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almi</w:t>
      </w:r>
    </w:p>
    <w:p>
      <w:pPr>
        <w:pStyle w:val="Heading3"/>
        <w:rPr/>
      </w:pPr>
      <w:r>
        <w:rPr/>
        <w:t>1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Beato l'uomo che non segue il consiglio degli empi,</w:t>
        <w:br/>
        <w:t>non indugia nella via dei peccatori</w:t>
        <w:br/>
        <w:t>e non siede in compagnia degli stolti;</w:t>
        <w:br/>
      </w:r>
      <w:r>
        <w:rPr>
          <w:sz w:val="20"/>
          <w:szCs w:val="20"/>
          <w:vertAlign w:val="superscript"/>
        </w:rPr>
        <w:t>2</w:t>
      </w:r>
      <w:r>
        <w:rPr/>
        <w:t>ma si compiace della legge del Signore,</w:t>
        <w:br/>
        <w:t>la sua legge medita giorno e not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arà come albero piantato lungo corsi d'acqua,</w:t>
        <w:br/>
        <w:t>che darà frutto a suo tempo</w:t>
        <w:br/>
        <w:t>e le sue foglie non cadranno mai;</w:t>
        <w:br/>
        <w:t>riusciranno tutte le sue op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Non così, non così gli empi:</w:t>
        <w:br/>
        <w:t>ma come pula che il vento disperde;</w:t>
        <w:br/>
      </w:r>
      <w:r>
        <w:rPr>
          <w:sz w:val="20"/>
          <w:szCs w:val="20"/>
          <w:vertAlign w:val="superscript"/>
        </w:rPr>
        <w:t>5</w:t>
      </w:r>
      <w:r>
        <w:rPr/>
        <w:t>perciò non reggeranno gli empi nel giudizio,</w:t>
        <w:br/>
        <w:t>né i peccatori nell'assemblea dei gius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l Signore veglia sul cammino dei giusti,</w:t>
        <w:br/>
        <w:t>ma la via degli empi andrà in rovina.</w:t>
      </w:r>
    </w:p>
    <w:p>
      <w:pPr>
        <w:pStyle w:val="Heading3"/>
        <w:rPr/>
      </w:pPr>
      <w:r>
        <w:rPr/>
        <w:t>2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Perché le genti congiurano</w:t>
        <w:br/>
        <w:t>perché invano cospirano i popoli?</w:t>
        <w:br/>
      </w:r>
      <w:r>
        <w:rPr>
          <w:sz w:val="20"/>
          <w:szCs w:val="20"/>
          <w:vertAlign w:val="superscript"/>
        </w:rPr>
        <w:t>2</w:t>
      </w:r>
      <w:r>
        <w:rPr/>
        <w:t>Insorgono i re della terra</w:t>
        <w:br/>
        <w:t>e i principi congiurano insieme</w:t>
        <w:br/>
        <w:t>contro il Signore e contro il suo Messia:</w:t>
        <w:br/>
      </w:r>
      <w:r>
        <w:rPr>
          <w:sz w:val="20"/>
          <w:szCs w:val="20"/>
          <w:vertAlign w:val="superscript"/>
        </w:rPr>
        <w:t>3</w:t>
      </w:r>
      <w:r>
        <w:rPr/>
        <w:t>"Spezziamo le loro catene,</w:t>
        <w:br/>
        <w:t>gettiamo via i loro legami".</w:t>
        <w:br/>
      </w:r>
      <w:r>
        <w:rPr>
          <w:sz w:val="20"/>
          <w:szCs w:val="20"/>
          <w:vertAlign w:val="superscript"/>
        </w:rPr>
        <w:t>4</w:t>
      </w:r>
      <w:r>
        <w:rPr/>
        <w:t>Se ne ride chi abita i cieli,</w:t>
        <w:br/>
        <w:t>li schernisce dall'alto il Signore.</w:t>
        <w:br/>
      </w:r>
      <w:r>
        <w:rPr>
          <w:sz w:val="20"/>
          <w:szCs w:val="20"/>
          <w:vertAlign w:val="superscript"/>
        </w:rPr>
        <w:t>5</w:t>
      </w:r>
      <w:r>
        <w:rPr/>
        <w:t>Egli parla loro con ira,</w:t>
        <w:br/>
        <w:t>li spaventa nel suo sdegno:</w:t>
        <w:br/>
      </w:r>
      <w:r>
        <w:rPr>
          <w:sz w:val="20"/>
          <w:szCs w:val="20"/>
          <w:vertAlign w:val="superscript"/>
        </w:rPr>
        <w:t>6</w:t>
      </w:r>
      <w:r>
        <w:rPr/>
        <w:t>"Io l'ho costituito mio sovrano</w:t>
        <w:br/>
        <w:t>sul Sion mio santo monte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Annunzierò il decreto del Signore.</w:t>
        <w:br/>
        <w:t>Egli mi ha detto: "Tu sei mio figlio,</w:t>
        <w:br/>
        <w:t>io oggi ti ho generato.</w:t>
        <w:br/>
      </w:r>
      <w:r>
        <w:rPr>
          <w:sz w:val="20"/>
          <w:szCs w:val="20"/>
          <w:vertAlign w:val="superscript"/>
        </w:rPr>
        <w:t>8</w:t>
      </w:r>
      <w:r>
        <w:rPr/>
        <w:t>Chiedi a me, ti darò in possesso le genti</w:t>
        <w:br/>
        <w:t>e in dominio i confini della terra.</w:t>
        <w:br/>
      </w:r>
      <w:r>
        <w:rPr>
          <w:sz w:val="20"/>
          <w:szCs w:val="20"/>
          <w:vertAlign w:val="superscript"/>
        </w:rPr>
        <w:t>9</w:t>
      </w:r>
      <w:r>
        <w:rPr/>
        <w:t>Le spezzerai con scettro di ferro,</w:t>
        <w:br/>
        <w:t>come vasi di argilla le frantumera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E ora, sovrani, siate saggi</w:t>
        <w:br/>
        <w:t>istruitevi, giudici della terra;</w:t>
        <w:br/>
      </w:r>
      <w:r>
        <w:rPr>
          <w:sz w:val="20"/>
          <w:szCs w:val="20"/>
          <w:vertAlign w:val="superscript"/>
        </w:rPr>
        <w:t>11</w:t>
      </w:r>
      <w:r>
        <w:rPr/>
        <w:t>servite Dio con timore</w:t>
        <w:br/>
        <w:t>e con tremore esultate;</w:t>
        <w:br/>
      </w:r>
      <w:r>
        <w:rPr>
          <w:sz w:val="20"/>
          <w:szCs w:val="20"/>
          <w:vertAlign w:val="superscript"/>
        </w:rPr>
        <w:t>12</w:t>
      </w:r>
      <w:r>
        <w:rPr/>
        <w:t>che non si sdegni e voi perdiate la via.</w:t>
        <w:br/>
        <w:t>Improvvisa divampa la sua ira.</w:t>
        <w:br/>
        <w:t>Beato chi in lui si rifugia.</w:t>
      </w:r>
    </w:p>
    <w:p>
      <w:pPr>
        <w:pStyle w:val="Heading3"/>
        <w:rPr/>
      </w:pPr>
      <w:r>
        <w:rPr/>
        <w:t>3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 di Davide quando fuggiva il figlio Assalonne</w:t>
      </w:r>
      <w:r>
        <w:rPr/>
        <w:t>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quanti sono i miei oppressori!</w:t>
        <w:br/>
        <w:t>Molti contro di me insorgono.</w:t>
        <w:br/>
      </w:r>
      <w:r>
        <w:rPr>
          <w:sz w:val="20"/>
          <w:szCs w:val="20"/>
          <w:vertAlign w:val="superscript"/>
        </w:rPr>
        <w:t>3</w:t>
      </w:r>
      <w:r>
        <w:rPr/>
        <w:t>Molti di me vanno dicendo:</w:t>
        <w:br/>
        <w:t>"Neppure Dio lo salva!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Ma tu, Signore, sei mia difesa,</w:t>
        <w:br/>
        <w:t>tu sei mia gloria e sollevi il mio capo.</w:t>
        <w:br/>
      </w:r>
      <w:r>
        <w:rPr>
          <w:sz w:val="20"/>
          <w:szCs w:val="20"/>
          <w:vertAlign w:val="superscript"/>
        </w:rPr>
        <w:t>5</w:t>
      </w:r>
      <w:r>
        <w:rPr/>
        <w:t>Al Signore innalzo la mia voce</w:t>
        <w:br/>
        <w:t>e mi risponde dal suo monte santo.</w:t>
        <w:br/>
      </w:r>
      <w:r>
        <w:rPr>
          <w:sz w:val="20"/>
          <w:szCs w:val="20"/>
          <w:vertAlign w:val="superscript"/>
        </w:rPr>
        <w:t>6</w:t>
      </w:r>
      <w:r>
        <w:rPr/>
        <w:t>Io mi corico e mi addormento,</w:t>
        <w:br/>
        <w:t>mi sveglio perché il Signore mi sostiene.</w:t>
        <w:br/>
      </w:r>
      <w:r>
        <w:rPr>
          <w:sz w:val="20"/>
          <w:szCs w:val="20"/>
          <w:vertAlign w:val="superscript"/>
        </w:rPr>
        <w:t>7</w:t>
      </w:r>
      <w:r>
        <w:rPr/>
        <w:t>Non temo la moltitudine di genti</w:t>
        <w:br/>
        <w:t>che contro di me si accamp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Sorgi, Signore,</w:t>
        <w:br/>
        <w:t>salvami, Dio mio.</w:t>
      </w:r>
    </w:p>
    <w:p>
      <w:pPr>
        <w:pStyle w:val="Bordopagina"/>
        <w:rPr/>
      </w:pPr>
      <w:r>
        <w:rPr/>
        <w:t>Hai colpito sulla guancia i miei nemici,</w:t>
        <w:br/>
        <w:t>hai spezzato i denti ai peccatori.</w:t>
        <w:br/>
      </w:r>
      <w:r>
        <w:rPr>
          <w:sz w:val="20"/>
          <w:szCs w:val="20"/>
          <w:vertAlign w:val="superscript"/>
        </w:rPr>
        <w:t>9</w:t>
      </w:r>
      <w:r>
        <w:rPr/>
        <w:t>Del Signore è la salvezza:</w:t>
        <w:br/>
        <w:t>sul tuo popolo la tua benedizione.</w:t>
      </w:r>
    </w:p>
    <w:p>
      <w:pPr>
        <w:pStyle w:val="Heading3"/>
        <w:rPr/>
      </w:pPr>
      <w:r>
        <w:rPr/>
        <w:t>4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strumenti a corda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Quando ti invoco, rispondimi, Dio, mia giustizia:</w:t>
        <w:br/>
        <w:t>dalle angosce mi hai liberato;</w:t>
        <w:br/>
        <w:t>pietà di me, ascolta la mia preghi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Fino a quando, o uomini, sarete duri di cuore?</w:t>
        <w:br/>
        <w:t>Perché amate cose vane e cercate la menzogna?</w:t>
        <w:br/>
      </w:r>
      <w:r>
        <w:rPr>
          <w:sz w:val="20"/>
          <w:szCs w:val="20"/>
          <w:vertAlign w:val="superscript"/>
        </w:rPr>
        <w:t>4</w:t>
      </w:r>
      <w:r>
        <w:rPr/>
        <w:t>Sappiate che il Signore fa prodigi per il suo fedele:</w:t>
        <w:br/>
        <w:t>il Signore mi ascolta quando lo invoc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Tremate e non peccate,</w:t>
        <w:br/>
        <w:t>sul vostro giaciglio riflettete e placatevi.</w:t>
        <w:br/>
      </w:r>
      <w:r>
        <w:rPr>
          <w:sz w:val="20"/>
          <w:szCs w:val="20"/>
          <w:vertAlign w:val="superscript"/>
        </w:rPr>
        <w:t>6</w:t>
      </w:r>
      <w:r>
        <w:rPr/>
        <w:t>Offrite sacrifici di giustizia</w:t>
        <w:br/>
        <w:t>e confidate n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Molti dicono: "Chi ci farà vedere il bene?".</w:t>
        <w:br/>
        <w:t>Risplenda su di noi, Signore, la luce del tuo volto.</w:t>
        <w:br/>
      </w:r>
      <w:r>
        <w:rPr>
          <w:sz w:val="20"/>
          <w:szCs w:val="20"/>
          <w:vertAlign w:val="superscript"/>
        </w:rPr>
        <w:t>8</w:t>
      </w:r>
      <w:r>
        <w:rPr/>
        <w:t>Hai messo più gioia nel mio cuore</w:t>
        <w:br/>
        <w:t>di quando abbondano vino e frumento.</w:t>
        <w:br/>
      </w:r>
      <w:r>
        <w:rPr>
          <w:sz w:val="20"/>
          <w:szCs w:val="20"/>
          <w:vertAlign w:val="superscript"/>
        </w:rPr>
        <w:t>9</w:t>
      </w:r>
      <w:r>
        <w:rPr/>
        <w:t>In pace mi corico e subito mi addormento:</w:t>
        <w:br/>
        <w:t>tu solo, Signore, al sicuro mi fai riposare.</w:t>
      </w:r>
    </w:p>
    <w:p>
      <w:pPr>
        <w:pStyle w:val="Heading3"/>
        <w:rPr/>
      </w:pPr>
      <w:r>
        <w:rPr/>
        <w:t>5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flauti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Porgi l'orecchio, Signore, alle mie parole:</w:t>
        <w:br/>
        <w:t>intendi il mio lamento.</w:t>
        <w:br/>
      </w:r>
      <w:r>
        <w:rPr>
          <w:sz w:val="20"/>
          <w:szCs w:val="20"/>
          <w:vertAlign w:val="superscript"/>
        </w:rPr>
        <w:t>3</w:t>
      </w:r>
      <w:r>
        <w:rPr/>
        <w:t>Ascolta la voce del mio grido,</w:t>
        <w:br/>
        <w:t>o mio re e mio Dio,</w:t>
        <w:br/>
        <w:t>perché ti prego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Al mattino ascolta la mia voce;</w:t>
        <w:br/>
        <w:t>fin dal mattino t'invoco e sto in attesa.</w:t>
        <w:br/>
      </w:r>
      <w:r>
        <w:rPr>
          <w:sz w:val="20"/>
          <w:szCs w:val="20"/>
          <w:vertAlign w:val="superscript"/>
        </w:rPr>
        <w:t>5</w:t>
      </w:r>
      <w:r>
        <w:rPr/>
        <w:t>Tu non sei un Dio che si compiace del male;</w:t>
        <w:br/>
        <w:t>presso di te il malvagio non trova dimora;</w:t>
        <w:br/>
      </w:r>
      <w:r>
        <w:rPr>
          <w:sz w:val="20"/>
          <w:szCs w:val="20"/>
          <w:vertAlign w:val="superscript"/>
        </w:rPr>
        <w:t>6</w:t>
      </w:r>
      <w:r>
        <w:rPr/>
        <w:t>gli stolti non sostengono il tuo sguardo.</w:t>
      </w:r>
    </w:p>
    <w:p>
      <w:pPr>
        <w:pStyle w:val="Bordopagina"/>
        <w:rPr/>
      </w:pPr>
      <w:r>
        <w:rPr/>
        <w:t>Tu detesti chi fa il male,</w:t>
        <w:br/>
      </w:r>
      <w:r>
        <w:rPr>
          <w:sz w:val="20"/>
          <w:szCs w:val="20"/>
          <w:vertAlign w:val="superscript"/>
        </w:rPr>
        <w:t>7</w:t>
      </w:r>
      <w:r>
        <w:rPr/>
        <w:t>fai perire i bugiardi.</w:t>
        <w:br/>
        <w:t>Il Signore detesta sanguinari e ingannatori.</w:t>
        <w:br/>
      </w:r>
      <w:r>
        <w:rPr>
          <w:sz w:val="20"/>
          <w:szCs w:val="20"/>
          <w:vertAlign w:val="superscript"/>
        </w:rPr>
        <w:t>8</w:t>
      </w:r>
      <w:r>
        <w:rPr/>
        <w:t>Ma io per la tua grande misericordia</w:t>
        <w:br/>
        <w:t>entrerò nella tua casa;</w:t>
        <w:br/>
        <w:t>mi prostrerò con timore</w:t>
        <w:br/>
        <w:t>nel tuo santo temp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Signore, guidami con giustizia</w:t>
        <w:br/>
        <w:t>di fronte ai miei nemici;</w:t>
        <w:br/>
        <w:t>spianami davanti il tuo cammino.</w:t>
        <w:br/>
      </w:r>
      <w:r>
        <w:rPr>
          <w:sz w:val="20"/>
          <w:szCs w:val="20"/>
          <w:vertAlign w:val="superscript"/>
        </w:rPr>
        <w:t>10</w:t>
      </w:r>
      <w:r>
        <w:rPr/>
        <w:t>Non c'è sincerità sulla loro bocca,</w:t>
        <w:br/>
        <w:t>è pieno di perfidia il loro cuore;</w:t>
        <w:br/>
        <w:t>la loro gola è un sepolcro aperto,</w:t>
        <w:br/>
        <w:t>la loro lingua è tutta adulazione.</w:t>
        <w:br/>
      </w:r>
      <w:r>
        <w:rPr>
          <w:sz w:val="20"/>
          <w:szCs w:val="20"/>
          <w:vertAlign w:val="superscript"/>
        </w:rPr>
        <w:t>11</w:t>
      </w:r>
      <w:r>
        <w:rPr/>
        <w:t>Condannali, o Dio, soccombano alle loro trame,</w:t>
        <w:br/>
        <w:t>per tanti loro delitti disperdili,</w:t>
        <w:br/>
        <w:t>perché a te si sono ribellati.</w:t>
        <w:br/>
      </w:r>
      <w:r>
        <w:rPr>
          <w:sz w:val="20"/>
          <w:szCs w:val="20"/>
          <w:vertAlign w:val="superscript"/>
        </w:rPr>
        <w:t>12</w:t>
      </w:r>
      <w:r>
        <w:rPr/>
        <w:t>Gioiscano quanti in te si rifugiano,</w:t>
        <w:br/>
        <w:t>esultino senza fine.</w:t>
        <w:br/>
        <w:t>Tu li proteggi e in te si allieteranno</w:t>
        <w:br/>
        <w:t>quanti amano il tuo nome.</w:t>
        <w:br/>
      </w:r>
      <w:r>
        <w:rPr>
          <w:sz w:val="20"/>
          <w:szCs w:val="20"/>
          <w:vertAlign w:val="superscript"/>
        </w:rPr>
        <w:t>13</w:t>
      </w:r>
      <w:r>
        <w:rPr/>
        <w:t>Signore, tu benedici il giusto:</w:t>
        <w:br/>
        <w:t>come scudo lo copre la tua benevolenza.</w:t>
      </w:r>
    </w:p>
    <w:p>
      <w:pPr>
        <w:pStyle w:val="Heading3"/>
        <w:rPr/>
      </w:pPr>
      <w:r>
        <w:rPr/>
        <w:t>6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strumenti a corda. Sull'ottava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non punirmi nel tuo sdegno,</w:t>
        <w:br/>
        <w:t>non castigarmi nel tuo fur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ietà di me, Signore: vengo meno;</w:t>
        <w:br/>
        <w:t>risanami, Signore: tremano le mie ossa.</w:t>
        <w:br/>
      </w:r>
      <w:r>
        <w:rPr>
          <w:sz w:val="20"/>
          <w:szCs w:val="20"/>
          <w:vertAlign w:val="superscript"/>
        </w:rPr>
        <w:t>4</w:t>
      </w:r>
      <w:r>
        <w:rPr/>
        <w:t>L'anima mia è tutta sconvolta,</w:t>
        <w:br/>
        <w:t>ma tu, Signore, fino a quando...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Volgiti, Signore, a liberarmi,</w:t>
        <w:br/>
        <w:t>salvami per la tua misericordia.</w:t>
        <w:br/>
      </w:r>
      <w:r>
        <w:rPr>
          <w:sz w:val="20"/>
          <w:szCs w:val="20"/>
          <w:vertAlign w:val="superscript"/>
        </w:rPr>
        <w:t>6</w:t>
      </w:r>
      <w:r>
        <w:rPr/>
        <w:t>Nessuno tra i morti ti ricorda.</w:t>
        <w:br/>
        <w:t>Chi negli inferi canta le tue lodi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ono stremato dai lungi lamenti,</w:t>
        <w:br/>
        <w:t>ogni notte inondo di pianto il mio giaciglio,</w:t>
        <w:br/>
        <w:t>irroro di lacrime il mio letto.</w:t>
        <w:br/>
      </w:r>
      <w:r>
        <w:rPr>
          <w:sz w:val="20"/>
          <w:szCs w:val="20"/>
          <w:vertAlign w:val="superscript"/>
        </w:rPr>
        <w:t>8</w:t>
      </w:r>
      <w:r>
        <w:rPr/>
        <w:t>I miei occhi si consumano nel dolore,</w:t>
        <w:br/>
        <w:t>invecchio fra tanti miei oppresso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Via da me voi tutti che fate il male,</w:t>
        <w:br/>
        <w:t>il Signore ascolta la voce del mio pianto.</w:t>
        <w:br/>
      </w:r>
      <w:r>
        <w:rPr>
          <w:sz w:val="20"/>
          <w:szCs w:val="20"/>
          <w:vertAlign w:val="superscript"/>
        </w:rPr>
        <w:t>10</w:t>
      </w:r>
      <w:r>
        <w:rPr/>
        <w:t>Il Signore ascolta la mia supplica,</w:t>
        <w:br/>
        <w:t>il Signore accoglie la mia preghiera.</w:t>
        <w:br/>
      </w:r>
      <w:r>
        <w:rPr>
          <w:sz w:val="20"/>
          <w:szCs w:val="20"/>
          <w:vertAlign w:val="superscript"/>
        </w:rPr>
        <w:t>11</w:t>
      </w:r>
      <w:r>
        <w:rPr/>
        <w:t>Arrossiscano e tremino i miei nemici,</w:t>
        <w:br/>
        <w:t>confusi, indietreggino all'istante.</w:t>
      </w:r>
    </w:p>
    <w:p>
      <w:pPr>
        <w:pStyle w:val="Heading3"/>
        <w:rPr/>
      </w:pPr>
      <w:r>
        <w:rPr/>
        <w:t>7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Lamento che Davide rivolse al Signore per le parole di Cus il Beniamin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mio Dio, in te mi rifugio:</w:t>
        <w:br/>
        <w:t>salvami e liberami da chi mi perseguita,</w:t>
        <w:br/>
      </w:r>
      <w:r>
        <w:rPr>
          <w:sz w:val="20"/>
          <w:szCs w:val="20"/>
          <w:vertAlign w:val="superscript"/>
        </w:rPr>
        <w:t>3</w:t>
      </w:r>
      <w:r>
        <w:rPr/>
        <w:t>perché non mi sbrani come un leone,</w:t>
        <w:br/>
        <w:t>non mi sbrani senza che alcuno mi sal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ignore mio Dio, se così ho agito:</w:t>
        <w:br/>
        <w:t>se c'è iniquità sulle mie mani,</w:t>
        <w:br/>
      </w:r>
      <w:r>
        <w:rPr>
          <w:sz w:val="20"/>
          <w:szCs w:val="20"/>
          <w:vertAlign w:val="superscript"/>
        </w:rPr>
        <w:t>5</w:t>
      </w:r>
      <w:r>
        <w:rPr/>
        <w:t>se ho ripagato il mio amico con il male,</w:t>
        <w:br/>
        <w:t>se a torto ho spogliato i miei avversari,</w:t>
        <w:br/>
      </w:r>
      <w:r>
        <w:rPr>
          <w:sz w:val="20"/>
          <w:szCs w:val="20"/>
          <w:vertAlign w:val="superscript"/>
        </w:rPr>
        <w:t>6</w:t>
      </w:r>
      <w:r>
        <w:rPr/>
        <w:t>il nemico m'insegua e mi raggiunga,</w:t>
        <w:br/>
        <w:t>calpesti a terra la mia vita</w:t>
        <w:br/>
        <w:t>e trascini nella polvere il mio o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orgi, Signore, nel tuo sdegno,</w:t>
        <w:br/>
        <w:t>levati contro il furore dei nemici,</w:t>
        <w:br/>
        <w:t>alzati per il giudizio che hai stabilito.</w:t>
        <w:br/>
      </w:r>
      <w:r>
        <w:rPr>
          <w:sz w:val="20"/>
          <w:szCs w:val="20"/>
          <w:vertAlign w:val="superscript"/>
        </w:rPr>
        <w:t>8</w:t>
      </w:r>
      <w:r>
        <w:rPr/>
        <w:t>L'assemblea dei popoli ti circondi:</w:t>
        <w:br/>
        <w:t>dall'alto volgiti contro di essa.</w:t>
        <w:br/>
      </w:r>
      <w:r>
        <w:rPr>
          <w:sz w:val="20"/>
          <w:szCs w:val="20"/>
          <w:vertAlign w:val="superscript"/>
        </w:rPr>
        <w:t>9</w:t>
      </w:r>
      <w:r>
        <w:rPr/>
        <w:t>Il Signore decide la causa dei popoli:</w:t>
        <w:br/>
        <w:t>giudicami, Signore, secondo la mia giustizia,</w:t>
        <w:br/>
        <w:t>secondo la mia innocenza, o Altissimo.</w:t>
        <w:br/>
      </w:r>
      <w:r>
        <w:rPr>
          <w:sz w:val="20"/>
          <w:szCs w:val="20"/>
          <w:vertAlign w:val="superscript"/>
        </w:rPr>
        <w:t>10</w:t>
      </w:r>
      <w:r>
        <w:rPr/>
        <w:t>Poni fine al male degli empi;</w:t>
        <w:br/>
        <w:t>rafforza l'uomo retto,</w:t>
        <w:br/>
        <w:t>tu che provi mente e cuore, Dio gius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La mia difesa è nel Signore,</w:t>
        <w:br/>
        <w:t>egli salva i retti di cuore.</w:t>
        <w:br/>
      </w:r>
      <w:r>
        <w:rPr>
          <w:sz w:val="20"/>
          <w:szCs w:val="20"/>
          <w:vertAlign w:val="superscript"/>
        </w:rPr>
        <w:t>12</w:t>
      </w:r>
      <w:r>
        <w:rPr/>
        <w:t>Dio è giudice giusto,</w:t>
        <w:br/>
        <w:t>ogni giorno si accende il suo sdegno.</w:t>
        <w:br/>
      </w:r>
      <w:r>
        <w:rPr>
          <w:sz w:val="20"/>
          <w:szCs w:val="20"/>
          <w:vertAlign w:val="superscript"/>
        </w:rPr>
        <w:t>13</w:t>
      </w:r>
      <w:r>
        <w:rPr/>
        <w:t>Non torna forse ad affilare la spada,</w:t>
        <w:br/>
        <w:t>a tendere e puntare il suo arco?</w:t>
        <w:br/>
      </w:r>
      <w:r>
        <w:rPr>
          <w:sz w:val="20"/>
          <w:szCs w:val="20"/>
          <w:vertAlign w:val="superscript"/>
        </w:rPr>
        <w:t>14</w:t>
      </w:r>
      <w:r>
        <w:rPr/>
        <w:t>Si prepara strumenti di morte,</w:t>
        <w:br/>
        <w:t>arroventa le sue frec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Ecco, l'empio produce ingiustizia,</w:t>
        <w:br/>
        <w:t>concepisce malizia, partorisce menzogna.</w:t>
        <w:br/>
      </w:r>
      <w:r>
        <w:rPr>
          <w:sz w:val="20"/>
          <w:szCs w:val="20"/>
          <w:vertAlign w:val="superscript"/>
        </w:rPr>
        <w:t>16</w:t>
      </w:r>
      <w:r>
        <w:rPr/>
        <w:t>Egli scava un pozzo profondo</w:t>
        <w:br/>
        <w:t>e cade nella fossa che ha fatto;</w:t>
        <w:br/>
      </w:r>
      <w:r>
        <w:rPr>
          <w:sz w:val="20"/>
          <w:szCs w:val="20"/>
          <w:vertAlign w:val="superscript"/>
        </w:rPr>
        <w:t>17</w:t>
      </w:r>
      <w:r>
        <w:rPr/>
        <w:t>la sua malizia ricade sul suo capo,</w:t>
        <w:br/>
        <w:t>la sua violenza gli piomba sulla testa.</w:t>
        <w:br/>
      </w:r>
      <w:r>
        <w:rPr>
          <w:sz w:val="20"/>
          <w:szCs w:val="20"/>
          <w:vertAlign w:val="superscript"/>
        </w:rPr>
        <w:t>18</w:t>
      </w:r>
      <w:r>
        <w:rPr/>
        <w:t>Loderò il Signore per la sua giustizia</w:t>
        <w:br/>
        <w:t>e canterò il nome di Dio, l'Altissimo.</w:t>
      </w:r>
    </w:p>
    <w:p>
      <w:pPr>
        <w:pStyle w:val="Heading3"/>
        <w:rPr/>
      </w:pPr>
      <w:r>
        <w:rPr/>
        <w:t>8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i coro. Sul canto: "I Torchi..."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O Signore, nostro Dio,</w:t>
        <w:br/>
        <w:t>quanto è grande il tuo nome su tutta la terra:</w:t>
        <w:br/>
        <w:t>sopra i cieli si innalza la tua magnificenza.</w:t>
        <w:br/>
      </w:r>
      <w:r>
        <w:rPr>
          <w:sz w:val="20"/>
          <w:szCs w:val="20"/>
          <w:vertAlign w:val="superscript"/>
        </w:rPr>
        <w:t>3</w:t>
      </w:r>
      <w:r>
        <w:rPr/>
        <w:t>Con la bocca dei bimbi e dei lattanti</w:t>
        <w:br/>
        <w:t>affermi la tua potenza contro i tuoi avversari,</w:t>
        <w:br/>
        <w:t>per ridurre al silenzio nemici e ribel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e guardo il tuo cielo, opera delle tue dita,</w:t>
        <w:br/>
        <w:t>la luna e le stelle che tu hai fissate,</w:t>
        <w:br/>
      </w:r>
      <w:r>
        <w:rPr>
          <w:sz w:val="20"/>
          <w:szCs w:val="20"/>
          <w:vertAlign w:val="superscript"/>
        </w:rPr>
        <w:t>5</w:t>
      </w:r>
      <w:r>
        <w:rPr/>
        <w:t>che cosa è l'uomo perché te ne ricordi</w:t>
        <w:br/>
        <w:t>e il figlio dell'uomo perché te ne curi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Eppure l'hai fatto poco meno degli angeli,</w:t>
        <w:br/>
        <w:t>di gloria e di onore lo hai coronato:</w:t>
        <w:br/>
      </w:r>
      <w:r>
        <w:rPr>
          <w:sz w:val="20"/>
          <w:szCs w:val="20"/>
          <w:vertAlign w:val="superscript"/>
        </w:rPr>
        <w:t>7</w:t>
      </w:r>
      <w:r>
        <w:rPr/>
        <w:t>gli hai dato potere sulle opere delle tue mani,</w:t>
        <w:br/>
        <w:t>tutto hai posto sotto i suoi piedi;</w:t>
        <w:br/>
      </w:r>
      <w:r>
        <w:rPr>
          <w:sz w:val="20"/>
          <w:szCs w:val="20"/>
          <w:vertAlign w:val="superscript"/>
        </w:rPr>
        <w:t>8</w:t>
      </w:r>
      <w:r>
        <w:rPr/>
        <w:t>tutti i greggi e gli armenti,</w:t>
        <w:br/>
        <w:t>tutte le bestie della campagna;</w:t>
        <w:br/>
      </w:r>
      <w:r>
        <w:rPr>
          <w:sz w:val="20"/>
          <w:szCs w:val="20"/>
          <w:vertAlign w:val="superscript"/>
        </w:rPr>
        <w:t>9</w:t>
      </w:r>
      <w:r>
        <w:rPr/>
        <w:t>Gli uccelli del cielo e i pesci del mare,</w:t>
        <w:br/>
        <w:t>che percorrono le vie del ma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O Signore, nostro Dio,</w:t>
        <w:br/>
        <w:t>quanto è grande il tuo nome su tutta la terra.</w:t>
      </w:r>
    </w:p>
    <w:p>
      <w:pPr>
        <w:pStyle w:val="Heading3"/>
        <w:rPr/>
      </w:pPr>
      <w:r>
        <w:rPr/>
        <w:t>9 - 10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In sordina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Loderò il Signore con tutto il cuore</w:t>
        <w:br/>
        <w:t>e annunzierò tutte le tue meraviglie.</w:t>
        <w:br/>
      </w:r>
      <w:r>
        <w:rPr>
          <w:sz w:val="20"/>
          <w:szCs w:val="20"/>
          <w:vertAlign w:val="superscript"/>
        </w:rPr>
        <w:t>3</w:t>
      </w:r>
      <w:r>
        <w:rPr/>
        <w:t>Gioisco in te ed esulto,</w:t>
        <w:br/>
        <w:t>canto inni al tuo nome, o Altissim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Mentre i miei nemici retrocedono,</w:t>
        <w:br/>
        <w:t>davanti a te inciampano e periscono,</w:t>
        <w:br/>
      </w:r>
      <w:r>
        <w:rPr>
          <w:sz w:val="20"/>
          <w:szCs w:val="20"/>
          <w:vertAlign w:val="superscript"/>
        </w:rPr>
        <w:t>5</w:t>
      </w:r>
      <w:r>
        <w:rPr/>
        <w:t>perché hai sostenuto il mio diritto e la mia causa;</w:t>
        <w:br/>
        <w:t>siedi in trono giudice gius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Hai minacciato le nazioni, hai sterminato l'empio,</w:t>
        <w:br/>
        <w:t>il loro nome hai cancellato in eterno, per sempre.</w:t>
        <w:br/>
      </w:r>
      <w:r>
        <w:rPr>
          <w:sz w:val="20"/>
          <w:szCs w:val="20"/>
          <w:vertAlign w:val="superscript"/>
        </w:rPr>
        <w:t>7</w:t>
      </w:r>
      <w:r>
        <w:rPr/>
        <w:t>Per sempre sono abbattute le fortezze del nemico,</w:t>
        <w:br/>
        <w:t>è scomparso il ricordo delle città che hai distrut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Ma il Signore sta assiso in eterno;</w:t>
        <w:br/>
        <w:t>erige per il giudizio il suo trono:</w:t>
        <w:br/>
      </w:r>
      <w:r>
        <w:rPr>
          <w:sz w:val="20"/>
          <w:szCs w:val="20"/>
          <w:vertAlign w:val="superscript"/>
        </w:rPr>
        <w:t>9</w:t>
      </w:r>
      <w:r>
        <w:rPr/>
        <w:t>giudicherà il mondo con giustizia,</w:t>
        <w:br/>
        <w:t>con rettitudine deciderà le cause dei pop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l Signore sarà un riparo per l'oppresso,</w:t>
        <w:br/>
        <w:t>in tempo di angoscia un rifugio sicuro.</w:t>
        <w:br/>
      </w:r>
      <w:r>
        <w:rPr>
          <w:sz w:val="20"/>
          <w:szCs w:val="20"/>
          <w:vertAlign w:val="superscript"/>
        </w:rPr>
        <w:t>11</w:t>
      </w:r>
      <w:r>
        <w:rPr/>
        <w:t>Confidino in te quanti conoscono il tuo nome,</w:t>
        <w:br/>
        <w:t>perché non abbandoni chi ti cerca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Cantate inni al Signore, che abita in Sion,</w:t>
        <w:br/>
        <w:t>narrate tra i popoli le sue opere.</w:t>
        <w:br/>
      </w:r>
      <w:r>
        <w:rPr>
          <w:sz w:val="20"/>
          <w:szCs w:val="20"/>
          <w:vertAlign w:val="superscript"/>
        </w:rPr>
        <w:t>13</w:t>
      </w:r>
      <w:r>
        <w:rPr/>
        <w:t>Vindice del sangue, egli ricorda,</w:t>
        <w:br/>
        <w:t>non dimentica il grido degli affli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Abbi pietà di me, Signore,</w:t>
        <w:br/>
        <w:t>vedi la mia miseria, opera dei miei nemici,</w:t>
        <w:br/>
        <w:t>tu che mi strappi dalle soglie della morte,</w:t>
        <w:br/>
      </w:r>
      <w:r>
        <w:rPr>
          <w:sz w:val="20"/>
          <w:szCs w:val="20"/>
          <w:vertAlign w:val="superscript"/>
        </w:rPr>
        <w:t>15</w:t>
      </w:r>
      <w:r>
        <w:rPr/>
        <w:t>perché possa annunziare le tue lodi,</w:t>
        <w:br/>
        <w:t>esultare per la tua salvezza</w:t>
        <w:br/>
        <w:t>alle porte della città di Sion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Sprofondano i popoli nella fossa che hanno scavata,</w:t>
        <w:br/>
        <w:t>nella rete che hanno teso si impiglia il loro piede.</w:t>
        <w:br/>
      </w:r>
      <w:r>
        <w:rPr>
          <w:sz w:val="20"/>
          <w:szCs w:val="20"/>
          <w:vertAlign w:val="superscript"/>
        </w:rPr>
        <w:t>17</w:t>
      </w:r>
      <w:r>
        <w:rPr/>
        <w:t>Il Signore si è manifestato, ha fatto giustizia;</w:t>
        <w:br/>
        <w:t>l'empio è caduto nella rete, opera delle sue m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Tornino gli empi negli inferi,</w:t>
        <w:br/>
        <w:t>tutti i popoli che dimenticano Dio.</w:t>
        <w:br/>
      </w:r>
      <w:r>
        <w:rPr>
          <w:sz w:val="20"/>
          <w:szCs w:val="20"/>
          <w:vertAlign w:val="superscript"/>
        </w:rPr>
        <w:t>19</w:t>
      </w:r>
      <w:r>
        <w:rPr/>
        <w:t>Perché il povero non sarà dimenticato,</w:t>
        <w:br/>
        <w:t>la speranza degli afflitti non resterà delu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Sorgi, Signore, non prevalga l'uomo:</w:t>
        <w:br/>
        <w:t>davanti a te siano giudicate le genti.</w:t>
        <w:br/>
      </w:r>
      <w:r>
        <w:rPr>
          <w:sz w:val="20"/>
          <w:szCs w:val="20"/>
          <w:vertAlign w:val="superscript"/>
        </w:rPr>
        <w:t>21</w:t>
      </w:r>
      <w:r>
        <w:rPr/>
        <w:t>Riempile di spavento, Signore,</w:t>
        <w:br/>
        <w:t>sappiano le genti che sono mortali.</w:t>
      </w:r>
    </w:p>
    <w:p>
      <w:pPr>
        <w:pStyle w:val="Heading3"/>
        <w:rPr/>
      </w:pPr>
      <w:r>
        <w:rPr/>
        <w:t>10 (TM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1</w:t>
      </w:r>
      <w:r>
        <w:rPr/>
        <w:t>Perché, Signore, stai lontano,</w:t>
        <w:br/>
        <w:t>nel tempo dell'angoscia ti nascondi?</w:t>
        <w:br/>
      </w:r>
      <w:r>
        <w:rPr>
          <w:sz w:val="20"/>
          <w:szCs w:val="20"/>
          <w:vertAlign w:val="superscript"/>
        </w:rPr>
        <w:t>232</w:t>
      </w:r>
      <w:r>
        <w:rPr/>
        <w:t>Il misero soccombe all'orgoglio dell'empio</w:t>
        <w:br/>
        <w:t>e cade nelle insidie tramate.</w:t>
        <w:br/>
      </w:r>
      <w:r>
        <w:rPr>
          <w:sz w:val="20"/>
          <w:szCs w:val="20"/>
          <w:vertAlign w:val="superscript"/>
        </w:rPr>
        <w:t>243</w:t>
      </w:r>
      <w:r>
        <w:rPr/>
        <w:t>L'empio si vanta delle sue brame,</w:t>
        <w:br/>
        <w:t>l'avaro maledice, disprezza Dio.</w:t>
        <w:br/>
      </w:r>
      <w:r>
        <w:rPr>
          <w:sz w:val="20"/>
          <w:szCs w:val="20"/>
          <w:vertAlign w:val="superscript"/>
        </w:rPr>
        <w:t>254</w:t>
      </w:r>
      <w:r>
        <w:rPr/>
        <w:t>L'empio insolente disprezza il Signore:</w:t>
        <w:br/>
        <w:t>"Dio non se ne cura: Dio non esiste";</w:t>
        <w:br/>
        <w:t>questo è il suo pensie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5</w:t>
      </w:r>
      <w:r>
        <w:rPr/>
        <w:t>Le sue imprese riescono sempre.</w:t>
        <w:br/>
        <w:t>Son troppo in alto per lui i tuoi giudizi:</w:t>
        <w:br/>
        <w:t>disprezza tutti i suoi avversa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76</w:t>
      </w:r>
      <w:r>
        <w:rPr/>
        <w:t>Egli pensa: "Non sarò mai scosso,</w:t>
        <w:br/>
        <w:t>vivrò sempre senza sventure".</w:t>
        <w:br/>
      </w:r>
      <w:r>
        <w:rPr>
          <w:sz w:val="20"/>
          <w:szCs w:val="20"/>
          <w:vertAlign w:val="superscript"/>
        </w:rPr>
        <w:t>287</w:t>
      </w:r>
      <w:r>
        <w:rPr/>
        <w:t>Di spergiuri, di frodi e d'inganni ha piena la bocca,</w:t>
        <w:br/>
        <w:t>sotto la sua lingua sono iniquità e sopruso.</w:t>
        <w:br/>
      </w:r>
      <w:r>
        <w:rPr>
          <w:sz w:val="20"/>
          <w:szCs w:val="20"/>
          <w:vertAlign w:val="superscript"/>
        </w:rPr>
        <w:t>298</w:t>
      </w:r>
      <w:r>
        <w:rPr/>
        <w:t>Sta in agguato dietro le siepi,</w:t>
        <w:br/>
        <w:t>dai nascondigli uccide l'innocente.</w:t>
        <w:br/>
      </w:r>
      <w:r>
        <w:rPr>
          <w:sz w:val="20"/>
          <w:szCs w:val="20"/>
          <w:vertAlign w:val="superscript"/>
        </w:rPr>
        <w:t>309</w:t>
      </w:r>
      <w:r>
        <w:rPr/>
        <w:t>I suoi occhi spiano l'infelice,</w:t>
        <w:br/>
        <w:t>sta in agguato nell'ombra come un leone nel covo.</w:t>
        <w:br/>
        <w:t>Sta in agguato per ghermire il misero,</w:t>
        <w:br/>
        <w:t>ghermisce il misero attirandolo nella rete.</w:t>
        <w:br/>
      </w:r>
      <w:r>
        <w:rPr>
          <w:sz w:val="20"/>
          <w:szCs w:val="20"/>
          <w:vertAlign w:val="superscript"/>
        </w:rPr>
        <w:t>3110</w:t>
      </w:r>
      <w:r>
        <w:rPr/>
        <w:t>Infierisce di colpo sull'oppresso,</w:t>
        <w:br/>
        <w:t>cadono gl'infelici sotto la sua violenza.</w:t>
        <w:br/>
      </w:r>
      <w:r>
        <w:rPr>
          <w:sz w:val="20"/>
          <w:szCs w:val="20"/>
          <w:vertAlign w:val="superscript"/>
        </w:rPr>
        <w:t>3211</w:t>
      </w:r>
      <w:r>
        <w:rPr/>
        <w:t>Egli pensa: "Dio dimentica,</w:t>
        <w:br/>
        <w:t>nasconde il volto, non vede più null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12</w:t>
      </w:r>
      <w:r>
        <w:rPr/>
        <w:t>Sorgi, Signore, alza la tua mano,</w:t>
        <w:br/>
        <w:t>non dimenticare i miseri.</w:t>
        <w:br/>
      </w:r>
      <w:r>
        <w:rPr>
          <w:sz w:val="20"/>
          <w:szCs w:val="20"/>
          <w:vertAlign w:val="superscript"/>
        </w:rPr>
        <w:t>3413</w:t>
      </w:r>
      <w:r>
        <w:rPr/>
        <w:t>Perché l'empio disprezza Dio</w:t>
        <w:br/>
        <w:t>e pensa: "Non ne chiederà conto"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514</w:t>
      </w:r>
      <w:r>
        <w:rPr/>
        <w:t>Eppure tu vedi l'affanno e il dolore,</w:t>
        <w:br/>
        <w:t>tutto tu guardi e prendi nelle tue mani.</w:t>
        <w:br/>
        <w:t>A te si abbandona il misero,</w:t>
        <w:br/>
        <w:t>dell'orfano tu sei il sostegno.</w:t>
        <w:br/>
        <w:t>Spezza il braccio dell'empio e del malvagio;</w:t>
        <w:br/>
      </w:r>
      <w:r>
        <w:rPr>
          <w:sz w:val="20"/>
          <w:szCs w:val="20"/>
          <w:vertAlign w:val="superscript"/>
        </w:rPr>
        <w:t>3615</w:t>
      </w:r>
      <w:r>
        <w:rPr/>
        <w:t>Punisci il suo peccato e più non lo tro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716</w:t>
      </w:r>
      <w:r>
        <w:rPr/>
        <w:t>Il Signore è re in eterno, per sempre:</w:t>
        <w:br/>
        <w:t>dalla sua terra sono scomparse le genti.</w:t>
        <w:br/>
      </w:r>
      <w:r>
        <w:rPr>
          <w:sz w:val="20"/>
          <w:szCs w:val="20"/>
          <w:vertAlign w:val="superscript"/>
        </w:rPr>
        <w:t>3817</w:t>
      </w:r>
      <w:r>
        <w:rPr/>
        <w:t>Tu accogli, Signore, il desiderio dei miseri,</w:t>
        <w:br/>
        <w:t>rafforzi i loro cuori, porgi l'orecchio</w:t>
        <w:br/>
      </w:r>
      <w:r>
        <w:rPr>
          <w:sz w:val="20"/>
          <w:szCs w:val="20"/>
          <w:vertAlign w:val="superscript"/>
        </w:rPr>
        <w:t>3918</w:t>
      </w:r>
      <w:r>
        <w:rPr/>
        <w:t>per far giustizia all'orfano e all'oppresso;</w:t>
        <w:br/>
        <w:t>e non incuta più terrore l'uomo fatto di terra.</w:t>
      </w:r>
    </w:p>
    <w:p>
      <w:pPr>
        <w:pStyle w:val="Heading3"/>
        <w:rPr/>
      </w:pPr>
      <w:r>
        <w:rPr/>
        <w:t>11 (1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In sordina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Loderò il Signore con tutto il cuore</w:t>
        <w:br/>
        <w:t>e annunzierò tutte le tue meraviglie.</w:t>
        <w:br/>
      </w:r>
      <w:r>
        <w:rPr>
          <w:sz w:val="20"/>
          <w:szCs w:val="20"/>
          <w:vertAlign w:val="superscript"/>
        </w:rPr>
        <w:t>3</w:t>
      </w:r>
      <w:r>
        <w:rPr/>
        <w:t>Gioisco in te ed esulto,</w:t>
        <w:br/>
        <w:t>canto inni al tuo nome, o Altissim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Mentre i miei nemici retrocedono,</w:t>
        <w:br/>
        <w:t>davanti a te inciampano e periscono,</w:t>
        <w:br/>
      </w:r>
      <w:r>
        <w:rPr>
          <w:sz w:val="20"/>
          <w:szCs w:val="20"/>
          <w:vertAlign w:val="superscript"/>
        </w:rPr>
        <w:t>5</w:t>
      </w:r>
      <w:r>
        <w:rPr/>
        <w:t>perché hai sostenuto il mio diritto e la mia causa;</w:t>
        <w:br/>
        <w:t>siedi in trono giudice gius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Hai minacciato le nazioni, hai sterminato l'empio,</w:t>
        <w:br/>
        <w:t>il loro nome hai cancellato in eterno, per sempre.</w:t>
        <w:br/>
      </w:r>
      <w:r>
        <w:rPr>
          <w:sz w:val="20"/>
          <w:szCs w:val="20"/>
          <w:vertAlign w:val="superscript"/>
        </w:rPr>
        <w:t>7</w:t>
      </w:r>
      <w:r>
        <w:rPr/>
        <w:t>Per sempre sono abbattute le fortezze del nemico,</w:t>
        <w:br/>
        <w:t>è scomparso il ricordo delle città che hai distrut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Ma il Signore sta assiso in eterno;</w:t>
        <w:br/>
        <w:t>erige per il giudizio il suo trono:</w:t>
        <w:br/>
      </w:r>
      <w:r>
        <w:rPr>
          <w:sz w:val="20"/>
          <w:szCs w:val="20"/>
          <w:vertAlign w:val="superscript"/>
        </w:rPr>
        <w:t>9</w:t>
      </w:r>
      <w:r>
        <w:rPr/>
        <w:t>giudicherà il mondo con giustizia,</w:t>
        <w:br/>
        <w:t>con rettitudine deciderà le cause dei pop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l Signore sarà un riparo per l'oppresso,</w:t>
        <w:br/>
        <w:t>in tempo di angoscia un rifugio sicuro.</w:t>
        <w:br/>
      </w:r>
      <w:r>
        <w:rPr>
          <w:sz w:val="20"/>
          <w:szCs w:val="20"/>
          <w:vertAlign w:val="superscript"/>
        </w:rPr>
        <w:t>11</w:t>
      </w:r>
      <w:r>
        <w:rPr/>
        <w:t>Confidino in te quanti conoscono il tuo nome,</w:t>
        <w:br/>
        <w:t>perché non abbandoni chi ti cerca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Cantate inni al Signore, che abita in Sion,</w:t>
        <w:br/>
        <w:t>narrate tra i popoli le sue opere.</w:t>
        <w:br/>
      </w:r>
      <w:r>
        <w:rPr>
          <w:sz w:val="20"/>
          <w:szCs w:val="20"/>
          <w:vertAlign w:val="superscript"/>
        </w:rPr>
        <w:t>13</w:t>
      </w:r>
      <w:r>
        <w:rPr/>
        <w:t>Vindice del sangue, egli ricorda,</w:t>
        <w:br/>
        <w:t>non dimentica il grido degli affli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Abbi pietà di me, Signore,</w:t>
        <w:br/>
        <w:t>vedi la mia miseria, opera dei miei nemici,</w:t>
        <w:br/>
        <w:t>tu che mi strappi dalle soglie della morte,</w:t>
        <w:br/>
      </w:r>
      <w:r>
        <w:rPr>
          <w:sz w:val="20"/>
          <w:szCs w:val="20"/>
          <w:vertAlign w:val="superscript"/>
        </w:rPr>
        <w:t>15</w:t>
      </w:r>
      <w:r>
        <w:rPr/>
        <w:t>perché possa annunziare le tue lodi,</w:t>
        <w:br/>
        <w:t>esultare per la tua salvezza</w:t>
        <w:br/>
        <w:t>alle porte della città di Sion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Sprofondano i popoli nella fossa che hanno scavata,</w:t>
        <w:br/>
        <w:t>nella rete che hanno teso si impiglia il loro piede.</w:t>
        <w:br/>
      </w:r>
      <w:r>
        <w:rPr>
          <w:sz w:val="20"/>
          <w:szCs w:val="20"/>
          <w:vertAlign w:val="superscript"/>
        </w:rPr>
        <w:t>17</w:t>
      </w:r>
      <w:r>
        <w:rPr/>
        <w:t>Il Signore si è manifestato, ha fatto giustizia;</w:t>
        <w:br/>
        <w:t>l'empio è caduto nella rete, opera delle sue m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Tornino gli empi negli inferi,</w:t>
        <w:br/>
        <w:t>tutti i popoli che dimenticano Dio.</w:t>
        <w:br/>
      </w:r>
      <w:r>
        <w:rPr>
          <w:sz w:val="20"/>
          <w:szCs w:val="20"/>
          <w:vertAlign w:val="superscript"/>
        </w:rPr>
        <w:t>19</w:t>
      </w:r>
      <w:r>
        <w:rPr/>
        <w:t>Perché il povero non sarà dimenticato,</w:t>
        <w:br/>
        <w:t>la speranza degli afflitti non resterà delu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Sorgi, Signore, non prevalga l'uomo:</w:t>
        <w:br/>
        <w:t>davanti a te siano giudicate le genti.</w:t>
        <w:br/>
      </w:r>
      <w:r>
        <w:rPr>
          <w:sz w:val="20"/>
          <w:szCs w:val="20"/>
          <w:vertAlign w:val="superscript"/>
        </w:rPr>
        <w:t>21</w:t>
      </w:r>
      <w:r>
        <w:rPr/>
        <w:t>Riempile di spavento, Signore,</w:t>
        <w:br/>
        <w:t>sappiano le genti che sono morta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Perché, Signore, stai lontano,</w:t>
        <w:br/>
        <w:t>nel tempo dell'angoscia ti nascondi?</w:t>
        <w:br/>
      </w:r>
      <w:r>
        <w:rPr>
          <w:sz w:val="20"/>
          <w:szCs w:val="20"/>
          <w:vertAlign w:val="superscript"/>
        </w:rPr>
        <w:t>23</w:t>
      </w:r>
      <w:r>
        <w:rPr/>
        <w:t>Il misero soccombe all'orgoglio dell'empio</w:t>
        <w:br/>
        <w:t>e cade nelle insidie tramate.</w:t>
        <w:br/>
      </w:r>
      <w:r>
        <w:rPr>
          <w:sz w:val="20"/>
          <w:szCs w:val="20"/>
          <w:vertAlign w:val="superscript"/>
        </w:rPr>
        <w:t>24</w:t>
      </w:r>
      <w:r>
        <w:rPr/>
        <w:t>L'empio si vanta delle sue brame,</w:t>
        <w:br/>
        <w:t>l'avaro maledice, disprezza Dio.</w:t>
        <w:br/>
      </w:r>
      <w:r>
        <w:rPr>
          <w:sz w:val="20"/>
          <w:szCs w:val="20"/>
          <w:vertAlign w:val="superscript"/>
        </w:rPr>
        <w:t>25</w:t>
      </w:r>
      <w:r>
        <w:rPr/>
        <w:t>L'empio insolente disprezza il Signore:</w:t>
        <w:br/>
        <w:t>"Dio non se ne cura: Dio non esiste";</w:t>
        <w:br/>
        <w:t>questo è il suo pensie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Le sue imprese riescono sempre.</w:t>
        <w:br/>
        <w:t>Son troppo in alto per lui i tuoi giudizi:</w:t>
        <w:br/>
        <w:t>disprezza tutti i suoi avversa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7</w:t>
      </w:r>
      <w:r>
        <w:rPr/>
        <w:t>Egli pensa: "Non sarò mai scosso,</w:t>
        <w:br/>
        <w:t>vivrò sempre senza sventure".</w:t>
        <w:br/>
      </w:r>
      <w:r>
        <w:rPr>
          <w:sz w:val="20"/>
          <w:szCs w:val="20"/>
          <w:vertAlign w:val="superscript"/>
        </w:rPr>
        <w:t>28</w:t>
      </w:r>
      <w:r>
        <w:rPr/>
        <w:t>Di spergiuri, di frodi e d'inganni ha piena la bocca,</w:t>
        <w:br/>
        <w:t>sotto la sua lingua sono iniquità e sopruso.</w:t>
        <w:br/>
      </w:r>
      <w:r>
        <w:rPr>
          <w:sz w:val="20"/>
          <w:szCs w:val="20"/>
          <w:vertAlign w:val="superscript"/>
        </w:rPr>
        <w:t>29</w:t>
      </w:r>
      <w:r>
        <w:rPr/>
        <w:t>Sta in agguato dietro le siepi,</w:t>
        <w:br/>
        <w:t>dai nascondigli uccide l'innocente.</w:t>
        <w:br/>
      </w:r>
      <w:r>
        <w:rPr>
          <w:sz w:val="20"/>
          <w:szCs w:val="20"/>
          <w:vertAlign w:val="superscript"/>
        </w:rPr>
        <w:t>30</w:t>
      </w:r>
      <w:r>
        <w:rPr/>
        <w:t>I suoi occhi spiano l'infelice,</w:t>
        <w:br/>
        <w:t>sta in agguato nell'ombra come un leone nel covo.</w:t>
        <w:br/>
        <w:t>Sta in agguato per ghermire il misero,</w:t>
        <w:br/>
        <w:t>ghermisce il misero attirandolo nella rete.</w:t>
        <w:br/>
      </w:r>
      <w:r>
        <w:rPr>
          <w:sz w:val="20"/>
          <w:szCs w:val="20"/>
          <w:vertAlign w:val="superscript"/>
        </w:rPr>
        <w:t>31</w:t>
      </w:r>
      <w:r>
        <w:rPr/>
        <w:t>Infierisce di colpo sull'oppresso,</w:t>
        <w:br/>
        <w:t>cadono gl'infelici sotto la sua violenza.</w:t>
        <w:br/>
      </w:r>
      <w:r>
        <w:rPr>
          <w:sz w:val="20"/>
          <w:szCs w:val="20"/>
          <w:vertAlign w:val="superscript"/>
        </w:rPr>
        <w:t>32</w:t>
      </w:r>
      <w:r>
        <w:rPr/>
        <w:t>Egli pensa: "Dio dimentica,</w:t>
        <w:br/>
        <w:t>nasconde il volto, non vede più null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</w:t>
      </w:r>
      <w:r>
        <w:rPr/>
        <w:t>Sorgi, Signore, alza la tua mano,</w:t>
        <w:br/>
        <w:t>non dimenticare i miseri.</w:t>
        <w:br/>
      </w:r>
      <w:r>
        <w:rPr>
          <w:sz w:val="20"/>
          <w:szCs w:val="20"/>
          <w:vertAlign w:val="superscript"/>
        </w:rPr>
        <w:t>34</w:t>
      </w:r>
      <w:r>
        <w:rPr/>
        <w:t>Perché l'empio disprezza Dio</w:t>
        <w:br/>
        <w:t>e pensa: "Non ne chiederà conto"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5</w:t>
      </w:r>
      <w:r>
        <w:rPr/>
        <w:t>Eppure tu vedi l'affanno e il dolore,</w:t>
        <w:br/>
        <w:t>tutto tu guardi e prendi nelle tue mani.</w:t>
        <w:br/>
        <w:t>A te si abbandona il misero,</w:t>
        <w:br/>
        <w:t>dell'orfano tu sei il sostegno.</w:t>
        <w:br/>
        <w:t>Spezza il braccio dell'empio e del malvagio;</w:t>
        <w:br/>
      </w:r>
      <w:r>
        <w:rPr>
          <w:sz w:val="20"/>
          <w:szCs w:val="20"/>
          <w:vertAlign w:val="superscript"/>
        </w:rPr>
        <w:t>36</w:t>
      </w:r>
      <w:r>
        <w:rPr/>
        <w:t>Punisci il suo peccato e più non lo tro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7</w:t>
      </w:r>
      <w:r>
        <w:rPr/>
        <w:t>Il Signore è re in eterno, per sempre:</w:t>
        <w:br/>
        <w:t>dalla sua terra sono scomparse le genti.</w:t>
        <w:br/>
      </w:r>
      <w:r>
        <w:rPr>
          <w:sz w:val="20"/>
          <w:szCs w:val="20"/>
          <w:vertAlign w:val="superscript"/>
        </w:rPr>
        <w:t>38</w:t>
      </w:r>
      <w:r>
        <w:rPr/>
        <w:t>Tu accogli, Signore, il desiderio dei miseri,</w:t>
        <w:br/>
        <w:t>rafforzi i loro cuori, porgi l'orecchio</w:t>
        <w:br/>
      </w:r>
      <w:r>
        <w:rPr>
          <w:sz w:val="20"/>
          <w:szCs w:val="20"/>
          <w:vertAlign w:val="superscript"/>
        </w:rPr>
        <w:t>39</w:t>
      </w:r>
      <w:r>
        <w:rPr/>
        <w:t>per far giustizia all'orfano e all'oppresso;</w:t>
        <w:br/>
        <w:t>e non incuta più terrore l'uomo fatto di terra.</w:t>
      </w:r>
    </w:p>
    <w:p>
      <w:pPr>
        <w:pStyle w:val="Heading3"/>
        <w:rPr/>
      </w:pPr>
      <w:r>
        <w:rPr/>
        <w:t>11 (1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</w:t>
      </w:r>
    </w:p>
    <w:p>
      <w:pPr>
        <w:pStyle w:val="Bordopagina"/>
        <w:rPr/>
      </w:pPr>
      <w:r>
        <w:rPr/>
        <w:t>Nel Signore mi sono rifugiato, come potete dirmi:</w:t>
        <w:br/>
        <w:t>"Fuggi come un passero verso il monte"?</w:t>
        <w:br/>
      </w:r>
      <w:r>
        <w:rPr>
          <w:sz w:val="20"/>
          <w:szCs w:val="20"/>
          <w:vertAlign w:val="superscript"/>
        </w:rPr>
        <w:t>2</w:t>
      </w:r>
      <w:r>
        <w:rPr/>
        <w:t>Ecco, gli empi tendono l'arco,</w:t>
        <w:br/>
        <w:t>aggiustano la freccia sulla corda</w:t>
        <w:br/>
        <w:t>per colpire nel buio i retti di cuore.</w:t>
        <w:br/>
      </w:r>
      <w:r>
        <w:rPr>
          <w:sz w:val="20"/>
          <w:szCs w:val="20"/>
          <w:vertAlign w:val="superscript"/>
        </w:rPr>
        <w:t>3</w:t>
      </w:r>
      <w:r>
        <w:rPr/>
        <w:t>Quando sono scosse le fondamenta,</w:t>
        <w:br/>
        <w:t>il giusto che cosa può fare?</w:t>
        <w:br/>
      </w:r>
      <w:r>
        <w:rPr>
          <w:sz w:val="20"/>
          <w:szCs w:val="20"/>
          <w:vertAlign w:val="superscript"/>
        </w:rPr>
        <w:t>4</w:t>
      </w:r>
      <w:r>
        <w:rPr/>
        <w:t>Ma il Signore nel tempio santo,</w:t>
        <w:br/>
        <w:t>il Signore ha il trono nei cieli.</w:t>
        <w:br/>
        <w:t>I suoi occhi sono aperti sul mondo,</w:t>
        <w:br/>
        <w:t>le sue pupille scrutano ogni uomo.</w:t>
        <w:br/>
      </w:r>
      <w:r>
        <w:rPr>
          <w:sz w:val="20"/>
          <w:szCs w:val="20"/>
          <w:vertAlign w:val="superscript"/>
        </w:rPr>
        <w:t>5</w:t>
      </w:r>
      <w:r>
        <w:rPr/>
        <w:t>Il Signore scruta giusti ed empi,</w:t>
        <w:br/>
        <w:t>egli odia chi ama la violenza.</w:t>
        <w:br/>
      </w:r>
      <w:r>
        <w:rPr>
          <w:sz w:val="20"/>
          <w:szCs w:val="20"/>
          <w:vertAlign w:val="superscript"/>
        </w:rPr>
        <w:t>6</w:t>
      </w:r>
      <w:r>
        <w:rPr/>
        <w:t>Farà piovere sugli empi</w:t>
        <w:br/>
        <w:t>brace, fuoco e zolfo,</w:t>
        <w:br/>
        <w:t>vento bruciante toccherà loro in sorte;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Giusto è il Signore, ama le cose giuste;</w:t>
        <w:br/>
        <w:t>gli uomini retti vedranno il suo volto.</w:t>
      </w:r>
    </w:p>
    <w:p>
      <w:pPr>
        <w:pStyle w:val="Heading3"/>
        <w:rPr/>
      </w:pPr>
      <w:r>
        <w:rPr/>
        <w:t>12 (1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ll'ottava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alvami, Signore! Non c'è più un uomo fedele;</w:t>
        <w:br/>
        <w:t>è scomparsa la fedeltà tra i figli dell'uomo.</w:t>
        <w:br/>
      </w:r>
      <w:r>
        <w:rPr>
          <w:sz w:val="20"/>
          <w:szCs w:val="20"/>
          <w:vertAlign w:val="superscript"/>
        </w:rPr>
        <w:t>3</w:t>
      </w:r>
      <w:r>
        <w:rPr/>
        <w:t>Si dicono menzogne l'uno all'altro,</w:t>
        <w:br/>
        <w:t>labbra bugiarde parlano con cuore dopp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ecida il Signore le labbra bugiarde,</w:t>
        <w:br/>
        <w:t>la lingua che dice parole arroganti,</w:t>
        <w:br/>
      </w:r>
      <w:r>
        <w:rPr>
          <w:sz w:val="20"/>
          <w:szCs w:val="20"/>
          <w:vertAlign w:val="superscript"/>
        </w:rPr>
        <w:t>5</w:t>
      </w:r>
      <w:r>
        <w:rPr/>
        <w:t>quanti dicono: "Per la nostra lingua siamo forti,</w:t>
        <w:br/>
        <w:t>ci difendiamo con le nostre labbra:</w:t>
        <w:br/>
        <w:t>chi sarà nostro padrone?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"Per l'oppressione dei miseri e il gemito dei poveri,</w:t>
        <w:br/>
        <w:t>io sorgerò - dice il Signore -</w:t>
        <w:br/>
        <w:t>metterò in salvo chi è disprezzato".</w:t>
        <w:br/>
      </w:r>
      <w:r>
        <w:rPr>
          <w:sz w:val="20"/>
          <w:szCs w:val="20"/>
          <w:vertAlign w:val="superscript"/>
        </w:rPr>
        <w:t>7</w:t>
      </w:r>
      <w:r>
        <w:rPr/>
        <w:t>I detti del Signore sono puri,</w:t>
        <w:br/>
        <w:t>argento raffinato nel crogiuolo,</w:t>
        <w:br/>
        <w:t>purificato nel fuoco sette vol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Tu, o Signore, ci custodirai,</w:t>
        <w:br/>
        <w:t>ci guarderai da questa gente per sempre.</w:t>
        <w:br/>
      </w:r>
      <w:r>
        <w:rPr>
          <w:sz w:val="20"/>
          <w:szCs w:val="20"/>
          <w:vertAlign w:val="superscript"/>
        </w:rPr>
        <w:t>9</w:t>
      </w:r>
      <w:r>
        <w:rPr/>
        <w:t>Mentre gli empi si aggirano intorno,</w:t>
        <w:br/>
        <w:t>emergono i peggiori tra gli uomini.</w:t>
      </w:r>
    </w:p>
    <w:p>
      <w:pPr>
        <w:pStyle w:val="Heading3"/>
        <w:rPr/>
      </w:pPr>
      <w:r>
        <w:rPr/>
        <w:t>13 (1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Fino a quando, Signore, continuerai a dimenticarmi?</w:t>
        <w:br/>
        <w:t>Fino a quando mi nasconderai il tuo volto?</w:t>
        <w:br/>
      </w:r>
      <w:r>
        <w:rPr>
          <w:sz w:val="20"/>
          <w:szCs w:val="20"/>
          <w:vertAlign w:val="superscript"/>
        </w:rPr>
        <w:t>3</w:t>
      </w:r>
      <w:r>
        <w:rPr/>
        <w:t>Fino a quando nell'anima mia proverò affanni,</w:t>
        <w:br/>
        <w:t>tristezza nel cuore ogni momento?</w:t>
        <w:br/>
        <w:t>Fino a quando su di me trionferà il nemic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Guarda, rispondimi, Signore mio Dio,</w:t>
        <w:br/>
        <w:t>conserva la luce ai miei occhi,</w:t>
        <w:br/>
        <w:t>perché non mi sorprenda il sonno della morte,</w:t>
        <w:br/>
      </w:r>
      <w:r>
        <w:rPr>
          <w:sz w:val="20"/>
          <w:szCs w:val="20"/>
          <w:vertAlign w:val="superscript"/>
        </w:rPr>
        <w:t>5</w:t>
      </w:r>
      <w:r>
        <w:rPr/>
        <w:t>perché il mio nemico non dica: "L'ho vinto!"</w:t>
        <w:br/>
        <w:t>e non esultino i miei avversari quando vacil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Nella tua misericordia ho confidato.</w:t>
        <w:br/>
        <w:t>Gioisca il mio cuore nella tua salvezza</w:t>
        <w:br/>
        <w:t>e canti al Signore, che mi ha beneficato.</w:t>
      </w:r>
    </w:p>
    <w:p>
      <w:pPr>
        <w:pStyle w:val="Heading3"/>
        <w:rPr/>
      </w:pPr>
      <w:r>
        <w:rPr/>
        <w:t>14 (1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</w:t>
      </w:r>
    </w:p>
    <w:p>
      <w:pPr>
        <w:pStyle w:val="Bordopagina"/>
        <w:rPr/>
      </w:pPr>
      <w:r>
        <w:rPr/>
        <w:t>Lo stolto pensa: "Non c'è Dio".</w:t>
        <w:br/>
        <w:t>Sono corrotti, fanno cose abominevoli:</w:t>
        <w:br/>
        <w:t>nessuno più agisce b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Il Signore dal cielo si china sugli uomini</w:t>
        <w:br/>
        <w:t>per vedere se esista un saggio:</w:t>
        <w:br/>
        <w:t>se c'è uno che cerchi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Tutti hanno traviato, sono tutti corrotti;</w:t>
        <w:br/>
        <w:t>più nessuno fa il bene, neppure uno.</w:t>
        <w:br/>
      </w:r>
      <w:r>
        <w:rPr>
          <w:sz w:val="20"/>
          <w:szCs w:val="20"/>
          <w:vertAlign w:val="superscript"/>
        </w:rPr>
        <w:t>4</w:t>
      </w:r>
      <w:r>
        <w:rPr/>
        <w:t>Non comprendono nulla tutti i malvagi,</w:t>
        <w:br/>
        <w:t>che divorano il mio popolo come il pan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Non invocano Dio: tremeranno di spavento,</w:t>
        <w:br/>
        <w:t>perché Dio è con la stirpe del giusto.</w:t>
        <w:br/>
      </w:r>
      <w:r>
        <w:rPr>
          <w:sz w:val="20"/>
          <w:szCs w:val="20"/>
          <w:vertAlign w:val="superscript"/>
        </w:rPr>
        <w:t>6</w:t>
      </w:r>
      <w:r>
        <w:rPr/>
        <w:t>Volete confondere le speranze del misero,</w:t>
        <w:br/>
        <w:t>ma il Signore è il suo rifugio.</w:t>
        <w:br/>
      </w:r>
      <w:r>
        <w:rPr>
          <w:sz w:val="20"/>
          <w:szCs w:val="20"/>
          <w:vertAlign w:val="superscript"/>
        </w:rPr>
        <w:t>7</w:t>
      </w:r>
      <w:r>
        <w:rPr/>
        <w:t>Venga da Sion la salvezza d'Israele!</w:t>
        <w:br/>
        <w:t>Quando il Signore ricondurrà il suo popolo,</w:t>
        <w:br/>
        <w:t>esulterà Giacobbe e gioirà Israele.</w:t>
      </w:r>
    </w:p>
    <w:p>
      <w:pPr>
        <w:pStyle w:val="Heading3"/>
        <w:rPr/>
      </w:pPr>
      <w:r>
        <w:rPr/>
        <w:t>15 (1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</w:t>
      </w:r>
      <w:r>
        <w:rPr/>
        <w:t>.</w:t>
        <w:br/>
        <w:t>Signore, chi abiterà nella tua tenda?</w:t>
        <w:br/>
        <w:t>Chi dimorerà sul tuo santo mont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Colui che cammina senza colpa,</w:t>
        <w:br/>
        <w:t>agisce con giustizia e parla lealmente,</w:t>
        <w:br/>
      </w:r>
      <w:r>
        <w:rPr>
          <w:sz w:val="20"/>
          <w:szCs w:val="20"/>
          <w:vertAlign w:val="superscript"/>
        </w:rPr>
        <w:t>3</w:t>
      </w:r>
      <w:r>
        <w:rPr/>
        <w:t>non dice calunnia con la lingua,</w:t>
        <w:br/>
        <w:t>non fa danno al suo prossimo</w:t>
        <w:br/>
        <w:t>e non lancia insulto al suo vici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Ai suoi occhi è spregevole il malvagio,</w:t>
        <w:br/>
        <w:t>ma onora chi teme il Signore.</w:t>
        <w:br/>
        <w:t>Anche se giura a suo danno, non cambia;</w:t>
        <w:br/>
      </w:r>
      <w:r>
        <w:rPr>
          <w:sz w:val="20"/>
          <w:szCs w:val="20"/>
          <w:vertAlign w:val="superscript"/>
        </w:rPr>
        <w:t>5</w:t>
      </w:r>
      <w:r>
        <w:rPr/>
        <w:t>presta denaro senza fare usura,</w:t>
        <w:br/>
        <w:t>e non accetta doni contro l'innocente.</w:t>
        <w:br/>
        <w:t>Colui che agisce in questo modo</w:t>
        <w:br/>
        <w:t>resterà saldo per sempre.</w:t>
      </w:r>
    </w:p>
    <w:p>
      <w:pPr>
        <w:pStyle w:val="Heading3"/>
        <w:rPr/>
      </w:pPr>
      <w:r>
        <w:rPr/>
        <w:t>16 (1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Miktam. Di Davide.</w:t>
      </w:r>
      <w:r>
        <w:rPr/>
        <w:br/>
        <w:t>Proteggimi, o Dio: in te mi rifugio.</w:t>
        <w:br/>
      </w:r>
      <w:r>
        <w:rPr>
          <w:sz w:val="20"/>
          <w:szCs w:val="20"/>
          <w:vertAlign w:val="superscript"/>
        </w:rPr>
        <w:t>2</w:t>
      </w:r>
      <w:r>
        <w:rPr/>
        <w:t>Ho detto a Dio: "Sei tu il mio Signore,</w:t>
        <w:br/>
        <w:t>senza di te non ho alcun bene".</w:t>
        <w:br/>
      </w:r>
      <w:r>
        <w:rPr>
          <w:sz w:val="20"/>
          <w:szCs w:val="20"/>
          <w:vertAlign w:val="superscript"/>
        </w:rPr>
        <w:t>3</w:t>
      </w:r>
      <w:r>
        <w:rPr/>
        <w:t>Per i santi, che sono sulla terra,</w:t>
        <w:br/>
        <w:t>uomini nobili, è tutto il mio amore.</w:t>
        <w:br/>
      </w:r>
      <w:r>
        <w:rPr>
          <w:sz w:val="20"/>
          <w:szCs w:val="20"/>
          <w:vertAlign w:val="superscript"/>
        </w:rPr>
        <w:t>4</w:t>
      </w:r>
      <w:r>
        <w:rPr/>
        <w:t>Si affrettino altri a costruire idoli:</w:t>
        <w:br/>
        <w:t>io non spanderò le loro libazioni di sangue</w:t>
        <w:br/>
        <w:t>né pronunzierò con le mie labbra i loro no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Il Signore è mia parte di eredità e mio calice:</w:t>
        <w:br/>
        <w:t>nelle tue mani è la mia vita.</w:t>
        <w:br/>
      </w:r>
      <w:r>
        <w:rPr>
          <w:sz w:val="20"/>
          <w:szCs w:val="20"/>
          <w:vertAlign w:val="superscript"/>
        </w:rPr>
        <w:t>6</w:t>
      </w:r>
      <w:r>
        <w:rPr/>
        <w:t>Per me la sorte è caduta su luoghi deliziosi,</w:t>
        <w:br/>
        <w:t>è magnifica la mia eredità.</w:t>
        <w:br/>
      </w:r>
      <w:r>
        <w:rPr>
          <w:sz w:val="20"/>
          <w:szCs w:val="20"/>
          <w:vertAlign w:val="superscript"/>
        </w:rPr>
        <w:t>7</w:t>
      </w:r>
      <w:r>
        <w:rPr/>
        <w:t>Benedico il Signore che mi ha dato consiglio;</w:t>
        <w:br/>
        <w:t>anche di notte il mio cuore mi istruisce.</w:t>
        <w:br/>
      </w:r>
      <w:r>
        <w:rPr>
          <w:sz w:val="20"/>
          <w:szCs w:val="20"/>
          <w:vertAlign w:val="superscript"/>
        </w:rPr>
        <w:t>8</w:t>
      </w:r>
      <w:r>
        <w:rPr/>
        <w:t>Io pongo sempre innanzi a me il Signore,</w:t>
        <w:br/>
        <w:t>sta alla mia destra, non posso vacillare.</w:t>
        <w:br/>
      </w:r>
      <w:r>
        <w:rPr>
          <w:sz w:val="20"/>
          <w:szCs w:val="20"/>
          <w:vertAlign w:val="superscript"/>
        </w:rPr>
        <w:t>9</w:t>
      </w:r>
      <w:r>
        <w:rPr/>
        <w:t>Di questo gioisce il mio cuore,</w:t>
        <w:br/>
        <w:t>esulta la mia anima;</w:t>
        <w:br/>
        <w:t>anche il mio corpo riposa al sicuro,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perché non abbandonerai la mia vita nel sepolcro,</w:t>
        <w:br/>
        <w:t>né lascerai che il tuo santo veda la corruzione.</w:t>
        <w:br/>
      </w:r>
      <w:r>
        <w:rPr>
          <w:sz w:val="20"/>
          <w:szCs w:val="20"/>
          <w:vertAlign w:val="superscript"/>
        </w:rPr>
        <w:t>11</w:t>
      </w:r>
      <w:r>
        <w:rPr/>
        <w:t>Mi indicherai il sentiero della vita,</w:t>
        <w:br/>
        <w:t>gioia piena nella tua presenza,</w:t>
        <w:br/>
        <w:t>dolcezza senza fine alla tua destra.</w:t>
      </w:r>
    </w:p>
    <w:p>
      <w:pPr>
        <w:pStyle w:val="Heading3"/>
        <w:rPr/>
      </w:pPr>
      <w:r>
        <w:rPr/>
        <w:t>17 (1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Preghiera. Di Davide.</w:t>
      </w:r>
    </w:p>
    <w:p>
      <w:pPr>
        <w:pStyle w:val="Bordopagina"/>
        <w:rPr/>
      </w:pPr>
      <w:r>
        <w:rPr/>
        <w:t>Accogli, Signore, la causa del giusto,</w:t>
        <w:br/>
        <w:t>sii attento al mio grido.</w:t>
        <w:br/>
        <w:t>Porgi l'orecchio alla mia preghiera:</w:t>
        <w:br/>
        <w:t>sulle mie labbra non c'è inganno.</w:t>
        <w:br/>
      </w:r>
      <w:r>
        <w:rPr>
          <w:sz w:val="20"/>
          <w:szCs w:val="20"/>
          <w:vertAlign w:val="superscript"/>
        </w:rPr>
        <w:t>2</w:t>
      </w:r>
      <w:r>
        <w:rPr/>
        <w:t>Venga da te la mia sentenza,</w:t>
        <w:br/>
        <w:t>i tuoi occhi vedano la giustiz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aggia il mio cuore, scrutalo di notte,</w:t>
        <w:br/>
        <w:t>provami al fuoco, non troverai malizia.</w:t>
        <w:br/>
        <w:t>La mia bocca non si è resa colpevole,</w:t>
        <w:br/>
      </w:r>
      <w:r>
        <w:rPr>
          <w:sz w:val="20"/>
          <w:szCs w:val="20"/>
          <w:vertAlign w:val="superscript"/>
        </w:rPr>
        <w:t>4</w:t>
      </w:r>
      <w:r>
        <w:rPr/>
        <w:t>secondo l'agire degli uomini;</w:t>
        <w:br/>
        <w:t>seguendo la parola delle tue labbra,</w:t>
        <w:br/>
        <w:t>ho evitato i sentieri del violento.</w:t>
        <w:br/>
      </w:r>
      <w:r>
        <w:rPr>
          <w:sz w:val="20"/>
          <w:szCs w:val="20"/>
          <w:vertAlign w:val="superscript"/>
        </w:rPr>
        <w:t>5</w:t>
      </w:r>
      <w:r>
        <w:rPr/>
        <w:t>Sulle tue vie tieni saldi i miei passi</w:t>
        <w:br/>
        <w:t>e i miei piedi non vacilleran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o t'invoco, mio Dio: dammi risposta;</w:t>
        <w:br/>
        <w:t>porgi l'orecchio, ascolta la mia voce,</w:t>
        <w:br/>
      </w:r>
      <w:r>
        <w:rPr>
          <w:sz w:val="20"/>
          <w:szCs w:val="20"/>
          <w:vertAlign w:val="superscript"/>
        </w:rPr>
        <w:t>7</w:t>
      </w:r>
      <w:r>
        <w:rPr/>
        <w:t>mostrami i prodigi del tuo amore:</w:t>
        <w:br/>
        <w:t>tu che salvi dai nemici</w:t>
        <w:br/>
        <w:t>chi si affida alla tua destra.</w:t>
        <w:br/>
      </w:r>
      <w:r>
        <w:rPr>
          <w:sz w:val="20"/>
          <w:szCs w:val="20"/>
          <w:vertAlign w:val="superscript"/>
        </w:rPr>
        <w:t>8</w:t>
      </w:r>
      <w:r>
        <w:rPr/>
        <w:t>Custodiscimi come pupilla degli occhi,</w:t>
        <w:br/>
        <w:t>proteggimi all'ombra delle tue ali,</w:t>
        <w:br/>
      </w:r>
      <w:r>
        <w:rPr>
          <w:sz w:val="20"/>
          <w:szCs w:val="20"/>
          <w:vertAlign w:val="superscript"/>
        </w:rPr>
        <w:t>9</w:t>
      </w:r>
      <w:r>
        <w:rPr/>
        <w:t>di fronte agli empi che mi opprimono,</w:t>
        <w:br/>
        <w:t>ai nemici che mi accerchi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Essi hanno chiuso il loro cuore,</w:t>
        <w:br/>
        <w:t>le loro bocche parlano con arroganza.</w:t>
        <w:br/>
      </w:r>
      <w:r>
        <w:rPr>
          <w:sz w:val="20"/>
          <w:szCs w:val="20"/>
          <w:vertAlign w:val="superscript"/>
        </w:rPr>
        <w:t>11</w:t>
      </w:r>
      <w:r>
        <w:rPr/>
        <w:t>Eccoli, avanzano, mi circondano,</w:t>
        <w:br/>
        <w:t>puntano gli occhi per abbattermi;</w:t>
        <w:br/>
      </w:r>
      <w:r>
        <w:rPr>
          <w:sz w:val="20"/>
          <w:szCs w:val="20"/>
          <w:vertAlign w:val="superscript"/>
        </w:rPr>
        <w:t>12</w:t>
      </w:r>
      <w:r>
        <w:rPr/>
        <w:t>simili a un leone che brama la preda,</w:t>
        <w:br/>
        <w:t>a un leoncello che si apposta in aggu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orgi, Signore, affrontalo, abbattilo;</w:t>
        <w:br/>
        <w:t>con la tua spada scampami dagli empi,</w:t>
        <w:br/>
      </w:r>
      <w:r>
        <w:rPr>
          <w:sz w:val="20"/>
          <w:szCs w:val="20"/>
          <w:vertAlign w:val="superscript"/>
        </w:rPr>
        <w:t>14</w:t>
      </w:r>
      <w:r>
        <w:rPr/>
        <w:t>con la tua mano, Signore, dal regno dei morti</w:t>
        <w:br/>
        <w:t>che non hanno più parte in questa vita.</w:t>
        <w:br/>
        <w:t>Sazia pure dei tuoi beni il loro ventre</w:t>
        <w:br/>
        <w:t>se ne sazino anche i figli</w:t>
        <w:br/>
        <w:t>e ne avanzi per i loro bambini.</w:t>
        <w:br/>
      </w:r>
      <w:r>
        <w:rPr>
          <w:sz w:val="20"/>
          <w:szCs w:val="20"/>
          <w:vertAlign w:val="superscript"/>
        </w:rPr>
        <w:t>15</w:t>
      </w:r>
      <w:r>
        <w:rPr/>
        <w:t>Ma io per la giustizia contemplerò il tuo volto,</w:t>
        <w:br/>
        <w:t>al risveglio mi sazierò della tua presenza.</w:t>
      </w:r>
    </w:p>
    <w:p>
      <w:pPr>
        <w:pStyle w:val="Heading3"/>
        <w:rPr/>
      </w:pPr>
      <w:r>
        <w:rPr/>
        <w:t>18 (1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 xml:space="preserve">Al maestro del coro. Di Davide, servo del Signore, che rivolse al Signore le parole di questo canto, quando il Signore lo liberò dal potere di tutti i suoi nemici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</w:rPr>
        <w:t xml:space="preserve"> e dalla mano di Saul. Disse dunque:</w:t>
      </w:r>
    </w:p>
    <w:p>
      <w:pPr>
        <w:pStyle w:val="Bordopagina"/>
        <w:rPr/>
      </w:pPr>
      <w:r>
        <w:rPr/>
        <w:t>Ti amo, Signore, mia forza,</w:t>
        <w:br/>
      </w:r>
      <w:r>
        <w:rPr>
          <w:sz w:val="20"/>
          <w:szCs w:val="20"/>
          <w:vertAlign w:val="superscript"/>
        </w:rPr>
        <w:t>3</w:t>
      </w:r>
      <w:r>
        <w:rPr/>
        <w:t>Signore, mia roccia, mia fortezza, mio liberatore;</w:t>
        <w:br/>
        <w:t>mio Dio, mia rupe, in cui trovo riparo;</w:t>
        <w:br/>
        <w:t>mio scudo e baluardo, mia potente salvezza.</w:t>
        <w:br/>
      </w:r>
      <w:r>
        <w:rPr>
          <w:sz w:val="20"/>
          <w:szCs w:val="20"/>
          <w:vertAlign w:val="superscript"/>
        </w:rPr>
        <w:t>4</w:t>
      </w:r>
      <w:r>
        <w:rPr/>
        <w:t>Invoco il Signore, degno di lode,</w:t>
        <w:br/>
        <w:t>e sarò salvato dai mie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Mi circondavano flutti di morte,</w:t>
        <w:br/>
        <w:t>mi travolgevano torrenti impetuosi;</w:t>
        <w:br/>
      </w:r>
      <w:r>
        <w:rPr>
          <w:sz w:val="20"/>
          <w:szCs w:val="20"/>
          <w:vertAlign w:val="superscript"/>
        </w:rPr>
        <w:t>6</w:t>
      </w:r>
      <w:r>
        <w:rPr/>
        <w:t>già mi avvolgevano i lacci degli inferi,</w:t>
        <w:br/>
        <w:t>già mi stringevano agguati mortali.</w:t>
        <w:br/>
      </w:r>
      <w:r>
        <w:rPr>
          <w:sz w:val="20"/>
          <w:szCs w:val="20"/>
          <w:vertAlign w:val="superscript"/>
        </w:rPr>
        <w:t>7</w:t>
      </w:r>
      <w:r>
        <w:rPr/>
        <w:t>Nel mio affanno invocai il Signore,</w:t>
        <w:br/>
        <w:t>nell'angoscia gridai al mio Dio:</w:t>
        <w:br/>
        <w:t>dal suo tempio ascoltò la mia voce,</w:t>
        <w:br/>
        <w:t>al suo orecchio pervenne il mio gri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La terra tremò e si scosse;</w:t>
        <w:br/>
        <w:t>vacillarono le fondamenta dei monti,</w:t>
        <w:br/>
        <w:t>si scossero perché egli era sdegnato.</w:t>
        <w:br/>
      </w:r>
      <w:r>
        <w:rPr>
          <w:sz w:val="20"/>
          <w:szCs w:val="20"/>
          <w:vertAlign w:val="superscript"/>
        </w:rPr>
        <w:t>9</w:t>
      </w:r>
      <w:r>
        <w:rPr/>
        <w:t>Dalle sue narici saliva fumo,</w:t>
        <w:br/>
        <w:t>dalla sua bocca un fuoco divorante;</w:t>
        <w:br/>
        <w:t>da lui sprizzavano carboni ardenti.</w:t>
        <w:br/>
      </w:r>
      <w:r>
        <w:rPr>
          <w:sz w:val="20"/>
          <w:szCs w:val="20"/>
          <w:vertAlign w:val="superscript"/>
        </w:rPr>
        <w:t>10</w:t>
      </w:r>
      <w:r>
        <w:rPr/>
        <w:t>Abbassò i cieli e discese,</w:t>
        <w:br/>
        <w:t>fosca caligine sotto i suoi pie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Cavalcava un cherubino e volava,</w:t>
        <w:br/>
        <w:t>si librava sulle ali del vento.</w:t>
        <w:br/>
      </w:r>
      <w:r>
        <w:rPr>
          <w:sz w:val="20"/>
          <w:szCs w:val="20"/>
          <w:vertAlign w:val="superscript"/>
        </w:rPr>
        <w:t>12</w:t>
      </w:r>
      <w:r>
        <w:rPr/>
        <w:t>Si avvolgeva di tenebre come di velo,</w:t>
        <w:br/>
        <w:t>acque oscure e dense nubi lo coprivano.</w:t>
        <w:br/>
      </w:r>
      <w:r>
        <w:rPr>
          <w:sz w:val="20"/>
          <w:szCs w:val="20"/>
          <w:vertAlign w:val="superscript"/>
        </w:rPr>
        <w:t>13</w:t>
      </w:r>
      <w:r>
        <w:rPr/>
        <w:t>Davanti al suo fulgore si dissipavano le nubi</w:t>
        <w:br/>
        <w:t>con grandine e carboni ardenti.</w:t>
        <w:br/>
      </w:r>
      <w:r>
        <w:rPr>
          <w:sz w:val="20"/>
          <w:szCs w:val="20"/>
          <w:vertAlign w:val="superscript"/>
        </w:rPr>
        <w:t>14</w:t>
      </w:r>
      <w:r>
        <w:rPr/>
        <w:t>Il Signore tuonò dal cielo,</w:t>
        <w:br/>
        <w:t>l'Altissimo fece udire la sua voce:</w:t>
        <w:br/>
        <w:t>grandine e carboni ardenti.</w:t>
        <w:br/>
      </w:r>
      <w:r>
        <w:rPr>
          <w:sz w:val="20"/>
          <w:szCs w:val="20"/>
          <w:vertAlign w:val="superscript"/>
        </w:rPr>
        <w:t>15</w:t>
      </w:r>
      <w:r>
        <w:rPr/>
        <w:t>Scagliò saette e li disperse,</w:t>
        <w:br/>
        <w:t>fulminò con folgori e li sconfisse.</w:t>
        <w:br/>
      </w:r>
      <w:r>
        <w:rPr>
          <w:sz w:val="20"/>
          <w:szCs w:val="20"/>
          <w:vertAlign w:val="superscript"/>
        </w:rPr>
        <w:t>16</w:t>
      </w:r>
      <w:r>
        <w:rPr/>
        <w:t>Allora apparve il fondo del mare,</w:t>
        <w:br/>
        <w:t>si scoprirono le fondamenta del mondo,</w:t>
        <w:br/>
        <w:t>per la tua minaccia, Signore,</w:t>
        <w:br/>
        <w:t>per lo spirare del tuo fur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Stese la mano dall'alto e mi prese,</w:t>
        <w:br/>
        <w:t>mi sollevò dalle grandi acque,</w:t>
        <w:br/>
      </w:r>
      <w:r>
        <w:rPr>
          <w:sz w:val="20"/>
          <w:szCs w:val="20"/>
          <w:vertAlign w:val="superscript"/>
        </w:rPr>
        <w:t>18</w:t>
      </w:r>
      <w:r>
        <w:rPr/>
        <w:t>mi liberò da nemici potenti,</w:t>
        <w:br/>
        <w:t>da coloro che mi odiavano</w:t>
        <w:br/>
        <w:t>ed eran più forti di me.</w:t>
        <w:br/>
      </w:r>
      <w:r>
        <w:rPr>
          <w:sz w:val="20"/>
          <w:szCs w:val="20"/>
          <w:vertAlign w:val="superscript"/>
        </w:rPr>
        <w:t>19</w:t>
      </w:r>
      <w:r>
        <w:rPr/>
        <w:t>Mi assalirono nel giorno di sventura,</w:t>
        <w:br/>
        <w:t>ma il Signore fu mio sostegno;</w:t>
        <w:br/>
      </w:r>
      <w:r>
        <w:rPr>
          <w:sz w:val="20"/>
          <w:szCs w:val="20"/>
          <w:vertAlign w:val="superscript"/>
        </w:rPr>
        <w:t>20</w:t>
      </w:r>
      <w:r>
        <w:rPr/>
        <w:t>mi portò al largo,</w:t>
        <w:br/>
        <w:t>mi liberò perché mi vuol b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Il Signore mi tratta secondo la mia giustizia,</w:t>
        <w:br/>
        <w:t>mi ripaga secondo l'innocenza delle mie mani;</w:t>
        <w:br/>
      </w:r>
      <w:r>
        <w:rPr>
          <w:sz w:val="20"/>
          <w:szCs w:val="20"/>
          <w:vertAlign w:val="superscript"/>
        </w:rPr>
        <w:t>22</w:t>
      </w:r>
      <w:r>
        <w:rPr/>
        <w:t>perché ho custodito le vie del Signore,</w:t>
        <w:br/>
        <w:t>non ho abbandonato empiamente il mio Dio.</w:t>
        <w:br/>
      </w:r>
      <w:r>
        <w:rPr>
          <w:sz w:val="20"/>
          <w:szCs w:val="20"/>
          <w:vertAlign w:val="superscript"/>
        </w:rPr>
        <w:t>23</w:t>
      </w:r>
      <w:r>
        <w:rPr/>
        <w:t>I suoi giudizi mi stanno tutti davanti,</w:t>
        <w:br/>
        <w:t>non ho respinto da me la sua legge;</w:t>
        <w:br/>
      </w:r>
      <w:r>
        <w:rPr>
          <w:sz w:val="20"/>
          <w:szCs w:val="20"/>
          <w:vertAlign w:val="superscript"/>
        </w:rPr>
        <w:t>24</w:t>
      </w:r>
      <w:r>
        <w:rPr/>
        <w:t>ma integro sono stato con lui</w:t>
        <w:br/>
        <w:t>e mi sono guardato dalla colpa.</w:t>
        <w:br/>
      </w:r>
      <w:r>
        <w:rPr>
          <w:sz w:val="20"/>
          <w:szCs w:val="20"/>
          <w:vertAlign w:val="superscript"/>
        </w:rPr>
        <w:t>25</w:t>
      </w:r>
      <w:r>
        <w:rPr/>
        <w:t>Il Signore mi rende secondo la mia giustizia,</w:t>
        <w:br/>
        <w:t>secondo l'innocenza delle mie mani davanti ai suoi occh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Con l'uomo buono tu sei buono</w:t>
        <w:br/>
        <w:t>con l'uomo integro tu sei integro,</w:t>
        <w:br/>
      </w:r>
      <w:r>
        <w:rPr>
          <w:sz w:val="20"/>
          <w:szCs w:val="20"/>
          <w:vertAlign w:val="superscript"/>
        </w:rPr>
        <w:t>27</w:t>
      </w:r>
      <w:r>
        <w:rPr/>
        <w:t>con l'uomo puro tu sei puro,</w:t>
        <w:br/>
        <w:t>con il perverso tu sei astuto.</w:t>
        <w:br/>
      </w:r>
      <w:r>
        <w:rPr>
          <w:sz w:val="20"/>
          <w:szCs w:val="20"/>
          <w:vertAlign w:val="superscript"/>
        </w:rPr>
        <w:t>28</w:t>
      </w:r>
      <w:r>
        <w:rPr/>
        <w:t>Perché tu salvi il popolo degli umili,</w:t>
        <w:br/>
        <w:t>ma abbassi gli occhi dei superbi.</w:t>
        <w:br/>
      </w:r>
      <w:r>
        <w:rPr>
          <w:sz w:val="20"/>
          <w:szCs w:val="20"/>
          <w:vertAlign w:val="superscript"/>
        </w:rPr>
        <w:t>29</w:t>
      </w:r>
      <w:r>
        <w:rPr/>
        <w:t>Tu, Signore, sei luce alla mia lampada;</w:t>
        <w:br/>
        <w:t>il mio Dio rischiara le mie tenebre.</w:t>
        <w:br/>
      </w:r>
      <w:r>
        <w:rPr>
          <w:sz w:val="20"/>
          <w:szCs w:val="20"/>
          <w:vertAlign w:val="superscript"/>
        </w:rPr>
        <w:t>30</w:t>
      </w:r>
      <w:r>
        <w:rPr/>
        <w:t>Con te mi lancerò contro le schiere,</w:t>
        <w:br/>
        <w:t>con il mio Dio scavalcherò le mu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1</w:t>
      </w:r>
      <w:r>
        <w:rPr/>
        <w:t>La via di Dio è diritta,</w:t>
        <w:br/>
        <w:t>la parola del Signore è provata al fuoco;</w:t>
        <w:br/>
        <w:t>egli è scudo per chi in lui si rifugia.</w:t>
        <w:br/>
      </w:r>
      <w:r>
        <w:rPr>
          <w:sz w:val="20"/>
          <w:szCs w:val="20"/>
          <w:vertAlign w:val="superscript"/>
        </w:rPr>
        <w:t>32</w:t>
      </w:r>
      <w:r>
        <w:rPr/>
        <w:t>Infatti, chi è Dio, se non il Signore?</w:t>
        <w:br/>
        <w:t>O chi è rupe, se non il nostro Dio?</w:t>
        <w:br/>
      </w:r>
      <w:r>
        <w:rPr>
          <w:sz w:val="20"/>
          <w:szCs w:val="20"/>
          <w:vertAlign w:val="superscript"/>
        </w:rPr>
        <w:t>33</w:t>
      </w:r>
      <w:r>
        <w:rPr/>
        <w:t>Il Dio che mi ha cinto di vigore</w:t>
        <w:br/>
        <w:t>e ha reso integro il mio cammino;</w:t>
        <w:br/>
      </w:r>
      <w:r>
        <w:rPr>
          <w:sz w:val="20"/>
          <w:szCs w:val="20"/>
          <w:vertAlign w:val="superscript"/>
        </w:rPr>
        <w:t>34</w:t>
      </w:r>
      <w:r>
        <w:rPr/>
        <w:t>mi ha dato agilità come di cerve,</w:t>
        <w:br/>
        <w:t>sulle alture mi ha fatto stare saldo;</w:t>
        <w:br/>
      </w:r>
      <w:r>
        <w:rPr>
          <w:sz w:val="20"/>
          <w:szCs w:val="20"/>
          <w:vertAlign w:val="superscript"/>
        </w:rPr>
        <w:t>35</w:t>
      </w:r>
      <w:r>
        <w:rPr/>
        <w:t>ha addestrato le mie mani alla battaglia,</w:t>
        <w:br/>
        <w:t>le mie braccia a tender l'arco di bronz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6</w:t>
      </w:r>
      <w:r>
        <w:rPr/>
        <w:t>Tu mi hai dato il tuo scudo di salvezza,</w:t>
        <w:br/>
        <w:t>la tua destra mi ha sostenuto,</w:t>
        <w:br/>
        <w:t>la tua bontà mi ha fatto crescere.</w:t>
        <w:br/>
      </w:r>
      <w:r>
        <w:rPr>
          <w:sz w:val="20"/>
          <w:szCs w:val="20"/>
          <w:vertAlign w:val="superscript"/>
        </w:rPr>
        <w:t>37</w:t>
      </w:r>
      <w:r>
        <w:rPr/>
        <w:t>Hai spianato la via ai miei passi,</w:t>
        <w:br/>
        <w:t>i miei piedi non hanno vacillato.</w:t>
        <w:br/>
      </w:r>
      <w:r>
        <w:rPr>
          <w:sz w:val="20"/>
          <w:szCs w:val="20"/>
          <w:vertAlign w:val="superscript"/>
        </w:rPr>
        <w:t>38</w:t>
      </w:r>
      <w:r>
        <w:rPr/>
        <w:t>Ho inseguito i miei nemici e li ho raggiunti,</w:t>
        <w:br/>
        <w:t>non sono tornato senza averli annientati.</w:t>
        <w:br/>
      </w:r>
      <w:r>
        <w:rPr>
          <w:sz w:val="20"/>
          <w:szCs w:val="20"/>
          <w:vertAlign w:val="superscript"/>
        </w:rPr>
        <w:t>39</w:t>
      </w:r>
      <w:r>
        <w:rPr/>
        <w:t>Li ho colpiti e non si sono rialzati,</w:t>
        <w:br/>
        <w:t>sono caduti sotto i miei piedi.</w:t>
        <w:br/>
      </w:r>
      <w:r>
        <w:rPr>
          <w:sz w:val="20"/>
          <w:szCs w:val="20"/>
          <w:vertAlign w:val="superscript"/>
        </w:rPr>
        <w:t>40</w:t>
      </w:r>
      <w:r>
        <w:rPr/>
        <w:t>Tu mi hai cinto di forza per la guerra,</w:t>
        <w:br/>
        <w:t>hai piegato sotto di me gli avversa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1</w:t>
      </w:r>
      <w:r>
        <w:rPr/>
        <w:t>Dei nemici mi hai mostrato le spalle,</w:t>
        <w:br/>
        <w:t>hai disperso quanti mi odiavano.</w:t>
        <w:br/>
      </w:r>
      <w:r>
        <w:rPr>
          <w:sz w:val="20"/>
          <w:szCs w:val="20"/>
          <w:vertAlign w:val="superscript"/>
        </w:rPr>
        <w:t>42</w:t>
      </w:r>
      <w:r>
        <w:rPr/>
        <w:t>Hanno gridato e nessuno li ha salvati,</w:t>
        <w:br/>
        <w:t>al Signore, ma non ha risposto.</w:t>
        <w:br/>
      </w:r>
      <w:r>
        <w:rPr>
          <w:sz w:val="20"/>
          <w:szCs w:val="20"/>
          <w:vertAlign w:val="superscript"/>
        </w:rPr>
        <w:t>43</w:t>
      </w:r>
      <w:r>
        <w:rPr/>
        <w:t>Come polvere al vento li ho dispersi,</w:t>
        <w:br/>
        <w:t>calpestati come fango delle strade.</w:t>
        <w:br/>
      </w:r>
      <w:r>
        <w:rPr>
          <w:sz w:val="20"/>
          <w:szCs w:val="20"/>
          <w:vertAlign w:val="superscript"/>
        </w:rPr>
        <w:t>44</w:t>
      </w:r>
      <w:r>
        <w:rPr/>
        <w:t>Mi hai scampato dal popolo in rivolta,</w:t>
        <w:br/>
        <w:t>mi hai posto a capo delle nazioni.</w:t>
        <w:br/>
        <w:t>Un popolo che non conoscevo mi ha servito;</w:t>
        <w:br/>
      </w:r>
      <w:r>
        <w:rPr>
          <w:sz w:val="20"/>
          <w:szCs w:val="20"/>
          <w:vertAlign w:val="superscript"/>
        </w:rPr>
        <w:t>45</w:t>
      </w:r>
      <w:r>
        <w:rPr/>
        <w:t>all'udirmi, subito mi obbedivano,</w:t>
        <w:br/>
        <w:t>stranieri cercavano il mio favore,</w:t>
        <w:br/>
      </w:r>
      <w:r>
        <w:rPr>
          <w:sz w:val="20"/>
          <w:szCs w:val="20"/>
          <w:vertAlign w:val="superscript"/>
        </w:rPr>
        <w:t>46</w:t>
      </w:r>
      <w:r>
        <w:rPr/>
        <w:t>impallidivano uomini stranieri</w:t>
        <w:br/>
        <w:t>e uscivano tremanti dai loro nascondig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7</w:t>
      </w:r>
      <w:r>
        <w:rPr/>
        <w:t>Viva il Signore e benedetta la mia rupe,</w:t>
        <w:br/>
        <w:t>sia esaltato il Dio della mia salvezza.</w:t>
        <w:br/>
      </w:r>
      <w:r>
        <w:rPr>
          <w:sz w:val="20"/>
          <w:szCs w:val="20"/>
          <w:vertAlign w:val="superscript"/>
        </w:rPr>
        <w:t>48</w:t>
      </w:r>
      <w:r>
        <w:rPr/>
        <w:t>Dio, tu mi accordi la rivincita</w:t>
        <w:br/>
        <w:t>e sottometti i popoli al mio giogo,</w:t>
        <w:br/>
      </w:r>
      <w:r>
        <w:rPr>
          <w:sz w:val="20"/>
          <w:szCs w:val="20"/>
          <w:vertAlign w:val="superscript"/>
        </w:rPr>
        <w:t>49</w:t>
      </w:r>
      <w:r>
        <w:rPr/>
        <w:t>mi scampi dai nemici furenti,</w:t>
        <w:br/>
        <w:t>dei miei avversari mi fai trionfare</w:t>
        <w:br/>
        <w:t>e mi liberi dall'uomo viole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0</w:t>
      </w:r>
      <w:r>
        <w:rPr/>
        <w:t>Per questo, Signore, ti loderò tra i popoli</w:t>
        <w:br/>
        <w:t>e canterò inni di gioia al tuo nome.</w:t>
        <w:br/>
      </w:r>
      <w:r>
        <w:rPr>
          <w:sz w:val="20"/>
          <w:szCs w:val="20"/>
          <w:vertAlign w:val="superscript"/>
        </w:rPr>
        <w:t>51</w:t>
      </w:r>
      <w:r>
        <w:rPr/>
        <w:t>Egli concede al suo re grandi vittorie,</w:t>
        <w:br/>
        <w:t>si mostra fedele al suo consacrato,</w:t>
        <w:br/>
        <w:t>a Davide e alla sua discendenza per sempre.</w:t>
      </w:r>
    </w:p>
    <w:p>
      <w:pPr>
        <w:pStyle w:val="Heading3"/>
        <w:rPr/>
      </w:pPr>
      <w:r>
        <w:rPr/>
        <w:t>19 (1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I cieli narrano la gloria di Dio,</w:t>
        <w:br/>
        <w:t>e l'opera delle sue mani annunzia il firmamento.</w:t>
        <w:br/>
      </w:r>
      <w:r>
        <w:rPr>
          <w:sz w:val="20"/>
          <w:szCs w:val="20"/>
          <w:vertAlign w:val="superscript"/>
        </w:rPr>
        <w:t>3</w:t>
      </w:r>
      <w:r>
        <w:rPr/>
        <w:t>Il giorno al giorno ne affida il messaggio</w:t>
        <w:br/>
        <w:t>e la notte alla notte ne trasmette notiz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Non è linguaggio e non sono parole,</w:t>
        <w:br/>
        <w:t>di cui non si oda il suono.</w:t>
        <w:br/>
      </w:r>
      <w:r>
        <w:rPr>
          <w:sz w:val="20"/>
          <w:szCs w:val="20"/>
          <w:vertAlign w:val="superscript"/>
        </w:rPr>
        <w:t>5</w:t>
      </w:r>
      <w:r>
        <w:rPr/>
        <w:t>Per tutta la terra si diffonde la loro voce</w:t>
        <w:br/>
        <w:t>e ai confini del mondo la loro paro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Là pose una tenda per il sole</w:t>
        <w:br/>
        <w:t>che esce come sposo dalla stanza nuziale,</w:t>
        <w:br/>
        <w:t>esulta come prode che percorre la via.</w:t>
        <w:br/>
      </w:r>
      <w:r>
        <w:rPr>
          <w:sz w:val="20"/>
          <w:szCs w:val="20"/>
          <w:vertAlign w:val="superscript"/>
        </w:rPr>
        <w:t>7</w:t>
      </w:r>
      <w:r>
        <w:rPr/>
        <w:t>Egli sorge da un estremo del cielo</w:t>
        <w:br/>
        <w:t>e la sua corsa raggiunge l'altro estremo:</w:t>
        <w:br/>
        <w:t>nulla si sottrae al suo cal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La legge del Signore è perfetta,</w:t>
        <w:br/>
        <w:t>rinfranca l'anima;</w:t>
        <w:br/>
        <w:t>la testimonianza del Signore è verace,</w:t>
        <w:br/>
        <w:t>rende saggio il semplice.</w:t>
        <w:br/>
      </w:r>
      <w:r>
        <w:rPr>
          <w:sz w:val="20"/>
          <w:szCs w:val="20"/>
          <w:vertAlign w:val="superscript"/>
        </w:rPr>
        <w:t>9</w:t>
      </w:r>
      <w:r>
        <w:rPr/>
        <w:t>Gli ordini del Signore sono giusti,</w:t>
        <w:br/>
        <w:t>fanno gioire il cuore;</w:t>
        <w:br/>
        <w:t>i comandi del Signore sono limpidi,</w:t>
        <w:br/>
        <w:t>danno luce agli occhi.</w:t>
        <w:br/>
      </w:r>
      <w:r>
        <w:rPr>
          <w:sz w:val="20"/>
          <w:szCs w:val="20"/>
          <w:vertAlign w:val="superscript"/>
        </w:rPr>
        <w:t>10</w:t>
      </w:r>
      <w:r>
        <w:rPr/>
        <w:t>Il timore del Signore è puro, dura sempre;</w:t>
        <w:br/>
        <w:t>i giudizi del Signore sono tutti fedeli e giusti,</w:t>
        <w:br/>
      </w:r>
      <w:r>
        <w:rPr>
          <w:sz w:val="20"/>
          <w:szCs w:val="20"/>
          <w:vertAlign w:val="superscript"/>
        </w:rPr>
        <w:t>11</w:t>
      </w:r>
      <w:r>
        <w:rPr/>
        <w:t>più preziosi dell'oro, di molto oro fino,</w:t>
        <w:br/>
        <w:t>più dolci del miele e di un favo stilla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Anche il tuo servo in essi è istruito,</w:t>
        <w:br/>
        <w:t>per chi li osserva è grande il profitto.</w:t>
        <w:br/>
      </w:r>
      <w:r>
        <w:rPr>
          <w:sz w:val="20"/>
          <w:szCs w:val="20"/>
          <w:vertAlign w:val="superscript"/>
        </w:rPr>
        <w:t>13</w:t>
      </w:r>
      <w:r>
        <w:rPr/>
        <w:t>Le inavvertenze chi le discerne?</w:t>
        <w:br/>
        <w:t>Assolvimi dalle colpe che non vedo.</w:t>
        <w:br/>
      </w:r>
      <w:r>
        <w:rPr>
          <w:sz w:val="20"/>
          <w:szCs w:val="20"/>
          <w:vertAlign w:val="superscript"/>
        </w:rPr>
        <w:t>14</w:t>
      </w:r>
      <w:r>
        <w:rPr/>
        <w:t>Anche dall'orgoglio salva il tuo servo</w:t>
        <w:br/>
        <w:t>perché su di me non abbia potere;</w:t>
        <w:br/>
        <w:t>allora sarò irreprensibile,</w:t>
        <w:br/>
        <w:t>sarò puro dal grande pecc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Ti siano gradite le parole della mia bocca,</w:t>
        <w:br/>
        <w:t>davanti a te i pensieri del mio cuore.</w:t>
        <w:br/>
        <w:t>Signore, mia rupe e mio redentore.</w:t>
      </w:r>
    </w:p>
    <w:p>
      <w:pPr>
        <w:pStyle w:val="Heading3"/>
        <w:rPr/>
      </w:pPr>
      <w:r>
        <w:rPr/>
        <w:t>20 (1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Ti ascolti il Signore nel giorno della prova,</w:t>
        <w:br/>
        <w:t>ti protegga il nome del Dio di Giacobbe.</w:t>
        <w:br/>
      </w:r>
      <w:r>
        <w:rPr>
          <w:sz w:val="20"/>
          <w:szCs w:val="20"/>
          <w:vertAlign w:val="superscript"/>
        </w:rPr>
        <w:t>3</w:t>
      </w:r>
      <w:r>
        <w:rPr/>
        <w:t>Ti mandi l'aiuto dal suo santuario</w:t>
        <w:br/>
        <w:t>e dall'alto di Sion ti sosteng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icordi tutti i tuoi sacrifici</w:t>
        <w:br/>
        <w:t>e gradisca i tuoi olocausti.</w:t>
        <w:br/>
      </w:r>
      <w:r>
        <w:rPr>
          <w:sz w:val="20"/>
          <w:szCs w:val="20"/>
          <w:vertAlign w:val="superscript"/>
        </w:rPr>
        <w:t>5</w:t>
      </w:r>
      <w:r>
        <w:rPr/>
        <w:t>Ti conceda secondo il tuo cuore,</w:t>
        <w:br/>
        <w:t>faccia riuscire ogni tuo progetto.</w:t>
        <w:br/>
      </w:r>
      <w:r>
        <w:rPr>
          <w:sz w:val="20"/>
          <w:szCs w:val="20"/>
          <w:vertAlign w:val="superscript"/>
        </w:rPr>
        <w:t>6</w:t>
      </w:r>
      <w:r>
        <w:rPr/>
        <w:t>Esulteremo per la tua vittoria,</w:t>
        <w:br/>
        <w:t>spiegheremo i vessilli in nome del nostro Dio;</w:t>
        <w:br/>
        <w:t>adempia il Signore tutte le tue doman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Ora so che il Signore salva il suo consacrato;</w:t>
        <w:br/>
        <w:t>gli ha risposto dal suo cielo santo</w:t>
        <w:br/>
        <w:t>con la forza vittoriosa della sua destra.</w:t>
        <w:br/>
      </w:r>
      <w:r>
        <w:rPr>
          <w:sz w:val="20"/>
          <w:szCs w:val="20"/>
          <w:vertAlign w:val="superscript"/>
        </w:rPr>
        <w:t>8</w:t>
      </w:r>
      <w:r>
        <w:rPr/>
        <w:t>Chi si vanta dei carri e chi dei cavalli,</w:t>
        <w:br/>
        <w:t>noi siamo forti nel nome del Signore nostro Dio.</w:t>
        <w:br/>
      </w:r>
      <w:r>
        <w:rPr>
          <w:sz w:val="20"/>
          <w:szCs w:val="20"/>
          <w:vertAlign w:val="superscript"/>
        </w:rPr>
        <w:t>9</w:t>
      </w:r>
      <w:r>
        <w:rPr/>
        <w:t>Quelli si piegano e cadono,</w:t>
        <w:br/>
        <w:t>ma noi restiamo in piedi e siamo sal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Salva il re, o Signore,</w:t>
        <w:br/>
        <w:t>rispondici, quando ti invochiamo.</w:t>
      </w:r>
    </w:p>
    <w:p>
      <w:pPr>
        <w:pStyle w:val="Heading3"/>
        <w:rPr/>
      </w:pPr>
      <w:r>
        <w:rPr/>
        <w:t>21 (2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il re gioisce della tua potenza,</w:t>
        <w:br/>
        <w:t>quanto esulta per la tua salvezza!</w:t>
        <w:br/>
      </w:r>
      <w:r>
        <w:rPr>
          <w:sz w:val="20"/>
          <w:szCs w:val="20"/>
          <w:vertAlign w:val="superscript"/>
        </w:rPr>
        <w:t>3</w:t>
      </w:r>
      <w:r>
        <w:rPr/>
        <w:t>Hai soddisfatto il desiderio del suo cuore,</w:t>
        <w:br/>
        <w:t>non hai respinto il voto delle sue labbra.</w:t>
        <w:br/>
      </w:r>
      <w:r>
        <w:rPr>
          <w:sz w:val="20"/>
          <w:szCs w:val="20"/>
          <w:vertAlign w:val="superscript"/>
        </w:rPr>
        <w:t>4</w:t>
      </w:r>
      <w:r>
        <w:rPr/>
        <w:t>Gli vieni incontro con larghe benedizioni;</w:t>
        <w:br/>
        <w:t>gli poni sul capo una corona di oro fino.</w:t>
        <w:br/>
      </w:r>
      <w:r>
        <w:rPr>
          <w:sz w:val="20"/>
          <w:szCs w:val="20"/>
          <w:vertAlign w:val="superscript"/>
        </w:rPr>
        <w:t>5</w:t>
      </w:r>
      <w:r>
        <w:rPr/>
        <w:t>Vita ti ha chiesto, a lui l'hai concessa,</w:t>
        <w:br/>
        <w:t>lunghi giorni in eterno, senza fi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Grande è la sua gloria per la tua salvezza,</w:t>
        <w:br/>
        <w:t>lo avvolgi di maestà e di onore;</w:t>
        <w:br/>
      </w:r>
      <w:r>
        <w:rPr>
          <w:sz w:val="20"/>
          <w:szCs w:val="20"/>
          <w:vertAlign w:val="superscript"/>
        </w:rPr>
        <w:t>7</w:t>
      </w:r>
      <w:r>
        <w:rPr/>
        <w:t>lo fai oggetto di benedizione per sempre,</w:t>
        <w:br/>
        <w:t>lo inondi di gioia dinanzi al tuo volto.</w:t>
        <w:br/>
      </w:r>
      <w:r>
        <w:rPr>
          <w:sz w:val="20"/>
          <w:szCs w:val="20"/>
          <w:vertAlign w:val="superscript"/>
        </w:rPr>
        <w:t>8</w:t>
      </w:r>
      <w:r>
        <w:rPr/>
        <w:t>Perché il re confida nel Signore:</w:t>
        <w:br/>
        <w:t>per la fedeltà dell'Altissimo non sarà mai scos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La tua mano raggiungerà ogni tuo nemico,</w:t>
        <w:br/>
        <w:t>la tua destra raggiungerà chiunque ti odia.</w:t>
        <w:br/>
      </w:r>
      <w:r>
        <w:rPr>
          <w:sz w:val="20"/>
          <w:szCs w:val="20"/>
          <w:vertAlign w:val="superscript"/>
        </w:rPr>
        <w:t>10</w:t>
      </w:r>
      <w:r>
        <w:rPr/>
        <w:t>Ne farai una fornace ardente,</w:t>
        <w:br/>
        <w:t>nel giorno in cui ti mostrerai:</w:t>
        <w:br/>
        <w:t>il Signore li consumerà nella sua ira,</w:t>
        <w:br/>
        <w:t>li divorerà il fuoco.</w:t>
        <w:br/>
      </w:r>
      <w:r>
        <w:rPr>
          <w:sz w:val="20"/>
          <w:szCs w:val="20"/>
          <w:vertAlign w:val="superscript"/>
        </w:rPr>
        <w:t>11</w:t>
      </w:r>
      <w:r>
        <w:rPr/>
        <w:t>Sterminerai dalla terra la loro prole,</w:t>
        <w:br/>
        <w:t>la loro stirpe di mezzo agli uomi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Perché hanno ordito contro di te il male,</w:t>
        <w:br/>
        <w:t>hanno tramato insidie, non avranno successo.</w:t>
        <w:br/>
      </w:r>
      <w:r>
        <w:rPr>
          <w:sz w:val="20"/>
          <w:szCs w:val="20"/>
          <w:vertAlign w:val="superscript"/>
        </w:rPr>
        <w:t>13</w:t>
      </w:r>
      <w:r>
        <w:rPr/>
        <w:t>Hai fatto loro voltare le spalle,</w:t>
        <w:br/>
        <w:t>contro di essi punterai il tuo arco.</w:t>
        <w:br/>
      </w:r>
      <w:r>
        <w:rPr>
          <w:sz w:val="20"/>
          <w:szCs w:val="20"/>
          <w:vertAlign w:val="superscript"/>
        </w:rPr>
        <w:t>14</w:t>
      </w:r>
      <w:r>
        <w:rPr/>
        <w:t>Alzati, Signore, in tutta la tua forza;</w:t>
        <w:br/>
        <w:t>canteremo inni alla tua potenza.</w:t>
      </w:r>
    </w:p>
    <w:p>
      <w:pPr>
        <w:pStyle w:val="Heading3"/>
        <w:rPr/>
      </w:pPr>
      <w:r>
        <w:rPr/>
        <w:t>22 (2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ll'aria: "Cerva dell'aurora"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"Dio mio, Dio mio, perché mi hai abbandonato?</w:t>
        <w:br/>
        <w:t>Tu sei lontano dalla mia salvezza":</w:t>
        <w:br/>
        <w:t>sono le parole del mio lamento.</w:t>
        <w:br/>
      </w:r>
      <w:r>
        <w:rPr>
          <w:sz w:val="20"/>
          <w:szCs w:val="20"/>
          <w:vertAlign w:val="superscript"/>
        </w:rPr>
        <w:t>3</w:t>
      </w:r>
      <w:r>
        <w:rPr/>
        <w:t>Dio mio, invoco di giorno e non rispondi,</w:t>
        <w:br/>
        <w:t>grido di notte e non trovo ripo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Eppure tu abiti la santa dimora,</w:t>
        <w:br/>
        <w:t>tu, lode di Israele.</w:t>
        <w:br/>
      </w:r>
      <w:r>
        <w:rPr>
          <w:sz w:val="20"/>
          <w:szCs w:val="20"/>
          <w:vertAlign w:val="superscript"/>
        </w:rPr>
        <w:t>5</w:t>
      </w:r>
      <w:r>
        <w:rPr/>
        <w:t>In te hanno sperato i nostri padri,</w:t>
        <w:br/>
        <w:t>hanno sperato e tu li hai liberati;</w:t>
        <w:br/>
      </w:r>
      <w:r>
        <w:rPr>
          <w:sz w:val="20"/>
          <w:szCs w:val="20"/>
          <w:vertAlign w:val="superscript"/>
        </w:rPr>
        <w:t>6</w:t>
      </w:r>
      <w:r>
        <w:rPr/>
        <w:t>a te gridarono e furono salvati,</w:t>
        <w:br/>
        <w:t>sperando in te non rimasero delus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Ma io sono verme, non uomo,</w:t>
        <w:br/>
        <w:t>infamia degli uomini, rifiuto del mio popolo.</w:t>
        <w:br/>
      </w:r>
      <w:r>
        <w:rPr>
          <w:sz w:val="20"/>
          <w:szCs w:val="20"/>
          <w:vertAlign w:val="superscript"/>
        </w:rPr>
        <w:t>8</w:t>
      </w:r>
      <w:r>
        <w:rPr/>
        <w:t>Mi scherniscono quelli che mi vedono,</w:t>
        <w:br/>
        <w:t>storcono le labbra, scuotono il capo:</w:t>
        <w:br/>
      </w:r>
      <w:r>
        <w:rPr>
          <w:sz w:val="20"/>
          <w:szCs w:val="20"/>
          <w:vertAlign w:val="superscript"/>
        </w:rPr>
        <w:t>9</w:t>
      </w:r>
      <w:r>
        <w:rPr/>
        <w:t>"Si è affidato al Signore, lui lo scampi;</w:t>
        <w:br/>
        <w:t>lo liberi, se è suo amic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Sei tu che mi hai tratto dal grembo,</w:t>
        <w:br/>
        <w:t>mi hai fatto riposare sul petto di mia madre.</w:t>
        <w:br/>
      </w:r>
      <w:r>
        <w:rPr>
          <w:sz w:val="20"/>
          <w:szCs w:val="20"/>
          <w:vertAlign w:val="superscript"/>
        </w:rPr>
        <w:t>11</w:t>
      </w:r>
      <w:r>
        <w:rPr/>
        <w:t>Al mio nascere tu mi hai raccolto,</w:t>
        <w:br/>
        <w:t>dal grembo di mia madre sei tu il mio Dio.</w:t>
        <w:br/>
      </w:r>
      <w:r>
        <w:rPr>
          <w:sz w:val="20"/>
          <w:szCs w:val="20"/>
          <w:vertAlign w:val="superscript"/>
        </w:rPr>
        <w:t>12</w:t>
      </w:r>
      <w:r>
        <w:rPr/>
        <w:t>Da me non stare lontano,</w:t>
        <w:br/>
        <w:t>poiché l'angoscia è vicina</w:t>
        <w:br/>
        <w:t>e nessuno mi aiu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Mi circondano tori numerosi,</w:t>
        <w:br/>
        <w:t>mi assediano tori di Basan.</w:t>
        <w:br/>
      </w:r>
      <w:r>
        <w:rPr>
          <w:sz w:val="20"/>
          <w:szCs w:val="20"/>
          <w:vertAlign w:val="superscript"/>
        </w:rPr>
        <w:t>14</w:t>
      </w:r>
      <w:r>
        <w:rPr/>
        <w:t>Spalancano contro di me la loro bocca</w:t>
        <w:br/>
        <w:t>come leone che sbrana e ruggisce.</w:t>
        <w:br/>
      </w:r>
      <w:r>
        <w:rPr>
          <w:sz w:val="20"/>
          <w:szCs w:val="20"/>
          <w:vertAlign w:val="superscript"/>
        </w:rPr>
        <w:t>15</w:t>
      </w:r>
      <w:r>
        <w:rPr/>
        <w:t>Come acqua sono versato,</w:t>
        <w:br/>
        <w:t>sono slogate tutte le mie ossa.</w:t>
        <w:br/>
        <w:t>Il mio cuore è come cera,</w:t>
        <w:br/>
        <w:t>si fonde in mezzo alle mie viscere.</w:t>
        <w:br/>
      </w:r>
      <w:r>
        <w:rPr>
          <w:sz w:val="20"/>
          <w:szCs w:val="20"/>
          <w:vertAlign w:val="superscript"/>
        </w:rPr>
        <w:t>16</w:t>
      </w:r>
      <w:r>
        <w:rPr/>
        <w:t>È arido come un coccio il mio palato,</w:t>
        <w:br/>
        <w:t>la mia lingua si è incollata alla gola,</w:t>
        <w:br/>
        <w:t>su polvere di morte mi hai depos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Un branco di cani mi circonda,</w:t>
        <w:br/>
        <w:t>mi assedia una banda di malvagi;</w:t>
        <w:br/>
        <w:t>hanno forato le mie mani e i miei piedi,</w:t>
        <w:br/>
      </w:r>
      <w:r>
        <w:rPr>
          <w:sz w:val="20"/>
          <w:szCs w:val="20"/>
          <w:vertAlign w:val="superscript"/>
        </w:rPr>
        <w:t>18</w:t>
      </w:r>
      <w:r>
        <w:rPr/>
        <w:t>posso contare tutte le mie ossa.</w:t>
        <w:br/>
        <w:t>Essi mi guardano, mi osservano:</w:t>
        <w:br/>
      </w:r>
      <w:r>
        <w:rPr>
          <w:sz w:val="20"/>
          <w:szCs w:val="20"/>
          <w:vertAlign w:val="superscript"/>
        </w:rPr>
        <w:t>19</w:t>
      </w:r>
      <w:r>
        <w:rPr/>
        <w:t>si dividono le mie vesti,</w:t>
        <w:br/>
        <w:t>sul mio vestito gettano la sor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Ma tu, Signore, non stare lontano,</w:t>
        <w:br/>
        <w:t>mia forza, accorri in mio aiuto.</w:t>
        <w:br/>
      </w:r>
      <w:r>
        <w:rPr>
          <w:sz w:val="20"/>
          <w:szCs w:val="20"/>
          <w:vertAlign w:val="superscript"/>
        </w:rPr>
        <w:t>21</w:t>
      </w:r>
      <w:r>
        <w:rPr/>
        <w:t>Scampami dalla spada,</w:t>
        <w:br/>
        <w:t>dalle unghie del cane la mia vita.</w:t>
        <w:br/>
      </w:r>
      <w:r>
        <w:rPr>
          <w:sz w:val="20"/>
          <w:szCs w:val="20"/>
          <w:vertAlign w:val="superscript"/>
        </w:rPr>
        <w:t>22</w:t>
      </w:r>
      <w:r>
        <w:rPr/>
        <w:t>Salvami dalla bocca del leone</w:t>
        <w:br/>
        <w:t>e dalle corna dei bufali.</w:t>
        <w:br/>
      </w:r>
      <w:r>
        <w:rPr>
          <w:sz w:val="20"/>
          <w:szCs w:val="20"/>
          <w:vertAlign w:val="superscript"/>
        </w:rPr>
        <w:t>23</w:t>
      </w:r>
      <w:r>
        <w:rPr/>
        <w:t>Annunzierò il tuo nome ai miei fratelli,</w:t>
        <w:br/>
        <w:t>ti loderò in mezzo all'assemble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Lodate il Signore, voi che lo temete,</w:t>
        <w:br/>
        <w:t>gli dia gloria la stirpe di Giacobbe,</w:t>
        <w:br/>
        <w:t>lo tema tutta la stirpe di Israele;</w:t>
        <w:br/>
      </w:r>
      <w:r>
        <w:rPr>
          <w:sz w:val="20"/>
          <w:szCs w:val="20"/>
          <w:vertAlign w:val="superscript"/>
        </w:rPr>
        <w:t>25</w:t>
      </w:r>
      <w:r>
        <w:rPr/>
        <w:t>perché egli non ha disprezzato</w:t>
        <w:br/>
        <w:t>né sdegnato l'afflizione del misero,</w:t>
        <w:br/>
        <w:t>non gli ha nascosto il suo volto,</w:t>
        <w:br/>
        <w:t>ma, al suo grido d'aiuto, lo ha esaudi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Sei tu la mia lode nella grande assemblea,</w:t>
        <w:br/>
        <w:t>scioglierò i miei voti davanti ai suoi fedeli.</w:t>
        <w:br/>
      </w:r>
      <w:r>
        <w:rPr>
          <w:sz w:val="20"/>
          <w:szCs w:val="20"/>
          <w:vertAlign w:val="superscript"/>
        </w:rPr>
        <w:t>27</w:t>
      </w:r>
      <w:r>
        <w:rPr/>
        <w:t>I poveri mangeranno e saranno saziati,</w:t>
        <w:br/>
        <w:t>loderanno il Signore quanti lo cercano:</w:t>
        <w:br/>
        <w:t>"Viva il loro cuore per sempre".</w:t>
        <w:br/>
      </w:r>
      <w:r>
        <w:rPr>
          <w:sz w:val="20"/>
          <w:szCs w:val="20"/>
          <w:vertAlign w:val="superscript"/>
        </w:rPr>
        <w:t>28</w:t>
      </w:r>
      <w:r>
        <w:rPr/>
        <w:t>Ricorderanno e torneranno al Signore</w:t>
        <w:br/>
        <w:t>tutti i confini della terra,</w:t>
        <w:br/>
        <w:t>si prostreranno davanti a lui</w:t>
        <w:br/>
        <w:t>tutte le famiglie dei popoli.</w:t>
        <w:br/>
      </w:r>
      <w:r>
        <w:rPr>
          <w:sz w:val="20"/>
          <w:szCs w:val="20"/>
          <w:vertAlign w:val="superscript"/>
        </w:rPr>
        <w:t>29</w:t>
      </w:r>
      <w:r>
        <w:rPr/>
        <w:t>Poiché il regno è del Signore,</w:t>
        <w:br/>
        <w:t>egli domina su tutte le nazioni.</w:t>
        <w:br/>
      </w:r>
      <w:r>
        <w:rPr>
          <w:sz w:val="20"/>
          <w:szCs w:val="20"/>
          <w:vertAlign w:val="superscript"/>
        </w:rPr>
        <w:t>30</w:t>
      </w:r>
      <w:r>
        <w:rPr/>
        <w:t>A lui solo si prostreranno quanti dormono sotto terra,</w:t>
        <w:br/>
        <w:t>davanti a lui si curveranno</w:t>
        <w:br/>
        <w:t>quanti discendono nella polvere.</w:t>
      </w:r>
    </w:p>
    <w:p>
      <w:pPr>
        <w:pStyle w:val="Bordopagina"/>
        <w:rPr/>
      </w:pPr>
      <w:r>
        <w:rPr/>
        <w:t>E io vivrò per lui,</w:t>
        <w:br/>
      </w:r>
      <w:r>
        <w:rPr>
          <w:sz w:val="20"/>
          <w:szCs w:val="20"/>
          <w:vertAlign w:val="superscript"/>
        </w:rPr>
        <w:t>31</w:t>
      </w:r>
      <w:r>
        <w:rPr/>
        <w:t>lo servirà la mia discendenza.</w:t>
        <w:br/>
        <w:t>Si parlerà del Signore alla generazione che viene;</w:t>
        <w:br/>
      </w:r>
      <w:r>
        <w:rPr>
          <w:sz w:val="20"/>
          <w:szCs w:val="20"/>
          <w:vertAlign w:val="superscript"/>
        </w:rPr>
        <w:t>32</w:t>
      </w:r>
      <w:r>
        <w:rPr/>
        <w:t>annunzieranno la sua giustizia;</w:t>
        <w:br/>
        <w:t>al popolo che nascerà diranno:</w:t>
        <w:br/>
        <w:t>"Ecco l'opera del Signore!".</w:t>
      </w:r>
    </w:p>
    <w:p>
      <w:pPr>
        <w:pStyle w:val="Heading3"/>
        <w:rPr/>
      </w:pPr>
      <w:r>
        <w:rPr/>
        <w:t>23 (2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</w:t>
      </w:r>
    </w:p>
    <w:p>
      <w:pPr>
        <w:pStyle w:val="Bordopagina"/>
        <w:rPr/>
      </w:pPr>
      <w:r>
        <w:rPr/>
        <w:t>Il Signore è il mio pastore:</w:t>
        <w:br/>
        <w:t>non manco di nulla;</w:t>
        <w:br/>
      </w:r>
      <w:r>
        <w:rPr>
          <w:sz w:val="20"/>
          <w:szCs w:val="20"/>
          <w:vertAlign w:val="superscript"/>
        </w:rPr>
        <w:t>2</w:t>
      </w:r>
      <w:r>
        <w:rPr/>
        <w:t>su pascoli erbosi mi fa riposare</w:t>
        <w:br/>
        <w:t>ad acque tranquille mi conduce.</w:t>
        <w:br/>
      </w:r>
      <w:r>
        <w:rPr>
          <w:sz w:val="20"/>
          <w:szCs w:val="20"/>
          <w:vertAlign w:val="superscript"/>
        </w:rPr>
        <w:t>3</w:t>
      </w:r>
      <w:r>
        <w:rPr/>
        <w:t>Mi rinfranca, mi guida per il giusto cammino,</w:t>
        <w:br/>
        <w:t>per amore del s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e dovessi camminare in una valle oscura,</w:t>
        <w:br/>
        <w:t>non temerei alcun male, perché tu sei con me.</w:t>
        <w:br/>
        <w:t>Il tuo bastone e il tuo vincastro</w:t>
        <w:br/>
        <w:t>mi danno sicur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Davanti a me tu prepari una mensa</w:t>
        <w:br/>
        <w:t>sotto gli occhi dei miei nemici;</w:t>
        <w:br/>
        <w:t>cospargi di olio il mio capo.</w:t>
        <w:br/>
        <w:t>Il mio calice trabocca.</w:t>
        <w:br/>
      </w:r>
      <w:r>
        <w:rPr>
          <w:sz w:val="20"/>
          <w:szCs w:val="20"/>
          <w:vertAlign w:val="superscript"/>
        </w:rPr>
        <w:t>6</w:t>
      </w:r>
      <w:r>
        <w:rPr/>
        <w:t>Felicità e grazia mi saranno compagne</w:t>
        <w:br/>
        <w:t>tutti i giorni della mia vita,</w:t>
        <w:br/>
        <w:t>e abiterò nella casa del Signore</w:t>
        <w:br/>
        <w:t>per lunghissimi anni.</w:t>
      </w:r>
    </w:p>
    <w:p>
      <w:pPr>
        <w:pStyle w:val="Heading3"/>
        <w:rPr/>
      </w:pPr>
      <w:r>
        <w:rPr/>
        <w:t>24 (2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 Salmo.</w:t>
      </w:r>
    </w:p>
    <w:p>
      <w:pPr>
        <w:pStyle w:val="Bordopagina"/>
        <w:rPr/>
      </w:pPr>
      <w:r>
        <w:rPr/>
        <w:t>Del Signore è la terra e quanto contiene,</w:t>
        <w:br/>
        <w:t>l'universo e i suoi abitanti.</w:t>
        <w:br/>
      </w:r>
      <w:r>
        <w:rPr>
          <w:sz w:val="20"/>
          <w:szCs w:val="20"/>
          <w:vertAlign w:val="superscript"/>
        </w:rPr>
        <w:t>2</w:t>
      </w:r>
      <w:r>
        <w:rPr/>
        <w:t>È lui che l'ha fondata sui mari,</w:t>
        <w:br/>
        <w:t>e sui fiumi l'ha stabil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Chi salirà il monte del Signore,</w:t>
        <w:br/>
        <w:t>chi starà nel suo luogo santo?</w:t>
        <w:br/>
      </w:r>
      <w:r>
        <w:rPr>
          <w:sz w:val="20"/>
          <w:szCs w:val="20"/>
          <w:vertAlign w:val="superscript"/>
        </w:rPr>
        <w:t>4</w:t>
      </w:r>
      <w:r>
        <w:rPr/>
        <w:t>Chi ha mani innocenti e cuore puro,</w:t>
        <w:br/>
        <w:t>chi non pronunzia menzogna,</w:t>
        <w:br/>
        <w:t>chi non giura a danno del suo prossimo.</w:t>
        <w:br/>
      </w:r>
      <w:r>
        <w:rPr>
          <w:sz w:val="20"/>
          <w:szCs w:val="20"/>
          <w:vertAlign w:val="superscript"/>
        </w:rPr>
        <w:t>5</w:t>
      </w:r>
      <w:r>
        <w:rPr/>
        <w:t>Otterrà benedizione dal Signore,</w:t>
        <w:br/>
        <w:t>giustizia da Dio sua salvezza.</w:t>
        <w:br/>
      </w:r>
      <w:r>
        <w:rPr>
          <w:sz w:val="20"/>
          <w:szCs w:val="20"/>
          <w:vertAlign w:val="superscript"/>
        </w:rPr>
        <w:t>6</w:t>
      </w:r>
      <w:r>
        <w:rPr/>
        <w:t>Ecco la generazione che lo cerca,</w:t>
        <w:br/>
        <w:t>che cerca il tuo volto, Dio di Giacobb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ollevate, porte, i vostri frontali,</w:t>
        <w:br/>
        <w:t>alzatevi, porte antiche,</w:t>
        <w:br/>
        <w:t>ed entri il re della gloria.</w:t>
        <w:br/>
      </w:r>
      <w:r>
        <w:rPr>
          <w:sz w:val="20"/>
          <w:szCs w:val="20"/>
          <w:vertAlign w:val="superscript"/>
        </w:rPr>
        <w:t>8</w:t>
      </w:r>
      <w:r>
        <w:rPr/>
        <w:t>Chi è questo re della gloria?</w:t>
        <w:br/>
        <w:t>Il Signore forte e potente,</w:t>
        <w:br/>
        <w:t>il Signore potente in battaglia.</w:t>
        <w:br/>
      </w:r>
      <w:r>
        <w:rPr>
          <w:sz w:val="20"/>
          <w:szCs w:val="20"/>
          <w:vertAlign w:val="superscript"/>
        </w:rPr>
        <w:t>9</w:t>
      </w:r>
      <w:r>
        <w:rPr/>
        <w:t>Sollevate, porte, i vostri frontali,</w:t>
        <w:br/>
        <w:t>alzatevi, porte antiche,</w:t>
        <w:br/>
        <w:t>ed entri il re della gloria.</w:t>
        <w:br/>
      </w:r>
      <w:r>
        <w:rPr>
          <w:sz w:val="20"/>
          <w:szCs w:val="20"/>
          <w:vertAlign w:val="superscript"/>
        </w:rPr>
        <w:t>10</w:t>
      </w:r>
      <w:r>
        <w:rPr/>
        <w:t>Chi è questo re della gloria?</w:t>
        <w:br/>
        <w:t>Il Signore degli eserciti è il re della gloria.</w:t>
      </w:r>
    </w:p>
    <w:p>
      <w:pPr>
        <w:pStyle w:val="Heading3"/>
        <w:rPr/>
      </w:pPr>
      <w:r>
        <w:rPr/>
        <w:t>25 (2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</w:t>
      </w:r>
      <w:r>
        <w:rPr/>
        <w:t>.</w:t>
      </w:r>
    </w:p>
    <w:p>
      <w:pPr>
        <w:pStyle w:val="Bordopagina"/>
        <w:rPr/>
      </w:pPr>
      <w:r>
        <w:rPr/>
        <w:t>Alef. A te, Signore, elevo l'anima mia,</w:t>
        <w:br/>
      </w:r>
      <w:r>
        <w:rPr>
          <w:sz w:val="20"/>
          <w:szCs w:val="20"/>
          <w:vertAlign w:val="superscript"/>
        </w:rPr>
        <w:t>2</w:t>
      </w:r>
      <w:r>
        <w:rPr/>
        <w:t>Bet. Dio mio, in te confido: non sia confuso!</w:t>
        <w:br/>
        <w:t>Non trionfino su di me i miei nemici!</w:t>
        <w:br/>
      </w:r>
      <w:r>
        <w:rPr>
          <w:sz w:val="20"/>
          <w:szCs w:val="20"/>
          <w:vertAlign w:val="superscript"/>
        </w:rPr>
        <w:t>3</w:t>
      </w:r>
      <w:r>
        <w:rPr/>
        <w:t>Ghimel. Chiunque spera in te non resti deluso,</w:t>
        <w:br/>
        <w:t>sia confuso chi tradisce per un nul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Dalet. Fammi conoscere, Signore, le tue vie,</w:t>
        <w:br/>
        <w:t>insegnami i tuoi sentieri.</w:t>
        <w:br/>
      </w:r>
      <w:r>
        <w:rPr>
          <w:sz w:val="20"/>
          <w:szCs w:val="20"/>
          <w:vertAlign w:val="superscript"/>
        </w:rPr>
        <w:t>5</w:t>
      </w:r>
      <w:r>
        <w:rPr/>
        <w:t>He. Guidami nella tua verità e istruiscimi,</w:t>
        <w:br/>
        <w:t>perché sei tu il Dio della mia salvezza,</w:t>
        <w:br/>
        <w:t>Vau. in te ho sempre sperato.</w:t>
        <w:br/>
      </w:r>
      <w:r>
        <w:rPr>
          <w:sz w:val="20"/>
          <w:szCs w:val="20"/>
          <w:vertAlign w:val="superscript"/>
        </w:rPr>
        <w:t>6</w:t>
      </w:r>
      <w:r>
        <w:rPr/>
        <w:t>Zain. Ricordati, Signore, del tuo amore,</w:t>
        <w:br/>
        <w:t>della tua fedeltà che è da sempre.</w:t>
        <w:br/>
      </w:r>
      <w:r>
        <w:rPr>
          <w:sz w:val="20"/>
          <w:szCs w:val="20"/>
          <w:vertAlign w:val="superscript"/>
        </w:rPr>
        <w:t>7</w:t>
      </w:r>
      <w:r>
        <w:rPr/>
        <w:t>Het. Non ricordare i peccati della mia giovinezza:</w:t>
        <w:br/>
        <w:t>ricordati di me nella tua misericordia,</w:t>
        <w:br/>
        <w:t>per la tua bontà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Tet. Buono e retto è il Signore,</w:t>
        <w:br/>
        <w:t>la via giusta addita ai peccatori;</w:t>
        <w:br/>
      </w:r>
      <w:r>
        <w:rPr>
          <w:sz w:val="20"/>
          <w:szCs w:val="20"/>
          <w:vertAlign w:val="superscript"/>
        </w:rPr>
        <w:t>9</w:t>
      </w:r>
      <w:r>
        <w:rPr/>
        <w:t>Iod. guida gli umili secondo giustizia,</w:t>
        <w:br/>
        <w:t>insegna ai poveri le sue v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Caf. Tutti i sentieri del Signore sono verità e grazia</w:t>
        <w:br/>
        <w:t>per chi osserva il suo patto e i suoi precetti.</w:t>
        <w:br/>
      </w:r>
      <w:r>
        <w:rPr>
          <w:sz w:val="20"/>
          <w:szCs w:val="20"/>
          <w:vertAlign w:val="superscript"/>
        </w:rPr>
        <w:t>11</w:t>
      </w:r>
      <w:r>
        <w:rPr/>
        <w:t>Lamed. Per il tuo nome, Signore,</w:t>
        <w:br/>
        <w:t>perdona il mio peccato anche se gran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Mem. Chi è l'uomo che teme Dio?</w:t>
        <w:br/>
        <w:t>Gli indica il cammino da seguire.</w:t>
        <w:br/>
      </w:r>
      <w:r>
        <w:rPr>
          <w:sz w:val="20"/>
          <w:szCs w:val="20"/>
          <w:vertAlign w:val="superscript"/>
        </w:rPr>
        <w:t>13</w:t>
      </w:r>
      <w:r>
        <w:rPr/>
        <w:t>Nun. Egli vivrà nella ricchezza,</w:t>
        <w:br/>
        <w:t>la sua discendenza possederà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Samech. Il Signore si rivela a chi lo teme,</w:t>
        <w:br/>
        <w:t>gli fa conoscere la sua alleanza.</w:t>
        <w:br/>
      </w:r>
      <w:r>
        <w:rPr>
          <w:sz w:val="20"/>
          <w:szCs w:val="20"/>
          <w:vertAlign w:val="superscript"/>
        </w:rPr>
        <w:t>15</w:t>
      </w:r>
      <w:r>
        <w:rPr/>
        <w:t>Ain. Tengo i miei occhi rivolti al Signore,</w:t>
        <w:br/>
        <w:t>perché libera dal laccio il mio pie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Pe. Volgiti a me e abbi misericordia,</w:t>
        <w:br/>
        <w:t>perché sono solo ed infelice.</w:t>
        <w:br/>
      </w:r>
      <w:r>
        <w:rPr>
          <w:sz w:val="20"/>
          <w:szCs w:val="20"/>
          <w:vertAlign w:val="superscript"/>
        </w:rPr>
        <w:t>17</w:t>
      </w:r>
      <w:r>
        <w:rPr/>
        <w:t>Zade. Allevia le angosce del mio cuore,</w:t>
        <w:br/>
        <w:t>liberami dagli affan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Vedi la mia miseria e la mia pena</w:t>
        <w:br/>
        <w:t>e perdona tutti i miei peccati.</w:t>
        <w:br/>
      </w:r>
      <w:r>
        <w:rPr>
          <w:sz w:val="20"/>
          <w:szCs w:val="20"/>
          <w:vertAlign w:val="superscript"/>
        </w:rPr>
        <w:t>19</w:t>
      </w:r>
      <w:r>
        <w:rPr/>
        <w:t>Res. Guarda i miei nemici: sono molti</w:t>
        <w:br/>
        <w:t>e mi detestano con odio viole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Sin. Proteggimi, dammi salvezza;</w:t>
        <w:br/>
        <w:t>al tuo riparo io non sia deluso.</w:t>
        <w:br/>
      </w:r>
      <w:r>
        <w:rPr>
          <w:sz w:val="20"/>
          <w:szCs w:val="20"/>
          <w:vertAlign w:val="superscript"/>
        </w:rPr>
        <w:t>21</w:t>
      </w:r>
      <w:r>
        <w:rPr/>
        <w:t>Tau. Mi proteggano integrità e rettitudine,</w:t>
        <w:br/>
        <w:t>perché in te ho sperato.</w:t>
        <w:br/>
      </w:r>
      <w:r>
        <w:rPr>
          <w:sz w:val="20"/>
          <w:szCs w:val="20"/>
          <w:vertAlign w:val="superscript"/>
        </w:rPr>
        <w:t>22</w:t>
      </w:r>
      <w:r>
        <w:rPr/>
        <w:t>Pe. O Dio, libera Israele</w:t>
        <w:br/>
        <w:t>da tutte le sue angosce.</w:t>
      </w:r>
    </w:p>
    <w:p>
      <w:pPr>
        <w:pStyle w:val="Heading3"/>
        <w:rPr/>
      </w:pPr>
      <w:r>
        <w:rPr/>
        <w:t>26 (2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Signore, fammi giustizia:</w:t>
        <w:br/>
        <w:t>nell'integrità ho camminato,</w:t>
        <w:br/>
        <w:t>confido nel Signore, non potrò vacillare.</w:t>
        <w:br/>
      </w:r>
      <w:r>
        <w:rPr>
          <w:sz w:val="20"/>
          <w:szCs w:val="20"/>
          <w:vertAlign w:val="superscript"/>
        </w:rPr>
        <w:t>2</w:t>
      </w:r>
      <w:r>
        <w:rPr/>
        <w:t>Scrutami, Signore, e mettimi alla prova,</w:t>
        <w:br/>
        <w:t>raffinami al fuoco il cuore e la m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La tua bontà è davanti ai miei occhi</w:t>
        <w:br/>
        <w:t>e nella tua verità dirigo i miei passi.</w:t>
        <w:br/>
      </w:r>
      <w:r>
        <w:rPr>
          <w:sz w:val="20"/>
          <w:szCs w:val="20"/>
          <w:vertAlign w:val="superscript"/>
        </w:rPr>
        <w:t>4</w:t>
      </w:r>
      <w:r>
        <w:rPr/>
        <w:t>Non siedo con gli uomini mendaci</w:t>
        <w:br/>
        <w:t>e non frequento i simulatori.</w:t>
        <w:br/>
      </w:r>
      <w:r>
        <w:rPr>
          <w:sz w:val="20"/>
          <w:szCs w:val="20"/>
          <w:vertAlign w:val="superscript"/>
        </w:rPr>
        <w:t>5</w:t>
      </w:r>
      <w:r>
        <w:rPr/>
        <w:t>Odio l'alleanza dei malvagi,</w:t>
        <w:br/>
        <w:t>non mi associo con 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Lavo nell'innocenza le mie mani</w:t>
        <w:br/>
        <w:t>e giro attorno al tuo altare, Signore,</w:t>
        <w:br/>
      </w:r>
      <w:r>
        <w:rPr>
          <w:sz w:val="20"/>
          <w:szCs w:val="20"/>
          <w:vertAlign w:val="superscript"/>
        </w:rPr>
        <w:t>7</w:t>
      </w:r>
      <w:r>
        <w:rPr/>
        <w:t>per far risuonare voci di lode</w:t>
        <w:br/>
        <w:t>e per narrare tutte le tue meraviglie.</w:t>
        <w:br/>
      </w:r>
      <w:r>
        <w:rPr>
          <w:sz w:val="20"/>
          <w:szCs w:val="20"/>
          <w:vertAlign w:val="superscript"/>
        </w:rPr>
        <w:t>8</w:t>
      </w:r>
      <w:r>
        <w:rPr/>
        <w:t>Signore, amo la casa dove dimori</w:t>
        <w:br/>
        <w:t>e il luogo dove abita la t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Non travolgermi insieme ai peccatori,</w:t>
        <w:br/>
        <w:t>con gli uomini di sangue non perder la mia vita,</w:t>
        <w:br/>
      </w:r>
      <w:r>
        <w:rPr>
          <w:sz w:val="20"/>
          <w:szCs w:val="20"/>
          <w:vertAlign w:val="superscript"/>
        </w:rPr>
        <w:t>10</w:t>
      </w:r>
      <w:r>
        <w:rPr/>
        <w:t>perché nelle loro mani è la perfidia,</w:t>
        <w:br/>
        <w:t>la loro destra è piena di regali.</w:t>
        <w:br/>
      </w:r>
      <w:r>
        <w:rPr>
          <w:sz w:val="20"/>
          <w:szCs w:val="20"/>
          <w:vertAlign w:val="superscript"/>
        </w:rPr>
        <w:t>11</w:t>
      </w:r>
      <w:r>
        <w:rPr/>
        <w:t>Integro è invece il mio cammino;</w:t>
        <w:br/>
        <w:t>riscattami e abbi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l mio piede sta su terra piana;</w:t>
        <w:br/>
        <w:t>nelle assemblee benedirò il Signore.</w:t>
      </w:r>
    </w:p>
    <w:p>
      <w:pPr>
        <w:pStyle w:val="Heading3"/>
        <w:rPr/>
      </w:pPr>
      <w:r>
        <w:rPr/>
        <w:t>27 (2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Il Signore è mia luce e mia salvezza,</w:t>
        <w:br/>
        <w:t>di chi avrò paura?</w:t>
        <w:br/>
        <w:t>Il Signore è difesa della mia vita,</w:t>
        <w:br/>
        <w:t>di chi avrò timore?</w:t>
        <w:br/>
      </w:r>
      <w:r>
        <w:rPr>
          <w:sz w:val="20"/>
          <w:szCs w:val="20"/>
          <w:vertAlign w:val="superscript"/>
        </w:rPr>
        <w:t>2</w:t>
      </w:r>
      <w:r>
        <w:rPr/>
        <w:t>Quando mi assalgono i malvagi</w:t>
        <w:br/>
        <w:t>per straziarmi la carne,</w:t>
        <w:br/>
        <w:t>sono essi, avversari e nemici,</w:t>
        <w:br/>
        <w:t>a inciampare e cad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e contro di me si accampa un esercito,</w:t>
        <w:br/>
        <w:t>il mio cuore non teme;</w:t>
        <w:br/>
        <w:t>se contro di me divampa la battaglia,</w:t>
        <w:br/>
        <w:t>anche allora ho fiduc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Una cosa ho chiesto al Signore,</w:t>
        <w:br/>
        <w:t>questa sola io cerco:</w:t>
        <w:br/>
        <w:t>abitare nella casa del Signore</w:t>
        <w:br/>
        <w:t>tutti i giorni della mia vita,</w:t>
        <w:br/>
        <w:t>per gustare la dolcezza del Signore</w:t>
        <w:br/>
        <w:t>ed ammirare il suo santuar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Egli mi offre un luogo di rifugio</w:t>
        <w:br/>
        <w:t>nel giorno della sventura.</w:t>
        <w:br/>
        <w:t>Mi nasconde nel segreto della sua dimora,</w:t>
        <w:br/>
        <w:t>mi solleva sulla rupe.</w:t>
        <w:br/>
      </w:r>
      <w:r>
        <w:rPr>
          <w:sz w:val="20"/>
          <w:szCs w:val="20"/>
          <w:vertAlign w:val="superscript"/>
        </w:rPr>
        <w:t>6</w:t>
      </w:r>
      <w:r>
        <w:rPr/>
        <w:t>E ora rialzo la testa</w:t>
        <w:br/>
        <w:t>sui nemici che mi circondano;</w:t>
        <w:br/>
        <w:t>immolerò nella sua casa sacrifici d'esultanza,</w:t>
        <w:br/>
        <w:t>inni di gioia canterò a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Ascolta, Signore, la mia voce.</w:t>
        <w:br/>
        <w:t>Io grido: abbi pietà di me! Rispondimi.</w:t>
        <w:br/>
      </w:r>
      <w:r>
        <w:rPr>
          <w:sz w:val="20"/>
          <w:szCs w:val="20"/>
          <w:vertAlign w:val="superscript"/>
        </w:rPr>
        <w:t>8</w:t>
      </w:r>
      <w:r>
        <w:rPr/>
        <w:t>Di te ha detto il mio cuore: "Cercate il suo volto";</w:t>
        <w:br/>
        <w:t>il tuo volto, Signore, io cerc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Non nascondermi il tuo volto,</w:t>
        <w:br/>
        <w:t>non respingere con ira il tuo servo.</w:t>
        <w:br/>
        <w:t>Sei tu il mio aiuto, non lasciarmi,</w:t>
        <w:br/>
        <w:t>non abbandonarmi, Dio della mia salvezza.</w:t>
        <w:br/>
      </w:r>
      <w:r>
        <w:rPr>
          <w:sz w:val="20"/>
          <w:szCs w:val="20"/>
          <w:vertAlign w:val="superscript"/>
        </w:rPr>
        <w:t>10</w:t>
      </w:r>
      <w:r>
        <w:rPr/>
        <w:t>Mio padre e mia madre mi hanno abbandonato,</w:t>
        <w:br/>
        <w:t>ma il Signore mi ha raccol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Mostrami, Signore, la tua via,</w:t>
        <w:br/>
        <w:t>guidami sul retto cammino,</w:t>
        <w:br/>
        <w:t>a causa dei mie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Non espormi alla brama dei miei avversari;</w:t>
        <w:br/>
        <w:t>contro di me sono insorti falsi testimoni</w:t>
        <w:br/>
        <w:t>che spirano violenza.</w:t>
        <w:br/>
      </w:r>
      <w:r>
        <w:rPr>
          <w:sz w:val="20"/>
          <w:szCs w:val="20"/>
          <w:vertAlign w:val="superscript"/>
        </w:rPr>
        <w:t>13</w:t>
      </w:r>
      <w:r>
        <w:rPr/>
        <w:t>Sono certo di contemplare la bontà del Signore</w:t>
        <w:br/>
        <w:t>nella terra dei viventi.</w:t>
        <w:br/>
      </w:r>
      <w:r>
        <w:rPr>
          <w:sz w:val="20"/>
          <w:szCs w:val="20"/>
          <w:vertAlign w:val="superscript"/>
        </w:rPr>
        <w:t>14</w:t>
      </w:r>
      <w:r>
        <w:rPr/>
        <w:t>Spera nel Signore, sii forte,</w:t>
        <w:br/>
        <w:t>si rinfranchi il tuo cuore e spera nel Signore.</w:t>
      </w:r>
    </w:p>
    <w:p>
      <w:pPr>
        <w:pStyle w:val="Heading3"/>
        <w:rPr/>
      </w:pPr>
      <w:r>
        <w:rPr/>
        <w:t>28 (2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A te grido, Signore;</w:t>
        <w:br/>
        <w:t>non restare in silenzio, mio Dio,</w:t>
        <w:br/>
        <w:t>perché, se tu non mi parli,</w:t>
        <w:br/>
        <w:t>io sono come chi scende nella fo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scolta la voce della mia supplica,</w:t>
        <w:br/>
        <w:t>quando ti grido aiuto,</w:t>
        <w:br/>
        <w:t>quando alzo le mie mani</w:t>
        <w:br/>
        <w:t>verso il tuo santo tempio.</w:t>
        <w:br/>
      </w:r>
      <w:r>
        <w:rPr>
          <w:sz w:val="20"/>
          <w:szCs w:val="20"/>
          <w:vertAlign w:val="superscript"/>
        </w:rPr>
        <w:t>3</w:t>
      </w:r>
      <w:r>
        <w:rPr/>
        <w:t>Non travolgermi con gli empi,</w:t>
        <w:br/>
        <w:t>con quelli che operano il male.</w:t>
        <w:br/>
        <w:t>Parlano di pace al loro prossimo,</w:t>
        <w:br/>
        <w:t>ma hanno la malizia nel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ipagali secondo la loro opera</w:t>
        <w:br/>
        <w:t>e la malvagità delle loro azioni.</w:t>
        <w:br/>
        <w:t>Secondo le opere delle loro mani,</w:t>
        <w:br/>
        <w:t>rendi loro quanto meritano.</w:t>
        <w:br/>
      </w:r>
      <w:r>
        <w:rPr>
          <w:sz w:val="20"/>
          <w:szCs w:val="20"/>
          <w:vertAlign w:val="superscript"/>
        </w:rPr>
        <w:t>5</w:t>
      </w:r>
      <w:r>
        <w:rPr/>
        <w:t>Poiché non hanno compreso l'agire del Signore</w:t>
        <w:br/>
        <w:t>e le opere delle sue mani,</w:t>
        <w:br/>
        <w:t>egli li abbatta e non li rialzi.</w:t>
        <w:br/>
      </w:r>
      <w:r>
        <w:rPr>
          <w:sz w:val="20"/>
          <w:szCs w:val="20"/>
          <w:vertAlign w:val="superscript"/>
        </w:rPr>
        <w:t>6</w:t>
      </w:r>
      <w:r>
        <w:rPr/>
        <w:t>Sia benedetto il Signore,</w:t>
        <w:br/>
        <w:t>che ha dato ascolto alla voce della mia preghiera;</w:t>
        <w:br/>
      </w:r>
      <w:r>
        <w:rPr>
          <w:sz w:val="20"/>
          <w:szCs w:val="20"/>
          <w:vertAlign w:val="superscript"/>
        </w:rPr>
        <w:t>7</w:t>
      </w:r>
      <w:r>
        <w:rPr/>
        <w:t>il Signore è la mia forza e il mio scudo,</w:t>
        <w:br/>
        <w:t>ho posto in lui la mia fiducia;</w:t>
        <w:br/>
        <w:t>mi ha dato aiuto ed esulta il mio cuore,</w:t>
        <w:br/>
        <w:t>con il mio canto gli rendo graz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Il Signore è la forza del suo popolo,</w:t>
        <w:br/>
        <w:t>rifugio di salvezza del suo consacrato.</w:t>
        <w:br/>
      </w:r>
      <w:r>
        <w:rPr>
          <w:sz w:val="20"/>
          <w:szCs w:val="20"/>
          <w:vertAlign w:val="superscript"/>
        </w:rPr>
        <w:t>9</w:t>
      </w:r>
      <w:r>
        <w:rPr/>
        <w:t>Salva il tuo popolo e la tua eredità benedici,</w:t>
        <w:br/>
        <w:t>guidali e sostienili per sempre.</w:t>
      </w:r>
    </w:p>
    <w:p>
      <w:pPr>
        <w:pStyle w:val="Heading3"/>
        <w:rPr/>
      </w:pPr>
      <w:r>
        <w:rPr/>
        <w:t>29 (2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</w:t>
      </w:r>
    </w:p>
    <w:p>
      <w:pPr>
        <w:pStyle w:val="Bordopagina"/>
        <w:rPr/>
      </w:pPr>
      <w:r>
        <w:rPr/>
        <w:t>Date al Signore, figli di Dio,</w:t>
        <w:br/>
        <w:t>date al Signore gloria e potenza.</w:t>
        <w:br/>
      </w:r>
      <w:r>
        <w:rPr>
          <w:sz w:val="20"/>
          <w:szCs w:val="20"/>
          <w:vertAlign w:val="superscript"/>
        </w:rPr>
        <w:t>2</w:t>
      </w:r>
      <w:r>
        <w:rPr/>
        <w:t>Date al Signore la gloria del suo nome,</w:t>
        <w:br/>
        <w:t>prostratevi al Signore in santi ornam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Il Signore tuona sulle acque,</w:t>
        <w:br/>
        <w:t>il Dio della gloria scatena il tuono,</w:t>
        <w:br/>
        <w:t>il Signore, sull'immensità delle acque.</w:t>
        <w:br/>
      </w:r>
      <w:r>
        <w:rPr>
          <w:sz w:val="20"/>
          <w:szCs w:val="20"/>
          <w:vertAlign w:val="superscript"/>
        </w:rPr>
        <w:t>4</w:t>
      </w:r>
      <w:r>
        <w:rPr/>
        <w:t>Il Signore tuona con forza,</w:t>
        <w:br/>
        <w:t>tuona il Signore con pote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Il tuono del Signore schianta i cedri,</w:t>
        <w:br/>
        <w:t>il Signore schianta i cedri del Libano.</w:t>
        <w:br/>
      </w:r>
      <w:r>
        <w:rPr>
          <w:sz w:val="20"/>
          <w:szCs w:val="20"/>
          <w:vertAlign w:val="superscript"/>
        </w:rPr>
        <w:t>6</w:t>
      </w:r>
      <w:r>
        <w:rPr/>
        <w:t>Fa balzare come un vitello il Libano</w:t>
        <w:br/>
        <w:t>e il Sirion come un giovane bufa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Il tuono saetta fiamme di fuoco,</w:t>
        <w:br/>
      </w:r>
      <w:r>
        <w:rPr>
          <w:sz w:val="20"/>
          <w:szCs w:val="20"/>
          <w:vertAlign w:val="superscript"/>
        </w:rPr>
        <w:t>8</w:t>
      </w:r>
      <w:r>
        <w:rPr/>
        <w:t>il tuono scuote la steppa,</w:t>
        <w:br/>
        <w:t>il Signore scuote il deserto di Kades.</w:t>
        <w:br/>
      </w:r>
      <w:r>
        <w:rPr>
          <w:sz w:val="20"/>
          <w:szCs w:val="20"/>
          <w:vertAlign w:val="superscript"/>
        </w:rPr>
        <w:t>9</w:t>
      </w:r>
      <w:r>
        <w:rPr/>
        <w:t>Il tuono fa partorire le cerve</w:t>
        <w:br/>
        <w:t>e spoglia le foreste.</w:t>
        <w:br/>
        <w:t>Nel suo tempio tutti dicono: "Gloria!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l Signore è assiso sulla tempesta,</w:t>
        <w:br/>
        <w:t>il Signore siede re per sempre.</w:t>
        <w:br/>
      </w:r>
      <w:r>
        <w:rPr>
          <w:sz w:val="20"/>
          <w:szCs w:val="20"/>
          <w:vertAlign w:val="superscript"/>
        </w:rPr>
        <w:t>11</w:t>
      </w:r>
      <w:r>
        <w:rPr/>
        <w:t>Il Signore darà forza al suo popolo</w:t>
        <w:br/>
        <w:t>benedirà il suo popolo con la pace.</w:t>
      </w:r>
    </w:p>
    <w:p>
      <w:pPr>
        <w:pStyle w:val="Heading3"/>
        <w:rPr/>
      </w:pPr>
      <w:r>
        <w:rPr/>
        <w:t>30 (2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Canto per la festa della dedicazione del tempio. Di Davide</w:t>
      </w:r>
      <w:r>
        <w:rPr/>
        <w:t>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Ti esalterò, Signore, perché mi hai liberato</w:t>
        <w:br/>
        <w:t>e su di me non hai lasciato esultare i nemici.</w:t>
        <w:br/>
      </w:r>
      <w:r>
        <w:rPr>
          <w:sz w:val="20"/>
          <w:szCs w:val="20"/>
          <w:vertAlign w:val="superscript"/>
        </w:rPr>
        <w:t>3</w:t>
      </w:r>
      <w:r>
        <w:rPr/>
        <w:t>Signore Dio mio,</w:t>
        <w:br/>
        <w:t>a te ho gridato e mi hai guarito.</w:t>
        <w:br/>
      </w:r>
      <w:r>
        <w:rPr>
          <w:sz w:val="20"/>
          <w:szCs w:val="20"/>
          <w:vertAlign w:val="superscript"/>
        </w:rPr>
        <w:t>4</w:t>
      </w:r>
      <w:r>
        <w:rPr/>
        <w:t>Signore, mi hai fatto risalire dagli inferi,</w:t>
        <w:br/>
        <w:t>mi hai dato vita perché non scendessi nella tomb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Cantate inni al Signore, o suoi fedeli,</w:t>
        <w:br/>
        <w:t>rendete grazie al suo santo nome,</w:t>
        <w:br/>
      </w:r>
      <w:r>
        <w:rPr>
          <w:sz w:val="20"/>
          <w:szCs w:val="20"/>
          <w:vertAlign w:val="superscript"/>
        </w:rPr>
        <w:t>6</w:t>
      </w:r>
      <w:r>
        <w:rPr/>
        <w:t>perché la sua collera dura un istante,</w:t>
        <w:br/>
        <w:t>la sua bontà per tutta la vita.</w:t>
        <w:br/>
        <w:t>Alla sera sopraggiunge il pianto</w:t>
        <w:br/>
        <w:t>e al mattino, ecco la gio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Nella mia prosperità ho detto:</w:t>
        <w:br/>
        <w:t>"Nulla mi farà vacillare!".</w:t>
        <w:br/>
      </w:r>
      <w:r>
        <w:rPr>
          <w:sz w:val="20"/>
          <w:szCs w:val="20"/>
          <w:vertAlign w:val="superscript"/>
        </w:rPr>
        <w:t>8</w:t>
      </w:r>
      <w:r>
        <w:rPr/>
        <w:t>Nella tua bontà, o Signore,</w:t>
        <w:br/>
        <w:t>mi hai posto su un monte sicuro;</w:t>
        <w:br/>
        <w:t>ma quando hai nascosto il tuo volto,</w:t>
        <w:br/>
        <w:t>io sono stato turbato.</w:t>
        <w:br/>
      </w:r>
      <w:r>
        <w:rPr>
          <w:sz w:val="20"/>
          <w:szCs w:val="20"/>
          <w:vertAlign w:val="superscript"/>
        </w:rPr>
        <w:t>9</w:t>
      </w:r>
      <w:r>
        <w:rPr/>
        <w:t>A te grido, Signore,</w:t>
        <w:br/>
        <w:t>chiedo aiuto al mi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Quale vantaggio dalla mia morte,</w:t>
        <w:br/>
        <w:t>dalla mia discesa nella tomba?</w:t>
        <w:br/>
        <w:t>Ti potrà forse lodare la polvere</w:t>
        <w:br/>
        <w:t>e proclamare la tua fedeltà?</w:t>
        <w:br/>
      </w:r>
      <w:r>
        <w:rPr>
          <w:sz w:val="20"/>
          <w:szCs w:val="20"/>
          <w:vertAlign w:val="superscript"/>
        </w:rPr>
        <w:t>11</w:t>
      </w:r>
      <w:r>
        <w:rPr/>
        <w:t>Ascolta, Signore, abbi misericordia,</w:t>
        <w:br/>
        <w:t>Signore, vieni in mio aiu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Hai mutato il mio lamento in danza,</w:t>
        <w:br/>
        <w:t>la mia veste di sacco in abito di gioia,</w:t>
        <w:br/>
      </w:r>
      <w:r>
        <w:rPr>
          <w:sz w:val="20"/>
          <w:szCs w:val="20"/>
          <w:vertAlign w:val="superscript"/>
        </w:rPr>
        <w:t>13</w:t>
      </w:r>
      <w:r>
        <w:rPr/>
        <w:t>perché io possa cantare senza posa.</w:t>
      </w:r>
    </w:p>
    <w:p>
      <w:pPr>
        <w:pStyle w:val="Bordopagina"/>
        <w:rPr/>
      </w:pPr>
      <w:r>
        <w:rPr/>
        <w:t>Signore, mio Dio, ti loderò per sempre.</w:t>
      </w:r>
    </w:p>
    <w:p>
      <w:pPr>
        <w:pStyle w:val="Heading3"/>
        <w:rPr/>
      </w:pPr>
      <w:r>
        <w:rPr/>
        <w:t>31 (3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In te, Signore, mi sono rifugiato,</w:t>
        <w:br/>
        <w:t>mai sarò deluso;</w:t>
        <w:br/>
        <w:t>per la tua giustizia salva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orgi a me l'orecchio,</w:t>
        <w:br/>
        <w:t>vieni presto a liberarmi.</w:t>
        <w:br/>
        <w:t>Sii per me la rupe che mi accoglie,</w:t>
        <w:br/>
        <w:t>la cinta di riparo che mi salv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Tu sei la mia roccia e il mio baluardo,</w:t>
        <w:br/>
        <w:t>per il tuo nome dirigi i miei passi.</w:t>
        <w:br/>
      </w:r>
      <w:r>
        <w:rPr>
          <w:sz w:val="20"/>
          <w:szCs w:val="20"/>
          <w:vertAlign w:val="superscript"/>
        </w:rPr>
        <w:t>5</w:t>
      </w:r>
      <w:r>
        <w:rPr/>
        <w:t>Scioglimi dal laccio che mi hanno teso,</w:t>
        <w:br/>
        <w:t>perché sei tu la mia dife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Mi affido alle tue mani;</w:t>
        <w:br/>
        <w:t>tu mi riscatti, Signore, Dio fedele.</w:t>
        <w:br/>
      </w:r>
      <w:r>
        <w:rPr>
          <w:sz w:val="20"/>
          <w:szCs w:val="20"/>
          <w:vertAlign w:val="superscript"/>
        </w:rPr>
        <w:t>7</w:t>
      </w:r>
      <w:r>
        <w:rPr/>
        <w:t>Tu detesti chi serve idoli falsi,</w:t>
        <w:br/>
        <w:t>ma io ho fede nel Signore.</w:t>
        <w:br/>
      </w:r>
      <w:r>
        <w:rPr>
          <w:sz w:val="20"/>
          <w:szCs w:val="20"/>
          <w:vertAlign w:val="superscript"/>
        </w:rPr>
        <w:t>8</w:t>
      </w:r>
      <w:r>
        <w:rPr/>
        <w:t>Esulterò di gioia per la tua grazia,</w:t>
        <w:br/>
        <w:t>perché hai guardato alla mia miseria,</w:t>
        <w:br/>
        <w:t>hai conosciuto le mie angosce;</w:t>
        <w:br/>
      </w:r>
      <w:r>
        <w:rPr>
          <w:sz w:val="20"/>
          <w:szCs w:val="20"/>
          <w:vertAlign w:val="superscript"/>
        </w:rPr>
        <w:t>9</w:t>
      </w:r>
      <w:r>
        <w:rPr/>
        <w:t>non mi hai consegnato nelle mani del nemico,</w:t>
        <w:br/>
        <w:t>hai guidato al largo i miei pass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Abbi pietà di me, Signore, sono nell'affanno;</w:t>
        <w:br/>
        <w:t>per il pianto si struggono i miei occhi,</w:t>
        <w:br/>
        <w:t>la mia anima e le mie viscere.</w:t>
        <w:br/>
      </w:r>
      <w:r>
        <w:rPr>
          <w:sz w:val="20"/>
          <w:szCs w:val="20"/>
          <w:vertAlign w:val="superscript"/>
        </w:rPr>
        <w:t>11</w:t>
      </w:r>
      <w:r>
        <w:rPr/>
        <w:t>Si consuma nel dolore la mia vita,</w:t>
        <w:br/>
        <w:t>i miei anni passano nel gemito;</w:t>
        <w:br/>
        <w:t>inaridisce per la pena il mio vigore,</w:t>
        <w:br/>
        <w:t>si dissolvono tutte le mie o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Sono l'obbrobrio dei miei nemici,</w:t>
        <w:br/>
        <w:t>il disgusto dei miei vicini,</w:t>
        <w:br/>
        <w:t>l'orrore dei miei conoscenti;</w:t>
        <w:br/>
        <w:t>chi mi vede per strada mi sfugge.</w:t>
        <w:br/>
      </w:r>
      <w:r>
        <w:rPr>
          <w:sz w:val="20"/>
          <w:szCs w:val="20"/>
          <w:vertAlign w:val="superscript"/>
        </w:rPr>
        <w:t>13</w:t>
      </w:r>
      <w:r>
        <w:rPr/>
        <w:t>Sono caduto in oblio come un morto,</w:t>
        <w:br/>
        <w:t>sono divenuto un rifiuto.</w:t>
        <w:br/>
      </w:r>
      <w:r>
        <w:rPr>
          <w:sz w:val="20"/>
          <w:szCs w:val="20"/>
          <w:vertAlign w:val="superscript"/>
        </w:rPr>
        <w:t>14</w:t>
      </w:r>
      <w:r>
        <w:rPr/>
        <w:t>Se odo la calunnia di molti, il terrore mi circonda;</w:t>
        <w:br/>
        <w:t>quando insieme contro di me congiurano,</w:t>
        <w:br/>
        <w:t>tramano di togliermi la v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Ma io confido in te, Signore;</w:t>
        <w:br/>
        <w:t>dico: "Tu sei il mio Dio,</w:t>
        <w:br/>
      </w:r>
      <w:r>
        <w:rPr>
          <w:sz w:val="20"/>
          <w:szCs w:val="20"/>
          <w:vertAlign w:val="superscript"/>
        </w:rPr>
        <w:t>16</w:t>
      </w:r>
      <w:r>
        <w:rPr/>
        <w:t>nelle tue mani sono i miei giorni".</w:t>
        <w:br/>
        <w:t>Liberami dalla mano dei miei nemici,</w:t>
        <w:br/>
        <w:t>dalla stretta dei miei persecutori:</w:t>
        <w:br/>
      </w:r>
      <w:r>
        <w:rPr>
          <w:sz w:val="20"/>
          <w:szCs w:val="20"/>
          <w:vertAlign w:val="superscript"/>
        </w:rPr>
        <w:t>17</w:t>
      </w:r>
      <w:r>
        <w:rPr/>
        <w:t>fa' splendere il tuo volto sul tuo servo,</w:t>
        <w:br/>
        <w:t>salvami per la t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Signore, ch'io non resti confuso, perché ti ho invocato;</w:t>
        <w:br/>
        <w:t>siano confusi gli empi, tacciano negli inferi.</w:t>
        <w:br/>
      </w:r>
      <w:r>
        <w:rPr>
          <w:sz w:val="20"/>
          <w:szCs w:val="20"/>
          <w:vertAlign w:val="superscript"/>
        </w:rPr>
        <w:t>19</w:t>
      </w:r>
      <w:r>
        <w:rPr/>
        <w:t>Fa' tacere le labbra di menzogna,</w:t>
        <w:br/>
        <w:t>che dicono insolenze contro il giusto</w:t>
        <w:br/>
        <w:t>con orgoglio e disprezz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Quanto è grande la tua bontà, Signore!</w:t>
        <w:br/>
        <w:t>La riservi per coloro che ti temono,</w:t>
        <w:br/>
        <w:t>ne ricolmi chi in te si rifugia</w:t>
        <w:br/>
        <w:t>davanti agli occhi di tutti.</w:t>
        <w:br/>
      </w:r>
      <w:r>
        <w:rPr>
          <w:sz w:val="20"/>
          <w:szCs w:val="20"/>
          <w:vertAlign w:val="superscript"/>
        </w:rPr>
        <w:t>21</w:t>
      </w:r>
      <w:r>
        <w:rPr/>
        <w:t>Tu li nascondi al riparo del tuo volto,</w:t>
        <w:br/>
        <w:t>lontano dagli intrighi degli uomini;</w:t>
        <w:br/>
        <w:t>li metti al sicuro nella tua tenda,</w:t>
        <w:br/>
        <w:t>lontano dalla rissa delle lingu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Benedetto il Signore,</w:t>
        <w:br/>
        <w:t>che ha fatto per me meraviglie di grazia</w:t>
        <w:br/>
        <w:t>in una fortezza inaccessibile.</w:t>
        <w:br/>
      </w:r>
      <w:r>
        <w:rPr>
          <w:sz w:val="20"/>
          <w:szCs w:val="20"/>
          <w:vertAlign w:val="superscript"/>
        </w:rPr>
        <w:t>23</w:t>
      </w:r>
      <w:r>
        <w:rPr/>
        <w:t>Io dicevo nel mio sgomento:</w:t>
        <w:br/>
        <w:t>"Sono escluso dalla tua presenza".</w:t>
        <w:br/>
        <w:t>Tu invece hai ascoltato la voce della mia preghiera</w:t>
        <w:br/>
        <w:t>quando a te gridavo aiu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Amate il Signore, voi tutti suoi santi;</w:t>
        <w:br/>
        <w:t>il Signore protegge i suoi fedeli</w:t>
        <w:br/>
        <w:t>e ripaga oltre misura l'orgoglioso.</w:t>
        <w:br/>
      </w:r>
      <w:r>
        <w:rPr>
          <w:sz w:val="20"/>
          <w:szCs w:val="20"/>
          <w:vertAlign w:val="superscript"/>
        </w:rPr>
        <w:t>25</w:t>
      </w:r>
      <w:r>
        <w:rPr/>
        <w:t>Siate forti, riprendete coraggio,</w:t>
        <w:br/>
        <w:t>o voi tutti che sperate nel Signore.</w:t>
      </w:r>
    </w:p>
    <w:p>
      <w:pPr>
        <w:pStyle w:val="Heading3"/>
        <w:rPr/>
      </w:pPr>
      <w:r>
        <w:rPr/>
        <w:t>32 (3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 Maskil.</w:t>
      </w:r>
    </w:p>
    <w:p>
      <w:pPr>
        <w:pStyle w:val="Bordopagina"/>
        <w:rPr/>
      </w:pPr>
      <w:r>
        <w:rPr/>
        <w:t>Beato l'uomo a cui è rimessa la colpa,</w:t>
        <w:br/>
        <w:t>e perdonato il peccato.</w:t>
        <w:br/>
      </w:r>
      <w:r>
        <w:rPr>
          <w:sz w:val="20"/>
          <w:szCs w:val="20"/>
          <w:vertAlign w:val="superscript"/>
        </w:rPr>
        <w:t>2</w:t>
      </w:r>
      <w:r>
        <w:rPr/>
        <w:t>Beato l'uomo a cui Dio non imputa alcun male</w:t>
        <w:br/>
        <w:t>e nel cui spirito non è ingan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Tacevo e si logoravano le mie ossa,</w:t>
        <w:br/>
        <w:t>mentre gemevo tutto il giorno.</w:t>
        <w:br/>
      </w:r>
      <w:r>
        <w:rPr>
          <w:sz w:val="20"/>
          <w:szCs w:val="20"/>
          <w:vertAlign w:val="superscript"/>
        </w:rPr>
        <w:t>4</w:t>
      </w:r>
      <w:r>
        <w:rPr/>
        <w:t>Giorno e notte pesava su di me la tua mano,</w:t>
        <w:br/>
        <w:t>come per arsura d'estate inaridiva il mio vig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Ti ho manifestato il mio peccato,</w:t>
        <w:br/>
        <w:t>non ho tenuto nascosto il mio errore.</w:t>
        <w:br/>
        <w:t>Ho detto: "Confesserò al Signore le mie colpe"</w:t>
        <w:br/>
        <w:t>e tu hai rimesso la malizia del mio pecc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Per questo ti prega ogni fedele</w:t>
        <w:br/>
        <w:t>nel tempo dell'angoscia.</w:t>
        <w:br/>
        <w:t>Quando irromperanno grandi acque</w:t>
        <w:br/>
        <w:t>non lo potranno raggiungere.</w:t>
        <w:br/>
      </w:r>
      <w:r>
        <w:rPr>
          <w:sz w:val="20"/>
          <w:szCs w:val="20"/>
          <w:vertAlign w:val="superscript"/>
        </w:rPr>
        <w:t>7</w:t>
      </w:r>
      <w:r>
        <w:rPr/>
        <w:t>Tu sei il mio rifugio, mi preservi dal pericolo,</w:t>
        <w:br/>
        <w:t>mi circondi di esultanza per la salv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Ti farò saggio, t'indicherò la via da seguire;</w:t>
        <w:br/>
        <w:t>con gli occhi su di te, ti darò consiglio.</w:t>
        <w:br/>
      </w:r>
      <w:r>
        <w:rPr>
          <w:sz w:val="20"/>
          <w:szCs w:val="20"/>
          <w:vertAlign w:val="superscript"/>
        </w:rPr>
        <w:t>9</w:t>
      </w:r>
      <w:r>
        <w:rPr/>
        <w:t>Non siate come il cavallo e come il mulo</w:t>
        <w:br/>
        <w:t>privi d'intelligenza;</w:t>
        <w:br/>
        <w:t>si piega la loro fierezza con morso e briglie,</w:t>
        <w:br/>
        <w:t>se no, a te non si avvicin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Molti saranno i dolori dell'empio,</w:t>
        <w:br/>
        <w:t>ma la grazia circonda chi confida nel Signore.</w:t>
        <w:br/>
      </w:r>
      <w:r>
        <w:rPr>
          <w:sz w:val="20"/>
          <w:szCs w:val="20"/>
          <w:vertAlign w:val="superscript"/>
        </w:rPr>
        <w:t>11</w:t>
      </w:r>
      <w:r>
        <w:rPr/>
        <w:t>Gioite nel Signore ed esultate, giusti,</w:t>
        <w:br/>
        <w:t>giubilate, voi tutti, retti di cuore.</w:t>
      </w:r>
    </w:p>
    <w:p>
      <w:pPr>
        <w:pStyle w:val="Heading3"/>
        <w:rPr/>
      </w:pPr>
      <w:r>
        <w:rPr/>
        <w:t>33 (3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Esultate, giusti, nel Signore;</w:t>
        <w:br/>
        <w:t>ai retti si addice la lode.</w:t>
        <w:br/>
      </w:r>
      <w:r>
        <w:rPr>
          <w:sz w:val="20"/>
          <w:szCs w:val="20"/>
          <w:vertAlign w:val="superscript"/>
        </w:rPr>
        <w:t>2</w:t>
      </w:r>
      <w:r>
        <w:rPr/>
        <w:t>Lodate il Signore con la cetra,</w:t>
        <w:br/>
        <w:t>con l'arpa a dieci corde a lui cantate.</w:t>
        <w:br/>
      </w:r>
      <w:r>
        <w:rPr>
          <w:sz w:val="20"/>
          <w:szCs w:val="20"/>
          <w:vertAlign w:val="superscript"/>
        </w:rPr>
        <w:t>3</w:t>
      </w:r>
      <w:r>
        <w:rPr/>
        <w:t>Cantate al Signore un canto nuovo,</w:t>
        <w:br/>
        <w:t>suonate la cetra con arte e acclama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Poiché retta è la parola del Signore</w:t>
        <w:br/>
        <w:t>e fedele ogni sua opera.</w:t>
        <w:br/>
      </w:r>
      <w:r>
        <w:rPr>
          <w:sz w:val="20"/>
          <w:szCs w:val="20"/>
          <w:vertAlign w:val="superscript"/>
        </w:rPr>
        <w:t>5</w:t>
      </w:r>
      <w:r>
        <w:rPr/>
        <w:t>Egli ama il diritto e la giustizia,</w:t>
        <w:br/>
        <w:t>della sua grazia è piena la terra.</w:t>
        <w:br/>
      </w:r>
      <w:r>
        <w:rPr>
          <w:sz w:val="20"/>
          <w:szCs w:val="20"/>
          <w:vertAlign w:val="superscript"/>
        </w:rPr>
        <w:t>6</w:t>
      </w:r>
      <w:r>
        <w:rPr/>
        <w:t>Dalla parola del Signore furono fatti i cieli,</w:t>
        <w:br/>
        <w:t>dal soffio della sua bocca ogni loro schiera.</w:t>
        <w:br/>
      </w:r>
      <w:r>
        <w:rPr>
          <w:sz w:val="20"/>
          <w:szCs w:val="20"/>
          <w:vertAlign w:val="superscript"/>
        </w:rPr>
        <w:t>7</w:t>
      </w:r>
      <w:r>
        <w:rPr/>
        <w:t>Come in un otre raccoglie le acque del mare,</w:t>
        <w:br/>
        <w:t>chiude in riserve gli abiss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Tema il Signore tutta la terra,</w:t>
        <w:br/>
        <w:t>tremino davanti a lui gli abitanti del mondo,</w:t>
        <w:br/>
      </w:r>
      <w:r>
        <w:rPr>
          <w:sz w:val="20"/>
          <w:szCs w:val="20"/>
          <w:vertAlign w:val="superscript"/>
        </w:rPr>
        <w:t>9</w:t>
      </w:r>
      <w:r>
        <w:rPr/>
        <w:t>perché egli parla e tutto è fatto,</w:t>
        <w:br/>
        <w:t>comanda e tutto esiste.</w:t>
        <w:br/>
      </w:r>
      <w:r>
        <w:rPr>
          <w:sz w:val="20"/>
          <w:szCs w:val="20"/>
          <w:vertAlign w:val="superscript"/>
        </w:rPr>
        <w:t>10</w:t>
      </w:r>
      <w:r>
        <w:rPr/>
        <w:t>Il Signore annulla i disegni delle nazioni,</w:t>
        <w:br/>
        <w:t>rende vani i progetti dei popoli.</w:t>
        <w:br/>
      </w:r>
      <w:r>
        <w:rPr>
          <w:sz w:val="20"/>
          <w:szCs w:val="20"/>
          <w:vertAlign w:val="superscript"/>
        </w:rPr>
        <w:t>11</w:t>
      </w:r>
      <w:r>
        <w:rPr/>
        <w:t>Ma il piano del Signore sussiste per sempre,</w:t>
        <w:br/>
        <w:t>i pensieri del suo cuore per tutte le generazio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Beata la nazione il cui Dio è il Signore,</w:t>
        <w:br/>
        <w:t>il popolo che si è scelto come erede.</w:t>
        <w:br/>
      </w:r>
      <w:r>
        <w:rPr>
          <w:sz w:val="20"/>
          <w:szCs w:val="20"/>
          <w:vertAlign w:val="superscript"/>
        </w:rPr>
        <w:t>13</w:t>
      </w:r>
      <w:r>
        <w:rPr/>
        <w:t>Il Signore guarda dal cielo,</w:t>
        <w:br/>
        <w:t>egli vede tutti gli uomini.</w:t>
        <w:br/>
      </w:r>
      <w:r>
        <w:rPr>
          <w:sz w:val="20"/>
          <w:szCs w:val="20"/>
          <w:vertAlign w:val="superscript"/>
        </w:rPr>
        <w:t>14</w:t>
      </w:r>
      <w:r>
        <w:rPr/>
        <w:t>Dal luogo della sua dimora</w:t>
        <w:br/>
        <w:t>scruta tutti gli abitanti della terra,</w:t>
        <w:br/>
      </w:r>
      <w:r>
        <w:rPr>
          <w:sz w:val="20"/>
          <w:szCs w:val="20"/>
          <w:vertAlign w:val="superscript"/>
        </w:rPr>
        <w:t>15</w:t>
      </w:r>
      <w:r>
        <w:rPr/>
        <w:t>lui che, solo, ha plasmato il loro cuore</w:t>
        <w:br/>
        <w:t>e comprende tutte le loro op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Il re non si salva per un forte esercito</w:t>
        <w:br/>
        <w:t>né il prode per il suo grande vigore.</w:t>
        <w:br/>
      </w:r>
      <w:r>
        <w:rPr>
          <w:sz w:val="20"/>
          <w:szCs w:val="20"/>
          <w:vertAlign w:val="superscript"/>
        </w:rPr>
        <w:t>17</w:t>
      </w:r>
      <w:r>
        <w:rPr/>
        <w:t>Il cavallo non giova per la vittoria,</w:t>
        <w:br/>
        <w:t>con tutta la sua forza non potrà salvare.</w:t>
        <w:br/>
      </w:r>
      <w:r>
        <w:rPr>
          <w:sz w:val="20"/>
          <w:szCs w:val="20"/>
          <w:vertAlign w:val="superscript"/>
        </w:rPr>
        <w:t>18</w:t>
      </w:r>
      <w:r>
        <w:rPr/>
        <w:t>Ecco, l'occhio del Signore veglia su chi lo teme,</w:t>
        <w:br/>
        <w:t>su chi spera nella sua grazia,</w:t>
        <w:br/>
      </w:r>
      <w:r>
        <w:rPr>
          <w:sz w:val="20"/>
          <w:szCs w:val="20"/>
          <w:vertAlign w:val="superscript"/>
        </w:rPr>
        <w:t>19</w:t>
      </w:r>
      <w:r>
        <w:rPr/>
        <w:t>per liberarlo dalla morte</w:t>
        <w:br/>
        <w:t>e nutrirlo in tempo di fa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L'anima nostra attende il Signore,</w:t>
        <w:br/>
        <w:t>egli è nostro aiuto e nostro scudo.</w:t>
        <w:br/>
      </w:r>
      <w:r>
        <w:rPr>
          <w:sz w:val="20"/>
          <w:szCs w:val="20"/>
          <w:vertAlign w:val="superscript"/>
        </w:rPr>
        <w:t>21</w:t>
      </w:r>
      <w:r>
        <w:rPr/>
        <w:t>In lui gioisce il nostro cuore</w:t>
        <w:br/>
        <w:t>e confidiamo nel suo santo nome.</w:t>
        <w:br/>
      </w:r>
      <w:r>
        <w:rPr>
          <w:sz w:val="20"/>
          <w:szCs w:val="20"/>
          <w:vertAlign w:val="superscript"/>
        </w:rPr>
        <w:t>22</w:t>
      </w:r>
      <w:r>
        <w:rPr/>
        <w:t>Signore, sia su di noi la tua grazia,</w:t>
        <w:br/>
        <w:t>perché in te speriamo.</w:t>
      </w:r>
    </w:p>
    <w:p>
      <w:pPr>
        <w:pStyle w:val="Heading3"/>
        <w:rPr/>
      </w:pPr>
      <w:r>
        <w:rPr/>
        <w:t>34 (3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, quando si finse pazzo in presenza di Abimelech e, da lui scacciato, se ne andò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lef. Benedirò il Signore in ogni tempo,</w:t>
        <w:br/>
        <w:t>sulla mia bocca sempre la sua lode.</w:t>
        <w:br/>
      </w:r>
      <w:r>
        <w:rPr>
          <w:sz w:val="20"/>
          <w:szCs w:val="20"/>
          <w:vertAlign w:val="superscript"/>
        </w:rPr>
        <w:t>3</w:t>
      </w:r>
      <w:r>
        <w:rPr/>
        <w:t>Bet. Io mi glorio nel Signore,</w:t>
        <w:br/>
        <w:t>ascoltino gli umili e si rallegrino.</w:t>
        <w:br/>
      </w:r>
      <w:r>
        <w:rPr>
          <w:sz w:val="20"/>
          <w:szCs w:val="20"/>
          <w:vertAlign w:val="superscript"/>
        </w:rPr>
        <w:t>4</w:t>
      </w:r>
      <w:r>
        <w:rPr/>
        <w:t>Ghimel. Celebrate con me il Signore,</w:t>
        <w:br/>
        <w:t>esaltiamo insieme il s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Dalet. Ho cercato il Signore e mi ha risposto</w:t>
        <w:br/>
        <w:t>e da ogni timore mi ha liberato.</w:t>
        <w:br/>
      </w:r>
      <w:r>
        <w:rPr>
          <w:sz w:val="20"/>
          <w:szCs w:val="20"/>
          <w:vertAlign w:val="superscript"/>
        </w:rPr>
        <w:t>6</w:t>
      </w:r>
      <w:r>
        <w:rPr/>
        <w:t>He. Guardate a lui e sarete raggianti,</w:t>
        <w:br/>
        <w:t>non saranno confusi i vostri volti.</w:t>
        <w:br/>
      </w:r>
      <w:r>
        <w:rPr>
          <w:sz w:val="20"/>
          <w:szCs w:val="20"/>
          <w:vertAlign w:val="superscript"/>
        </w:rPr>
        <w:t>7</w:t>
      </w:r>
      <w:r>
        <w:rPr/>
        <w:t>Zain. Questo povero grida e il Signore lo ascolta,</w:t>
        <w:br/>
        <w:t>lo libera da tutte le sue angosce.</w:t>
        <w:br/>
      </w:r>
      <w:r>
        <w:rPr>
          <w:sz w:val="20"/>
          <w:szCs w:val="20"/>
          <w:vertAlign w:val="superscript"/>
        </w:rPr>
        <w:t>8</w:t>
      </w:r>
      <w:r>
        <w:rPr/>
        <w:t>Het. L'angelo del Signore si accampa</w:t>
        <w:br/>
        <w:t>attorno a quelli che lo temono e li salv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Tet. Gustate e vedete quanto è buono il Signore;</w:t>
        <w:br/>
        <w:t>beato l'uomo che in lui si rifugia.</w:t>
        <w:br/>
      </w:r>
      <w:r>
        <w:rPr>
          <w:sz w:val="20"/>
          <w:szCs w:val="20"/>
          <w:vertAlign w:val="superscript"/>
        </w:rPr>
        <w:t>10</w:t>
      </w:r>
      <w:r>
        <w:rPr/>
        <w:t>Iod. Temete il Signore, suoi santi,</w:t>
        <w:br/>
        <w:t>nulla manca a coloro che lo temono.</w:t>
        <w:br/>
      </w:r>
      <w:r>
        <w:rPr>
          <w:sz w:val="20"/>
          <w:szCs w:val="20"/>
          <w:vertAlign w:val="superscript"/>
        </w:rPr>
        <w:t>11</w:t>
      </w:r>
      <w:r>
        <w:rPr/>
        <w:t>Caf. I ricchi impoveriscono e hanno fame,</w:t>
        <w:br/>
        <w:t>ma chi cerca il Signore non manca di nul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Lamed. Venite, figli, ascoltatemi;</w:t>
        <w:br/>
        <w:t>v'insegnerò il timore del Signore.</w:t>
        <w:br/>
      </w:r>
      <w:r>
        <w:rPr>
          <w:sz w:val="20"/>
          <w:szCs w:val="20"/>
          <w:vertAlign w:val="superscript"/>
        </w:rPr>
        <w:t>13</w:t>
      </w:r>
      <w:r>
        <w:rPr/>
        <w:t>Mem. C'è qualcuno che desidera la vita</w:t>
        <w:br/>
        <w:t>e brama lunghi giorni per gustare il ben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Nun. Preserva la lingua dal male,</w:t>
        <w:br/>
        <w:t>le labbra da parole bugiarde.</w:t>
        <w:br/>
      </w:r>
      <w:r>
        <w:rPr>
          <w:sz w:val="20"/>
          <w:szCs w:val="20"/>
          <w:vertAlign w:val="superscript"/>
        </w:rPr>
        <w:t>15</w:t>
      </w:r>
      <w:r>
        <w:rPr/>
        <w:t>Samech. Sta' lontano dal male e fa' il bene,</w:t>
        <w:br/>
        <w:t>cerca la pace e persegui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Ain. Gli occhi del Signore sui giusti,</w:t>
        <w:br/>
        <w:t>i suoi orecchi al loro grido di aiuto.</w:t>
        <w:br/>
      </w:r>
      <w:r>
        <w:rPr>
          <w:sz w:val="20"/>
          <w:szCs w:val="20"/>
          <w:vertAlign w:val="superscript"/>
        </w:rPr>
        <w:t>17</w:t>
      </w:r>
      <w:r>
        <w:rPr/>
        <w:t>Pe. Il volto del Signore contro i malfattori,</w:t>
        <w:br/>
        <w:t>per cancellarne dalla terra il ricor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Sade. Gridano e il Signore li ascolta,</w:t>
        <w:br/>
        <w:t>li salva da tutte le loro angosce.</w:t>
        <w:br/>
      </w:r>
      <w:r>
        <w:rPr>
          <w:sz w:val="20"/>
          <w:szCs w:val="20"/>
          <w:vertAlign w:val="superscript"/>
        </w:rPr>
        <w:t>19</w:t>
      </w:r>
      <w:r>
        <w:rPr/>
        <w:t>Kof. Il Signore è vicino a chi ha il cuore ferito,</w:t>
        <w:br/>
        <w:t>egli salva gli spiriti affra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Res. Molte sono le sventure del giusto,</w:t>
        <w:br/>
        <w:t>ma lo libera da tutte il Signore.</w:t>
        <w:br/>
      </w:r>
      <w:r>
        <w:rPr>
          <w:sz w:val="20"/>
          <w:szCs w:val="20"/>
          <w:vertAlign w:val="superscript"/>
        </w:rPr>
        <w:t>21</w:t>
      </w:r>
      <w:r>
        <w:rPr/>
        <w:t>Sin. Preserva tutte le sue ossa,</w:t>
        <w:br/>
        <w:t>neppure uno sarà spezz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Tau. La malizia uccide l'empio</w:t>
        <w:br/>
        <w:t>e chi odia il giusto sarà punito.</w:t>
        <w:br/>
      </w:r>
      <w:r>
        <w:rPr>
          <w:sz w:val="20"/>
          <w:szCs w:val="20"/>
          <w:vertAlign w:val="superscript"/>
        </w:rPr>
        <w:t>23</w:t>
      </w:r>
      <w:r>
        <w:rPr/>
        <w:t>Il Signore riscatta la vita dei suoi servi,</w:t>
        <w:br/>
        <w:t>chi in lui si rifugia non sarà condannato.</w:t>
      </w:r>
    </w:p>
    <w:p>
      <w:pPr>
        <w:pStyle w:val="Heading3"/>
        <w:rPr/>
      </w:pPr>
      <w:r>
        <w:rPr/>
        <w:t>35 (3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Signore, giudica chi mi accusa,</w:t>
        <w:br/>
        <w:t>combatti chi mi combatte.</w:t>
        <w:br/>
      </w:r>
      <w:r>
        <w:rPr>
          <w:sz w:val="20"/>
          <w:szCs w:val="20"/>
          <w:vertAlign w:val="superscript"/>
        </w:rPr>
        <w:t>2</w:t>
      </w:r>
      <w:r>
        <w:rPr/>
        <w:t>Afferra i tuoi scudi</w:t>
        <w:br/>
        <w:t>e sorgi in mio aiuto.</w:t>
        <w:br/>
      </w:r>
      <w:r>
        <w:rPr>
          <w:sz w:val="20"/>
          <w:szCs w:val="20"/>
          <w:vertAlign w:val="superscript"/>
        </w:rPr>
        <w:t>3</w:t>
      </w:r>
      <w:r>
        <w:rPr/>
        <w:t>Vibra la lancia e la scure</w:t>
        <w:br/>
        <w:t>contro chi mi insegue,</w:t>
        <w:br/>
        <w:t>dimmi: "Sono io la tua salvezz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iano confusi e coperti di ignominia</w:t>
        <w:br/>
        <w:t>quelli che attentano alla mia vita;</w:t>
        <w:br/>
        <w:t>retrocedano e siano umiliati</w:t>
        <w:br/>
        <w:t>quelli che tramano la mia sventura.</w:t>
        <w:br/>
      </w:r>
      <w:r>
        <w:rPr>
          <w:sz w:val="20"/>
          <w:szCs w:val="20"/>
          <w:vertAlign w:val="superscript"/>
        </w:rPr>
        <w:t>5</w:t>
      </w:r>
      <w:r>
        <w:rPr/>
        <w:t>Siano come pula al vento</w:t>
        <w:br/>
        <w:t>e l'angelo del Signore li incalzi;</w:t>
        <w:br/>
      </w:r>
      <w:r>
        <w:rPr>
          <w:sz w:val="20"/>
          <w:szCs w:val="20"/>
          <w:vertAlign w:val="superscript"/>
        </w:rPr>
        <w:t>6</w:t>
      </w:r>
      <w:r>
        <w:rPr/>
        <w:t>la loro strada sia buia e scivolosa</w:t>
        <w:br/>
        <w:t>quando li insegue l'angelo d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Poiché senza motivo mi hanno teso una rete,</w:t>
        <w:br/>
        <w:t>senza motivo mi hanno scavato una fossa.</w:t>
        <w:br/>
      </w:r>
      <w:r>
        <w:rPr>
          <w:sz w:val="20"/>
          <w:szCs w:val="20"/>
          <w:vertAlign w:val="superscript"/>
        </w:rPr>
        <w:t>8</w:t>
      </w:r>
      <w:r>
        <w:rPr/>
        <w:t>Li colga la bufera improvvisa,</w:t>
        <w:br/>
        <w:t>li catturi la rete che hanno tesa,</w:t>
        <w:br/>
        <w:t>siano travolti dalla tempesta.</w:t>
        <w:br/>
      </w:r>
      <w:r>
        <w:rPr>
          <w:sz w:val="20"/>
          <w:szCs w:val="20"/>
          <w:vertAlign w:val="superscript"/>
        </w:rPr>
        <w:t>9</w:t>
      </w:r>
      <w:r>
        <w:rPr/>
        <w:t>Io invece esulterò nel Signore</w:t>
        <w:br/>
        <w:t>per la gioia della sua salvezza.</w:t>
        <w:br/>
      </w:r>
      <w:r>
        <w:rPr>
          <w:sz w:val="20"/>
          <w:szCs w:val="20"/>
          <w:vertAlign w:val="superscript"/>
        </w:rPr>
        <w:t>10</w:t>
      </w:r>
      <w:r>
        <w:rPr/>
        <w:t>Tutte le mie ossa dicano:</w:t>
        <w:br/>
        <w:t>"Chi è come te, Signore,</w:t>
        <w:br/>
        <w:t>che liberi il debole dal più forte,</w:t>
        <w:br/>
        <w:t>il misero e il povero dal predatore?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Sorgevano testimoni violenti,</w:t>
        <w:br/>
        <w:t>mi interrogavano su ciò che ignoravo,</w:t>
        <w:br/>
      </w:r>
      <w:r>
        <w:rPr>
          <w:sz w:val="20"/>
          <w:szCs w:val="20"/>
          <w:vertAlign w:val="superscript"/>
        </w:rPr>
        <w:t>12</w:t>
      </w:r>
      <w:r>
        <w:rPr/>
        <w:t>mi rendevano male per bene:</w:t>
        <w:br/>
        <w:t>una desolazione per la mia vita.</w:t>
        <w:br/>
      </w:r>
      <w:r>
        <w:rPr>
          <w:sz w:val="20"/>
          <w:szCs w:val="20"/>
          <w:vertAlign w:val="superscript"/>
        </w:rPr>
        <w:t>13</w:t>
      </w:r>
      <w:r>
        <w:rPr/>
        <w:t>Io, quand'erano malati, vestivo di sacco,</w:t>
        <w:br/>
        <w:t>mi affliggevo col digiuno,</w:t>
        <w:br/>
        <w:t>riecheggiava nel mio petto la mia preghiera.</w:t>
        <w:br/>
      </w:r>
      <w:r>
        <w:rPr>
          <w:sz w:val="20"/>
          <w:szCs w:val="20"/>
          <w:vertAlign w:val="superscript"/>
        </w:rPr>
        <w:t>14</w:t>
      </w:r>
      <w:r>
        <w:rPr/>
        <w:t>Mi angustiavo come per l'amico, per il fratello,</w:t>
        <w:br/>
        <w:t>come in lutto per la madre mi prostravo nel dol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Ma essi godono della mia caduta, si radunano,</w:t>
        <w:br/>
        <w:t>si radunano contro di me per colpirmi all'improvviso.</w:t>
        <w:br/>
        <w:t>Mi dilaniano senza posa,</w:t>
        <w:br/>
      </w:r>
      <w:r>
        <w:rPr>
          <w:sz w:val="20"/>
          <w:szCs w:val="20"/>
          <w:vertAlign w:val="superscript"/>
        </w:rPr>
        <w:t>16</w:t>
      </w:r>
      <w:r>
        <w:rPr/>
        <w:t>mi mettono alla prova, scherno su scherno,</w:t>
        <w:br/>
        <w:t>contro di me digrignano i d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Fino a quando, Signore, starai a guardare?</w:t>
        <w:br/>
        <w:t>Libera la mia vita dalla loro violenza,</w:t>
        <w:br/>
        <w:t>dalle zanne dei leoni l'unico mio bene.</w:t>
        <w:br/>
      </w:r>
      <w:r>
        <w:rPr>
          <w:sz w:val="20"/>
          <w:szCs w:val="20"/>
          <w:vertAlign w:val="superscript"/>
        </w:rPr>
        <w:t>18</w:t>
      </w:r>
      <w:r>
        <w:rPr/>
        <w:t>Ti loderò nella grande assemblea,</w:t>
        <w:br/>
        <w:t>ti celebrerò in mezzo a un popolo numero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Non esultino su di me i nemici bugiardi,</w:t>
        <w:br/>
        <w:t>non strizzi l'occhio chi mi odia senza motivo.</w:t>
        <w:br/>
      </w:r>
      <w:r>
        <w:rPr>
          <w:sz w:val="20"/>
          <w:szCs w:val="20"/>
          <w:vertAlign w:val="superscript"/>
        </w:rPr>
        <w:t>20</w:t>
      </w:r>
      <w:r>
        <w:rPr/>
        <w:t>Poiché essi non parlano di pace,</w:t>
        <w:br/>
        <w:t>contro gli umili della terra tramano inganni.</w:t>
        <w:br/>
      </w:r>
      <w:r>
        <w:rPr>
          <w:sz w:val="20"/>
          <w:szCs w:val="20"/>
          <w:vertAlign w:val="superscript"/>
        </w:rPr>
        <w:t>21</w:t>
      </w:r>
      <w:r>
        <w:rPr/>
        <w:t>Spalancano contro di me la loro bocca;</w:t>
        <w:br/>
        <w:t>dicono con scherno: "Abbiamo visto con i nostri occhi!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Signore, tu hai visto, non tacere;</w:t>
        <w:br/>
        <w:t>Dio, da me non stare lontano.</w:t>
        <w:br/>
      </w:r>
      <w:r>
        <w:rPr>
          <w:sz w:val="20"/>
          <w:szCs w:val="20"/>
          <w:vertAlign w:val="superscript"/>
        </w:rPr>
        <w:t>23</w:t>
      </w:r>
      <w:r>
        <w:rPr/>
        <w:t>Dèstati, svègliati per il mio giudizio,</w:t>
        <w:br/>
        <w:t>per la mia causa, Signore mi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Giudicami secondo la tua giustizia, Signore mio Dio,</w:t>
        <w:br/>
        <w:t>e di me non abbiano a gioire.</w:t>
        <w:br/>
      </w:r>
      <w:r>
        <w:rPr>
          <w:sz w:val="20"/>
          <w:szCs w:val="20"/>
          <w:vertAlign w:val="superscript"/>
        </w:rPr>
        <w:t>25</w:t>
      </w:r>
      <w:r>
        <w:rPr/>
        <w:t>Non pensino in cuor loro: "Siamo soddisfatti!".</w:t>
        <w:br/>
        <w:t>Non dicano: "Lo abbiamo divorat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Sia confuso e svergognato chi gode della mia sventura,</w:t>
        <w:br/>
        <w:t>sia coperto di vergogna e d'ignominia chi mi insulta.</w:t>
        <w:br/>
      </w:r>
      <w:r>
        <w:rPr>
          <w:sz w:val="20"/>
          <w:szCs w:val="20"/>
          <w:vertAlign w:val="superscript"/>
        </w:rPr>
        <w:t>27</w:t>
      </w:r>
      <w:r>
        <w:rPr/>
        <w:t>Esulti e gioisca chi ama il mio diritto,</w:t>
        <w:br/>
        <w:t>dica sempre: "Grande è il Signore</w:t>
        <w:br/>
        <w:t>che vuole la pace del suo servo".</w:t>
        <w:br/>
      </w:r>
      <w:r>
        <w:rPr>
          <w:sz w:val="20"/>
          <w:szCs w:val="20"/>
          <w:vertAlign w:val="superscript"/>
        </w:rPr>
        <w:t>28</w:t>
      </w:r>
      <w:r>
        <w:rPr/>
        <w:t>La mia lingua celebrerà la tua giustizia,</w:t>
        <w:br/>
        <w:t>canterà la tua lode per sempre.</w:t>
      </w:r>
    </w:p>
    <w:p>
      <w:pPr>
        <w:pStyle w:val="Heading3"/>
        <w:rPr/>
      </w:pPr>
      <w:r>
        <w:rPr/>
        <w:t>36 (3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 servo d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Nel cuore dell'empio parla il peccato,</w:t>
        <w:br/>
        <w:t>davanti ai suoi occhi non c'è timor di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oiché egli si illude con se stesso</w:t>
        <w:br/>
        <w:t>nel ricercare la sua colpa e detestarla.</w:t>
        <w:br/>
      </w:r>
      <w:r>
        <w:rPr>
          <w:sz w:val="20"/>
          <w:szCs w:val="20"/>
          <w:vertAlign w:val="superscript"/>
        </w:rPr>
        <w:t>4</w:t>
      </w:r>
      <w:r>
        <w:rPr/>
        <w:t>Inique e fallaci sono le sue parole,</w:t>
        <w:br/>
        <w:t>rifiuta di capire, di compiere il bene.</w:t>
        <w:br/>
      </w:r>
      <w:r>
        <w:rPr>
          <w:sz w:val="20"/>
          <w:szCs w:val="20"/>
          <w:vertAlign w:val="superscript"/>
        </w:rPr>
        <w:t>5</w:t>
      </w:r>
      <w:r>
        <w:rPr/>
        <w:t>Iniquità trama sul suo giaciglio,</w:t>
        <w:br/>
        <w:t>si ostina su vie non buone,</w:t>
        <w:br/>
        <w:t>via da sé non respinge il ma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Signore, la tua grazia è nel cielo,</w:t>
        <w:br/>
        <w:t>la tua fedeltà fino alle nubi;</w:t>
        <w:br/>
      </w:r>
      <w:r>
        <w:rPr>
          <w:sz w:val="20"/>
          <w:szCs w:val="20"/>
          <w:vertAlign w:val="superscript"/>
        </w:rPr>
        <w:t>7</w:t>
      </w:r>
      <w:r>
        <w:rPr/>
        <w:t>la tua giustizia è come i monti più alti,</w:t>
        <w:br/>
        <w:t>il tuo giudizio come il grande abisso:</w:t>
        <w:br/>
        <w:t>uomini e bestie tu salvi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Quanto è preziosa la tua grazia, o Dio!</w:t>
        <w:br/>
        <w:t>Si rifugiano gli uomini all'ombra delle tue ali,</w:t>
        <w:br/>
      </w:r>
      <w:r>
        <w:rPr>
          <w:sz w:val="20"/>
          <w:szCs w:val="20"/>
          <w:vertAlign w:val="superscript"/>
        </w:rPr>
        <w:t>9</w:t>
      </w:r>
      <w:r>
        <w:rPr/>
        <w:t>si saziano dell'abbondanza della tua casa</w:t>
        <w:br/>
        <w:t>e li disseti al torrente delle tue delizie.</w:t>
        <w:br/>
      </w:r>
      <w:r>
        <w:rPr>
          <w:sz w:val="20"/>
          <w:szCs w:val="20"/>
          <w:vertAlign w:val="superscript"/>
        </w:rPr>
        <w:t>10</w:t>
      </w:r>
      <w:r>
        <w:rPr/>
        <w:t>È in te la sorgente della vita,</w:t>
        <w:br/>
        <w:t>alla tua luce vediamo la luce.</w:t>
        <w:br/>
      </w:r>
      <w:r>
        <w:rPr>
          <w:sz w:val="20"/>
          <w:szCs w:val="20"/>
          <w:vertAlign w:val="superscript"/>
        </w:rPr>
        <w:t>11</w:t>
      </w:r>
      <w:r>
        <w:rPr/>
        <w:t>Concedi la tua grazia a chi ti conosce,</w:t>
        <w:br/>
        <w:t>la tua giustizia ai retti di cuore.</w:t>
        <w:br/>
      </w:r>
      <w:r>
        <w:rPr>
          <w:sz w:val="20"/>
          <w:szCs w:val="20"/>
          <w:vertAlign w:val="superscript"/>
        </w:rPr>
        <w:t>12</w:t>
      </w:r>
      <w:r>
        <w:rPr/>
        <w:t>Non mi raggiunga il piede dei superbi,</w:t>
        <w:br/>
        <w:t>non mi disperda la mano degli empi.</w:t>
        <w:br/>
      </w:r>
      <w:r>
        <w:rPr>
          <w:sz w:val="20"/>
          <w:szCs w:val="20"/>
          <w:vertAlign w:val="superscript"/>
        </w:rPr>
        <w:t>13</w:t>
      </w:r>
      <w:r>
        <w:rPr/>
        <w:t>Ecco, sono caduti i malfattori,</w:t>
        <w:br/>
        <w:t>abbattuti, non possono rialzarsi.</w:t>
      </w:r>
    </w:p>
    <w:p>
      <w:pPr>
        <w:pStyle w:val="Heading3"/>
        <w:rPr/>
      </w:pPr>
      <w:r>
        <w:rPr/>
        <w:t>37 (3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Alef. Non adirarti contro gli empi</w:t>
        <w:br/>
        <w:t>non invidiare i malfattori.</w:t>
        <w:br/>
      </w:r>
      <w:r>
        <w:rPr>
          <w:sz w:val="20"/>
          <w:szCs w:val="20"/>
          <w:vertAlign w:val="superscript"/>
        </w:rPr>
        <w:t>2</w:t>
      </w:r>
      <w:r>
        <w:rPr/>
        <w:t>Come fieno presto appassiranno,</w:t>
        <w:br/>
        <w:t>cadranno come erba del pr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Bet. Confida nel Signore e fa' il bene;</w:t>
        <w:br/>
        <w:t>abita la terra e vivi con fede.</w:t>
        <w:br/>
      </w:r>
      <w:r>
        <w:rPr>
          <w:sz w:val="20"/>
          <w:szCs w:val="20"/>
          <w:vertAlign w:val="superscript"/>
        </w:rPr>
        <w:t>4</w:t>
      </w:r>
      <w:r>
        <w:rPr/>
        <w:t>Cerca la gioia del Signore,</w:t>
        <w:br/>
        <w:t>esaudirà i desideri del tuo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Ghimel. Manifesta al Signore la tua via,</w:t>
        <w:br/>
        <w:t>confida in lui: compirà la sua opera;</w:t>
        <w:br/>
      </w:r>
      <w:r>
        <w:rPr>
          <w:sz w:val="20"/>
          <w:szCs w:val="20"/>
          <w:vertAlign w:val="superscript"/>
        </w:rPr>
        <w:t>6</w:t>
      </w:r>
      <w:r>
        <w:rPr/>
        <w:t>farà brillare come luce la tua giustizia,</w:t>
        <w:br/>
        <w:t>come il meriggio il tuo dirit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Dalet. Sta' in silenzio davanti al Signore e spera in lui;</w:t>
        <w:br/>
        <w:t>non irritarti per chi ha successo,</w:t>
        <w:br/>
        <w:t>per l'uomo che trama insidie.</w:t>
        <w:br/>
      </w:r>
      <w:r>
        <w:rPr>
          <w:sz w:val="20"/>
          <w:szCs w:val="20"/>
          <w:vertAlign w:val="superscript"/>
        </w:rPr>
        <w:t>8</w:t>
      </w:r>
      <w:r>
        <w:rPr/>
        <w:t>He. Desisti dall'ira e deponi lo sdegno,</w:t>
        <w:br/>
        <w:t>non irritarti: faresti del male,</w:t>
        <w:br/>
      </w:r>
      <w:r>
        <w:rPr>
          <w:sz w:val="20"/>
          <w:szCs w:val="20"/>
          <w:vertAlign w:val="superscript"/>
        </w:rPr>
        <w:t>9</w:t>
      </w:r>
      <w:r>
        <w:rPr/>
        <w:t>poiché i malvagi saranno sterminati,</w:t>
        <w:br/>
        <w:t>ma chi spera nel Signore possederà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Vau. Ancora un poco e l'empio scompare,</w:t>
        <w:br/>
        <w:t>cerchi il suo posto e più non lo trovi.</w:t>
        <w:br/>
      </w:r>
      <w:r>
        <w:rPr>
          <w:sz w:val="20"/>
          <w:szCs w:val="20"/>
          <w:vertAlign w:val="superscript"/>
        </w:rPr>
        <w:t>11</w:t>
      </w:r>
      <w:r>
        <w:rPr/>
        <w:t>I miti invece possederanno la terra</w:t>
        <w:br/>
        <w:t>e godranno di una grande pa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Zain. L'empio trama contro il giusto,</w:t>
        <w:br/>
        <w:t>contro di lui digrigna i denti.</w:t>
        <w:br/>
      </w:r>
      <w:r>
        <w:rPr>
          <w:sz w:val="20"/>
          <w:szCs w:val="20"/>
          <w:vertAlign w:val="superscript"/>
        </w:rPr>
        <w:t>13</w:t>
      </w:r>
      <w:r>
        <w:rPr/>
        <w:t>Ma il Signore ride dell'empio,</w:t>
        <w:br/>
        <w:t>perché vede arrivare il suo gior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Het. Gli empi sfoderano la spada</w:t>
        <w:br/>
        <w:t>e tendono l'arco</w:t>
        <w:br/>
        <w:t>per abbattere il misero e l'indigente,</w:t>
        <w:br/>
        <w:t>per uccidere chi cammina sulla retta via.</w:t>
        <w:br/>
      </w:r>
      <w:r>
        <w:rPr>
          <w:sz w:val="20"/>
          <w:szCs w:val="20"/>
          <w:vertAlign w:val="superscript"/>
        </w:rPr>
        <w:t>15</w:t>
      </w:r>
      <w:r>
        <w:rPr/>
        <w:t>La loro spada raggiungerà il loro cuore</w:t>
        <w:br/>
        <w:t>e i loro archi si spezzeran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Tet. Il poco del giusto è cosa migliore</w:t>
        <w:br/>
        <w:t>dell'abbondanza degli empi;</w:t>
        <w:br/>
      </w:r>
      <w:r>
        <w:rPr>
          <w:sz w:val="20"/>
          <w:szCs w:val="20"/>
          <w:vertAlign w:val="superscript"/>
        </w:rPr>
        <w:t>17</w:t>
      </w:r>
      <w:r>
        <w:rPr/>
        <w:t>perché le braccia degli empi saranno spezzate,</w:t>
        <w:br/>
        <w:t>ma il Signore è il sostegno dei gius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Iod. Conosce il Signore la vita dei buoni,</w:t>
        <w:br/>
        <w:t>la loro eredità durerà per sempre.</w:t>
        <w:br/>
      </w:r>
      <w:r>
        <w:rPr>
          <w:sz w:val="20"/>
          <w:szCs w:val="20"/>
          <w:vertAlign w:val="superscript"/>
        </w:rPr>
        <w:t>19</w:t>
      </w:r>
      <w:r>
        <w:rPr/>
        <w:t>Non saranno confusi nel tempo della sventura</w:t>
        <w:br/>
        <w:t>e nei giorni della fame saranno sazi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Caf. Poiché gli empi periranno,</w:t>
        <w:br/>
        <w:t>i nemici del Signore appassiranno</w:t>
        <w:br/>
        <w:t>come lo splendore dei prati,</w:t>
        <w:br/>
        <w:t>tutti come fumo svaniranno.</w:t>
        <w:br/>
      </w:r>
      <w:r>
        <w:rPr>
          <w:sz w:val="20"/>
          <w:szCs w:val="20"/>
          <w:vertAlign w:val="superscript"/>
        </w:rPr>
        <w:t>21</w:t>
      </w:r>
      <w:r>
        <w:rPr/>
        <w:t>Lamed. L'empio prende in prestito e non restituisce,</w:t>
        <w:br/>
        <w:t>ma il giusto ha compassione e dà in do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Chi è benedetto da Dio possederà la terra,</w:t>
        <w:br/>
        <w:t>ma chi è maledetto sarà sterminato.</w:t>
        <w:br/>
      </w:r>
      <w:r>
        <w:rPr>
          <w:sz w:val="20"/>
          <w:szCs w:val="20"/>
          <w:vertAlign w:val="superscript"/>
        </w:rPr>
        <w:t>23</w:t>
      </w:r>
      <w:r>
        <w:rPr/>
        <w:t>Mem. Il Signore fa sicuri i passi dell'uomo</w:t>
        <w:br/>
        <w:t>e segue con amore il suo cammino.</w:t>
        <w:br/>
      </w:r>
      <w:r>
        <w:rPr>
          <w:sz w:val="20"/>
          <w:szCs w:val="20"/>
          <w:vertAlign w:val="superscript"/>
        </w:rPr>
        <w:t>24</w:t>
      </w:r>
      <w:r>
        <w:rPr/>
        <w:t>Se cade, non rimane a terra,</w:t>
        <w:br/>
        <w:t>perché il Signore lo tiene per m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Nun. Sono stato fanciullo e ora sono vecchio,</w:t>
        <w:br/>
        <w:t>non ho mai visto il giusto abbandonato</w:t>
        <w:br/>
        <w:t>né i suoi figli mendicare il pane.</w:t>
        <w:br/>
      </w:r>
      <w:r>
        <w:rPr>
          <w:sz w:val="20"/>
          <w:szCs w:val="20"/>
          <w:vertAlign w:val="superscript"/>
        </w:rPr>
        <w:t>26</w:t>
      </w:r>
      <w:r>
        <w:rPr/>
        <w:t>Egli ha sempre compassione e dà in prestito,</w:t>
        <w:br/>
        <w:t>per questo la sua stirpe è benedet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7</w:t>
      </w:r>
      <w:r>
        <w:rPr/>
        <w:t>Samech. Sta' lontano dal male e fa' il bene,</w:t>
        <w:br/>
        <w:t>e avrai sempre una casa.</w:t>
        <w:br/>
      </w:r>
      <w:r>
        <w:rPr>
          <w:sz w:val="20"/>
          <w:szCs w:val="20"/>
          <w:vertAlign w:val="superscript"/>
        </w:rPr>
        <w:t>28</w:t>
      </w:r>
      <w:r>
        <w:rPr/>
        <w:t>Perché il Signore ama la giustizia</w:t>
        <w:br/>
        <w:t>e non abbandona i suoi fedeli;</w:t>
        <w:br/>
        <w:t>Ain. gli empi saranno distrutti per sempre</w:t>
        <w:br/>
        <w:t>e la loro stirpe sarà sterminata.</w:t>
        <w:br/>
      </w:r>
      <w:r>
        <w:rPr>
          <w:sz w:val="20"/>
          <w:szCs w:val="20"/>
          <w:vertAlign w:val="superscript"/>
        </w:rPr>
        <w:t>29</w:t>
      </w:r>
      <w:r>
        <w:rPr/>
        <w:t>I giusti possederanno la terra</w:t>
        <w:br/>
        <w:t>e la abiteranno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0</w:t>
      </w:r>
      <w:r>
        <w:rPr/>
        <w:t>Pe. La bocca del giusto proclama la sapienza,</w:t>
        <w:br/>
        <w:t>e la sua lingua esprime la giustizia;</w:t>
        <w:br/>
      </w:r>
      <w:r>
        <w:rPr>
          <w:sz w:val="20"/>
          <w:szCs w:val="20"/>
          <w:vertAlign w:val="superscript"/>
        </w:rPr>
        <w:t>31</w:t>
      </w:r>
      <w:r>
        <w:rPr/>
        <w:t>la legge del suo Dio è nel suo cuore,</w:t>
        <w:br/>
        <w:t>i suoi passi non vacilleranno.</w:t>
        <w:br/>
      </w:r>
      <w:r>
        <w:rPr>
          <w:sz w:val="20"/>
          <w:szCs w:val="20"/>
          <w:vertAlign w:val="superscript"/>
        </w:rPr>
        <w:t>32</w:t>
      </w:r>
      <w:r>
        <w:rPr/>
        <w:t>L'empio spia il giusto</w:t>
        <w:br/>
        <w:t>e cerca di farlo morire.</w:t>
        <w:br/>
      </w:r>
      <w:r>
        <w:rPr>
          <w:sz w:val="20"/>
          <w:szCs w:val="20"/>
          <w:vertAlign w:val="superscript"/>
        </w:rPr>
        <w:t>33</w:t>
      </w:r>
      <w:r>
        <w:rPr/>
        <w:t>Il Signore non lo abbandona alla sua mano,</w:t>
        <w:br/>
        <w:t>nel giudizio non lo lascia condanna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4</w:t>
      </w:r>
      <w:r>
        <w:rPr/>
        <w:t>Kof. Spera nel Signore e segui la sua via:</w:t>
        <w:br/>
        <w:t>ti esalterà e tu possederai la terra</w:t>
        <w:br/>
        <w:t>e vedrai lo sterminio degli empi.</w:t>
        <w:br/>
      </w:r>
      <w:r>
        <w:rPr>
          <w:sz w:val="20"/>
          <w:szCs w:val="20"/>
          <w:vertAlign w:val="superscript"/>
        </w:rPr>
        <w:t>35</w:t>
      </w:r>
      <w:r>
        <w:rPr/>
        <w:t>Res. Ho visto l'empio trionfante</w:t>
        <w:br/>
        <w:t>ergersi come cedro rigoglioso;</w:t>
        <w:br/>
      </w:r>
      <w:r>
        <w:rPr>
          <w:sz w:val="20"/>
          <w:szCs w:val="20"/>
          <w:vertAlign w:val="superscript"/>
        </w:rPr>
        <w:t>36</w:t>
      </w:r>
      <w:r>
        <w:rPr/>
        <w:t>sono passato e più non c'era,</w:t>
        <w:br/>
        <w:t>l'ho cercato e più non si è trov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7</w:t>
      </w:r>
      <w:r>
        <w:rPr/>
        <w:t>Sin. Osserva il giusto e vedi l'uomo retto,</w:t>
        <w:br/>
        <w:t>l'uomo di pace avrà una discendenza.</w:t>
        <w:br/>
      </w:r>
      <w:r>
        <w:rPr>
          <w:sz w:val="20"/>
          <w:szCs w:val="20"/>
          <w:vertAlign w:val="superscript"/>
        </w:rPr>
        <w:t>38</w:t>
      </w:r>
      <w:r>
        <w:rPr/>
        <w:t>Ma tutti i peccatori saranno distrutti,</w:t>
        <w:br/>
        <w:t>la discendenza degli empi sarà sterminata.</w:t>
        <w:br/>
      </w:r>
      <w:r>
        <w:rPr>
          <w:sz w:val="20"/>
          <w:szCs w:val="20"/>
          <w:vertAlign w:val="superscript"/>
        </w:rPr>
        <w:t>39</w:t>
      </w:r>
      <w:r>
        <w:rPr/>
        <w:t>Tau. La salvezza dei giusti viene dal Signore,</w:t>
        <w:br/>
        <w:t>nel tempo dell'angoscia è loro difesa;</w:t>
        <w:br/>
      </w:r>
      <w:r>
        <w:rPr>
          <w:sz w:val="20"/>
          <w:szCs w:val="20"/>
          <w:vertAlign w:val="superscript"/>
        </w:rPr>
        <w:t>40</w:t>
      </w:r>
      <w:r>
        <w:rPr/>
        <w:t>il Signore viene in loro aiuto e li scampa,</w:t>
        <w:br/>
        <w:t>li libera dagli empi e dà loro salvezza,</w:t>
        <w:br/>
        <w:t>perché in lui si sono rifugiati.</w:t>
      </w:r>
    </w:p>
    <w:p>
      <w:pPr>
        <w:pStyle w:val="Heading3"/>
        <w:rPr/>
      </w:pPr>
      <w:r>
        <w:rPr/>
        <w:t>38 (3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 In mem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non castigarmi nel tuo sdegno,</w:t>
        <w:br/>
        <w:t>non punirmi nella tua ira.</w:t>
        <w:br/>
      </w:r>
      <w:r>
        <w:rPr>
          <w:sz w:val="20"/>
          <w:szCs w:val="20"/>
          <w:vertAlign w:val="superscript"/>
        </w:rPr>
        <w:t>3</w:t>
      </w:r>
      <w:r>
        <w:rPr/>
        <w:t>Le tue frecce mi hanno trafitto,</w:t>
        <w:br/>
        <w:t>su di me è scesa la tua m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Per il tuo sdegno non c'è in me nulla di sano,</w:t>
        <w:br/>
        <w:t>nulla è intatto nelle mie ossa per i miei peccati.</w:t>
        <w:br/>
      </w:r>
      <w:r>
        <w:rPr>
          <w:sz w:val="20"/>
          <w:szCs w:val="20"/>
          <w:vertAlign w:val="superscript"/>
        </w:rPr>
        <w:t>5</w:t>
      </w:r>
      <w:r>
        <w:rPr/>
        <w:t>Le mie iniquità hanno superato il mio capo,</w:t>
        <w:br/>
        <w:t>come carico pesante mi hanno oppres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Putride e fetide sono le mie piaghe</w:t>
        <w:br/>
        <w:t>a causa della mia stoltezza.</w:t>
        <w:br/>
      </w:r>
      <w:r>
        <w:rPr>
          <w:sz w:val="20"/>
          <w:szCs w:val="20"/>
          <w:vertAlign w:val="superscript"/>
        </w:rPr>
        <w:t>7</w:t>
      </w:r>
      <w:r>
        <w:rPr/>
        <w:t>Sono curvo e accasciato,</w:t>
        <w:br/>
        <w:t>triste mi aggiro tutto il gior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Sono torturati i miei fianchi,</w:t>
        <w:br/>
        <w:t>in me non c'è nulla di sano.</w:t>
        <w:br/>
      </w:r>
      <w:r>
        <w:rPr>
          <w:sz w:val="20"/>
          <w:szCs w:val="20"/>
          <w:vertAlign w:val="superscript"/>
        </w:rPr>
        <w:t>9</w:t>
      </w:r>
      <w:r>
        <w:rPr/>
        <w:t>Afflitto e sfinito all'estremo,</w:t>
        <w:br/>
        <w:t>ruggisco per il fremito del mio cuore.</w:t>
        <w:br/>
      </w:r>
      <w:r>
        <w:rPr>
          <w:sz w:val="20"/>
          <w:szCs w:val="20"/>
          <w:vertAlign w:val="superscript"/>
        </w:rPr>
        <w:t>10</w:t>
      </w:r>
      <w:r>
        <w:rPr/>
        <w:t>Signore, davanti a te ogni mio desiderio</w:t>
        <w:br/>
        <w:t>e il mio gemito a te non è nascosto.</w:t>
        <w:br/>
      </w:r>
      <w:r>
        <w:rPr>
          <w:sz w:val="20"/>
          <w:szCs w:val="20"/>
          <w:vertAlign w:val="superscript"/>
        </w:rPr>
        <w:t>11</w:t>
      </w:r>
      <w:r>
        <w:rPr/>
        <w:t>Palpita il mio cuore,</w:t>
        <w:br/>
        <w:t>la forza mi abbandona,</w:t>
        <w:br/>
        <w:t>si spegne la luce dei miei occh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Amici e compagni si scostano dalle mie piaghe,</w:t>
        <w:br/>
        <w:t>i miei vicini stanno a distanza.</w:t>
        <w:br/>
      </w:r>
      <w:r>
        <w:rPr>
          <w:sz w:val="20"/>
          <w:szCs w:val="20"/>
          <w:vertAlign w:val="superscript"/>
        </w:rPr>
        <w:t>13</w:t>
      </w:r>
      <w:r>
        <w:rPr/>
        <w:t>Tende lacci chi attenta alla mia vita,</w:t>
        <w:br/>
        <w:t>trama insidie chi cerca la mia rovina.</w:t>
        <w:br/>
        <w:t>e tutto il giorno medita ingan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Io, come un sordo, non ascolto</w:t>
        <w:br/>
        <w:t>e come un muto non apro la bocca;</w:t>
        <w:br/>
      </w:r>
      <w:r>
        <w:rPr>
          <w:sz w:val="20"/>
          <w:szCs w:val="20"/>
          <w:vertAlign w:val="superscript"/>
        </w:rPr>
        <w:t>15</w:t>
      </w:r>
      <w:r>
        <w:rPr/>
        <w:t>sono come un uomo che non sente e non rispon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In te spero, Signore;</w:t>
        <w:br/>
        <w:t>tu mi risponderai, Signore Dio mio.</w:t>
        <w:br/>
      </w:r>
      <w:r>
        <w:rPr>
          <w:sz w:val="20"/>
          <w:szCs w:val="20"/>
          <w:vertAlign w:val="superscript"/>
        </w:rPr>
        <w:t>17</w:t>
      </w:r>
      <w:r>
        <w:rPr/>
        <w:t>Ho detto: "Di me non godano,</w:t>
        <w:br/>
        <w:t>contro di me non si vantino</w:t>
        <w:br/>
        <w:t>quando il mio piede vacill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Poiché io sto per cadere</w:t>
        <w:br/>
        <w:t>e ho sempre dinanzi la mia pena.</w:t>
        <w:br/>
      </w:r>
      <w:r>
        <w:rPr>
          <w:sz w:val="20"/>
          <w:szCs w:val="20"/>
          <w:vertAlign w:val="superscript"/>
        </w:rPr>
        <w:t>19</w:t>
      </w:r>
      <w:r>
        <w:rPr/>
        <w:t>Ecco, confesso la mia colpa,</w:t>
        <w:br/>
        <w:t>sono in ansia per il mio peccato.</w:t>
        <w:br/>
      </w:r>
      <w:r>
        <w:rPr>
          <w:sz w:val="20"/>
          <w:szCs w:val="20"/>
          <w:vertAlign w:val="superscript"/>
        </w:rPr>
        <w:t>20</w:t>
      </w:r>
      <w:r>
        <w:rPr/>
        <w:t>I miei nemici sono vivi e forti,</w:t>
        <w:br/>
        <w:t>troppi mi odiano senza motivo,</w:t>
        <w:br/>
      </w:r>
      <w:r>
        <w:rPr>
          <w:sz w:val="20"/>
          <w:szCs w:val="20"/>
          <w:vertAlign w:val="superscript"/>
        </w:rPr>
        <w:t>21</w:t>
      </w:r>
      <w:r>
        <w:rPr/>
        <w:t>mi pagano il bene col male,</w:t>
        <w:br/>
        <w:t>mi accusano perché cerco il b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Non abbandonarmi, Signore,</w:t>
        <w:br/>
        <w:t>Dio mio, da me non stare lontano;</w:t>
        <w:br/>
      </w:r>
      <w:r>
        <w:rPr>
          <w:sz w:val="20"/>
          <w:szCs w:val="20"/>
          <w:vertAlign w:val="superscript"/>
        </w:rPr>
        <w:t>23</w:t>
      </w:r>
      <w:r>
        <w:rPr/>
        <w:t>accorri in mio aiuto,</w:t>
        <w:br/>
        <w:t>Signore, mia salvezza.</w:t>
      </w:r>
    </w:p>
    <w:p>
      <w:pPr>
        <w:pStyle w:val="Heading3"/>
        <w:rPr/>
      </w:pPr>
      <w:r>
        <w:rPr/>
        <w:t>39 (3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, Iditun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Ho detto: "Veglierò sulla mia condotta</w:t>
        <w:br/>
        <w:t>per non peccare con la mia lingua;</w:t>
        <w:br/>
        <w:t>porrò un freno alla mia bocca</w:t>
        <w:br/>
        <w:t>mentre l'empio mi sta dinanzi".</w:t>
        <w:br/>
      </w:r>
      <w:r>
        <w:rPr>
          <w:sz w:val="20"/>
          <w:szCs w:val="20"/>
          <w:vertAlign w:val="superscript"/>
        </w:rPr>
        <w:t>3</w:t>
      </w:r>
      <w:r>
        <w:rPr/>
        <w:t>Sono rimasto quieto in silenzio: tacevo privo di bene,</w:t>
        <w:br/>
        <w:t>la sua fortuna ha esasperato il mio dolore.</w:t>
        <w:br/>
      </w:r>
      <w:r>
        <w:rPr>
          <w:sz w:val="20"/>
          <w:szCs w:val="20"/>
          <w:vertAlign w:val="superscript"/>
        </w:rPr>
        <w:t>4</w:t>
      </w:r>
      <w:r>
        <w:rPr/>
        <w:t>Ardeva il cuore nel mio petto,</w:t>
        <w:br/>
        <w:t>al ripensarci è divampato il fuoco;</w:t>
        <w:br/>
        <w:t>allora ho parlato:</w:t>
        <w:br/>
      </w:r>
      <w:r>
        <w:rPr>
          <w:sz w:val="20"/>
          <w:szCs w:val="20"/>
          <w:vertAlign w:val="superscript"/>
        </w:rPr>
        <w:t>5</w:t>
      </w:r>
      <w:r>
        <w:rPr/>
        <w:t>"Rivelami, Signore, la mia fine;</w:t>
        <w:br/>
        <w:t>quale sia la misura dei miei giorni</w:t>
        <w:br/>
        <w:t>e saprò quanto è breve la mia vit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Vedi, in pochi palmi hai misurato i miei giorni</w:t>
        <w:br/>
        <w:t>e la mia esistenza davanti a te è un nulla.</w:t>
        <w:br/>
        <w:t>Solo un soffio è ogni uomo che vive,</w:t>
        <w:br/>
      </w:r>
      <w:r>
        <w:rPr>
          <w:sz w:val="20"/>
          <w:szCs w:val="20"/>
          <w:vertAlign w:val="superscript"/>
        </w:rPr>
        <w:t>7</w:t>
      </w:r>
      <w:r>
        <w:rPr/>
        <w:t>come ombra è l'uomo che passa;</w:t>
        <w:br/>
        <w:t>solo un soffio che si agita,</w:t>
        <w:br/>
        <w:t>accumula ricchezze e non sa chi le raccolg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Ora, che attendo, Signore?</w:t>
        <w:br/>
        <w:t>In te la mia speranza.</w:t>
        <w:br/>
      </w:r>
      <w:r>
        <w:rPr>
          <w:sz w:val="20"/>
          <w:szCs w:val="20"/>
          <w:vertAlign w:val="superscript"/>
        </w:rPr>
        <w:t>9</w:t>
      </w:r>
      <w:r>
        <w:rPr/>
        <w:t>Liberami da tutte le mie colpe,</w:t>
        <w:br/>
        <w:t>non rendermi scherno dello stolto.</w:t>
        <w:br/>
      </w:r>
      <w:r>
        <w:rPr>
          <w:sz w:val="20"/>
          <w:szCs w:val="20"/>
          <w:vertAlign w:val="superscript"/>
        </w:rPr>
        <w:t>10</w:t>
      </w:r>
      <w:r>
        <w:rPr/>
        <w:t>Sto in silenzio, non apro bocca,</w:t>
        <w:br/>
        <w:t>perché sei tu che agis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Allontana da me i tuoi colpi:</w:t>
        <w:br/>
        <w:t>sono distrutto sotto il peso della tua mano.</w:t>
        <w:br/>
      </w:r>
      <w:r>
        <w:rPr>
          <w:sz w:val="20"/>
          <w:szCs w:val="20"/>
          <w:vertAlign w:val="superscript"/>
        </w:rPr>
        <w:t>12</w:t>
      </w:r>
      <w:r>
        <w:rPr/>
        <w:t>Castigando il suo peccato tu correggi l'uomo,</w:t>
        <w:br/>
        <w:t>corrodi come tarlo i suoi tesori.</w:t>
        <w:br/>
        <w:t>Ogni uomo non è che un soff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Ascolta la mia preghiera, Signore,</w:t>
        <w:br/>
        <w:t>porgi l'orecchio al mio grido,</w:t>
        <w:br/>
        <w:t>non essere sordo alle mie lacrime,</w:t>
        <w:br/>
        <w:t>poiché io sono un forestiero,</w:t>
        <w:br/>
        <w:t>uno straniero come tutti i miei padri.</w:t>
        <w:br/>
      </w:r>
      <w:r>
        <w:rPr>
          <w:sz w:val="20"/>
          <w:szCs w:val="20"/>
          <w:vertAlign w:val="superscript"/>
        </w:rPr>
        <w:t>14</w:t>
      </w:r>
      <w:r>
        <w:rPr/>
        <w:t>Distogli il tuo sguardo, che io respiri,</w:t>
        <w:br/>
        <w:t>prima che me ne vada e più non sia.</w:t>
      </w:r>
    </w:p>
    <w:p>
      <w:pPr>
        <w:pStyle w:val="Heading3"/>
        <w:rPr/>
      </w:pPr>
      <w:r>
        <w:rPr/>
        <w:t>40 (3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 Salm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Ho sperato: ho sperato nel Signore</w:t>
        <w:br/>
        <w:t>ed egli su di me si è chinato,</w:t>
        <w:br/>
        <w:t>ha dato ascolto al mio grido.</w:t>
        <w:br/>
      </w:r>
      <w:r>
        <w:rPr>
          <w:sz w:val="20"/>
          <w:szCs w:val="20"/>
          <w:vertAlign w:val="superscript"/>
        </w:rPr>
        <w:t>3</w:t>
      </w:r>
      <w:r>
        <w:rPr/>
        <w:t>Mi ha tratto dalla fossa della morte,</w:t>
        <w:br/>
        <w:t>dal fango della palude;</w:t>
        <w:br/>
        <w:t>i miei piedi ha stabilito sulla roccia,</w:t>
        <w:br/>
        <w:t>ha reso sicuri i miei passi.</w:t>
        <w:br/>
      </w:r>
      <w:r>
        <w:rPr>
          <w:sz w:val="20"/>
          <w:szCs w:val="20"/>
          <w:vertAlign w:val="superscript"/>
        </w:rPr>
        <w:t>4</w:t>
      </w:r>
      <w:r>
        <w:rPr/>
        <w:t>Mi ha messo sulla bocca un canto nuovo,</w:t>
        <w:br/>
        <w:t>lode al nostro Dio.</w:t>
      </w:r>
    </w:p>
    <w:p>
      <w:pPr>
        <w:pStyle w:val="Bordopagina"/>
        <w:rPr/>
      </w:pPr>
      <w:r>
        <w:rPr/>
        <w:t>Molti vedranno e avranno timore</w:t>
        <w:br/>
        <w:t>e confideranno nel Signore.</w:t>
        <w:br/>
      </w:r>
      <w:r>
        <w:rPr>
          <w:sz w:val="20"/>
          <w:szCs w:val="20"/>
          <w:vertAlign w:val="superscript"/>
        </w:rPr>
        <w:t>5</w:t>
      </w:r>
      <w:r>
        <w:rPr/>
        <w:t>Beato l'uomo che spera nel Signore</w:t>
        <w:br/>
        <w:t>e non si mette dalla parte dei superbi,</w:t>
        <w:br/>
        <w:t>né si volge a chi segue la menzogna.</w:t>
        <w:br/>
      </w:r>
      <w:r>
        <w:rPr>
          <w:sz w:val="20"/>
          <w:szCs w:val="20"/>
          <w:vertAlign w:val="superscript"/>
        </w:rPr>
        <w:t>6</w:t>
      </w:r>
      <w:r>
        <w:rPr/>
        <w:t>Quanti prodigi tu hai fatto, Signore Dio mio,</w:t>
        <w:br/>
        <w:t>quali disegni in nostro favore:</w:t>
        <w:br/>
        <w:t>nessuno a te si può paragonare.</w:t>
        <w:br/>
        <w:t>Se li voglio annunziare e proclamare</w:t>
        <w:br/>
        <w:t>sono troppi per essere cont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acrificio e offerta non gradisci,</w:t>
        <w:br/>
        <w:t>gli orecchi mi hai aperto.</w:t>
        <w:br/>
        <w:t>Non hai chiesto olocausto e vittima per la colpa.</w:t>
        <w:br/>
      </w:r>
      <w:r>
        <w:rPr>
          <w:sz w:val="20"/>
          <w:szCs w:val="20"/>
          <w:vertAlign w:val="superscript"/>
        </w:rPr>
        <w:t>8</w:t>
      </w:r>
      <w:r>
        <w:rPr/>
        <w:t>Allora ho detto: "Ecco, io vengo.</w:t>
        <w:br/>
        <w:t>Sul rotolo del libro di me è scritto,</w:t>
        <w:br/>
      </w:r>
      <w:r>
        <w:rPr>
          <w:sz w:val="20"/>
          <w:szCs w:val="20"/>
          <w:vertAlign w:val="superscript"/>
        </w:rPr>
        <w:t>9</w:t>
      </w:r>
      <w:r>
        <w:rPr/>
        <w:t>che io faccia il tuo volere.</w:t>
        <w:br/>
        <w:t>Mio Dio, questo io desidero,</w:t>
        <w:br/>
        <w:t>la tua legge è nel profondo del mio cuore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Ho annunziato la tua giustizia nella grande assemblea;</w:t>
        <w:br/>
        <w:t>vedi, non tengo chiuse le labbra, Signore, tu lo sai.</w:t>
        <w:br/>
      </w:r>
      <w:r>
        <w:rPr>
          <w:sz w:val="20"/>
          <w:szCs w:val="20"/>
          <w:vertAlign w:val="superscript"/>
        </w:rPr>
        <w:t>11</w:t>
      </w:r>
      <w:r>
        <w:rPr/>
        <w:t>Non ho nascosto la tua giustizia in fondo al cuore,</w:t>
        <w:br/>
        <w:t>la tua fedeltà e la tua salvezza ho proclamato.</w:t>
        <w:br/>
        <w:t>Non ho nascosto la tua grazia</w:t>
        <w:br/>
        <w:t>e la tua fedeltà alla grande assemble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Non rifiutarmi, Signore, la tua misericordia,</w:t>
        <w:br/>
        <w:t>la tua fedeltà e la tua grazia</w:t>
        <w:br/>
        <w:t>mi proteggano sempre,</w:t>
        <w:br/>
      </w:r>
      <w:r>
        <w:rPr>
          <w:sz w:val="20"/>
          <w:szCs w:val="20"/>
          <w:vertAlign w:val="superscript"/>
        </w:rPr>
        <w:t>13</w:t>
      </w:r>
      <w:r>
        <w:rPr/>
        <w:t>poiché mi circondano mali senza numero,</w:t>
        <w:br/>
        <w:t>le mie colpe mi opprimono</w:t>
        <w:br/>
        <w:t>e non posso più vedere.</w:t>
        <w:br/>
        <w:t>Sono più dei capelli del mio capo,</w:t>
        <w:br/>
        <w:t>il mio cuore viene me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Degnati, Signore, di liberarmi;</w:t>
        <w:br/>
        <w:t>accorri, Signore, in mio aiuto.</w:t>
        <w:br/>
      </w:r>
      <w:r>
        <w:rPr>
          <w:sz w:val="20"/>
          <w:szCs w:val="20"/>
          <w:vertAlign w:val="superscript"/>
        </w:rPr>
        <w:t>15</w:t>
      </w:r>
      <w:r>
        <w:rPr/>
        <w:t>Vergogna e confusione</w:t>
        <w:br/>
        <w:t>per quanti cercano di togliermi la vita.</w:t>
        <w:br/>
        <w:t>Retrocedano coperti d'infamia</w:t>
        <w:br/>
        <w:t>quelli che godono della mia sventura.</w:t>
        <w:br/>
      </w:r>
      <w:r>
        <w:rPr>
          <w:sz w:val="20"/>
          <w:szCs w:val="20"/>
          <w:vertAlign w:val="superscript"/>
        </w:rPr>
        <w:t>16</w:t>
      </w:r>
      <w:r>
        <w:rPr/>
        <w:t>Siano presi da tremore e da vergogna</w:t>
        <w:br/>
        <w:t>quelli che mi schernisco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Esultino e gioiscano in te quanti ti cercano,</w:t>
        <w:br/>
        <w:t>dicano sempre: "Il Signore è grande"</w:t>
        <w:br/>
        <w:t>quelli che bramano la tua salvezza.</w:t>
        <w:br/>
      </w:r>
      <w:r>
        <w:rPr>
          <w:sz w:val="20"/>
          <w:szCs w:val="20"/>
          <w:vertAlign w:val="superscript"/>
        </w:rPr>
        <w:t>18</w:t>
      </w:r>
      <w:r>
        <w:rPr/>
        <w:t>Io sono povero e infelice;</w:t>
        <w:br/>
        <w:t>di me ha cura il Signore.</w:t>
        <w:br/>
        <w:t>Tu, mio aiuto e mia liberazione,</w:t>
        <w:br/>
        <w:t>mio Dio, non tardare.</w:t>
      </w:r>
    </w:p>
    <w:p>
      <w:pPr>
        <w:pStyle w:val="Heading3"/>
        <w:rPr/>
      </w:pPr>
      <w:r>
        <w:rPr/>
        <w:t>41 (4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Beato l'uomo che ha cura del debole,</w:t>
        <w:br/>
        <w:t>nel giorno della sventura il Signore lo libera.</w:t>
        <w:br/>
      </w:r>
      <w:r>
        <w:rPr>
          <w:sz w:val="20"/>
          <w:szCs w:val="20"/>
          <w:vertAlign w:val="superscript"/>
        </w:rPr>
        <w:t>3</w:t>
      </w:r>
      <w:r>
        <w:rPr/>
        <w:t>Veglierà su di lui il Signore,</w:t>
        <w:br/>
        <w:t>lo farà vivere beato sulla terra,</w:t>
        <w:br/>
        <w:t>non lo abbandonerà alle brame dei nemici.</w:t>
        <w:br/>
      </w:r>
      <w:r>
        <w:rPr>
          <w:sz w:val="20"/>
          <w:szCs w:val="20"/>
          <w:vertAlign w:val="superscript"/>
        </w:rPr>
        <w:t>4</w:t>
      </w:r>
      <w:r>
        <w:rPr/>
        <w:t>Il Signore lo sosterrà sul letto del dolore;</w:t>
        <w:br/>
        <w:t>gli darai sollievo nella sua malatt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Io ho detto: "Pietà di me, Signore;</w:t>
        <w:br/>
        <w:t>risanami, contro di te ho peccato".</w:t>
        <w:br/>
      </w:r>
      <w:r>
        <w:rPr>
          <w:sz w:val="20"/>
          <w:szCs w:val="20"/>
          <w:vertAlign w:val="superscript"/>
        </w:rPr>
        <w:t>6</w:t>
      </w:r>
      <w:r>
        <w:rPr/>
        <w:t>I nemici mi augurano il male:</w:t>
        <w:br/>
        <w:t>"Quando morirà e perirà il suo nome?".</w:t>
        <w:br/>
      </w:r>
      <w:r>
        <w:rPr>
          <w:sz w:val="20"/>
          <w:szCs w:val="20"/>
          <w:vertAlign w:val="superscript"/>
        </w:rPr>
        <w:t>7</w:t>
      </w:r>
      <w:r>
        <w:rPr/>
        <w:t>Chi viene a visitarmi dice il falso,</w:t>
        <w:br/>
        <w:t>il suo cuore accumula malizia</w:t>
        <w:br/>
        <w:t>e uscito fuori spar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Contro di me sussurrano insieme i miei nemici,</w:t>
        <w:br/>
        <w:t>contro di me pensano il male:</w:t>
        <w:br/>
      </w:r>
      <w:r>
        <w:rPr>
          <w:sz w:val="20"/>
          <w:szCs w:val="20"/>
          <w:vertAlign w:val="superscript"/>
        </w:rPr>
        <w:t>9</w:t>
      </w:r>
      <w:r>
        <w:rPr/>
        <w:t>"Un morbo maligno su di lui si è abbattuto,</w:t>
        <w:br/>
        <w:t>da dove si è steso non potrà rialzarsi".</w:t>
        <w:br/>
      </w:r>
      <w:r>
        <w:rPr>
          <w:sz w:val="20"/>
          <w:szCs w:val="20"/>
          <w:vertAlign w:val="superscript"/>
        </w:rPr>
        <w:t>10</w:t>
      </w:r>
      <w:r>
        <w:rPr/>
        <w:t>Anche l'amico in cui confidavo,</w:t>
        <w:br/>
        <w:t>anche lui, che mangiava il mio pane,</w:t>
        <w:br/>
        <w:t>alza contro di me il suo calcag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Ma tu, Signore, abbi pietà e sollevami,</w:t>
        <w:br/>
        <w:t>che io li possa ripagare.</w:t>
        <w:br/>
      </w:r>
      <w:r>
        <w:rPr>
          <w:sz w:val="20"/>
          <w:szCs w:val="20"/>
          <w:vertAlign w:val="superscript"/>
        </w:rPr>
        <w:t>12</w:t>
      </w:r>
      <w:r>
        <w:rPr/>
        <w:t>Da questo saprò che tu mi ami</w:t>
        <w:br/>
        <w:t>se non trionfa su di me il mio nemico;</w:t>
        <w:br/>
      </w:r>
      <w:r>
        <w:rPr>
          <w:sz w:val="20"/>
          <w:szCs w:val="20"/>
          <w:vertAlign w:val="superscript"/>
        </w:rPr>
        <w:t>13</w:t>
      </w:r>
      <w:r>
        <w:rPr/>
        <w:t>per la mia integrità tu mi sostieni,</w:t>
        <w:br/>
        <w:t>mi fai stare alla tua presenza per sempre.</w:t>
        <w:br/>
      </w:r>
      <w:r>
        <w:rPr>
          <w:sz w:val="20"/>
          <w:szCs w:val="20"/>
          <w:vertAlign w:val="superscript"/>
        </w:rPr>
        <w:t>14</w:t>
      </w:r>
      <w:r>
        <w:rPr/>
        <w:t>Sia benedetto il Signore, Dio d'Israele,</w:t>
        <w:br/>
        <w:t>da sempre e per sempre. Amen, amen.</w:t>
      </w:r>
    </w:p>
    <w:p>
      <w:pPr>
        <w:pStyle w:val="Heading3"/>
        <w:rPr/>
      </w:pPr>
      <w:r>
        <w:rPr/>
        <w:t>42 - 43 (41 - 4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Maskil. Dei figli di C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Come la cerva anela ai corsi d'acqua,</w:t>
        <w:br/>
        <w:t>così l'anima mia anela a te, o Dio.</w:t>
        <w:br/>
      </w:r>
      <w:r>
        <w:rPr>
          <w:sz w:val="20"/>
          <w:szCs w:val="20"/>
          <w:vertAlign w:val="superscript"/>
        </w:rPr>
        <w:t>3</w:t>
      </w:r>
      <w:r>
        <w:rPr/>
        <w:t>L'anima mia ha sete di Dio, del Dio vivente:</w:t>
        <w:br/>
        <w:t>quando verrò e vedrò il volto di Di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Le lacrime sono mio pane giorno e notte,</w:t>
        <w:br/>
        <w:t>mentre mi dicono sempre: "Dov'è il tuo Dio?".</w:t>
        <w:br/>
      </w:r>
      <w:r>
        <w:rPr>
          <w:sz w:val="20"/>
          <w:szCs w:val="20"/>
          <w:vertAlign w:val="superscript"/>
        </w:rPr>
        <w:t>5</w:t>
      </w:r>
      <w:r>
        <w:rPr/>
        <w:t>Questo io ricordo, e il mio cuore si strugge:</w:t>
        <w:br/>
        <w:t>attraverso la folla avanzavo tra i primi</w:t>
        <w:br/>
        <w:t>fino alla casa di Dio,</w:t>
        <w:br/>
        <w:t>in mezzo ai canti di gioia</w:t>
        <w:br/>
        <w:t>di una moltitudine in fes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Perché ti rattristi, anima mia,</w:t>
        <w:br/>
        <w:t>perché su di me gemi?</w:t>
        <w:br/>
        <w:t>Spera in Dio: ancora potrò lodarlo,</w:t>
        <w:br/>
        <w:t>lui, salvezza del mio volto e mio Dio.</w:t>
        <w:br/>
      </w:r>
      <w:r>
        <w:rPr>
          <w:sz w:val="20"/>
          <w:szCs w:val="20"/>
          <w:vertAlign w:val="superscript"/>
        </w:rPr>
        <w:t>7</w:t>
      </w:r>
      <w:r>
        <w:rPr/>
        <w:t>In me si abbatte l'anima mia;</w:t>
        <w:br/>
        <w:t>perciò di te mi ricordo</w:t>
        <w:br/>
        <w:t>dal paese del Giordano e dell'Ermon, dal monte Misar.</w:t>
        <w:br/>
      </w:r>
      <w:r>
        <w:rPr>
          <w:sz w:val="20"/>
          <w:szCs w:val="20"/>
          <w:vertAlign w:val="superscript"/>
        </w:rPr>
        <w:t>8</w:t>
      </w:r>
      <w:r>
        <w:rPr/>
        <w:t>Un abisso chiama l'abisso al fragore delle tue cascate;</w:t>
        <w:br/>
        <w:t>tutti i tuoi flutti e le tue onde</w:t>
        <w:br/>
        <w:t>sopra di me sono pass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Di giorno il Signore mi dona la sua grazia</w:t>
        <w:br/>
        <w:t>di notte per lui innalzo il mio canto:</w:t>
        <w:br/>
        <w:t>la mia preghiera al Dio vivente.</w:t>
        <w:br/>
      </w:r>
      <w:r>
        <w:rPr>
          <w:sz w:val="20"/>
          <w:szCs w:val="20"/>
          <w:vertAlign w:val="superscript"/>
        </w:rPr>
        <w:t>10</w:t>
      </w:r>
      <w:r>
        <w:rPr/>
        <w:t>Dirò a Dio, mia difesa:</w:t>
        <w:br/>
        <w:t>"Perché mi hai dimenticato?</w:t>
        <w:br/>
        <w:t>Perché triste me ne vado, oppresso dal nemico?".</w:t>
        <w:br/>
      </w:r>
      <w:r>
        <w:rPr>
          <w:sz w:val="20"/>
          <w:szCs w:val="20"/>
          <w:vertAlign w:val="superscript"/>
        </w:rPr>
        <w:t>11</w:t>
      </w:r>
      <w:r>
        <w:rPr/>
        <w:t>Per l'insulto dei miei avversari</w:t>
        <w:br/>
        <w:t>sono infrante le mie ossa;</w:t>
        <w:br/>
        <w:t>essi dicono a me tutto il giorno: "Dov'è il tuo Dio?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Perché ti rattristi, anima mia,</w:t>
        <w:br/>
        <w:t>perché su di me gemi?</w:t>
        <w:br/>
        <w:t>Spera in Dio: ancora potrò lodarlo,</w:t>
        <w:br/>
        <w:t>lui, salvezza del mio volto e mio Dio.</w:t>
      </w:r>
    </w:p>
    <w:p>
      <w:pPr>
        <w:pStyle w:val="Heading3"/>
        <w:rPr/>
      </w:pPr>
      <w:r>
        <w:rPr/>
        <w:t>43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Fammi giustizia, o Dio,</w:t>
        <w:br/>
        <w:t>difendi la mia causa contro gente spietata;</w:t>
        <w:br/>
        <w:t>liberami dall'uomo iniquo e fallace.</w:t>
        <w:br/>
      </w:r>
      <w:r>
        <w:rPr>
          <w:sz w:val="20"/>
          <w:szCs w:val="20"/>
          <w:vertAlign w:val="superscript"/>
        </w:rPr>
        <w:t>2</w:t>
      </w:r>
      <w:r>
        <w:rPr/>
        <w:t>Tu sei il Dio della mia difesa;</w:t>
        <w:br/>
        <w:t>perché mi respingi,</w:t>
        <w:br/>
        <w:t>perché triste me ne vado,</w:t>
        <w:br/>
        <w:t>oppresso dal nemico?</w:t>
        <w:br/>
      </w:r>
      <w:r>
        <w:rPr>
          <w:sz w:val="20"/>
          <w:szCs w:val="20"/>
          <w:vertAlign w:val="superscript"/>
        </w:rPr>
        <w:t>3</w:t>
      </w:r>
      <w:r>
        <w:rPr/>
        <w:t>Manda la tua verità e la tua luce;</w:t>
        <w:br/>
        <w:t>siano esse a guidarmi,</w:t>
        <w:br/>
        <w:t>mi portino al tuo monte santo e alle tue dimore.</w:t>
        <w:br/>
      </w:r>
      <w:r>
        <w:rPr>
          <w:sz w:val="20"/>
          <w:szCs w:val="20"/>
          <w:vertAlign w:val="superscript"/>
        </w:rPr>
        <w:t>4</w:t>
      </w:r>
      <w:r>
        <w:rPr/>
        <w:t>Verrò all'altare di Dio,</w:t>
        <w:br/>
        <w:t>al Dio della mia gioia, del mio giubilo.</w:t>
        <w:br/>
        <w:t>A te canterò con la cetra, Dio, Dio mio.</w:t>
        <w:br/>
      </w:r>
      <w:r>
        <w:rPr>
          <w:sz w:val="20"/>
          <w:szCs w:val="20"/>
          <w:vertAlign w:val="superscript"/>
        </w:rPr>
        <w:t>5</w:t>
      </w:r>
      <w:r>
        <w:rPr/>
        <w:t>Perché ti rattristi, anima mia,</w:t>
        <w:br/>
        <w:t>perché su di me gemi?</w:t>
        <w:br/>
        <w:t>Spera in Dio: ancora potrò lodarlo,</w:t>
        <w:br/>
        <w:t>lui, salvezza del mio volto e mio Dio.</w:t>
      </w:r>
    </w:p>
    <w:p>
      <w:pPr>
        <w:pStyle w:val="Heading3"/>
        <w:rPr/>
      </w:pPr>
      <w:r>
        <w:rPr/>
        <w:t>44 (4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ei figli di Core. Maskil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Dio, con i nostri orecchi abbiamo udito,</w:t>
        <w:br/>
        <w:t>i nostri padri ci hanno raccontato</w:t>
        <w:br/>
        <w:t>l'opera che hai compiuto ai loro giorni,</w:t>
        <w:br/>
        <w:t>nei tempi antichi.</w:t>
        <w:br/>
      </w:r>
      <w:r>
        <w:rPr>
          <w:sz w:val="20"/>
          <w:szCs w:val="20"/>
          <w:vertAlign w:val="superscript"/>
        </w:rPr>
        <w:t>3</w:t>
      </w:r>
      <w:r>
        <w:rPr/>
        <w:t>Tu per piantarli, con la tua mano hai sradicato le genti,</w:t>
        <w:br/>
        <w:t>per far loro posto, hai distrutto i popoli.</w:t>
        <w:br/>
      </w:r>
      <w:r>
        <w:rPr>
          <w:sz w:val="20"/>
          <w:szCs w:val="20"/>
          <w:vertAlign w:val="superscript"/>
        </w:rPr>
        <w:t>4</w:t>
      </w:r>
      <w:r>
        <w:rPr/>
        <w:t>Poiché non con la spada conquistarono la terra,</w:t>
        <w:br/>
        <w:t>né fu il loro braccio a salvarli;</w:t>
        <w:br/>
        <w:t>ma il tuo braccio e la tua destra</w:t>
        <w:br/>
        <w:t>e la luce del tuo volto,</w:t>
        <w:br/>
        <w:t>perché tu li ama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ei tu il mio re, Dio mio,</w:t>
        <w:br/>
        <w:t>che decidi vittorie per Giacobbe.</w:t>
        <w:br/>
      </w:r>
      <w:r>
        <w:rPr>
          <w:sz w:val="20"/>
          <w:szCs w:val="20"/>
          <w:vertAlign w:val="superscript"/>
        </w:rPr>
        <w:t>6</w:t>
      </w:r>
      <w:r>
        <w:rPr/>
        <w:t>Per te abbiamo respinto i nostri avversari</w:t>
        <w:br/>
        <w:t>nel tuo nome abbiamo annientato i nostri aggresso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Infatti nel mio arco non ho confidato</w:t>
        <w:br/>
        <w:t>e non la mia spada mi ha salvato,</w:t>
        <w:br/>
      </w:r>
      <w:r>
        <w:rPr>
          <w:sz w:val="20"/>
          <w:szCs w:val="20"/>
          <w:vertAlign w:val="superscript"/>
        </w:rPr>
        <w:t>8</w:t>
      </w:r>
      <w:r>
        <w:rPr/>
        <w:t>ma tu ci hai salvati dai nostri avversari,</w:t>
        <w:br/>
        <w:t>hai confuso i nostri nemici.</w:t>
        <w:br/>
      </w:r>
      <w:r>
        <w:rPr>
          <w:sz w:val="20"/>
          <w:szCs w:val="20"/>
          <w:vertAlign w:val="superscript"/>
        </w:rPr>
        <w:t>9</w:t>
      </w:r>
      <w:r>
        <w:rPr/>
        <w:t>In Dio ci gloriamo ogni giorno,</w:t>
        <w:br/>
        <w:t>celebrando senza fine il t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Ma ora ci hai respinti e coperti di vergogna,</w:t>
        <w:br/>
        <w:t>e più non esci con le nostre schiere.</w:t>
        <w:br/>
      </w:r>
      <w:r>
        <w:rPr>
          <w:sz w:val="20"/>
          <w:szCs w:val="20"/>
          <w:vertAlign w:val="superscript"/>
        </w:rPr>
        <w:t>11</w:t>
      </w:r>
      <w:r>
        <w:rPr/>
        <w:t>Ci hai fatti fuggire di fronte agli avversari</w:t>
        <w:br/>
        <w:t>e i nostri nemici ci hanno spogliati.</w:t>
        <w:br/>
      </w:r>
      <w:r>
        <w:rPr>
          <w:sz w:val="20"/>
          <w:szCs w:val="20"/>
          <w:vertAlign w:val="superscript"/>
        </w:rPr>
        <w:t>12</w:t>
      </w:r>
      <w:r>
        <w:rPr/>
        <w:t>Ci hai consegnati come pecore da macello,</w:t>
        <w:br/>
        <w:t>ci hai dispersi in mezzo alle nazioni.</w:t>
        <w:br/>
      </w:r>
      <w:r>
        <w:rPr>
          <w:sz w:val="20"/>
          <w:szCs w:val="20"/>
          <w:vertAlign w:val="superscript"/>
        </w:rPr>
        <w:t>13</w:t>
      </w:r>
      <w:r>
        <w:rPr/>
        <w:t>Hai venduto il tuo popolo per niente,</w:t>
        <w:br/>
        <w:t>sul loro prezzo non hai guadagnato.</w:t>
        <w:br/>
      </w:r>
      <w:r>
        <w:rPr>
          <w:sz w:val="20"/>
          <w:szCs w:val="20"/>
          <w:vertAlign w:val="superscript"/>
        </w:rPr>
        <w:t>14</w:t>
      </w:r>
      <w:r>
        <w:rPr/>
        <w:t>Ci hai resi ludibrio dei nostri vicini,</w:t>
        <w:br/>
        <w:t>scherno e obbrobrio a chi ci sta intorno.</w:t>
        <w:br/>
      </w:r>
      <w:r>
        <w:rPr>
          <w:sz w:val="20"/>
          <w:szCs w:val="20"/>
          <w:vertAlign w:val="superscript"/>
        </w:rPr>
        <w:t>15</w:t>
      </w:r>
      <w:r>
        <w:rPr/>
        <w:t>Ci hai resi la favola dei popoli,</w:t>
        <w:br/>
        <w:t>su di noi le nazioni scuotono il capo.</w:t>
        <w:br/>
      </w:r>
      <w:r>
        <w:rPr>
          <w:sz w:val="20"/>
          <w:szCs w:val="20"/>
          <w:vertAlign w:val="superscript"/>
        </w:rPr>
        <w:t>16</w:t>
      </w:r>
      <w:r>
        <w:rPr/>
        <w:t>L'infamia mi sta sempre davanti</w:t>
        <w:br/>
        <w:t>e la vergogna copre il mio volto</w:t>
        <w:br/>
      </w:r>
      <w:r>
        <w:rPr>
          <w:sz w:val="20"/>
          <w:szCs w:val="20"/>
          <w:vertAlign w:val="superscript"/>
        </w:rPr>
        <w:t>17</w:t>
      </w:r>
      <w:r>
        <w:rPr/>
        <w:t>per la voce di chi insulta e bestemmia,</w:t>
        <w:br/>
        <w:t>davanti al nemico che brama vendet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Tutto questo ci è accaduto</w:t>
        <w:br/>
        <w:t>e non ti avevamo dimenticato,</w:t>
        <w:br/>
        <w:t>non avevamo tradito la tua alleanza.</w:t>
        <w:br/>
      </w:r>
      <w:r>
        <w:rPr>
          <w:sz w:val="20"/>
          <w:szCs w:val="20"/>
          <w:vertAlign w:val="superscript"/>
        </w:rPr>
        <w:t>19</w:t>
      </w:r>
      <w:r>
        <w:rPr/>
        <w:t>Non si era volto indietro il nostro cuore,</w:t>
        <w:br/>
        <w:t>i nostri passi non avevano lasciato il tuo sentiero;</w:t>
        <w:br/>
      </w:r>
      <w:r>
        <w:rPr>
          <w:sz w:val="20"/>
          <w:szCs w:val="20"/>
          <w:vertAlign w:val="superscript"/>
        </w:rPr>
        <w:t>20</w:t>
      </w:r>
      <w:r>
        <w:rPr/>
        <w:t>ma tu ci hai abbattuti in un luogo di sciacalli</w:t>
        <w:br/>
        <w:t>e ci hai avvolti di ombre tenebrose.</w:t>
        <w:br/>
      </w:r>
      <w:r>
        <w:rPr>
          <w:sz w:val="20"/>
          <w:szCs w:val="20"/>
          <w:vertAlign w:val="superscript"/>
        </w:rPr>
        <w:t>21</w:t>
      </w:r>
      <w:r>
        <w:rPr/>
        <w:t>Se avessimo dimenticato il nome del nostro Dio</w:t>
        <w:br/>
        <w:t>e teso le mani verso un dio straniero,</w:t>
        <w:br/>
      </w:r>
      <w:r>
        <w:rPr>
          <w:sz w:val="20"/>
          <w:szCs w:val="20"/>
          <w:vertAlign w:val="superscript"/>
        </w:rPr>
        <w:t>22</w:t>
      </w:r>
      <w:r>
        <w:rPr/>
        <w:t>forse che Dio non lo avrebbe scoperto,</w:t>
        <w:br/>
        <w:t>lui che conosce i segreti del cuore?</w:t>
        <w:br/>
      </w:r>
      <w:r>
        <w:rPr>
          <w:sz w:val="20"/>
          <w:szCs w:val="20"/>
          <w:vertAlign w:val="superscript"/>
        </w:rPr>
        <w:t>23</w:t>
      </w:r>
      <w:r>
        <w:rPr/>
        <w:t>Per te ogni giorno siamo messi a morte,</w:t>
        <w:br/>
        <w:t>stimati come pecore da macel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Svègliati, perché dormi, Signore?</w:t>
        <w:br/>
        <w:t>Dèstati, non ci respingere per sempre.</w:t>
        <w:br/>
      </w:r>
      <w:r>
        <w:rPr>
          <w:sz w:val="20"/>
          <w:szCs w:val="20"/>
          <w:vertAlign w:val="superscript"/>
        </w:rPr>
        <w:t>25</w:t>
      </w:r>
      <w:r>
        <w:rPr/>
        <w:t>Perché nascondi il tuo volto,</w:t>
        <w:br/>
        <w:t>dimentichi la nostra miseria e oppression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Poiché siamo prostrati nella polvere,</w:t>
        <w:br/>
        <w:t>il nostro corpo è steso a terra.</w:t>
        <w:br/>
        <w:t>Sorgi, vieni in nostro aiuto;</w:t>
        <w:br/>
      </w:r>
      <w:r>
        <w:rPr>
          <w:sz w:val="20"/>
          <w:szCs w:val="20"/>
          <w:vertAlign w:val="superscript"/>
        </w:rPr>
        <w:t>27</w:t>
      </w:r>
      <w:r>
        <w:rPr/>
        <w:t>salvaci per la tua misericordia.</w:t>
      </w:r>
    </w:p>
    <w:p>
      <w:pPr>
        <w:pStyle w:val="Heading3"/>
        <w:rPr/>
      </w:pPr>
      <w:r>
        <w:rPr/>
        <w:t>45 (4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 gigli...". Dei figli di Core.</w:t>
      </w:r>
      <w:r>
        <w:rPr/>
        <w:br/>
      </w:r>
      <w:r>
        <w:rPr>
          <w:i/>
          <w:iCs/>
        </w:rPr>
        <w:t>Maskil. Canto d'am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Effonde il mio cuore liete parole,</w:t>
        <w:br/>
        <w:t>io canto al re il mio poema.</w:t>
        <w:br/>
        <w:t>La mia lingua è stilo di scriba velo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Tu sei il più bello tra i figli dell'uomo,</w:t>
        <w:br/>
        <w:t>sulle tue labbra è diffusa la grazia,</w:t>
        <w:br/>
        <w:t>ti ha benedetto Dio per sempre.</w:t>
        <w:br/>
      </w:r>
      <w:r>
        <w:rPr>
          <w:sz w:val="20"/>
          <w:szCs w:val="20"/>
          <w:vertAlign w:val="superscript"/>
        </w:rPr>
        <w:t>4</w:t>
      </w:r>
      <w:r>
        <w:rPr/>
        <w:t>Cingi, prode, la spada al tuo fianco,</w:t>
        <w:br/>
        <w:t>nello splendore della tua maestà ti arrida la sorte,</w:t>
        <w:br/>
      </w:r>
      <w:r>
        <w:rPr>
          <w:sz w:val="20"/>
          <w:szCs w:val="20"/>
          <w:vertAlign w:val="superscript"/>
        </w:rPr>
        <w:t>5</w:t>
      </w:r>
      <w:r>
        <w:rPr/>
        <w:t>avanza per la verità, la mitezza e la giustizia.</w:t>
        <w:br/>
      </w:r>
      <w:r>
        <w:rPr>
          <w:sz w:val="20"/>
          <w:szCs w:val="20"/>
          <w:vertAlign w:val="superscript"/>
        </w:rPr>
        <w:t>6</w:t>
      </w:r>
      <w:r>
        <w:rPr/>
        <w:t>La tua destra ti mostri prodigi:</w:t>
        <w:br/>
        <w:t>le tue frecce acute</w:t>
        <w:br/>
        <w:t>colpiscono al cuore i nemici del re;</w:t>
        <w:br/>
        <w:t>sotto di te cadono i pop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Il tuo trono, Dio, dura per sempre;</w:t>
        <w:br/>
        <w:t>è scettro giusto lo scettro del tuo regno.</w:t>
        <w:br/>
      </w:r>
      <w:r>
        <w:rPr>
          <w:sz w:val="20"/>
          <w:szCs w:val="20"/>
          <w:vertAlign w:val="superscript"/>
        </w:rPr>
        <w:t>8</w:t>
      </w:r>
      <w:r>
        <w:rPr/>
        <w:t>Ami la giustizia e l'empietà detesti:</w:t>
        <w:br/>
        <w:t>Dio, il tuo Dio ti ha consacrato</w:t>
        <w:br/>
        <w:t>con olio di letizia, a preferenza dei tuoi egua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Le tue vesti son tutte mirra, aloè e cassia,</w:t>
        <w:br/>
        <w:t>dai palazzi d'avorio ti allietano le cet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Figlie di re stanno tra le tue predilette;</w:t>
        <w:br/>
        <w:t>alla tua destra la regina in ori di Ofir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Ascolta, figlia, guarda, porgi l'orecchio,</w:t>
        <w:br/>
        <w:t>dimentica il tuo popolo e la casa di tuo padre;</w:t>
        <w:br/>
      </w:r>
      <w:r>
        <w:rPr>
          <w:sz w:val="20"/>
          <w:szCs w:val="20"/>
          <w:vertAlign w:val="superscript"/>
        </w:rPr>
        <w:t>12</w:t>
      </w:r>
      <w:r>
        <w:rPr/>
        <w:t>al re piacerà la tua bellezza.</w:t>
        <w:br/>
        <w:t>Egli è il tuo Signore: pròstrati a lui.</w:t>
        <w:br/>
      </w:r>
      <w:r>
        <w:rPr>
          <w:sz w:val="20"/>
          <w:szCs w:val="20"/>
          <w:vertAlign w:val="superscript"/>
        </w:rPr>
        <w:t>13</w:t>
      </w:r>
      <w:r>
        <w:rPr/>
        <w:t>Da Tiro vengono portando doni,</w:t>
        <w:br/>
        <w:t>i più ricchi del popolo cercano il tuo vol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La figlia del re è tutta splendore,</w:t>
        <w:br/>
        <w:t>gemme e tessuto d'oro è il suo vestito.</w:t>
        <w:br/>
      </w:r>
      <w:r>
        <w:rPr>
          <w:sz w:val="20"/>
          <w:szCs w:val="20"/>
          <w:vertAlign w:val="superscript"/>
        </w:rPr>
        <w:t>15</w:t>
      </w:r>
      <w:r>
        <w:rPr/>
        <w:t>È presentata al re in preziosi ricami;</w:t>
        <w:br/>
        <w:t>con lei le vergini compagne a te sono condotte;</w:t>
        <w:br/>
      </w:r>
      <w:r>
        <w:rPr>
          <w:sz w:val="20"/>
          <w:szCs w:val="20"/>
          <w:vertAlign w:val="superscript"/>
        </w:rPr>
        <w:t>16</w:t>
      </w:r>
      <w:r>
        <w:rPr/>
        <w:t>guidate in gioia ed esultanza</w:t>
        <w:br/>
        <w:t>entrano insieme nel palazzo del 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Ai tuoi padri succederanno i tuoi figli;</w:t>
        <w:br/>
        <w:t>li farai capi di tutta la terra.</w:t>
        <w:br/>
      </w:r>
      <w:r>
        <w:rPr>
          <w:sz w:val="20"/>
          <w:szCs w:val="20"/>
          <w:vertAlign w:val="superscript"/>
        </w:rPr>
        <w:t>18</w:t>
      </w:r>
      <w:r>
        <w:rPr/>
        <w:t>Farò ricordare il tuo nome</w:t>
        <w:br/>
        <w:t>per tutte le generazioni,</w:t>
        <w:br/>
        <w:t>e i popoli ti loderanno in eterno, per sempre.</w:t>
      </w:r>
    </w:p>
    <w:p>
      <w:pPr>
        <w:pStyle w:val="Heading3"/>
        <w:rPr/>
      </w:pPr>
      <w:r>
        <w:rPr/>
        <w:t>46 (4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ei figli di Core.</w:t>
      </w:r>
      <w:r>
        <w:rPr/>
        <w:br/>
      </w:r>
      <w:r>
        <w:rPr>
          <w:i/>
          <w:iCs/>
        </w:rPr>
        <w:t>Su "Le vergini...". C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Dio è per noi rifugio e forza,</w:t>
        <w:br/>
        <w:t>aiuto sempre vicino nelle angosce.</w:t>
        <w:br/>
      </w:r>
      <w:r>
        <w:rPr>
          <w:sz w:val="20"/>
          <w:szCs w:val="20"/>
          <w:vertAlign w:val="superscript"/>
        </w:rPr>
        <w:t>3</w:t>
      </w:r>
      <w:r>
        <w:rPr/>
        <w:t>Perciò non temiamo se trema la terra,</w:t>
        <w:br/>
        <w:t>se crollano i monti nel fondo del mare.</w:t>
        <w:br/>
      </w:r>
      <w:r>
        <w:rPr>
          <w:sz w:val="20"/>
          <w:szCs w:val="20"/>
          <w:vertAlign w:val="superscript"/>
        </w:rPr>
        <w:t>4</w:t>
      </w:r>
      <w:r>
        <w:rPr/>
        <w:t>Fremano, si gonfino le sue acque,</w:t>
        <w:br/>
        <w:t>tremino i monti per i suoi flu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Un fiume e i suoi ruscelli rallegrano la città di Dio,</w:t>
        <w:br/>
        <w:t>la santa dimora dell'Altissimo.</w:t>
        <w:br/>
      </w:r>
      <w:r>
        <w:rPr>
          <w:sz w:val="20"/>
          <w:szCs w:val="20"/>
          <w:vertAlign w:val="superscript"/>
        </w:rPr>
        <w:t>6</w:t>
      </w:r>
      <w:r>
        <w:rPr/>
        <w:t>Dio sta in essa: non potrà vacillare;</w:t>
        <w:br/>
        <w:t>la soccorrerà Dio, prima del mattino.</w:t>
        <w:br/>
      </w:r>
      <w:r>
        <w:rPr>
          <w:sz w:val="20"/>
          <w:szCs w:val="20"/>
          <w:vertAlign w:val="superscript"/>
        </w:rPr>
        <w:t>7</w:t>
      </w:r>
      <w:r>
        <w:rPr/>
        <w:t>Fremettero le genti, i regni si scossero;</w:t>
        <w:br/>
        <w:t>egli tuonò, si sgretolò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Il Signore degli eserciti è con noi,</w:t>
        <w:br/>
        <w:t>nostro rifugio è il Dio di Giacobbe.</w:t>
        <w:br/>
      </w:r>
      <w:r>
        <w:rPr>
          <w:sz w:val="20"/>
          <w:szCs w:val="20"/>
          <w:vertAlign w:val="superscript"/>
        </w:rPr>
        <w:t>9</w:t>
      </w:r>
      <w:r>
        <w:rPr/>
        <w:t>Venite, vedete le opere del Signore,</w:t>
        <w:br/>
        <w:t>egli ha fatto portenti su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Farà cessare le guerre sino ai confini della terra,</w:t>
        <w:br/>
        <w:t>romperà gli archi e spezzerà le lance,</w:t>
        <w:br/>
        <w:t>brucerà con il fuoco gli scudi.</w:t>
        <w:br/>
      </w:r>
      <w:r>
        <w:rPr>
          <w:sz w:val="20"/>
          <w:szCs w:val="20"/>
          <w:vertAlign w:val="superscript"/>
        </w:rPr>
        <w:t>11</w:t>
      </w:r>
      <w:r>
        <w:rPr/>
        <w:t>Fermatevi e sappiate che io sono Dio,</w:t>
        <w:br/>
        <w:t>eccelso tra le genti, eccelso su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l Signore degli eserciti è con noi,</w:t>
        <w:br/>
        <w:t>nostro rifugio è il Dio di Giacobbe.</w:t>
      </w:r>
    </w:p>
    <w:p>
      <w:pPr>
        <w:pStyle w:val="Heading3"/>
        <w:rPr/>
      </w:pPr>
      <w:r>
        <w:rPr/>
        <w:t>47 (4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ei figli di Core. Salm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pplaudite, popoli tutti,</w:t>
        <w:br/>
        <w:t>acclamate Dio con voci di gioia;</w:t>
        <w:br/>
      </w:r>
      <w:r>
        <w:rPr>
          <w:sz w:val="20"/>
          <w:szCs w:val="20"/>
          <w:vertAlign w:val="superscript"/>
        </w:rPr>
        <w:t>3</w:t>
      </w:r>
      <w:r>
        <w:rPr/>
        <w:t>perché terribile è il Signore, l'Altissimo,</w:t>
        <w:br/>
        <w:t>re grande su tutta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Egli ci ha assoggettati i popoli,</w:t>
        <w:br/>
        <w:t>ha messo le nazioni sotto i nostri piedi.</w:t>
        <w:br/>
      </w:r>
      <w:r>
        <w:rPr>
          <w:sz w:val="20"/>
          <w:szCs w:val="20"/>
          <w:vertAlign w:val="superscript"/>
        </w:rPr>
        <w:t>5</w:t>
      </w:r>
      <w:r>
        <w:rPr/>
        <w:t>La nostra eredità ha scelto per noi,</w:t>
        <w:br/>
        <w:t>vanto di Giacobbe suo prediletto.</w:t>
        <w:br/>
      </w:r>
      <w:r>
        <w:rPr>
          <w:sz w:val="20"/>
          <w:szCs w:val="20"/>
          <w:vertAlign w:val="superscript"/>
        </w:rPr>
        <w:t>6</w:t>
      </w:r>
      <w:r>
        <w:rPr/>
        <w:t>Ascende Dio tra le acclamazioni,</w:t>
        <w:br/>
        <w:t>il Signore al suono di tromb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Cantate inni a Dio, cantate inni;</w:t>
        <w:br/>
        <w:t>cantate inni al nostro re, cantate inni;</w:t>
        <w:br/>
      </w:r>
      <w:r>
        <w:rPr>
          <w:sz w:val="20"/>
          <w:szCs w:val="20"/>
          <w:vertAlign w:val="superscript"/>
        </w:rPr>
        <w:t>8</w:t>
      </w:r>
      <w:r>
        <w:rPr/>
        <w:t>perché Dio è re di tutta la terra,</w:t>
        <w:br/>
        <w:t>cantate inni con ar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Dio regna sui popoli,</w:t>
        <w:br/>
        <w:t>Dio siede sul suo trono santo.</w:t>
        <w:br/>
      </w:r>
      <w:r>
        <w:rPr>
          <w:sz w:val="20"/>
          <w:szCs w:val="20"/>
          <w:vertAlign w:val="superscript"/>
        </w:rPr>
        <w:t>10</w:t>
      </w:r>
      <w:r>
        <w:rPr/>
        <w:t>I capi dei popoli si sono raccolti</w:t>
        <w:br/>
        <w:t>con il popolo del Dio di Abramo,</w:t>
        <w:br/>
        <w:t>perché di Dio sono i potenti della terra:</w:t>
        <w:br/>
        <w:t>egli è l'Altissimo.</w:t>
      </w:r>
    </w:p>
    <w:p>
      <w:pPr>
        <w:pStyle w:val="Heading3"/>
        <w:rPr/>
      </w:pPr>
      <w:r>
        <w:rPr/>
        <w:t>48 (4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ico. Salmo. Dei figli di C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Grande è il Signore e degno di ogni lode</w:t>
        <w:br/>
        <w:t>nella città del nostro Dio.</w:t>
        <w:br/>
      </w:r>
      <w:r>
        <w:rPr>
          <w:sz w:val="20"/>
          <w:szCs w:val="20"/>
          <w:vertAlign w:val="superscript"/>
        </w:rPr>
        <w:t>3</w:t>
      </w:r>
      <w:r>
        <w:rPr/>
        <w:t>Il suo monte santo, altura stupenda,</w:t>
        <w:br/>
        <w:t>è la gioia di tutta la terra.</w:t>
        <w:br/>
        <w:t>Il monte Sion, dimora divina,</w:t>
        <w:br/>
        <w:t>è la città del grande Sovrano.</w:t>
        <w:br/>
      </w:r>
      <w:r>
        <w:rPr>
          <w:sz w:val="20"/>
          <w:szCs w:val="20"/>
          <w:vertAlign w:val="superscript"/>
        </w:rPr>
        <w:t>4</w:t>
      </w:r>
      <w:r>
        <w:rPr/>
        <w:t>Dio nei suoi baluardi</w:t>
        <w:br/>
        <w:t>è apparso fortezza inespugnabi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Ecco, i re si sono alleati,</w:t>
        <w:br/>
        <w:t>sono avanzati insieme.</w:t>
        <w:br/>
      </w:r>
      <w:r>
        <w:rPr>
          <w:sz w:val="20"/>
          <w:szCs w:val="20"/>
          <w:vertAlign w:val="superscript"/>
        </w:rPr>
        <w:t>6</w:t>
      </w:r>
      <w:r>
        <w:rPr/>
        <w:t>Essi hanno visto:</w:t>
        <w:br/>
        <w:t>attoniti e presi dal panico,</w:t>
        <w:br/>
        <w:t>sono fuggiti.</w:t>
        <w:br/>
      </w:r>
      <w:r>
        <w:rPr>
          <w:sz w:val="20"/>
          <w:szCs w:val="20"/>
          <w:vertAlign w:val="superscript"/>
        </w:rPr>
        <w:t>7</w:t>
      </w:r>
      <w:r>
        <w:rPr/>
        <w:t>Là sgomento li ha colti,</w:t>
        <w:br/>
        <w:t>doglie come di partoriente,</w:t>
        <w:br/>
      </w:r>
      <w:r>
        <w:rPr>
          <w:sz w:val="20"/>
          <w:szCs w:val="20"/>
          <w:vertAlign w:val="superscript"/>
        </w:rPr>
        <w:t>8</w:t>
      </w:r>
      <w:r>
        <w:rPr/>
        <w:t>simile al vento orientale</w:t>
        <w:br/>
        <w:t>che squarcia le navi di Tarsis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Come avevamo udito, così abbiamo visto</w:t>
        <w:br/>
        <w:t>nella città del Signore degli eserciti,</w:t>
        <w:br/>
        <w:t>nella città del nostro Dio;</w:t>
        <w:br/>
        <w:t>Dio l'ha fondata per sempre.</w:t>
        <w:br/>
      </w:r>
      <w:r>
        <w:rPr>
          <w:sz w:val="20"/>
          <w:szCs w:val="20"/>
          <w:vertAlign w:val="superscript"/>
        </w:rPr>
        <w:t>10</w:t>
      </w:r>
      <w:r>
        <w:rPr/>
        <w:t>Ricordiamo, Dio, la tua misericordia</w:t>
        <w:br/>
        <w:t>dentro il tuo tempio.</w:t>
        <w:br/>
      </w:r>
      <w:r>
        <w:rPr>
          <w:sz w:val="20"/>
          <w:szCs w:val="20"/>
          <w:vertAlign w:val="superscript"/>
        </w:rPr>
        <w:t>11</w:t>
      </w:r>
      <w:r>
        <w:rPr/>
        <w:t>Come il tuo nome, o Dio,</w:t>
        <w:br/>
        <w:t>così la tua lode si estende</w:t>
        <w:br/>
        <w:t>sino ai confini della terra;</w:t>
        <w:br/>
        <w:t>è piena di giustizia la tua destra.</w:t>
        <w:br/>
      </w:r>
      <w:r>
        <w:rPr>
          <w:sz w:val="20"/>
          <w:szCs w:val="20"/>
          <w:vertAlign w:val="superscript"/>
        </w:rPr>
        <w:t>12</w:t>
      </w:r>
      <w:r>
        <w:rPr/>
        <w:t>Gioisca il monte di Sion,</w:t>
        <w:br/>
        <w:t>esultino le città di Giuda</w:t>
        <w:br/>
        <w:t>a motivo dei tuoi giudiz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Circondate Sion, giratele intorno,</w:t>
        <w:br/>
        <w:t>contate le sue torri.</w:t>
        <w:br/>
      </w:r>
      <w:r>
        <w:rPr>
          <w:sz w:val="20"/>
          <w:szCs w:val="20"/>
          <w:vertAlign w:val="superscript"/>
        </w:rPr>
        <w:t>14</w:t>
      </w:r>
      <w:r>
        <w:rPr/>
        <w:t>Osservate i suoi baluardi,</w:t>
        <w:br/>
        <w:t>passate in rassegna le sue fortezze,</w:t>
        <w:br/>
        <w:t>per narrare alla generazione futura:</w:t>
        <w:br/>
      </w:r>
      <w:r>
        <w:rPr>
          <w:sz w:val="20"/>
          <w:szCs w:val="20"/>
          <w:vertAlign w:val="superscript"/>
        </w:rPr>
        <w:t>15</w:t>
      </w:r>
      <w:r>
        <w:rPr/>
        <w:t>Questo è il Signore, nostro Dio</w:t>
        <w:br/>
        <w:t>in eterno, sempre:</w:t>
        <w:br/>
        <w:t>egli è colui che ci guida.</w:t>
      </w:r>
    </w:p>
    <w:p>
      <w:pPr>
        <w:pStyle w:val="Heading3"/>
        <w:rPr/>
      </w:pPr>
      <w:r>
        <w:rPr/>
        <w:t>49 (4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ei figli di Core. Salm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scoltate, popoli tutti,</w:t>
        <w:br/>
        <w:t>porgete orecchio abitanti del mondo,</w:t>
        <w:br/>
      </w:r>
      <w:r>
        <w:rPr>
          <w:sz w:val="20"/>
          <w:szCs w:val="20"/>
          <w:vertAlign w:val="superscript"/>
        </w:rPr>
        <w:t>3</w:t>
      </w:r>
      <w:r>
        <w:rPr/>
        <w:t>voi nobili e gente del popolo,</w:t>
        <w:br/>
        <w:t>ricchi e poveri insieme.</w:t>
        <w:br/>
      </w:r>
      <w:r>
        <w:rPr>
          <w:sz w:val="20"/>
          <w:szCs w:val="20"/>
          <w:vertAlign w:val="superscript"/>
        </w:rPr>
        <w:t>4</w:t>
      </w:r>
      <w:r>
        <w:rPr/>
        <w:t>La mia bocca esprime sapienza,</w:t>
        <w:br/>
        <w:t>il mio cuore medita saggezza;</w:t>
        <w:br/>
      </w:r>
      <w:r>
        <w:rPr>
          <w:sz w:val="20"/>
          <w:szCs w:val="20"/>
          <w:vertAlign w:val="superscript"/>
        </w:rPr>
        <w:t>5</w:t>
      </w:r>
      <w:r>
        <w:rPr/>
        <w:t>porgerò l'orecchio a un proverbio,</w:t>
        <w:br/>
        <w:t>spiegherò il mio enigma sulla cet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Perché temere nei giorni tristi,</w:t>
        <w:br/>
        <w:t>quando mi circonda la malizia dei perversi?</w:t>
        <w:br/>
      </w:r>
      <w:r>
        <w:rPr>
          <w:sz w:val="20"/>
          <w:szCs w:val="20"/>
          <w:vertAlign w:val="superscript"/>
        </w:rPr>
        <w:t>7</w:t>
      </w:r>
      <w:r>
        <w:rPr/>
        <w:t>Essi confidano nella loro forza,</w:t>
        <w:br/>
        <w:t>si vantano della loro grande ricch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Nessuno può riscattare se stesso,</w:t>
        <w:br/>
        <w:t>o dare a Dio il suo prezzo.</w:t>
        <w:br/>
      </w:r>
      <w:r>
        <w:rPr>
          <w:sz w:val="20"/>
          <w:szCs w:val="20"/>
          <w:vertAlign w:val="superscript"/>
        </w:rPr>
        <w:t>9</w:t>
      </w:r>
      <w:r>
        <w:rPr/>
        <w:t>Per quanto si paghi il riscatto di una vita,</w:t>
        <w:br/>
        <w:t>non potrà mai bastare</w:t>
        <w:br/>
      </w:r>
      <w:r>
        <w:rPr>
          <w:sz w:val="20"/>
          <w:szCs w:val="20"/>
          <w:vertAlign w:val="superscript"/>
        </w:rPr>
        <w:t>10</w:t>
      </w:r>
      <w:r>
        <w:rPr/>
        <w:t>per vivere senza fine,</w:t>
        <w:br/>
        <w:t>e non vedere la tomba.</w:t>
        <w:br/>
      </w:r>
      <w:r>
        <w:rPr>
          <w:sz w:val="20"/>
          <w:szCs w:val="20"/>
          <w:vertAlign w:val="superscript"/>
        </w:rPr>
        <w:t>11</w:t>
      </w:r>
      <w:r>
        <w:rPr/>
        <w:t>Vedrà morire i sapienti;</w:t>
        <w:br/>
        <w:t>lo stolto e l'insensato periranno insieme</w:t>
        <w:br/>
        <w:t>e lasceranno ad altri le loro ricchezz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l sepolcro sarà loro casa per sempre,</w:t>
        <w:br/>
        <w:t>loro dimora per tutte le generazioni,</w:t>
        <w:br/>
        <w:t>eppure hanno dato il loro nome alla terra.</w:t>
        <w:br/>
      </w:r>
      <w:r>
        <w:rPr>
          <w:sz w:val="20"/>
          <w:szCs w:val="20"/>
          <w:vertAlign w:val="superscript"/>
        </w:rPr>
        <w:t>13</w:t>
      </w:r>
      <w:r>
        <w:rPr/>
        <w:t>Ma l'uomo nella prosperità non comprende,</w:t>
        <w:br/>
        <w:t>è come gli animali che perisco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Questa è la sorte di chi confida in se stesso,</w:t>
        <w:br/>
        <w:t>l'avvenire di chi si compiace nelle sue parole.</w:t>
        <w:br/>
      </w:r>
      <w:r>
        <w:rPr>
          <w:sz w:val="20"/>
          <w:szCs w:val="20"/>
          <w:vertAlign w:val="superscript"/>
        </w:rPr>
        <w:t>15</w:t>
      </w:r>
      <w:r>
        <w:rPr/>
        <w:t>Come pecore sono avviati agli inferi,</w:t>
        <w:br/>
        <w:t>sarà loro pastore la morte;</w:t>
        <w:br/>
        <w:t>scenderanno a precipizio nel sepolcro,</w:t>
        <w:br/>
        <w:t>svanirà ogni loro parvenza:</w:t>
        <w:br/>
        <w:t>gli inferi saranno la loro dimo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Ma Dio potrà riscattarmi,</w:t>
        <w:br/>
        <w:t>mi strapperà dalla mano della morte.</w:t>
        <w:br/>
      </w:r>
      <w:r>
        <w:rPr>
          <w:sz w:val="20"/>
          <w:szCs w:val="20"/>
          <w:vertAlign w:val="superscript"/>
        </w:rPr>
        <w:t>17</w:t>
      </w:r>
      <w:r>
        <w:rPr/>
        <w:t>Se vedi un uomo arricchirsi, non temere,</w:t>
        <w:br/>
        <w:t>se aumenta la gloria della sua casa.</w:t>
        <w:br/>
      </w:r>
      <w:r>
        <w:rPr>
          <w:sz w:val="20"/>
          <w:szCs w:val="20"/>
          <w:vertAlign w:val="superscript"/>
        </w:rPr>
        <w:t>18</w:t>
      </w:r>
      <w:r>
        <w:rPr/>
        <w:t>Quando muore con sé non porta nulla,</w:t>
        <w:br/>
        <w:t>né scende con lui la s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Nella sua vita si diceva fortunato:</w:t>
        <w:br/>
        <w:t>"Ti loderanno, perché ti sei procurato del bene".</w:t>
        <w:br/>
      </w:r>
      <w:r>
        <w:rPr>
          <w:sz w:val="20"/>
          <w:szCs w:val="20"/>
          <w:vertAlign w:val="superscript"/>
        </w:rPr>
        <w:t>20</w:t>
      </w:r>
      <w:r>
        <w:rPr/>
        <w:t>Andrà con la generazione dei suoi padri</w:t>
        <w:br/>
        <w:t>che non vedranno mai più la lu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L'uomo nella prosperità non comprende,</w:t>
        <w:br/>
        <w:t>è come gli animali che periscono.</w:t>
      </w:r>
    </w:p>
    <w:p>
      <w:pPr>
        <w:pStyle w:val="Heading3"/>
        <w:rPr/>
      </w:pPr>
      <w:r>
        <w:rPr/>
        <w:t>50 (4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Asaf.</w:t>
      </w:r>
    </w:p>
    <w:p>
      <w:pPr>
        <w:pStyle w:val="Bordopagina"/>
        <w:rPr/>
      </w:pPr>
      <w:r>
        <w:rPr/>
        <w:t>Parla il Signore, Dio degli dèi,</w:t>
        <w:br/>
        <w:t>convoca la terra da oriente a occidente.</w:t>
        <w:br/>
      </w:r>
      <w:r>
        <w:rPr>
          <w:sz w:val="20"/>
          <w:szCs w:val="20"/>
          <w:vertAlign w:val="superscript"/>
        </w:rPr>
        <w:t>2</w:t>
      </w:r>
      <w:r>
        <w:rPr/>
        <w:t>Da Sion, splendore di bellezza,</w:t>
        <w:br/>
        <w:t>Dio rifulge.</w:t>
        <w:br/>
      </w:r>
      <w:r>
        <w:rPr>
          <w:sz w:val="20"/>
          <w:szCs w:val="20"/>
          <w:vertAlign w:val="superscript"/>
        </w:rPr>
        <w:t>3</w:t>
      </w:r>
      <w:r>
        <w:rPr/>
        <w:t>Viene il nostro Dio e non sta in silenzio;</w:t>
        <w:br/>
        <w:t>davanti a lui un fuoco divorante,</w:t>
        <w:br/>
        <w:t>intorno a lui si scatena la tempes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Convoca il cielo dall'alto</w:t>
        <w:br/>
        <w:t>e la terra al giudizio del suo popolo:</w:t>
        <w:br/>
      </w:r>
      <w:r>
        <w:rPr>
          <w:sz w:val="20"/>
          <w:szCs w:val="20"/>
          <w:vertAlign w:val="superscript"/>
        </w:rPr>
        <w:t>5</w:t>
      </w:r>
      <w:r>
        <w:rPr/>
        <w:t>"Davanti a me riunite i miei fedeli,</w:t>
        <w:br/>
        <w:t>che hanno sancito con me l'alleanza</w:t>
        <w:br/>
        <w:t>offrendo un sacrificio".</w:t>
        <w:br/>
      </w:r>
      <w:r>
        <w:rPr>
          <w:sz w:val="20"/>
          <w:szCs w:val="20"/>
          <w:vertAlign w:val="superscript"/>
        </w:rPr>
        <w:t>6</w:t>
      </w:r>
      <w:r>
        <w:rPr/>
        <w:t>Il cielo annunzi la sua giustizia,</w:t>
        <w:br/>
        <w:t>Dio è il giudi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"Ascolta, popolo mio, voglio parlare,</w:t>
        <w:br/>
        <w:t>testimonierò contro di te, Israele:</w:t>
        <w:br/>
        <w:t>Io sono Dio, il tuo Dio.</w:t>
        <w:br/>
      </w:r>
      <w:r>
        <w:rPr>
          <w:sz w:val="20"/>
          <w:szCs w:val="20"/>
          <w:vertAlign w:val="superscript"/>
        </w:rPr>
        <w:t>8</w:t>
      </w:r>
      <w:r>
        <w:rPr/>
        <w:t>Non ti rimprovero per i tuoi sacrifici;</w:t>
        <w:br/>
        <w:t>i tuoi olocausti mi stanno sempre davanti.</w:t>
        <w:br/>
      </w:r>
      <w:r>
        <w:rPr>
          <w:sz w:val="20"/>
          <w:szCs w:val="20"/>
          <w:vertAlign w:val="superscript"/>
        </w:rPr>
        <w:t>9</w:t>
      </w:r>
      <w:r>
        <w:rPr/>
        <w:t>Non prenderò giovenchi dalla tua casa,</w:t>
        <w:br/>
        <w:t>né capri dai tuoi reci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Sono mie tutte le bestie della foresta,</w:t>
        <w:br/>
        <w:t>animali a migliaia sui monti.</w:t>
        <w:br/>
      </w:r>
      <w:r>
        <w:rPr>
          <w:sz w:val="20"/>
          <w:szCs w:val="20"/>
          <w:vertAlign w:val="superscript"/>
        </w:rPr>
        <w:t>11</w:t>
      </w:r>
      <w:r>
        <w:rPr/>
        <w:t>Conosco tutti gli uccelli del cielo,</w:t>
        <w:br/>
        <w:t>è mio ciò che si muove nella campagna.</w:t>
        <w:br/>
      </w:r>
      <w:r>
        <w:rPr>
          <w:sz w:val="20"/>
          <w:szCs w:val="20"/>
          <w:vertAlign w:val="superscript"/>
        </w:rPr>
        <w:t>12</w:t>
      </w:r>
      <w:r>
        <w:rPr/>
        <w:t>Se avessi fame, a te non lo direi:</w:t>
        <w:br/>
        <w:t>mio è il mondo e quanto conti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Mangerò forse la carne dei tori,</w:t>
        <w:br/>
        <w:t>berrò forse il sangue dei capri?</w:t>
        <w:br/>
      </w:r>
      <w:r>
        <w:rPr>
          <w:sz w:val="20"/>
          <w:szCs w:val="20"/>
          <w:vertAlign w:val="superscript"/>
        </w:rPr>
        <w:t>14</w:t>
      </w:r>
      <w:r>
        <w:rPr/>
        <w:t>Offri a Dio un sacrificio di lode</w:t>
        <w:br/>
        <w:t>e sciogli all'Altissimo i tuoi voti;</w:t>
        <w:br/>
      </w:r>
      <w:r>
        <w:rPr>
          <w:sz w:val="20"/>
          <w:szCs w:val="20"/>
          <w:vertAlign w:val="superscript"/>
        </w:rPr>
        <w:t>15</w:t>
      </w:r>
      <w:r>
        <w:rPr/>
        <w:t>invocami nel giorno della sventura:</w:t>
        <w:br/>
        <w:t>ti salverò e tu mi darai glori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All'empio dice Dio:</w:t>
        <w:br/>
        <w:t>"Perché vai ripetendo i miei decreti</w:t>
        <w:br/>
        <w:t>e hai sempre in bocca la mia alleanza,</w:t>
        <w:br/>
      </w:r>
      <w:r>
        <w:rPr>
          <w:sz w:val="20"/>
          <w:szCs w:val="20"/>
          <w:vertAlign w:val="superscript"/>
        </w:rPr>
        <w:t>17</w:t>
      </w:r>
      <w:r>
        <w:rPr/>
        <w:t>tu che detesti la disciplina</w:t>
        <w:br/>
        <w:t>e le mie parole te le getti alle spall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Se vedi un ladro, corri con lui;</w:t>
        <w:br/>
        <w:t>e degli adùlteri ti fai compagno.</w:t>
        <w:br/>
      </w:r>
      <w:r>
        <w:rPr>
          <w:sz w:val="20"/>
          <w:szCs w:val="20"/>
          <w:vertAlign w:val="superscript"/>
        </w:rPr>
        <w:t>19</w:t>
      </w:r>
      <w:r>
        <w:rPr/>
        <w:t>Abbandoni la tua bocca al male</w:t>
        <w:br/>
        <w:t>e la tua lingua ordisce ingan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Ti siedi, parli contro il tuo fratello,</w:t>
        <w:br/>
        <w:t>getti fango contro il figlio di tua madre.</w:t>
        <w:br/>
      </w:r>
      <w:r>
        <w:rPr>
          <w:sz w:val="20"/>
          <w:szCs w:val="20"/>
          <w:vertAlign w:val="superscript"/>
        </w:rPr>
        <w:t>21</w:t>
      </w:r>
      <w:r>
        <w:rPr/>
        <w:t>Hai fatto questo e dovrei tacere?</w:t>
        <w:br/>
        <w:t>forse credevi ch'io fossi come te!</w:t>
        <w:br/>
        <w:t>Ti rimprovero: ti pongo innanzi i tuoi peccat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Capite questo voi che dimenticate Dio,</w:t>
        <w:br/>
        <w:t>perché non mi adiri e nessuno vi salvi.</w:t>
        <w:br/>
      </w:r>
      <w:r>
        <w:rPr>
          <w:sz w:val="20"/>
          <w:szCs w:val="20"/>
          <w:vertAlign w:val="superscript"/>
        </w:rPr>
        <w:t>23</w:t>
      </w:r>
      <w:r>
        <w:rPr/>
        <w:t>Chi offre il sacrificio di lode, questi mi onora,</w:t>
        <w:br/>
        <w:t>a chi cammina per la retta via</w:t>
        <w:br/>
        <w:t>mostrerò la salvezza di Dio.</w:t>
      </w:r>
    </w:p>
    <w:p>
      <w:pPr>
        <w:pStyle w:val="Heading3"/>
        <w:rPr/>
      </w:pPr>
      <w:r>
        <w:rPr/>
        <w:t>51 (5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>
          <w:i/>
          <w:iCs/>
        </w:rPr>
        <w:t>Quando venne da lui il profeta Natan dopo che aveva peccato con Betsabe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ietà di me, o Dio, secondo la tua misericordia;</w:t>
        <w:br/>
        <w:t>nella tua grande bontà cancella il mio peccato.</w:t>
        <w:br/>
      </w:r>
      <w:r>
        <w:rPr>
          <w:sz w:val="20"/>
          <w:szCs w:val="20"/>
          <w:vertAlign w:val="superscript"/>
        </w:rPr>
        <w:t>4</w:t>
      </w:r>
      <w:r>
        <w:rPr/>
        <w:t>Lavami da tutte le mie colpe,</w:t>
        <w:br/>
        <w:t>mondami dal mio pecc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Riconosco la mia colpa,</w:t>
        <w:br/>
        <w:t>il mio peccato mi sta sempre dinanzi.</w:t>
        <w:br/>
      </w:r>
      <w:r>
        <w:rPr>
          <w:sz w:val="20"/>
          <w:szCs w:val="20"/>
          <w:vertAlign w:val="superscript"/>
        </w:rPr>
        <w:t>6</w:t>
      </w:r>
      <w:r>
        <w:rPr/>
        <w:t>Contro di te, contro te solo ho peccato,</w:t>
        <w:br/>
        <w:t>quello che è male ai tuoi occhi, io l'ho fatto;</w:t>
        <w:br/>
        <w:t>perciò sei giusto quando parli,</w:t>
        <w:br/>
        <w:t>retto nel tuo giudiz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Ecco, nella colpa sono stato generato,</w:t>
        <w:br/>
        <w:t>nel peccato mi ha concepito mia madre.</w:t>
        <w:br/>
      </w:r>
      <w:r>
        <w:rPr>
          <w:sz w:val="20"/>
          <w:szCs w:val="20"/>
          <w:vertAlign w:val="superscript"/>
        </w:rPr>
        <w:t>8</w:t>
      </w:r>
      <w:r>
        <w:rPr/>
        <w:t>Ma tu vuoi la sincerità del cuore</w:t>
        <w:br/>
        <w:t>e nell'intimo m'insegni la sapie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Purificami con issopo e sarò mondo;</w:t>
        <w:br/>
        <w:t>lavami e sarò più bianco della neve.</w:t>
        <w:br/>
      </w:r>
      <w:r>
        <w:rPr>
          <w:sz w:val="20"/>
          <w:szCs w:val="20"/>
          <w:vertAlign w:val="superscript"/>
        </w:rPr>
        <w:t>10</w:t>
      </w:r>
      <w:r>
        <w:rPr/>
        <w:t>Fammi sentire gioia e letizia,</w:t>
        <w:br/>
        <w:t>esulteranno le ossa che hai spezz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Distogli lo sguardo dai miei peccati,</w:t>
        <w:br/>
        <w:t>cancella tutte le mie colp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Crea in me, o Dio, un cuore puro,</w:t>
        <w:br/>
        <w:t>rinnova in me uno spirito saldo.</w:t>
        <w:br/>
      </w:r>
      <w:r>
        <w:rPr>
          <w:sz w:val="20"/>
          <w:szCs w:val="20"/>
          <w:vertAlign w:val="superscript"/>
        </w:rPr>
        <w:t>13</w:t>
      </w:r>
      <w:r>
        <w:rPr/>
        <w:t>Non respingermi dalla tua presenza</w:t>
        <w:br/>
        <w:t>e non privarmi del tuo santo spirito.</w:t>
        <w:br/>
      </w:r>
      <w:r>
        <w:rPr>
          <w:sz w:val="20"/>
          <w:szCs w:val="20"/>
          <w:vertAlign w:val="superscript"/>
        </w:rPr>
        <w:t>14</w:t>
      </w:r>
      <w:r>
        <w:rPr/>
        <w:t>Rendimi la gioia di essere salvato,</w:t>
        <w:br/>
        <w:t>sostieni in me un animo genero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Insegnerò agli erranti le tue vie</w:t>
        <w:br/>
        <w:t>e i peccatori a te ritorneranno.</w:t>
        <w:br/>
      </w:r>
      <w:r>
        <w:rPr>
          <w:sz w:val="20"/>
          <w:szCs w:val="20"/>
          <w:vertAlign w:val="superscript"/>
        </w:rPr>
        <w:t>16</w:t>
      </w:r>
      <w:r>
        <w:rPr/>
        <w:t>Liberami dal sangue, Dio, Dio mia salvezza,</w:t>
        <w:br/>
        <w:t>la mia lingua esalterà la tua giustizia.</w:t>
        <w:br/>
      </w:r>
      <w:r>
        <w:rPr>
          <w:sz w:val="20"/>
          <w:szCs w:val="20"/>
          <w:vertAlign w:val="superscript"/>
        </w:rPr>
        <w:t>17</w:t>
      </w:r>
      <w:r>
        <w:rPr/>
        <w:t>Signore, apri le mie labbra</w:t>
        <w:br/>
        <w:t>e la mia bocca proclami la tua lode;</w:t>
        <w:br/>
      </w:r>
      <w:r>
        <w:rPr>
          <w:sz w:val="20"/>
          <w:szCs w:val="20"/>
          <w:vertAlign w:val="superscript"/>
        </w:rPr>
        <w:t>18</w:t>
      </w:r>
      <w:r>
        <w:rPr/>
        <w:t>poiché non gradisci il sacrificio</w:t>
        <w:br/>
        <w:t>e, se offro olocausti, non li accetti.</w:t>
        <w:br/>
      </w:r>
      <w:r>
        <w:rPr>
          <w:sz w:val="20"/>
          <w:szCs w:val="20"/>
          <w:vertAlign w:val="superscript"/>
        </w:rPr>
        <w:t>19</w:t>
      </w:r>
      <w:r>
        <w:rPr/>
        <w:t>Uno spirito contrito è sacrificio a Dio,</w:t>
        <w:br/>
        <w:t>un cuore affranto e umiliato, Dio, tu non disprezz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Nel tuo amore fa grazia a Sion,</w:t>
        <w:br/>
        <w:t>rialza le mura di Gerusalemme.</w:t>
        <w:br/>
      </w:r>
      <w:r>
        <w:rPr>
          <w:sz w:val="20"/>
          <w:szCs w:val="20"/>
          <w:vertAlign w:val="superscript"/>
        </w:rPr>
        <w:t>21</w:t>
      </w:r>
      <w:r>
        <w:rPr/>
        <w:t>Allora gradirai i sacrifici prescritti,</w:t>
        <w:br/>
        <w:t>l'olocausto e l'intera oblazione,</w:t>
        <w:br/>
        <w:t>allora immoleranno vittime sopra il tuo altare.</w:t>
      </w:r>
    </w:p>
    <w:p>
      <w:pPr>
        <w:pStyle w:val="Heading3"/>
        <w:rPr/>
      </w:pPr>
      <w:r>
        <w:rPr/>
        <w:t>52 (5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Maskil. Di David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>
          <w:i/>
          <w:iCs/>
        </w:rPr>
        <w:t>Dopo che l'idumeo Doeg venne da Saul per informarlo e dirgli: "Davide è entrato in casa di Abimelech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erché ti vanti del male</w:t>
        <w:br/>
        <w:t>o prepotente nella tua iniquità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Ordisci insidie ogni giorno;</w:t>
        <w:br/>
        <w:t>la tua lingua è come lama affilata,</w:t>
        <w:br/>
        <w:t>artefice di inganni.</w:t>
        <w:br/>
      </w:r>
      <w:r>
        <w:rPr>
          <w:sz w:val="20"/>
          <w:szCs w:val="20"/>
          <w:vertAlign w:val="superscript"/>
        </w:rPr>
        <w:t>5</w:t>
      </w:r>
      <w:r>
        <w:rPr/>
        <w:t>Tu preferisci il male al bene,</w:t>
        <w:br/>
        <w:t>la menzogna al parlare sincero.</w:t>
        <w:br/>
      </w:r>
      <w:r>
        <w:rPr>
          <w:sz w:val="20"/>
          <w:szCs w:val="20"/>
          <w:vertAlign w:val="superscript"/>
        </w:rPr>
        <w:t>6</w:t>
      </w:r>
      <w:r>
        <w:rPr/>
        <w:t>Ami ogni parola di rovina,</w:t>
        <w:br/>
        <w:t>o lingua di impostu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Perciò Dio ti demolirà per sempre,</w:t>
        <w:br/>
        <w:t>ti spezzerà e ti strapperà dalla tenda</w:t>
        <w:br/>
        <w:t>e ti sradicherà dalla terra dei viventi.</w:t>
        <w:br/>
      </w:r>
      <w:r>
        <w:rPr>
          <w:sz w:val="20"/>
          <w:szCs w:val="20"/>
          <w:vertAlign w:val="superscript"/>
        </w:rPr>
        <w:t>8</w:t>
      </w:r>
      <w:r>
        <w:rPr/>
        <w:t>Vedendo, i giusti saran presi da timore</w:t>
        <w:br/>
        <w:t>e di lui rideranno:</w:t>
        <w:br/>
      </w:r>
      <w:r>
        <w:rPr>
          <w:sz w:val="20"/>
          <w:szCs w:val="20"/>
          <w:vertAlign w:val="superscript"/>
        </w:rPr>
        <w:t>9</w:t>
      </w:r>
      <w:r>
        <w:rPr/>
        <w:t>"Ecco l'uomo che non ha posto in Dio la sua difesa,</w:t>
        <w:br/>
        <w:t>ma confidava nella sua grande ricchezza</w:t>
        <w:br/>
        <w:t>e si faceva forte dei suoi crimin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o invece come olivo verdeggiante</w:t>
        <w:br/>
        <w:t>nella casa di Dio.</w:t>
        <w:br/>
        <w:t>Mi abbandono alla fedeltà di Dio</w:t>
        <w:br/>
        <w:t>ora e per sempre.</w:t>
        <w:br/>
      </w:r>
      <w:r>
        <w:rPr>
          <w:sz w:val="20"/>
          <w:szCs w:val="20"/>
          <w:vertAlign w:val="superscript"/>
        </w:rPr>
        <w:t>11</w:t>
      </w:r>
      <w:r>
        <w:rPr/>
        <w:t>Voglio renderti grazie in eterno</w:t>
        <w:br/>
        <w:t>per quanto hai operato;</w:t>
        <w:br/>
        <w:t>spero nel tuo nome, perché è buono,</w:t>
        <w:br/>
        <w:t>davanti ai tuoi fedeli.</w:t>
      </w:r>
    </w:p>
    <w:p>
      <w:pPr>
        <w:pStyle w:val="Heading3"/>
        <w:rPr/>
      </w:pPr>
      <w:r>
        <w:rPr/>
        <w:t>53 (5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Macalat". Maskil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Lo stolto pensa:</w:t>
        <w:br/>
        <w:t>"Dio non esiste".</w:t>
        <w:br/>
        <w:t>Sono corrotti, fanno cose abominevoli,</w:t>
        <w:br/>
        <w:t>nessuno fa il bene.</w:t>
        <w:br/>
      </w:r>
      <w:r>
        <w:rPr>
          <w:sz w:val="20"/>
          <w:szCs w:val="20"/>
          <w:vertAlign w:val="superscript"/>
        </w:rPr>
        <w:t>3</w:t>
      </w:r>
      <w:r>
        <w:rPr/>
        <w:t>Dio dal cielo si china sui figli dell'uomo</w:t>
        <w:br/>
        <w:t>per vedere se c'è un uomo saggio che cerca Dio.</w:t>
        <w:br/>
      </w:r>
      <w:r>
        <w:rPr>
          <w:sz w:val="20"/>
          <w:szCs w:val="20"/>
          <w:vertAlign w:val="superscript"/>
        </w:rPr>
        <w:t>4</w:t>
      </w:r>
      <w:r>
        <w:rPr/>
        <w:t>Tutti hanno traviato,</w:t>
        <w:br/>
        <w:t>tutti sono corrotti;</w:t>
        <w:br/>
        <w:t>nessuno fa il bene;</w:t>
        <w:br/>
        <w:t>neppure uno.</w:t>
        <w:br/>
      </w:r>
      <w:r>
        <w:rPr>
          <w:sz w:val="20"/>
          <w:szCs w:val="20"/>
          <w:vertAlign w:val="superscript"/>
        </w:rPr>
        <w:t>5</w:t>
      </w:r>
      <w:r>
        <w:rPr/>
        <w:t>Non comprendono forse i malfattori</w:t>
        <w:br/>
        <w:t>che divorano il mio popolo come il pane</w:t>
        <w:br/>
        <w:t>e non invocano Di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Hanno tremato di spavento,</w:t>
        <w:br/>
        <w:t>là dove non c'era da temere.</w:t>
        <w:br/>
        <w:t>Dio ha disperso le ossa degli aggressori,</w:t>
        <w:br/>
        <w:t>sono confusi perché Dio li ha respinti.</w:t>
        <w:br/>
      </w:r>
      <w:r>
        <w:rPr>
          <w:sz w:val="20"/>
          <w:szCs w:val="20"/>
          <w:vertAlign w:val="superscript"/>
        </w:rPr>
        <w:t>7</w:t>
      </w:r>
      <w:r>
        <w:rPr/>
        <w:t>Chi manderà da Sion la salvezza di Israele?</w:t>
        <w:br/>
        <w:t>Quando Dio farà tornare i deportati del suo popolo,</w:t>
        <w:br/>
        <w:t>esulterà Giacobbe, gioirà Israele.</w:t>
      </w:r>
    </w:p>
    <w:p>
      <w:pPr>
        <w:pStyle w:val="Heading3"/>
        <w:rPr/>
      </w:pPr>
      <w:r>
        <w:rPr/>
        <w:t>54 (5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strumenti a corda. Maskil.</w:t>
      </w:r>
      <w:r>
        <w:rPr/>
        <w:br/>
      </w:r>
      <w:r>
        <w:rPr>
          <w:i/>
          <w:iCs/>
        </w:rPr>
        <w:t>Di David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>
          <w:i/>
          <w:iCs/>
        </w:rPr>
        <w:t>Dopo che gli Zifei vennero da Saul a dirgli: "Ecco, Davide se ne sta nascosto presso di no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Dio, per il tuo nome, salvami,</w:t>
        <w:br/>
        <w:t>per la tua potenza rendimi giustizia.</w:t>
        <w:br/>
      </w:r>
      <w:r>
        <w:rPr>
          <w:sz w:val="20"/>
          <w:szCs w:val="20"/>
          <w:vertAlign w:val="superscript"/>
        </w:rPr>
        <w:t>4</w:t>
      </w:r>
      <w:r>
        <w:rPr/>
        <w:t>Dio, ascolta la mia preghiera,</w:t>
        <w:br/>
        <w:t>porgi l'orecchio alle parole della mia bocca;</w:t>
        <w:br/>
      </w:r>
      <w:r>
        <w:rPr>
          <w:sz w:val="20"/>
          <w:szCs w:val="20"/>
          <w:vertAlign w:val="superscript"/>
        </w:rPr>
        <w:t>5</w:t>
      </w:r>
      <w:r>
        <w:rPr/>
        <w:t>poiché sono insorti contro di me gli arroganti</w:t>
        <w:br/>
        <w:t>e i prepotenti insidiano la mia vita,</w:t>
        <w:br/>
        <w:t>davanti a sé non pongono Dio.</w:t>
        <w:br/>
      </w:r>
      <w:r>
        <w:rPr>
          <w:sz w:val="20"/>
          <w:szCs w:val="20"/>
          <w:vertAlign w:val="superscript"/>
        </w:rPr>
        <w:t>6</w:t>
      </w:r>
      <w:r>
        <w:rPr/>
        <w:t>Ecco, Dio è il mio aiuto,</w:t>
        <w:br/>
        <w:t>il Signore mi sosti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Fa' ricadere il male sui miei nemici,</w:t>
        <w:br/>
        <w:t>nella tua fedeltà disperdili.</w:t>
        <w:br/>
      </w:r>
      <w:r>
        <w:rPr>
          <w:sz w:val="20"/>
          <w:szCs w:val="20"/>
          <w:vertAlign w:val="superscript"/>
        </w:rPr>
        <w:t>8</w:t>
      </w:r>
      <w:r>
        <w:rPr/>
        <w:t>Di tutto cuore ti offrirò un sacrificio,</w:t>
        <w:br/>
        <w:t>Signore, loderò il tuo nome perché è buono;</w:t>
        <w:br/>
      </w:r>
      <w:r>
        <w:rPr>
          <w:sz w:val="20"/>
          <w:szCs w:val="20"/>
          <w:vertAlign w:val="superscript"/>
        </w:rPr>
        <w:t>9</w:t>
      </w:r>
      <w:r>
        <w:rPr/>
        <w:t>da ogni angoscia mi hai liberato</w:t>
        <w:br/>
        <w:t>e il mio occhio ha sfidato i miei nemici.</w:t>
      </w:r>
    </w:p>
    <w:p>
      <w:pPr>
        <w:pStyle w:val="Heading3"/>
        <w:rPr/>
      </w:pPr>
      <w:r>
        <w:rPr/>
        <w:t>55 (5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strumenti a corda. Maskil.</w:t>
      </w:r>
      <w:r>
        <w:rPr/>
        <w:br/>
      </w:r>
      <w:r>
        <w:rPr>
          <w:i/>
          <w:iCs/>
        </w:rPr>
        <w:t>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Porgi l'orecchio, Dio, alla mia preghiera,</w:t>
        <w:br/>
        <w:t>non respingere la mia supplica;</w:t>
        <w:br/>
      </w:r>
      <w:r>
        <w:rPr>
          <w:sz w:val="20"/>
          <w:szCs w:val="20"/>
          <w:vertAlign w:val="superscript"/>
        </w:rPr>
        <w:t>3</w:t>
      </w:r>
      <w:r>
        <w:rPr/>
        <w:t>dammi ascolto e rispondimi,</w:t>
        <w:br/>
        <w:t>mi agito nel mio lamento e sono sconvolto</w:t>
        <w:br/>
      </w:r>
      <w:r>
        <w:rPr>
          <w:sz w:val="20"/>
          <w:szCs w:val="20"/>
          <w:vertAlign w:val="superscript"/>
        </w:rPr>
        <w:t>4</w:t>
      </w:r>
      <w:r>
        <w:rPr/>
        <w:t>al grido del nemico, al clamore dell'empio.</w:t>
      </w:r>
    </w:p>
    <w:p>
      <w:pPr>
        <w:pStyle w:val="Bordopagina"/>
        <w:rPr/>
      </w:pPr>
      <w:r>
        <w:rPr/>
        <w:t>Contro di me riversano sventura,</w:t>
        <w:br/>
        <w:t>mi perseguitano con fur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Dentro di me freme il mio cuore,</w:t>
        <w:br/>
        <w:t>piombano su di me terrori di morte.</w:t>
        <w:br/>
      </w:r>
      <w:r>
        <w:rPr>
          <w:sz w:val="20"/>
          <w:szCs w:val="20"/>
          <w:vertAlign w:val="superscript"/>
        </w:rPr>
        <w:t>6</w:t>
      </w:r>
      <w:r>
        <w:rPr/>
        <w:t>Timore e spavento mi invadono</w:t>
        <w:br/>
        <w:t>e lo sgomento mi oppri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Dico: "Chi mi darà ali come di colomba,</w:t>
        <w:br/>
        <w:t>per volare e trovare riposo?</w:t>
        <w:br/>
      </w:r>
      <w:r>
        <w:rPr>
          <w:sz w:val="20"/>
          <w:szCs w:val="20"/>
          <w:vertAlign w:val="superscript"/>
        </w:rPr>
        <w:t>8</w:t>
      </w:r>
      <w:r>
        <w:rPr/>
        <w:t>Ecco, errando, fuggirei lontano,</w:t>
        <w:br/>
        <w:t>abiterei nel deserto.</w:t>
        <w:br/>
      </w:r>
      <w:r>
        <w:rPr>
          <w:sz w:val="20"/>
          <w:szCs w:val="20"/>
          <w:vertAlign w:val="superscript"/>
        </w:rPr>
        <w:t>9</w:t>
      </w:r>
      <w:r>
        <w:rPr/>
        <w:t>Riposerei in un luogo di riparo</w:t>
        <w:br/>
        <w:t>dalla furia del vento e dell'uragan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Disperdili, Signore,</w:t>
        <w:br/>
        <w:t>confondi le loro lingue:</w:t>
        <w:br/>
        <w:t>ho visto nella città violenza e contese.</w:t>
        <w:br/>
      </w:r>
      <w:r>
        <w:rPr>
          <w:sz w:val="20"/>
          <w:szCs w:val="20"/>
          <w:vertAlign w:val="superscript"/>
        </w:rPr>
        <w:t>11</w:t>
      </w:r>
      <w:r>
        <w:rPr/>
        <w:t>Giorno e notte si aggirano</w:t>
        <w:br/>
        <w:t>sulle sue mura,</w:t>
        <w:br/>
      </w:r>
      <w:r>
        <w:rPr>
          <w:sz w:val="20"/>
          <w:szCs w:val="20"/>
          <w:vertAlign w:val="superscript"/>
        </w:rPr>
        <w:t>12</w:t>
      </w:r>
      <w:r>
        <w:rPr/>
        <w:t>all'interno iniquità, travaglio e insidie</w:t>
        <w:br/>
        <w:t>e non cessano nelle sue piazze</w:t>
        <w:br/>
        <w:t>sopruso e inganno.</w:t>
        <w:br/>
      </w:r>
      <w:r>
        <w:rPr>
          <w:sz w:val="20"/>
          <w:szCs w:val="20"/>
          <w:vertAlign w:val="superscript"/>
        </w:rPr>
        <w:t>13</w:t>
      </w:r>
      <w:r>
        <w:rPr/>
        <w:t>Se mi avesse insultato un nemico,</w:t>
        <w:br/>
        <w:t>l'avrei sopportato;</w:t>
        <w:br/>
        <w:t>se fosse insorto contro di me un avversario,</w:t>
        <w:br/>
        <w:t>da lui mi sarei nascosto.</w:t>
        <w:br/>
      </w:r>
      <w:r>
        <w:rPr>
          <w:sz w:val="20"/>
          <w:szCs w:val="20"/>
          <w:vertAlign w:val="superscript"/>
        </w:rPr>
        <w:t>14</w:t>
      </w:r>
      <w:r>
        <w:rPr/>
        <w:t>Ma sei tu, mio compagno,</w:t>
        <w:br/>
        <w:t>mio amico e confidente;</w:t>
        <w:br/>
      </w:r>
      <w:r>
        <w:rPr>
          <w:sz w:val="20"/>
          <w:szCs w:val="20"/>
          <w:vertAlign w:val="superscript"/>
        </w:rPr>
        <w:t>15</w:t>
      </w:r>
      <w:r>
        <w:rPr/>
        <w:t>ci legava una dolce amicizia,</w:t>
        <w:br/>
        <w:t>verso la casa di Dio camminavamo in fes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Piombi su di loro la morte,</w:t>
        <w:br/>
        <w:t>scendano vivi negli inferi;</w:t>
        <w:br/>
        <w:t>perché il male è nelle loro case,</w:t>
        <w:br/>
        <w:t>e nel loro cuore.</w:t>
        <w:br/>
      </w:r>
      <w:r>
        <w:rPr>
          <w:sz w:val="20"/>
          <w:szCs w:val="20"/>
          <w:vertAlign w:val="superscript"/>
        </w:rPr>
        <w:t>17</w:t>
      </w:r>
      <w:r>
        <w:rPr/>
        <w:t>Io invoco Dio</w:t>
        <w:br/>
        <w:t>e il Signore mi salva.</w:t>
        <w:br/>
      </w:r>
      <w:r>
        <w:rPr>
          <w:sz w:val="20"/>
          <w:szCs w:val="20"/>
          <w:vertAlign w:val="superscript"/>
        </w:rPr>
        <w:t>18</w:t>
      </w:r>
      <w:r>
        <w:rPr/>
        <w:t>Di sera, al mattino, a mezzogiorno mi lamento e sospiro</w:t>
        <w:br/>
        <w:t>ed egli ascolta la mia voce;</w:t>
        <w:br/>
      </w:r>
      <w:r>
        <w:rPr>
          <w:sz w:val="20"/>
          <w:szCs w:val="20"/>
          <w:vertAlign w:val="superscript"/>
        </w:rPr>
        <w:t>19</w:t>
      </w:r>
      <w:r>
        <w:rPr/>
        <w:t>mi salva, mi dà pace da coloro che mi combattono:</w:t>
        <w:br/>
        <w:t>sono tanti i miei avversari.</w:t>
        <w:br/>
      </w:r>
      <w:r>
        <w:rPr>
          <w:sz w:val="20"/>
          <w:szCs w:val="20"/>
          <w:vertAlign w:val="superscript"/>
        </w:rPr>
        <w:t>20</w:t>
      </w:r>
      <w:r>
        <w:rPr/>
        <w:t>Dio mi ascolta e li umilia,</w:t>
        <w:br/>
        <w:t>egli che domina da sempre.</w:t>
      </w:r>
    </w:p>
    <w:p>
      <w:pPr>
        <w:pStyle w:val="Bordopagina"/>
        <w:rPr/>
      </w:pPr>
      <w:r>
        <w:rPr/>
        <w:t>Per essi non c'è conversione</w:t>
        <w:br/>
        <w:t>e non temono Dio.</w:t>
        <w:br/>
      </w:r>
      <w:r>
        <w:rPr>
          <w:sz w:val="20"/>
          <w:szCs w:val="20"/>
          <w:vertAlign w:val="superscript"/>
        </w:rPr>
        <w:t>21</w:t>
      </w:r>
      <w:r>
        <w:rPr/>
        <w:t>Ognuno ha steso la mano contro i suoi amici,</w:t>
        <w:br/>
        <w:t>ha violato la sua alleanza.</w:t>
        <w:br/>
      </w:r>
      <w:r>
        <w:rPr>
          <w:sz w:val="20"/>
          <w:szCs w:val="20"/>
          <w:vertAlign w:val="superscript"/>
        </w:rPr>
        <w:t>22</w:t>
      </w:r>
      <w:r>
        <w:rPr/>
        <w:t>Più untuosa del burro è la sua bocca,</w:t>
        <w:br/>
        <w:t>ma nel cuore ha la guerra;</w:t>
        <w:br/>
        <w:t>più fluide dell'olio le sue parole,</w:t>
        <w:br/>
        <w:t>ma sono spade sguaina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Getta sul Signore il tuo affanno</w:t>
        <w:br/>
        <w:t>ed egli ti darà sostegno,</w:t>
        <w:br/>
        <w:t>mai permetterà che il giusto vacil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Tu, Dio, li sprofonderai nella tomba</w:t>
        <w:br/>
        <w:t>gli uomini sanguinari e fraudolenti:</w:t>
        <w:br/>
        <w:t>essi non giungeranno alla metà dei loro giorni.</w:t>
        <w:br/>
        <w:t>Ma io, Signore, in te confido.</w:t>
      </w:r>
    </w:p>
    <w:p>
      <w:pPr>
        <w:pStyle w:val="Heading3"/>
        <w:rPr/>
      </w:pPr>
      <w:r>
        <w:rPr/>
        <w:t>56 (5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Jonat elem rehoqim".</w:t>
      </w:r>
      <w:r>
        <w:rPr/>
        <w:br/>
      </w:r>
      <w:r>
        <w:rPr>
          <w:i/>
          <w:iCs/>
        </w:rPr>
        <w:t>Di Davide. Miktam. Quando i Filistei lo tenevano prigioniero in Gat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Pietà di me, o Dio, perché l'uomo mi calpesta,</w:t>
        <w:br/>
        <w:t>un aggressore sempre mi opprime.</w:t>
        <w:br/>
      </w:r>
      <w:r>
        <w:rPr>
          <w:sz w:val="20"/>
          <w:szCs w:val="20"/>
          <w:vertAlign w:val="superscript"/>
        </w:rPr>
        <w:t>3</w:t>
      </w:r>
      <w:r>
        <w:rPr/>
        <w:t>Mi calpestano sempre i miei nemici,</w:t>
        <w:br/>
        <w:t>molti sono quelli che mi combatto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Nell'ora della paura,</w:t>
        <w:br/>
        <w:t>io in te confido.</w:t>
        <w:br/>
      </w:r>
      <w:r>
        <w:rPr>
          <w:sz w:val="20"/>
          <w:szCs w:val="20"/>
          <w:vertAlign w:val="superscript"/>
        </w:rPr>
        <w:t>5</w:t>
      </w:r>
      <w:r>
        <w:rPr/>
        <w:t>In Dio, di cui lodo la parola,</w:t>
        <w:br/>
        <w:t>in Dio confido, non avrò timore:</w:t>
        <w:br/>
        <w:t>che cosa potrà farmi un uomo?</w:t>
        <w:br/>
      </w:r>
      <w:r>
        <w:rPr>
          <w:sz w:val="20"/>
          <w:szCs w:val="20"/>
          <w:vertAlign w:val="superscript"/>
        </w:rPr>
        <w:t>6</w:t>
      </w:r>
      <w:r>
        <w:rPr/>
        <w:t>Travisano sempre le mie parole,</w:t>
        <w:br/>
        <w:t>non pensano che a farmi del male.</w:t>
        <w:br/>
      </w:r>
      <w:r>
        <w:rPr>
          <w:sz w:val="20"/>
          <w:szCs w:val="20"/>
          <w:vertAlign w:val="superscript"/>
        </w:rPr>
        <w:t>7</w:t>
      </w:r>
      <w:r>
        <w:rPr/>
        <w:t>Suscitano contese e tendono insidie,</w:t>
        <w:br/>
        <w:t>osservano i miei passi,</w:t>
        <w:br/>
        <w:t>per attentare alla mia v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Per tanta iniquità non abbiano scampo:</w:t>
        <w:br/>
        <w:t>nella tua ira abbatti i popoli, o Dio.</w:t>
        <w:br/>
      </w:r>
      <w:r>
        <w:rPr>
          <w:sz w:val="20"/>
          <w:szCs w:val="20"/>
          <w:vertAlign w:val="superscript"/>
        </w:rPr>
        <w:t>9</w:t>
      </w:r>
      <w:r>
        <w:rPr/>
        <w:t>I passi del mio vagare tu li hai contati,</w:t>
        <w:br/>
        <w:t>le mie lacrime nell'otre tuo raccogli;</w:t>
        <w:br/>
        <w:t>non sono forse scritte nel tuo libr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Allora ripiegheranno i miei nemici,</w:t>
        <w:br/>
        <w:t>quando ti avrò invocato:</w:t>
        <w:br/>
        <w:t>so che Dio è in mio fav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Lodo la parola di Dio,</w:t>
        <w:br/>
        <w:t>lodo la parola del Signore,</w:t>
        <w:br/>
      </w:r>
      <w:r>
        <w:rPr>
          <w:sz w:val="20"/>
          <w:szCs w:val="20"/>
          <w:vertAlign w:val="superscript"/>
        </w:rPr>
        <w:t>12</w:t>
      </w:r>
      <w:r>
        <w:rPr/>
        <w:t>in Dio confido, non avrò timore:</w:t>
        <w:br/>
        <w:t>che cosa potrà farmi un uom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u di me, o Dio, i voti che ti ho fatto:</w:t>
        <w:br/>
        <w:t>ti renderò azioni di grazie,</w:t>
        <w:br/>
      </w:r>
      <w:r>
        <w:rPr>
          <w:sz w:val="20"/>
          <w:szCs w:val="20"/>
          <w:vertAlign w:val="superscript"/>
        </w:rPr>
        <w:t>14</w:t>
      </w:r>
      <w:r>
        <w:rPr/>
        <w:t>perché mi hai liberato dalla morte.</w:t>
        <w:br/>
        <w:t>Hai preservato i miei piedi dalla caduta,</w:t>
        <w:br/>
        <w:t>perché io cammini alla tua presenza</w:t>
        <w:br/>
        <w:t>nella luce dei viventi, o Dio.</w:t>
      </w:r>
    </w:p>
    <w:p>
      <w:pPr>
        <w:pStyle w:val="Heading3"/>
        <w:rPr/>
      </w:pPr>
      <w:r>
        <w:rPr/>
        <w:t>57 (5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Non distruggere". Di Davide.</w:t>
      </w:r>
      <w:r>
        <w:rPr/>
        <w:br/>
      </w:r>
      <w:r>
        <w:rPr>
          <w:i/>
          <w:iCs/>
        </w:rPr>
        <w:t>Miktam. Quando fuggì da Saul nella caver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Pietà di me, pietà di me, o Dio,</w:t>
        <w:br/>
        <w:t>in te mi rifugio;</w:t>
        <w:br/>
        <w:t>mi rifugio all'ombra delle tue ali</w:t>
        <w:br/>
        <w:t>finché sia passato il pericolo.</w:t>
        <w:br/>
      </w:r>
      <w:r>
        <w:rPr>
          <w:sz w:val="20"/>
          <w:szCs w:val="20"/>
          <w:vertAlign w:val="superscript"/>
        </w:rPr>
        <w:t>3</w:t>
      </w:r>
      <w:r>
        <w:rPr/>
        <w:t>Invocherò Dio, l'Altissimo,</w:t>
        <w:br/>
        <w:t>Dio che mi fa il b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Mandi dal cielo a salvarmi</w:t>
        <w:br/>
        <w:t>dalla mano dei miei persecutori,</w:t>
        <w:br/>
        <w:t>Dio mandi la sua fedeltà e la sua grazia.</w:t>
        <w:br/>
      </w:r>
      <w:r>
        <w:rPr>
          <w:sz w:val="20"/>
          <w:szCs w:val="20"/>
          <w:vertAlign w:val="superscript"/>
        </w:rPr>
        <w:t>5</w:t>
      </w:r>
      <w:r>
        <w:rPr/>
        <w:t>Io sono come in mezzo a leoni,</w:t>
        <w:br/>
        <w:t>che divorano gli uomini;</w:t>
        <w:br/>
        <w:t>i loro denti sono lance e frecce,</w:t>
        <w:br/>
        <w:t>la loro lingua spada affila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nnàlzati sopra il cielo, o Dio,</w:t>
        <w:br/>
        <w:t>su tutta la terra la tua gloria.</w:t>
        <w:br/>
      </w:r>
      <w:r>
        <w:rPr>
          <w:sz w:val="20"/>
          <w:szCs w:val="20"/>
          <w:vertAlign w:val="superscript"/>
        </w:rPr>
        <w:t>7</w:t>
      </w:r>
      <w:r>
        <w:rPr/>
        <w:t>Hanno teso una rete ai miei piedi,</w:t>
        <w:br/>
        <w:t>mi hanno piegato,</w:t>
        <w:br/>
        <w:t>hanno scavato davanti a me una fossa</w:t>
        <w:br/>
        <w:t>e vi sono cadu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Saldo è il mio cuore, o Dio,</w:t>
        <w:br/>
        <w:t>saldo è il mio cuore.</w:t>
        <w:br/>
      </w:r>
      <w:r>
        <w:rPr>
          <w:sz w:val="20"/>
          <w:szCs w:val="20"/>
          <w:vertAlign w:val="superscript"/>
        </w:rPr>
        <w:t>9</w:t>
      </w:r>
      <w:r>
        <w:rPr/>
        <w:t>Voglio cantare, a te voglio inneggiare:</w:t>
        <w:br/>
        <w:t>svègliati, mio cuore,</w:t>
        <w:br/>
        <w:t>svègliati arpa, cetra,</w:t>
        <w:br/>
        <w:t>voglio svegliare l'aurora.</w:t>
        <w:br/>
      </w:r>
      <w:r>
        <w:rPr>
          <w:sz w:val="20"/>
          <w:szCs w:val="20"/>
          <w:vertAlign w:val="superscript"/>
        </w:rPr>
        <w:t>10</w:t>
      </w:r>
      <w:r>
        <w:rPr/>
        <w:t>Ti loderò tra i popoli, Signore,</w:t>
        <w:br/>
        <w:t>a te canterò inni tra le genti.</w:t>
        <w:br/>
      </w:r>
      <w:r>
        <w:rPr>
          <w:sz w:val="20"/>
          <w:szCs w:val="20"/>
          <w:vertAlign w:val="superscript"/>
        </w:rPr>
        <w:t>11</w:t>
      </w:r>
      <w:r>
        <w:rPr/>
        <w:t>perché la tua bontà è grande fino ai cieli,</w:t>
        <w:br/>
        <w:t>e la tua fedeltà fino alle nub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nnàlzati sopra il cielo, o Dio,</w:t>
        <w:br/>
        <w:t>su tutta la terra la tua gloria.</w:t>
      </w:r>
    </w:p>
    <w:p>
      <w:pPr>
        <w:pStyle w:val="Heading3"/>
        <w:rPr/>
      </w:pPr>
      <w:r>
        <w:rPr/>
        <w:t>58 (5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Non distruggere".</w:t>
      </w:r>
      <w:r>
        <w:rPr/>
        <w:br/>
      </w:r>
      <w:r>
        <w:rPr>
          <w:i/>
          <w:iCs/>
        </w:rPr>
        <w:t>Di Davide. Miktam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Rendete veramente giustizia o potenti,</w:t>
        <w:br/>
        <w:t>giudicate con rettitudine gli uomini?</w:t>
        <w:br/>
      </w:r>
      <w:r>
        <w:rPr>
          <w:sz w:val="20"/>
          <w:szCs w:val="20"/>
          <w:vertAlign w:val="superscript"/>
        </w:rPr>
        <w:t>3</w:t>
      </w:r>
      <w:r>
        <w:rPr/>
        <w:t>Voi tramate iniquità con il cuore,</w:t>
        <w:br/>
        <w:t>sulla terra le vostre mani preparano violenz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ono traviati gli empi fin dal seno materno,</w:t>
        <w:br/>
        <w:t>si pervertono fin dal grembo gli operatori di menzogna.</w:t>
        <w:br/>
      </w:r>
      <w:r>
        <w:rPr>
          <w:sz w:val="20"/>
          <w:szCs w:val="20"/>
          <w:vertAlign w:val="superscript"/>
        </w:rPr>
        <w:t>5</w:t>
      </w:r>
      <w:r>
        <w:rPr/>
        <w:t>Sono velenosi come il serpente,</w:t>
        <w:br/>
        <w:t>come vipera sorda che si tura le orecchie</w:t>
        <w:br/>
      </w:r>
      <w:r>
        <w:rPr>
          <w:sz w:val="20"/>
          <w:szCs w:val="20"/>
          <w:vertAlign w:val="superscript"/>
        </w:rPr>
        <w:t>6</w:t>
      </w:r>
      <w:r>
        <w:rPr/>
        <w:t>per non udire la voce dell'incantatore,</w:t>
        <w:br/>
        <w:t>del mago che incanta abilm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pezzagli, o Dio, i denti nella bocca,</w:t>
        <w:br/>
        <w:t>rompi, o Signore, le mascelle dei leoni.</w:t>
        <w:br/>
      </w:r>
      <w:r>
        <w:rPr>
          <w:sz w:val="20"/>
          <w:szCs w:val="20"/>
          <w:vertAlign w:val="superscript"/>
        </w:rPr>
        <w:t>8</w:t>
      </w:r>
      <w:r>
        <w:rPr/>
        <w:t>Si dissolvano come acqua che si disperde,</w:t>
        <w:br/>
        <w:t>come erba calpestata inaridisc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Passino come lumaca che si discioglie,</w:t>
        <w:br/>
        <w:t>come aborto di donna che non vede il sole.</w:t>
        <w:br/>
      </w:r>
      <w:r>
        <w:rPr>
          <w:sz w:val="20"/>
          <w:szCs w:val="20"/>
          <w:vertAlign w:val="superscript"/>
        </w:rPr>
        <w:t>10</w:t>
      </w:r>
      <w:r>
        <w:rPr/>
        <w:t>Prima che le vostre caldaie sentano i pruni,</w:t>
        <w:br/>
        <w:t>vivi li travolga il turbine.</w:t>
        <w:br/>
      </w:r>
      <w:r>
        <w:rPr>
          <w:sz w:val="20"/>
          <w:szCs w:val="20"/>
          <w:vertAlign w:val="superscript"/>
        </w:rPr>
        <w:t>11</w:t>
      </w:r>
      <w:r>
        <w:rPr/>
        <w:t>Il giusto godrà nel vedere la vendetta,</w:t>
        <w:br/>
        <w:t>laverà i piedi nel sangue degli empi.</w:t>
        <w:br/>
      </w:r>
      <w:r>
        <w:rPr>
          <w:sz w:val="20"/>
          <w:szCs w:val="20"/>
          <w:vertAlign w:val="superscript"/>
        </w:rPr>
        <w:t>12</w:t>
      </w:r>
      <w:r>
        <w:rPr/>
        <w:t>Gli uomini diranno: "C'è un premio per il giusto,</w:t>
        <w:br/>
        <w:t>c'è Dio che fa giustizia sulla terra!".</w:t>
      </w:r>
    </w:p>
    <w:p>
      <w:pPr>
        <w:pStyle w:val="Heading3"/>
        <w:rPr/>
      </w:pPr>
      <w:r>
        <w:rPr/>
        <w:t>59 (5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Non distruggere". Di Davide.</w:t>
      </w:r>
      <w:r>
        <w:rPr/>
        <w:br/>
      </w:r>
      <w:r>
        <w:rPr>
          <w:i/>
          <w:iCs/>
        </w:rPr>
        <w:t>Quando Saul mandò uomini a sorvegliare la casa e ad uccider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Liberami dai nemici, mio Dio,</w:t>
        <w:br/>
        <w:t>proteggimi dagli aggressori.</w:t>
        <w:br/>
      </w:r>
      <w:r>
        <w:rPr>
          <w:sz w:val="20"/>
          <w:szCs w:val="20"/>
          <w:vertAlign w:val="superscript"/>
        </w:rPr>
        <w:t>3</w:t>
      </w:r>
      <w:r>
        <w:rPr/>
        <w:t>Liberami da chi fa il male,</w:t>
        <w:br/>
        <w:t>salvami da chi sparge sangue.</w:t>
        <w:br/>
      </w:r>
      <w:r>
        <w:rPr>
          <w:sz w:val="20"/>
          <w:szCs w:val="20"/>
          <w:vertAlign w:val="superscript"/>
        </w:rPr>
        <w:t>4</w:t>
      </w:r>
      <w:r>
        <w:rPr/>
        <w:t>Ecco, insidiano la mia vita,</w:t>
        <w:br/>
        <w:t>contro di me si avventano i potenti.</w:t>
        <w:br/>
        <w:t>Signore, non c'è colpa in me, non c'è peccato;</w:t>
        <w:br/>
      </w:r>
      <w:r>
        <w:rPr>
          <w:sz w:val="20"/>
          <w:szCs w:val="20"/>
          <w:vertAlign w:val="superscript"/>
        </w:rPr>
        <w:t>5</w:t>
      </w:r>
      <w:r>
        <w:rPr/>
        <w:t>senza mia colpa accorrono e si appostano.</w:t>
      </w:r>
    </w:p>
    <w:p>
      <w:pPr>
        <w:pStyle w:val="Bordopagina"/>
        <w:rPr/>
      </w:pPr>
      <w:r>
        <w:rPr/>
        <w:t>Svègliati, vienimi incontro e guarda.</w:t>
        <w:br/>
      </w:r>
      <w:r>
        <w:rPr>
          <w:sz w:val="20"/>
          <w:szCs w:val="20"/>
          <w:vertAlign w:val="superscript"/>
        </w:rPr>
        <w:t>6</w:t>
      </w:r>
      <w:r>
        <w:rPr/>
        <w:t>Tu, Signore, Dio degli eserciti, Dio d'Israele,</w:t>
        <w:br/>
        <w:t>lèvati a punire tutte le genti;</w:t>
        <w:br/>
        <w:t>non avere pietà dei tradito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Ritornano a sera e ringhiano come cani,</w:t>
        <w:br/>
        <w:t>si aggirano per la città.</w:t>
        <w:br/>
      </w:r>
      <w:r>
        <w:rPr>
          <w:sz w:val="20"/>
          <w:szCs w:val="20"/>
          <w:vertAlign w:val="superscript"/>
        </w:rPr>
        <w:t>8</w:t>
      </w:r>
      <w:r>
        <w:rPr/>
        <w:t>Ecco, vomitano ingiurie,</w:t>
        <w:br/>
        <w:t>le loro labbra sono spade.</w:t>
        <w:br/>
        <w:t>Dicono: "Chi ci ascolta?".</w:t>
        <w:br/>
      </w:r>
      <w:r>
        <w:rPr>
          <w:sz w:val="20"/>
          <w:szCs w:val="20"/>
          <w:vertAlign w:val="superscript"/>
        </w:rPr>
        <w:t>9</w:t>
      </w:r>
      <w:r>
        <w:rPr/>
        <w:t>Ma tu, Signore, ti ridi di loro,</w:t>
        <w:br/>
        <w:t>ti burli di tutte le genti.</w:t>
        <w:br/>
      </w:r>
      <w:r>
        <w:rPr>
          <w:sz w:val="20"/>
          <w:szCs w:val="20"/>
          <w:vertAlign w:val="superscript"/>
        </w:rPr>
        <w:t>10</w:t>
      </w:r>
      <w:r>
        <w:rPr/>
        <w:t>A te, mia forza, io mi rivolgo:</w:t>
        <w:br/>
        <w:t>sei tu, o Dio, la mia difesa.</w:t>
        <w:br/>
      </w:r>
      <w:r>
        <w:rPr>
          <w:sz w:val="20"/>
          <w:szCs w:val="20"/>
          <w:vertAlign w:val="superscript"/>
        </w:rPr>
        <w:t>11</w:t>
      </w:r>
      <w:r>
        <w:rPr/>
        <w:t>La grazia del mio Dio mi viene in aiuto,</w:t>
        <w:br/>
        <w:t>Dio mi farà sfidare i mie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Non ucciderli, perché il mio popolo non dimentichi,</w:t>
        <w:br/>
        <w:t>disperdili con la tua potenza e abbattili,</w:t>
        <w:br/>
        <w:t>Signore, nostro scudo.</w:t>
        <w:br/>
      </w:r>
      <w:r>
        <w:rPr>
          <w:sz w:val="20"/>
          <w:szCs w:val="20"/>
          <w:vertAlign w:val="superscript"/>
        </w:rPr>
        <w:t>13</w:t>
      </w:r>
      <w:r>
        <w:rPr/>
        <w:t>Peccato è la parola delle loro labbra,</w:t>
        <w:br/>
        <w:t>cadano nel laccio del loro orgoglio</w:t>
        <w:br/>
        <w:t>per le bestemmie e le menzogne che pronunzi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Annientali nella tua ira,</w:t>
        <w:br/>
        <w:t>annientali e più non siano;</w:t>
        <w:br/>
        <w:t>e sappiano che Dio domina in Giacobbe,</w:t>
        <w:br/>
        <w:t>fino ai confini della terra.</w:t>
        <w:br/>
      </w:r>
      <w:r>
        <w:rPr>
          <w:sz w:val="20"/>
          <w:szCs w:val="20"/>
          <w:vertAlign w:val="superscript"/>
        </w:rPr>
        <w:t>15</w:t>
      </w:r>
      <w:r>
        <w:rPr/>
        <w:t>Ritornano a sera e ringhiano come cani,</w:t>
        <w:br/>
        <w:t>per la città si aggirano</w:t>
        <w:br/>
      </w:r>
      <w:r>
        <w:rPr>
          <w:sz w:val="20"/>
          <w:szCs w:val="20"/>
          <w:vertAlign w:val="superscript"/>
        </w:rPr>
        <w:t>16</w:t>
      </w:r>
      <w:r>
        <w:rPr/>
        <w:t>vagando in cerca di cibo;</w:t>
        <w:br/>
        <w:t>latrano, se non possono saziarsi.</w:t>
        <w:br/>
      </w:r>
      <w:r>
        <w:rPr>
          <w:sz w:val="20"/>
          <w:szCs w:val="20"/>
          <w:vertAlign w:val="superscript"/>
        </w:rPr>
        <w:t>17</w:t>
      </w:r>
      <w:r>
        <w:rPr/>
        <w:t>Ma io canterò la tua potenza,</w:t>
        <w:br/>
        <w:t>al mattino esalterò la tua grazia</w:t>
        <w:br/>
        <w:t>perché sei stato mia difesa,</w:t>
        <w:br/>
        <w:t>mio rifugio nel giorno del pericolo.</w:t>
        <w:br/>
      </w:r>
      <w:r>
        <w:rPr>
          <w:sz w:val="20"/>
          <w:szCs w:val="20"/>
          <w:vertAlign w:val="superscript"/>
        </w:rPr>
        <w:t>18</w:t>
      </w:r>
      <w:r>
        <w:rPr/>
        <w:t>O mia forza, a te voglio cantare,</w:t>
        <w:br/>
        <w:t>poiché tu sei, o Dio, la mia difesa,</w:t>
        <w:br/>
        <w:t>tu, o mio Dio, sei la mia misericordia.</w:t>
      </w:r>
    </w:p>
    <w:p>
      <w:pPr>
        <w:pStyle w:val="Heading3"/>
        <w:rPr/>
      </w:pPr>
      <w:r>
        <w:rPr/>
        <w:t>60 (5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Giglio del precetto".</w:t>
      </w:r>
      <w:r>
        <w:rPr/>
        <w:br/>
      </w:r>
      <w:r>
        <w:rPr>
          <w:i/>
          <w:iCs/>
        </w:rPr>
        <w:t>Miktam. Di Davide. Da insegnar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>
          <w:i/>
          <w:iCs/>
        </w:rPr>
        <w:t>Quando uscì contro gli Aramei della Valle dei due fiumi e contro gli Aramei di Soba, e quando Gioab, nel ritorno, sconfisse gli Idumei nella Valle del sale: dodicimila uomi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Dio, tu ci hai respinti, ci hai dispersi;</w:t>
        <w:br/>
        <w:t>ti sei sdegnato: ritorna a no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Hai scosso la terra, l'hai squarciata,</w:t>
        <w:br/>
        <w:t>risana le sue fratture, perché crolla.</w:t>
        <w:br/>
      </w:r>
      <w:r>
        <w:rPr>
          <w:sz w:val="20"/>
          <w:szCs w:val="20"/>
          <w:vertAlign w:val="superscript"/>
        </w:rPr>
        <w:t>5</w:t>
      </w:r>
      <w:r>
        <w:rPr/>
        <w:t>Hai inflitto al tuo popolo dure prove,</w:t>
        <w:br/>
        <w:t>ci hai fatto bere vino da vertigini.</w:t>
        <w:br/>
      </w:r>
      <w:r>
        <w:rPr>
          <w:sz w:val="20"/>
          <w:szCs w:val="20"/>
          <w:vertAlign w:val="superscript"/>
        </w:rPr>
        <w:t>6</w:t>
      </w:r>
      <w:r>
        <w:rPr/>
        <w:t>Hai dato un segnale ai tuoi fedeli</w:t>
        <w:br/>
        <w:t>perché fuggissero lontano dagli archi.</w:t>
        <w:br/>
      </w:r>
      <w:r>
        <w:rPr>
          <w:sz w:val="20"/>
          <w:szCs w:val="20"/>
          <w:vertAlign w:val="superscript"/>
        </w:rPr>
        <w:t>7</w:t>
      </w:r>
      <w:r>
        <w:rPr/>
        <w:t>Perché i tuoi amici siano liberati,</w:t>
        <w:br/>
        <w:t>salvaci con la destra e a noi rispon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Dio ha parlato nel suo tempio:</w:t>
        <w:br/>
        <w:t>"Esulto e divido Sichem,</w:t>
        <w:br/>
        <w:t>misuro la valle di Succot.</w:t>
        <w:br/>
      </w:r>
      <w:r>
        <w:rPr>
          <w:sz w:val="20"/>
          <w:szCs w:val="20"/>
          <w:vertAlign w:val="superscript"/>
        </w:rPr>
        <w:t>9</w:t>
      </w:r>
      <w:r>
        <w:rPr/>
        <w:t>Mio è Gàlaad, mio è Manasse,</w:t>
        <w:br/>
        <w:t>Èfraim è la difesa del mio capo,</w:t>
        <w:br/>
        <w:t>Giuda lo scettro del mio comando.</w:t>
        <w:br/>
      </w:r>
      <w:r>
        <w:rPr>
          <w:sz w:val="20"/>
          <w:szCs w:val="20"/>
          <w:vertAlign w:val="superscript"/>
        </w:rPr>
        <w:t>10</w:t>
      </w:r>
      <w:r>
        <w:rPr/>
        <w:t>Moab è il bacino per lavarmi,</w:t>
        <w:br/>
        <w:t>sull'Idumea getterò i miei sandali,</w:t>
        <w:br/>
        <w:t>sulla Filistea canterò vittori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Chi mi condurrà alla città fortificata,</w:t>
        <w:br/>
        <w:t>chi potrà guidarmi fino all'Idumea?</w:t>
        <w:br/>
      </w:r>
      <w:r>
        <w:rPr>
          <w:sz w:val="20"/>
          <w:szCs w:val="20"/>
          <w:vertAlign w:val="superscript"/>
        </w:rPr>
        <w:t>12</w:t>
      </w:r>
      <w:r>
        <w:rPr/>
        <w:t>Non forse tu, o Dio, che ci hai respinti,</w:t>
        <w:br/>
        <w:t>e più non esci, o Dio, con le nostre schiere?</w:t>
        <w:br/>
      </w:r>
      <w:r>
        <w:rPr>
          <w:sz w:val="20"/>
          <w:szCs w:val="20"/>
          <w:vertAlign w:val="superscript"/>
        </w:rPr>
        <w:t>13</w:t>
      </w:r>
      <w:r>
        <w:rPr/>
        <w:t>Nell'oppressione vieni in nostro aiuto</w:t>
        <w:br/>
        <w:t>perché vana è la salvezza dell'uomo.</w:t>
        <w:br/>
      </w:r>
      <w:r>
        <w:rPr>
          <w:sz w:val="20"/>
          <w:szCs w:val="20"/>
          <w:vertAlign w:val="superscript"/>
        </w:rPr>
        <w:t>14</w:t>
      </w:r>
      <w:r>
        <w:rPr/>
        <w:t>Con Dio noi faremo prodigi:</w:t>
        <w:br/>
        <w:t>egli calpesterà i nostri nemici.</w:t>
      </w:r>
    </w:p>
    <w:p>
      <w:pPr>
        <w:pStyle w:val="Heading3"/>
        <w:rPr/>
      </w:pPr>
      <w:r>
        <w:rPr/>
        <w:t>61 (6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Per strumenti a corda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scolta, o Dio, il mio grido,</w:t>
        <w:br/>
        <w:t>sii attento alla mia preghiera.</w:t>
        <w:br/>
      </w:r>
      <w:r>
        <w:rPr>
          <w:sz w:val="20"/>
          <w:szCs w:val="20"/>
          <w:vertAlign w:val="superscript"/>
        </w:rPr>
        <w:t>3</w:t>
      </w:r>
      <w:r>
        <w:rPr/>
        <w:t>Dai confini della terra io t'invoco;</w:t>
        <w:br/>
        <w:t>mentre il mio cuore viene meno,</w:t>
        <w:br/>
        <w:t>guidami su rupe inaccessibi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Tu sei per me rifugio,</w:t>
        <w:br/>
        <w:t>torre salda davanti all'avversario.</w:t>
        <w:br/>
      </w:r>
      <w:r>
        <w:rPr>
          <w:sz w:val="20"/>
          <w:szCs w:val="20"/>
          <w:vertAlign w:val="superscript"/>
        </w:rPr>
        <w:t>5</w:t>
      </w:r>
      <w:r>
        <w:rPr/>
        <w:t>Dimorerò nella tua tenda per sempre,</w:t>
        <w:br/>
        <w:t>all'ombra delle tue ali troverò riparo;</w:t>
        <w:br/>
      </w:r>
      <w:r>
        <w:rPr>
          <w:sz w:val="20"/>
          <w:szCs w:val="20"/>
          <w:vertAlign w:val="superscript"/>
        </w:rPr>
        <w:t>6</w:t>
      </w:r>
      <w:r>
        <w:rPr/>
        <w:t>perché tu, Dio, hai ascoltato i miei voti,</w:t>
        <w:br/>
        <w:t>mi hai dato l'eredità di chi teme il t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Ai giorni del re aggiungi altri giorni,</w:t>
        <w:br/>
        <w:t>per molte generazioni siano i suoi anni.</w:t>
        <w:br/>
      </w:r>
      <w:r>
        <w:rPr>
          <w:sz w:val="20"/>
          <w:szCs w:val="20"/>
          <w:vertAlign w:val="superscript"/>
        </w:rPr>
        <w:t>8</w:t>
      </w:r>
      <w:r>
        <w:rPr/>
        <w:t>Regni per sempre sotto gli occhi di Dio;</w:t>
        <w:br/>
        <w:t>grazia e fedeltà lo custodisc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Allora canterò inni al tuo nome, sempre,</w:t>
        <w:br/>
        <w:t>sciogliendo i miei voti giorno per giorno.</w:t>
      </w:r>
    </w:p>
    <w:p>
      <w:pPr>
        <w:pStyle w:val="Heading3"/>
        <w:rPr/>
      </w:pPr>
      <w:r>
        <w:rPr/>
        <w:t>62 (6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duthun"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olo in Dio riposa l'anima mia;</w:t>
        <w:br/>
        <w:t>da lui la mia salvezza.</w:t>
        <w:br/>
      </w:r>
      <w:r>
        <w:rPr>
          <w:sz w:val="20"/>
          <w:szCs w:val="20"/>
          <w:vertAlign w:val="superscript"/>
        </w:rPr>
        <w:t>3</w:t>
      </w:r>
      <w:r>
        <w:rPr/>
        <w:t>Lui solo è mia rupe e mia salvezza,</w:t>
        <w:br/>
        <w:t>mia roccia di difesa: non potrò vacillare.</w:t>
        <w:br/>
      </w:r>
      <w:r>
        <w:rPr>
          <w:sz w:val="20"/>
          <w:szCs w:val="20"/>
          <w:vertAlign w:val="superscript"/>
        </w:rPr>
        <w:t>4</w:t>
      </w:r>
      <w:r>
        <w:rPr/>
        <w:t>Fino a quando vi scaglierete contro un uomo,</w:t>
        <w:br/>
        <w:t>per abbatterlo tutti insieme,</w:t>
        <w:br/>
        <w:t>come muro cadente,</w:t>
        <w:br/>
        <w:t>come recinto che crolla?</w:t>
        <w:br/>
      </w:r>
      <w:r>
        <w:rPr>
          <w:sz w:val="20"/>
          <w:szCs w:val="20"/>
          <w:vertAlign w:val="superscript"/>
        </w:rPr>
        <w:t>5</w:t>
      </w:r>
      <w:r>
        <w:rPr/>
        <w:t>Tramano solo di precipitarlo dall'alto,</w:t>
        <w:br/>
        <w:t>si compiacciono della menzogna.</w:t>
        <w:br/>
        <w:t>Con la bocca benedicono,</w:t>
        <w:br/>
        <w:t>e maledicono nel loro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Solo in Dio riposa l'anima mia,</w:t>
        <w:br/>
        <w:t>da lui la mia speranza.</w:t>
        <w:br/>
      </w:r>
      <w:r>
        <w:rPr>
          <w:sz w:val="20"/>
          <w:szCs w:val="20"/>
          <w:vertAlign w:val="superscript"/>
        </w:rPr>
        <w:t>7</w:t>
      </w:r>
      <w:r>
        <w:rPr/>
        <w:t>Lui solo è mia rupe e mia salvezza,</w:t>
        <w:br/>
        <w:t>mia roccia di difesa: non potrò vacillare.</w:t>
        <w:br/>
      </w:r>
      <w:r>
        <w:rPr>
          <w:sz w:val="20"/>
          <w:szCs w:val="20"/>
          <w:vertAlign w:val="superscript"/>
        </w:rPr>
        <w:t>8</w:t>
      </w:r>
      <w:r>
        <w:rPr/>
        <w:t>In Dio è la mia salvezza e la mia gloria;</w:t>
        <w:br/>
        <w:t>il mio saldo rifugio, la mia difesa è in Dio.</w:t>
        <w:br/>
      </w:r>
      <w:r>
        <w:rPr>
          <w:sz w:val="20"/>
          <w:szCs w:val="20"/>
          <w:vertAlign w:val="superscript"/>
        </w:rPr>
        <w:t>9</w:t>
      </w:r>
      <w:r>
        <w:rPr/>
        <w:t>Confida sempre in lui, o popolo,</w:t>
        <w:br/>
        <w:t>davanti a lui effondi il tuo cuore,</w:t>
        <w:br/>
        <w:t>nostro rifugio è Dio.</w:t>
        <w:br/>
      </w:r>
      <w:r>
        <w:rPr>
          <w:sz w:val="20"/>
          <w:szCs w:val="20"/>
          <w:vertAlign w:val="superscript"/>
        </w:rPr>
        <w:t>10</w:t>
      </w:r>
      <w:r>
        <w:rPr/>
        <w:t>Sì, sono un soffio i figli di Adamo,</w:t>
        <w:br/>
        <w:t>una menzogna tutti gli uomini,</w:t>
        <w:br/>
        <w:t>insieme, sulla bilancia, sono meno di un soff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Non confidate nella violenza,</w:t>
        <w:br/>
        <w:t>non illudetevi della rapina;</w:t>
        <w:br/>
        <w:t>alla ricchezza, anche se abbonda,</w:t>
        <w:br/>
        <w:t>non attaccate il cuore.</w:t>
        <w:br/>
      </w:r>
      <w:r>
        <w:rPr>
          <w:sz w:val="20"/>
          <w:szCs w:val="20"/>
          <w:vertAlign w:val="superscript"/>
        </w:rPr>
        <w:t>12</w:t>
      </w:r>
      <w:r>
        <w:rPr/>
        <w:t>Una parola ha detto Dio,</w:t>
        <w:br/>
        <w:t>due ne ho udite:</w:t>
        <w:br/>
        <w:t>il potere appartiene a Dio,</w:t>
        <w:br/>
        <w:t>tua, Signore, è la grazia;</w:t>
        <w:br/>
      </w:r>
      <w:r>
        <w:rPr>
          <w:sz w:val="20"/>
          <w:szCs w:val="20"/>
          <w:vertAlign w:val="superscript"/>
        </w:rPr>
        <w:t>13</w:t>
      </w:r>
      <w:r>
        <w:rPr/>
        <w:t>secondo le sue opere</w:t>
        <w:br/>
        <w:t>tu ripaghi ogni uomo.</w:t>
      </w:r>
    </w:p>
    <w:p>
      <w:pPr>
        <w:pStyle w:val="Heading3"/>
        <w:rPr/>
      </w:pPr>
      <w:r>
        <w:rPr/>
        <w:t>63 (6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, quando dimorava nel deserto di Giud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O Dio, tu sei il mio Dio, all'aurora ti cerco,</w:t>
        <w:br/>
        <w:t>di te ha sete l'anima mia,</w:t>
        <w:br/>
        <w:t>a te anela la mia carne,</w:t>
        <w:br/>
        <w:t>come terra deserta,</w:t>
        <w:br/>
        <w:t>arida, senz'acqua.</w:t>
        <w:br/>
      </w:r>
      <w:r>
        <w:rPr>
          <w:sz w:val="20"/>
          <w:szCs w:val="20"/>
          <w:vertAlign w:val="superscript"/>
        </w:rPr>
        <w:t>3</w:t>
      </w:r>
      <w:r>
        <w:rPr/>
        <w:t>Così nel santuario ti ho cercato,</w:t>
        <w:br/>
        <w:t>per contemplare la tua potenza e la tua gloria.</w:t>
        <w:br/>
      </w:r>
      <w:r>
        <w:rPr>
          <w:sz w:val="20"/>
          <w:szCs w:val="20"/>
          <w:vertAlign w:val="superscript"/>
        </w:rPr>
        <w:t>4</w:t>
      </w:r>
      <w:r>
        <w:rPr/>
        <w:t>Poiché la tua grazia vale più della vita,</w:t>
        <w:br/>
        <w:t>le mie labbra diranno la tua lo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Così ti benedirò finché io viva,</w:t>
        <w:br/>
        <w:t>nel tuo nome alzerò le mie mani.</w:t>
        <w:br/>
      </w:r>
      <w:r>
        <w:rPr>
          <w:sz w:val="20"/>
          <w:szCs w:val="20"/>
          <w:vertAlign w:val="superscript"/>
        </w:rPr>
        <w:t>6</w:t>
      </w:r>
      <w:r>
        <w:rPr/>
        <w:t>Mi sazierò come a lauto convito,</w:t>
        <w:br/>
        <w:t>e con voci di gioia ti loderà la mia bocca.</w:t>
        <w:br/>
      </w:r>
      <w:r>
        <w:rPr>
          <w:sz w:val="20"/>
          <w:szCs w:val="20"/>
          <w:vertAlign w:val="superscript"/>
        </w:rPr>
        <w:t>7</w:t>
      </w:r>
      <w:r>
        <w:rPr/>
        <w:t>Quando nel mio giaciglio di te mi ricordo</w:t>
        <w:br/>
        <w:t>e penso a te nelle veglie notturne,</w:t>
        <w:br/>
      </w:r>
      <w:r>
        <w:rPr>
          <w:sz w:val="20"/>
          <w:szCs w:val="20"/>
          <w:vertAlign w:val="superscript"/>
        </w:rPr>
        <w:t>8</w:t>
      </w:r>
      <w:r>
        <w:rPr/>
        <w:t>a te che sei stato il mio aiuto,</w:t>
        <w:br/>
        <w:t>esulto di gioia all'ombra delle tue a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A te si stringe l'anima mia</w:t>
        <w:br/>
        <w:t>e la forza della tua destra mi sostiene.</w:t>
        <w:br/>
      </w:r>
      <w:r>
        <w:rPr>
          <w:sz w:val="20"/>
          <w:szCs w:val="20"/>
          <w:vertAlign w:val="superscript"/>
        </w:rPr>
        <w:t>10</w:t>
      </w:r>
      <w:r>
        <w:rPr/>
        <w:t>Ma quelli che attentano alla mia vita</w:t>
        <w:br/>
        <w:t>scenderanno nel profondo della terra,</w:t>
        <w:br/>
      </w:r>
      <w:r>
        <w:rPr>
          <w:sz w:val="20"/>
          <w:szCs w:val="20"/>
          <w:vertAlign w:val="superscript"/>
        </w:rPr>
        <w:t>11</w:t>
      </w:r>
      <w:r>
        <w:rPr/>
        <w:t>saranno dati in potere alla spada,</w:t>
        <w:br/>
        <w:t>diverranno preda di sciacalli.</w:t>
        <w:br/>
      </w:r>
      <w:r>
        <w:rPr>
          <w:sz w:val="20"/>
          <w:szCs w:val="20"/>
          <w:vertAlign w:val="superscript"/>
        </w:rPr>
        <w:t>12</w:t>
      </w:r>
      <w:r>
        <w:rPr/>
        <w:t>Il re gioirà in Dio,</w:t>
        <w:br/>
        <w:t>si glorierà chi giura per lui,</w:t>
        <w:br/>
        <w:t>perché ai mentitori verrà chiusa la bocca.</w:t>
      </w:r>
    </w:p>
    <w:p>
      <w:pPr>
        <w:pStyle w:val="Heading3"/>
        <w:rPr/>
      </w:pPr>
      <w:r>
        <w:rPr/>
        <w:t>64 (6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 Al maestro del co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scolta, Dio, la voce, del mio lamento,</w:t>
        <w:br/>
        <w:t>dal terrore del nemico preserva la mia vita.</w:t>
        <w:br/>
      </w:r>
      <w:r>
        <w:rPr>
          <w:sz w:val="20"/>
          <w:szCs w:val="20"/>
          <w:vertAlign w:val="superscript"/>
        </w:rPr>
        <w:t>3</w:t>
      </w:r>
      <w:r>
        <w:rPr/>
        <w:t>Proteggimi dalla congiura degli empi</w:t>
        <w:br/>
        <w:t>dal tumulto dei malva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Affilano la loro lingua come spada,</w:t>
        <w:br/>
        <w:t>scagliano come frecce parole amare</w:t>
        <w:br/>
      </w:r>
      <w:r>
        <w:rPr>
          <w:sz w:val="20"/>
          <w:szCs w:val="20"/>
          <w:vertAlign w:val="superscript"/>
        </w:rPr>
        <w:t>5</w:t>
      </w:r>
      <w:r>
        <w:rPr/>
        <w:t>per colpire di nascosto l'innocente;</w:t>
        <w:br/>
        <w:t>lo colpiscono di sorpresa e non hanno timore.</w:t>
        <w:br/>
      </w:r>
      <w:r>
        <w:rPr>
          <w:sz w:val="20"/>
          <w:szCs w:val="20"/>
          <w:vertAlign w:val="superscript"/>
        </w:rPr>
        <w:t>6</w:t>
      </w:r>
      <w:r>
        <w:rPr/>
        <w:t>Si ostinano nel fare il male,</w:t>
        <w:br/>
        <w:t>si accordano per nascondere tranelli;</w:t>
        <w:br/>
        <w:t>dicono: "Chi li potrà vedere?".</w:t>
        <w:br/>
      </w:r>
      <w:r>
        <w:rPr>
          <w:sz w:val="20"/>
          <w:szCs w:val="20"/>
          <w:vertAlign w:val="superscript"/>
        </w:rPr>
        <w:t>7</w:t>
      </w:r>
      <w:r>
        <w:rPr/>
        <w:t>Meditano iniquità, attuano le loro trame:</w:t>
        <w:br/>
        <w:t>un baratro è l'uomo e il suo cuore un abis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Ma Dio li colpisce con le sue frecce:</w:t>
        <w:br/>
        <w:t>all'improvviso essi sono feriti,</w:t>
        <w:br/>
      </w:r>
      <w:r>
        <w:rPr>
          <w:sz w:val="20"/>
          <w:szCs w:val="20"/>
          <w:vertAlign w:val="superscript"/>
        </w:rPr>
        <w:t>9</w:t>
      </w:r>
      <w:r>
        <w:rPr/>
        <w:t>la loro stessa lingua li farà cadere;</w:t>
        <w:br/>
        <w:t>chiunque, al vederli, scuoterà il capo.</w:t>
        <w:br/>
      </w:r>
      <w:r>
        <w:rPr>
          <w:sz w:val="20"/>
          <w:szCs w:val="20"/>
          <w:vertAlign w:val="superscript"/>
        </w:rPr>
        <w:t>10</w:t>
      </w:r>
      <w:r>
        <w:rPr/>
        <w:t>Allora tutti saranno presi da timore,</w:t>
        <w:br/>
        <w:t>annunzieranno le opere di Dio</w:t>
        <w:br/>
        <w:t>e capiranno ciò che egli ha fat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Il giusto gioirà nel Signore</w:t>
        <w:br/>
        <w:t>e riporrà in lui la sua speranza,</w:t>
        <w:br/>
        <w:t>i retti di cuore ne trarranno gloria.</w:t>
      </w:r>
    </w:p>
    <w:p>
      <w:pPr>
        <w:pStyle w:val="Heading3"/>
        <w:rPr/>
      </w:pPr>
      <w:r>
        <w:rPr/>
        <w:t>65 (6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 C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 te si deve lode, o Dio, in Sion;</w:t>
        <w:br/>
        <w:t>a te si sciolga il voto in Gerusalemme.</w:t>
        <w:br/>
      </w:r>
      <w:r>
        <w:rPr>
          <w:sz w:val="20"/>
          <w:szCs w:val="20"/>
          <w:vertAlign w:val="superscript"/>
        </w:rPr>
        <w:t>3</w:t>
      </w:r>
      <w:r>
        <w:rPr/>
        <w:t>A te, che ascolti la preghiera,</w:t>
        <w:br/>
        <w:t>viene ogni mortale.</w:t>
        <w:br/>
      </w:r>
      <w:r>
        <w:rPr>
          <w:sz w:val="20"/>
          <w:szCs w:val="20"/>
          <w:vertAlign w:val="superscript"/>
        </w:rPr>
        <w:t>4</w:t>
      </w:r>
      <w:r>
        <w:rPr/>
        <w:t>Pesano su di noi le nostre colpe,</w:t>
        <w:br/>
        <w:t>ma tu perdoni i nostri pecc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Beato chi hai scelto e chiamato vicino,</w:t>
        <w:br/>
        <w:t>abiterà nei tuoi atrii.</w:t>
        <w:br/>
        <w:t>Ci sazieremo dei beni della tua casa,</w:t>
        <w:br/>
        <w:t>della santità del tuo tempio.</w:t>
        <w:br/>
      </w:r>
      <w:r>
        <w:rPr>
          <w:sz w:val="20"/>
          <w:szCs w:val="20"/>
          <w:vertAlign w:val="superscript"/>
        </w:rPr>
        <w:t>6</w:t>
      </w:r>
      <w:r>
        <w:rPr/>
        <w:t>Con i prodigi della tua giustizia,</w:t>
        <w:br/>
        <w:t>tu ci rispondi, o Dio, nostra salvezza,</w:t>
        <w:br/>
        <w:t>speranza dei confini della terra</w:t>
        <w:br/>
        <w:t>e dei mari lont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Tu rendi saldi i monti con la tua forza,</w:t>
        <w:br/>
        <w:t>cinto di potenza.</w:t>
        <w:br/>
      </w:r>
      <w:r>
        <w:rPr>
          <w:sz w:val="20"/>
          <w:szCs w:val="20"/>
          <w:vertAlign w:val="superscript"/>
        </w:rPr>
        <w:t>8</w:t>
      </w:r>
      <w:r>
        <w:rPr/>
        <w:t>Tu fai tacere il fragore del mare,</w:t>
        <w:br/>
        <w:t>il fragore dei suoi flutti,</w:t>
        <w:br/>
        <w:t>tu plachi il tumulto dei popoli.</w:t>
        <w:br/>
      </w:r>
      <w:r>
        <w:rPr>
          <w:sz w:val="20"/>
          <w:szCs w:val="20"/>
          <w:vertAlign w:val="superscript"/>
        </w:rPr>
        <w:t>9</w:t>
      </w:r>
      <w:r>
        <w:rPr/>
        <w:t>Gli abitanti degli estremi confini</w:t>
        <w:br/>
        <w:t>stupiscono davanti ai tuoi prodigi:</w:t>
        <w:br/>
        <w:t>di gioia fai gridare la terra,</w:t>
        <w:br/>
        <w:t>le soglie dell'oriente e dell'occid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Tu visiti la terra e la disseti:</w:t>
        <w:br/>
        <w:t>la ricolmi delle sue ricchezze.</w:t>
        <w:br/>
        <w:t>Il fiume di Dio è gonfio di acque;</w:t>
        <w:br/>
        <w:t>tu fai crescere il frumento per gli uomini.</w:t>
        <w:br/>
        <w:t>Così prepari la terra:</w:t>
        <w:br/>
      </w:r>
      <w:r>
        <w:rPr>
          <w:sz w:val="20"/>
          <w:szCs w:val="20"/>
          <w:vertAlign w:val="superscript"/>
        </w:rPr>
        <w:t>11</w:t>
      </w:r>
      <w:r>
        <w:rPr/>
        <w:t>Ne irrighi i solchi, ne spiani le zolle,</w:t>
        <w:br/>
        <w:t>la bagni con le piogge</w:t>
        <w:br/>
        <w:t>e benedici i suoi germogli.</w:t>
        <w:br/>
      </w:r>
      <w:r>
        <w:rPr>
          <w:sz w:val="20"/>
          <w:szCs w:val="20"/>
          <w:vertAlign w:val="superscript"/>
        </w:rPr>
        <w:t>12</w:t>
      </w:r>
      <w:r>
        <w:rPr/>
        <w:t>Coroni l'anno con i tuoi benefici,</w:t>
        <w:br/>
        <w:t>al tuo passaggio stilla l'abbonda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tillano i pascoli del deserto</w:t>
        <w:br/>
        <w:t>e le colline si cingono di esultanza.</w:t>
        <w:br/>
      </w:r>
      <w:r>
        <w:rPr>
          <w:sz w:val="20"/>
          <w:szCs w:val="20"/>
          <w:vertAlign w:val="superscript"/>
        </w:rPr>
        <w:t>14</w:t>
      </w:r>
      <w:r>
        <w:rPr/>
        <w:t>I prati si coprono di greggi,</w:t>
        <w:br/>
        <w:t>le valli si ammantano di grano;</w:t>
        <w:br/>
        <w:t>tutto canta e grida di gioia.</w:t>
      </w:r>
    </w:p>
    <w:p>
      <w:pPr>
        <w:pStyle w:val="Heading3"/>
        <w:rPr/>
      </w:pPr>
      <w:r>
        <w:rPr/>
        <w:t>66 (6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Canto. Salmo.</w:t>
      </w:r>
    </w:p>
    <w:p>
      <w:pPr>
        <w:pStyle w:val="Bordopagina"/>
        <w:rPr/>
      </w:pPr>
      <w:r>
        <w:rPr/>
        <w:t>Acclamate a Dio da tutta la terra,</w:t>
        <w:br/>
      </w:r>
      <w:r>
        <w:rPr>
          <w:sz w:val="20"/>
          <w:szCs w:val="20"/>
          <w:vertAlign w:val="superscript"/>
        </w:rPr>
        <w:t>2</w:t>
      </w:r>
      <w:r>
        <w:rPr/>
        <w:t>cantate alla gloria del suo nome,</w:t>
        <w:br/>
        <w:t>date a lui splendida lode.</w:t>
        <w:br/>
      </w:r>
      <w:r>
        <w:rPr>
          <w:sz w:val="20"/>
          <w:szCs w:val="20"/>
          <w:vertAlign w:val="superscript"/>
        </w:rPr>
        <w:t>3</w:t>
      </w:r>
      <w:r>
        <w:rPr/>
        <w:t>Dite a Dio: "Stupende sono le tue opere!</w:t>
        <w:br/>
        <w:t>Per la grandezza della tua potenza</w:t>
        <w:br/>
        <w:t>a te si piegano i tuoi nemici.</w:t>
        <w:br/>
      </w:r>
      <w:r>
        <w:rPr>
          <w:sz w:val="20"/>
          <w:szCs w:val="20"/>
          <w:vertAlign w:val="superscript"/>
        </w:rPr>
        <w:t>4</w:t>
      </w:r>
      <w:r>
        <w:rPr/>
        <w:t>A te si prostri tutta la terra,</w:t>
        <w:br/>
        <w:t>a te canti inni, canti al tuo nome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Venite e vedete le opere di Dio,</w:t>
        <w:br/>
        <w:t>mirabile nel suo agire sugli uomini.</w:t>
        <w:br/>
      </w:r>
      <w:r>
        <w:rPr>
          <w:sz w:val="20"/>
          <w:szCs w:val="20"/>
          <w:vertAlign w:val="superscript"/>
        </w:rPr>
        <w:t>6</w:t>
      </w:r>
      <w:r>
        <w:rPr/>
        <w:t>Egli cambiò il mare in terra ferma,</w:t>
        <w:br/>
        <w:t>passarono a piedi il fiume;</w:t>
        <w:br/>
        <w:t>per questo in lui esultiamo di gioia.</w:t>
        <w:br/>
      </w:r>
      <w:r>
        <w:rPr>
          <w:sz w:val="20"/>
          <w:szCs w:val="20"/>
          <w:vertAlign w:val="superscript"/>
        </w:rPr>
        <w:t>7</w:t>
      </w:r>
      <w:r>
        <w:rPr/>
        <w:t>Con la sua forza domina in eterno,</w:t>
        <w:br/>
        <w:t>il suo occhio scruta le nazioni;</w:t>
        <w:br/>
        <w:t>i ribelli non rialzino la fro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Benedite, popoli, il nostro Dio,</w:t>
        <w:br/>
        <w:t>fate risuonare la sua lode;</w:t>
        <w:br/>
      </w:r>
      <w:r>
        <w:rPr>
          <w:sz w:val="20"/>
          <w:szCs w:val="20"/>
          <w:vertAlign w:val="superscript"/>
        </w:rPr>
        <w:t>9</w:t>
      </w:r>
      <w:r>
        <w:rPr/>
        <w:t>è lui che salvò la nostra vita</w:t>
        <w:br/>
        <w:t>e non lasciò vacillare i nostri pass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Dio, tu ci hai messi alla prova;</w:t>
        <w:br/>
        <w:t>ci hai passati al crogiuolo, come l'argento.</w:t>
        <w:br/>
      </w:r>
      <w:r>
        <w:rPr>
          <w:sz w:val="20"/>
          <w:szCs w:val="20"/>
          <w:vertAlign w:val="superscript"/>
        </w:rPr>
        <w:t>11</w:t>
      </w:r>
      <w:r>
        <w:rPr/>
        <w:t>Ci hai fatti cadere in un agguato,</w:t>
        <w:br/>
        <w:t>hai messo un peso ai nostri fianchi.</w:t>
        <w:br/>
      </w:r>
      <w:r>
        <w:rPr>
          <w:sz w:val="20"/>
          <w:szCs w:val="20"/>
          <w:vertAlign w:val="superscript"/>
        </w:rPr>
        <w:t>12</w:t>
      </w:r>
      <w:r>
        <w:rPr/>
        <w:t>Hai fatto cavalcare uomini sulle nostre teste;</w:t>
        <w:br/>
        <w:t>ci hai fatto passare per il fuoco e l'acqua,</w:t>
        <w:br/>
        <w:t>ma poi ci hai dato solliev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Entrerò nella tua casa con olocausti,</w:t>
        <w:br/>
        <w:t>a te scioglierò i miei voti,</w:t>
        <w:br/>
      </w:r>
      <w:r>
        <w:rPr>
          <w:sz w:val="20"/>
          <w:szCs w:val="20"/>
          <w:vertAlign w:val="superscript"/>
        </w:rPr>
        <w:t>14</w:t>
      </w:r>
      <w:r>
        <w:rPr/>
        <w:t>i voti pronunziati dalle mie labbra,</w:t>
        <w:br/>
        <w:t>promessi nel momento dell'angoscia.</w:t>
        <w:br/>
      </w:r>
      <w:r>
        <w:rPr>
          <w:sz w:val="20"/>
          <w:szCs w:val="20"/>
          <w:vertAlign w:val="superscript"/>
        </w:rPr>
        <w:t>15</w:t>
      </w:r>
      <w:r>
        <w:rPr/>
        <w:t>Ti offrirò pingui olocausti</w:t>
        <w:br/>
        <w:t>con fragranza di montoni,</w:t>
        <w:br/>
        <w:t>immolerò a te buoi e cap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Venite, ascoltate, voi tutti che temete Dio,</w:t>
        <w:br/>
        <w:t>e narrerò quanto per me ha fatto.</w:t>
        <w:br/>
      </w:r>
      <w:r>
        <w:rPr>
          <w:sz w:val="20"/>
          <w:szCs w:val="20"/>
          <w:vertAlign w:val="superscript"/>
        </w:rPr>
        <w:t>17</w:t>
      </w:r>
      <w:r>
        <w:rPr/>
        <w:t>A lui ho rivolto il mio grido,</w:t>
        <w:br/>
        <w:t>la mia lingua cantò la sua lode.</w:t>
        <w:br/>
      </w:r>
      <w:r>
        <w:rPr>
          <w:sz w:val="20"/>
          <w:szCs w:val="20"/>
          <w:vertAlign w:val="superscript"/>
        </w:rPr>
        <w:t>18</w:t>
      </w:r>
      <w:r>
        <w:rPr/>
        <w:t>Se nel mio cuore avessi cercato il male,</w:t>
        <w:br/>
        <w:t>il Signore non mi avrebbe ascoltato.</w:t>
        <w:br/>
      </w:r>
      <w:r>
        <w:rPr>
          <w:sz w:val="20"/>
          <w:szCs w:val="20"/>
          <w:vertAlign w:val="superscript"/>
        </w:rPr>
        <w:t>19</w:t>
      </w:r>
      <w:r>
        <w:rPr/>
        <w:t>Ma Dio ha ascoltato,</w:t>
        <w:br/>
        <w:t>si è fatto attento alla voce della mia preghi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Sia benedetto Dio che non ha respinto la mia preghiera,</w:t>
        <w:br/>
        <w:t>non mi ha negato la sua misericordia.</w:t>
      </w:r>
    </w:p>
    <w:p>
      <w:pPr>
        <w:pStyle w:val="Heading3"/>
        <w:rPr/>
      </w:pPr>
      <w:r>
        <w:rPr/>
        <w:t>67 (6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strumenti a corda. Salmo. C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Dio abbia pietà di noi e ci benedica,</w:t>
        <w:br/>
        <w:t>su di noi faccia splendere il suo volto;</w:t>
        <w:br/>
      </w:r>
      <w:r>
        <w:rPr>
          <w:sz w:val="20"/>
          <w:szCs w:val="20"/>
          <w:vertAlign w:val="superscript"/>
        </w:rPr>
        <w:t>3</w:t>
      </w:r>
      <w:r>
        <w:rPr/>
        <w:t>perché si conosca sulla terra la tua via,</w:t>
        <w:br/>
        <w:t>fra tutte le genti la tua salv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Ti lodino i popoli, Dio,</w:t>
        <w:br/>
        <w:t>ti lodino i popoli tutti.</w:t>
        <w:br/>
      </w:r>
      <w:r>
        <w:rPr>
          <w:sz w:val="20"/>
          <w:szCs w:val="20"/>
          <w:vertAlign w:val="superscript"/>
        </w:rPr>
        <w:t>5</w:t>
      </w:r>
      <w:r>
        <w:rPr/>
        <w:t>Esultino le genti e si rallegrino,</w:t>
        <w:br/>
        <w:t>perché giudichi i popoli con giustizia,</w:t>
        <w:br/>
        <w:t>governi le nazioni su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Ti lodino i popoli, Dio,</w:t>
        <w:br/>
        <w:t>ti lodino i popoli tutti.</w:t>
        <w:br/>
      </w:r>
      <w:r>
        <w:rPr>
          <w:sz w:val="20"/>
          <w:szCs w:val="20"/>
          <w:vertAlign w:val="superscript"/>
        </w:rPr>
        <w:t>7</w:t>
      </w:r>
      <w:r>
        <w:rPr/>
        <w:t>La terra ha dato il suo frutto.</w:t>
        <w:br/>
        <w:t>Ci benedica Dio, il nostro Dio,</w:t>
        <w:br/>
      </w:r>
      <w:r>
        <w:rPr>
          <w:sz w:val="20"/>
          <w:szCs w:val="20"/>
          <w:vertAlign w:val="superscript"/>
        </w:rPr>
        <w:t>8</w:t>
      </w:r>
      <w:r>
        <w:rPr/>
        <w:t>ci benedica Dio</w:t>
        <w:br/>
        <w:t>e lo temano tutti i confini della terra.</w:t>
      </w:r>
    </w:p>
    <w:p>
      <w:pPr>
        <w:pStyle w:val="Heading3"/>
        <w:rPr/>
      </w:pPr>
      <w:r>
        <w:rPr/>
        <w:t>68 (6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 Salmo. C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orga Dio, i suoi nemici si disperdano</w:t>
        <w:br/>
        <w:t>e fuggano davanti a lui quelli che lo odiano.</w:t>
        <w:br/>
      </w:r>
      <w:r>
        <w:rPr>
          <w:sz w:val="20"/>
          <w:szCs w:val="20"/>
          <w:vertAlign w:val="superscript"/>
        </w:rPr>
        <w:t>3</w:t>
      </w:r>
      <w:r>
        <w:rPr/>
        <w:t>Come si disperde il fumo, tu li disperdi;</w:t>
        <w:br/>
        <w:t>come fonde la cera di fronte al fuoco,</w:t>
        <w:br/>
        <w:t>periscano gli empi davanti a Dio.</w:t>
        <w:br/>
      </w:r>
      <w:r>
        <w:rPr>
          <w:sz w:val="20"/>
          <w:szCs w:val="20"/>
          <w:vertAlign w:val="superscript"/>
        </w:rPr>
        <w:t>4</w:t>
      </w:r>
      <w:r>
        <w:rPr/>
        <w:t>I giusti invece si rallegrino,</w:t>
        <w:br/>
        <w:t>esultino davanti a Dio</w:t>
        <w:br/>
        <w:t>e cantino di gio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Cantate a Dio, inneggiate al suo nome,</w:t>
        <w:br/>
        <w:t>spianate la strada a chi cavalca le nubi:</w:t>
        <w:br/>
        <w:t>"Signore" è il suo nome,</w:t>
        <w:br/>
        <w:t>gioite davanti a lui.</w:t>
        <w:br/>
      </w:r>
      <w:r>
        <w:rPr>
          <w:sz w:val="20"/>
          <w:szCs w:val="20"/>
          <w:vertAlign w:val="superscript"/>
        </w:rPr>
        <w:t>6</w:t>
      </w:r>
      <w:r>
        <w:rPr/>
        <w:t>Padre degli orfani e difensore delle vedove</w:t>
        <w:br/>
        <w:t>è Dio nella sua santa dimora.</w:t>
        <w:br/>
      </w:r>
      <w:r>
        <w:rPr>
          <w:sz w:val="20"/>
          <w:szCs w:val="20"/>
          <w:vertAlign w:val="superscript"/>
        </w:rPr>
        <w:t>7</w:t>
      </w:r>
      <w:r>
        <w:rPr/>
        <w:t>Ai derelitti Dio fa abitare una casa,</w:t>
        <w:br/>
        <w:t>fa uscire con gioia i prigionieri;</w:t>
        <w:br/>
        <w:t>solo i ribelli abbandona in arida terra.</w:t>
        <w:br/>
      </w:r>
      <w:r>
        <w:rPr>
          <w:sz w:val="20"/>
          <w:szCs w:val="20"/>
          <w:vertAlign w:val="superscript"/>
        </w:rPr>
        <w:t>8</w:t>
      </w:r>
      <w:r>
        <w:rPr/>
        <w:t>Dio, quando uscivi davanti al tuo popolo,</w:t>
        <w:br/>
        <w:t>quando camminavi per il deserto,</w:t>
        <w:br/>
      </w:r>
      <w:r>
        <w:rPr>
          <w:sz w:val="20"/>
          <w:szCs w:val="20"/>
          <w:vertAlign w:val="superscript"/>
        </w:rPr>
        <w:t>9</w:t>
      </w:r>
      <w:r>
        <w:rPr/>
        <w:t>la terra tremò, stillarono i cieli</w:t>
        <w:br/>
        <w:t>davanti al Dio del Sinai,</w:t>
        <w:br/>
        <w:t>davanti a Dio, il Dio di Israele.</w:t>
        <w:br/>
      </w:r>
      <w:r>
        <w:rPr>
          <w:sz w:val="20"/>
          <w:szCs w:val="20"/>
          <w:vertAlign w:val="superscript"/>
        </w:rPr>
        <w:t>10</w:t>
      </w:r>
      <w:r>
        <w:rPr/>
        <w:t>Pioggia abbondante riversavi, o Dio,</w:t>
        <w:br/>
        <w:t>rinvigorivi la tua eredità esausta.</w:t>
        <w:br/>
      </w:r>
      <w:r>
        <w:rPr>
          <w:sz w:val="20"/>
          <w:szCs w:val="20"/>
          <w:vertAlign w:val="superscript"/>
        </w:rPr>
        <w:t>11</w:t>
      </w:r>
      <w:r>
        <w:rPr/>
        <w:t>E il tuo popolo abitò il paese</w:t>
        <w:br/>
        <w:t>che nel tuo amore, o Dio, preparasti al mise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l Signore annunzia una notizia,</w:t>
        <w:br/>
        <w:t>le messaggere di vittoria sono grande schiera:</w:t>
        <w:br/>
      </w:r>
      <w:r>
        <w:rPr>
          <w:sz w:val="20"/>
          <w:szCs w:val="20"/>
          <w:vertAlign w:val="superscript"/>
        </w:rPr>
        <w:t>13</w:t>
      </w:r>
      <w:r>
        <w:rPr/>
        <w:t>"Fuggono i re, fuggono gli eserciti,</w:t>
        <w:br/>
        <w:t>anche le donne si dividono il bottino.</w:t>
        <w:br/>
      </w:r>
      <w:r>
        <w:rPr>
          <w:sz w:val="20"/>
          <w:szCs w:val="20"/>
          <w:vertAlign w:val="superscript"/>
        </w:rPr>
        <w:t>14</w:t>
      </w:r>
      <w:r>
        <w:rPr/>
        <w:t>Mentre voi dormite tra gli ovili,</w:t>
        <w:br/>
        <w:t>splendono d'argento le ali della colomba,</w:t>
        <w:br/>
        <w:t>le sue piume di riflessi d'oro".</w:t>
        <w:br/>
      </w:r>
      <w:r>
        <w:rPr>
          <w:sz w:val="20"/>
          <w:szCs w:val="20"/>
          <w:vertAlign w:val="superscript"/>
        </w:rPr>
        <w:t>15</w:t>
      </w:r>
      <w:r>
        <w:rPr/>
        <w:t>Quando disperdeva i re l'Onnipotente,</w:t>
        <w:br/>
        <w:t>nevicava sullo Zalmon.</w:t>
        <w:br/>
      </w:r>
      <w:r>
        <w:rPr>
          <w:sz w:val="20"/>
          <w:szCs w:val="20"/>
          <w:vertAlign w:val="superscript"/>
        </w:rPr>
        <w:t>16</w:t>
      </w:r>
      <w:r>
        <w:rPr/>
        <w:t>Monte di Dio, il monte di Basan,</w:t>
        <w:br/>
        <w:t>monte dalle alte cime, il monte di Basan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Perché invidiate, o monti dalle alte cime,</w:t>
        <w:br/>
        <w:t>il monte che Dio ha scelto a sua dimora?</w:t>
        <w:br/>
        <w:t>Il Signore lo abiterà per sempre.</w:t>
        <w:br/>
      </w:r>
      <w:r>
        <w:rPr>
          <w:sz w:val="20"/>
          <w:szCs w:val="20"/>
          <w:vertAlign w:val="superscript"/>
        </w:rPr>
        <w:t>18</w:t>
      </w:r>
      <w:r>
        <w:rPr/>
        <w:t>I carri di Dio sono migliaia e migliaia:</w:t>
        <w:br/>
        <w:t>il Signore viene dal Sinai nel santuario.</w:t>
        <w:br/>
      </w:r>
      <w:r>
        <w:rPr>
          <w:sz w:val="20"/>
          <w:szCs w:val="20"/>
          <w:vertAlign w:val="superscript"/>
        </w:rPr>
        <w:t>19</w:t>
      </w:r>
      <w:r>
        <w:rPr/>
        <w:t>Sei salito in alto conducendo prigionieri,</w:t>
        <w:br/>
        <w:t>hai ricevuto uomini in tributo:</w:t>
        <w:br/>
        <w:t>anche i ribelli abiteranno</w:t>
        <w:br/>
        <w:t>presso il Signore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Benedetto il Signore sempre;</w:t>
        <w:br/>
        <w:t>ha cura di noi il Dio della salvezza.</w:t>
        <w:br/>
      </w:r>
      <w:r>
        <w:rPr>
          <w:sz w:val="20"/>
          <w:szCs w:val="20"/>
          <w:vertAlign w:val="superscript"/>
        </w:rPr>
        <w:t>21</w:t>
      </w:r>
      <w:r>
        <w:rPr/>
        <w:t>Il nostro Dio è un Dio che salva;</w:t>
        <w:br/>
        <w:t>il Signore Dio libera dalla morte.</w:t>
        <w:br/>
      </w:r>
      <w:r>
        <w:rPr>
          <w:sz w:val="20"/>
          <w:szCs w:val="20"/>
          <w:vertAlign w:val="superscript"/>
        </w:rPr>
        <w:t>22</w:t>
      </w:r>
      <w:r>
        <w:rPr/>
        <w:t>Sì, Dio schiaccerà il capo dei suoi nemici,</w:t>
        <w:br/>
        <w:t>la testa altéra di chi percorre la via del delit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Ha detto il Signore: "Da Basan li farò tornare,</w:t>
        <w:br/>
        <w:t>li farò tornare dagli abissi del mare,</w:t>
        <w:br/>
      </w:r>
      <w:r>
        <w:rPr>
          <w:sz w:val="20"/>
          <w:szCs w:val="20"/>
          <w:vertAlign w:val="superscript"/>
        </w:rPr>
        <w:t>24</w:t>
      </w:r>
      <w:r>
        <w:rPr/>
        <w:t>perché il tuo piede si bagni nel sangue,</w:t>
        <w:br/>
        <w:t>e la lingua dei tuoi cani riceva la sua parte tra i nemic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Appare il tuo corteo, Dio,</w:t>
        <w:br/>
        <w:t>il corteo del mio Dio, del mio re, nel santuario.</w:t>
        <w:br/>
      </w:r>
      <w:r>
        <w:rPr>
          <w:sz w:val="20"/>
          <w:szCs w:val="20"/>
          <w:vertAlign w:val="superscript"/>
        </w:rPr>
        <w:t>26</w:t>
      </w:r>
      <w:r>
        <w:rPr/>
        <w:t>Precedono i cantori, seguono ultimi i citaredi,</w:t>
        <w:br/>
        <w:t>in mezzo le fanciulle che battono cèmbali.</w:t>
        <w:br/>
      </w:r>
      <w:r>
        <w:rPr>
          <w:sz w:val="20"/>
          <w:szCs w:val="20"/>
          <w:vertAlign w:val="superscript"/>
        </w:rPr>
        <w:t>27</w:t>
      </w:r>
      <w:r>
        <w:rPr/>
        <w:t>"Benedite Dio nelle vostre assemblee,</w:t>
        <w:br/>
        <w:t>benedite il Signore, voi della stirpe di Israele".</w:t>
        <w:br/>
      </w:r>
      <w:r>
        <w:rPr>
          <w:sz w:val="20"/>
          <w:szCs w:val="20"/>
          <w:vertAlign w:val="superscript"/>
        </w:rPr>
        <w:t>28</w:t>
      </w:r>
      <w:r>
        <w:rPr/>
        <w:t>Ecco, Beniamino, il più giovane,</w:t>
        <w:br/>
        <w:t>guida i capi di Giuda nelle loro schiere,</w:t>
        <w:br/>
        <w:t>i capi di Zàbulon, i capi di Nèfta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9</w:t>
      </w:r>
      <w:r>
        <w:rPr/>
        <w:t>Dispiega, Dio, la tua potenza,</w:t>
        <w:br/>
        <w:t>conferma, Dio, quanto hai fatto per noi.</w:t>
        <w:br/>
      </w:r>
      <w:r>
        <w:rPr>
          <w:sz w:val="20"/>
          <w:szCs w:val="20"/>
          <w:vertAlign w:val="superscript"/>
        </w:rPr>
        <w:t>30</w:t>
      </w:r>
      <w:r>
        <w:rPr/>
        <w:t>Per il tuo tempio, in Gerusalemme,</w:t>
        <w:br/>
        <w:t>a te i re porteranno doni.</w:t>
        <w:br/>
      </w:r>
      <w:r>
        <w:rPr>
          <w:sz w:val="20"/>
          <w:szCs w:val="20"/>
          <w:vertAlign w:val="superscript"/>
        </w:rPr>
        <w:t>31</w:t>
      </w:r>
      <w:r>
        <w:rPr/>
        <w:t>Minaccia la belva dei canneti,</w:t>
        <w:br/>
        <w:t>il branco dei tori con i vitelli dei popoli:</w:t>
        <w:br/>
        <w:t>si prostrino portando verghe d'argento;</w:t>
        <w:br/>
        <w:t>disperdi i popoli che amano la guerra.</w:t>
        <w:br/>
      </w:r>
      <w:r>
        <w:rPr>
          <w:sz w:val="20"/>
          <w:szCs w:val="20"/>
          <w:vertAlign w:val="superscript"/>
        </w:rPr>
        <w:t>32</w:t>
      </w:r>
      <w:r>
        <w:rPr/>
        <w:t>Verranno i grandi dall'Egitto,</w:t>
        <w:br/>
        <w:t>l'Etiopia tenderà le mani a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</w:t>
      </w:r>
      <w:r>
        <w:rPr/>
        <w:t>Regni della terra, cantate a Dio,</w:t>
        <w:br/>
        <w:t>cantate inni al Signore;</w:t>
        <w:br/>
      </w:r>
      <w:r>
        <w:rPr>
          <w:sz w:val="20"/>
          <w:szCs w:val="20"/>
          <w:vertAlign w:val="superscript"/>
        </w:rPr>
        <w:t>34</w:t>
      </w:r>
      <w:r>
        <w:rPr/>
        <w:t>egli nei cieli cavalca, nei cieli eterni,</w:t>
        <w:br/>
        <w:t>ecco, tuona con voce pot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5</w:t>
      </w:r>
      <w:r>
        <w:rPr/>
        <w:t>Riconoscete a Dio la sua potenza,</w:t>
        <w:br/>
        <w:t>la sua maestà su Israele,</w:t>
        <w:br/>
        <w:t>la sua potenza sopra le nubi.</w:t>
        <w:br/>
      </w:r>
      <w:r>
        <w:rPr>
          <w:sz w:val="20"/>
          <w:szCs w:val="20"/>
          <w:vertAlign w:val="superscript"/>
        </w:rPr>
        <w:t>36</w:t>
      </w:r>
      <w:r>
        <w:rPr/>
        <w:t>Terribile sei, Dio, dal tuo santuario;</w:t>
        <w:br/>
        <w:t>il Dio d'Israele dà forza e vigore al suo popolo,</w:t>
        <w:br/>
        <w:t>sia benedetto Dio.</w:t>
      </w:r>
    </w:p>
    <w:p>
      <w:pPr>
        <w:pStyle w:val="Heading3"/>
        <w:rPr/>
      </w:pPr>
      <w:r>
        <w:rPr/>
        <w:t>69 (6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 gigli"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alvami, o Dio:</w:t>
        <w:br/>
        <w:t>l'acqua mi giunge alla gola.</w:t>
        <w:br/>
      </w:r>
      <w:r>
        <w:rPr>
          <w:sz w:val="20"/>
          <w:szCs w:val="20"/>
          <w:vertAlign w:val="superscript"/>
        </w:rPr>
        <w:t>3</w:t>
      </w:r>
      <w:r>
        <w:rPr/>
        <w:t>Affondo nel fango e non ho sostegno;</w:t>
        <w:br/>
        <w:t>sono caduto in acque profonde</w:t>
        <w:br/>
        <w:t>e l'onda mi travolge.</w:t>
        <w:br/>
      </w:r>
      <w:r>
        <w:rPr>
          <w:sz w:val="20"/>
          <w:szCs w:val="20"/>
          <w:vertAlign w:val="superscript"/>
        </w:rPr>
        <w:t>4</w:t>
      </w:r>
      <w:r>
        <w:rPr/>
        <w:t>Sono sfinito dal gridare,</w:t>
        <w:br/>
        <w:t>riarse sono le mie fauci;</w:t>
        <w:br/>
        <w:t>i miei occhi si consumano</w:t>
        <w:br/>
        <w:t>nell'attesa del mio Dio.</w:t>
        <w:br/>
      </w:r>
      <w:r>
        <w:rPr>
          <w:sz w:val="20"/>
          <w:szCs w:val="20"/>
          <w:vertAlign w:val="superscript"/>
        </w:rPr>
        <w:t>5</w:t>
      </w:r>
      <w:r>
        <w:rPr/>
        <w:t>Più numerosi dei capelli del mio capo</w:t>
        <w:br/>
        <w:t>sono coloro che mi odiano senza ragione.</w:t>
        <w:br/>
        <w:t>Sono potenti i nemici che mi calunniano:</w:t>
        <w:br/>
        <w:t>quanto non ho rubato, lo dovrei restituir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Dio, tu conosci la mia stoltezza</w:t>
        <w:br/>
        <w:t>e le mie colpe non ti sono nascoste.</w:t>
        <w:br/>
      </w:r>
      <w:r>
        <w:rPr>
          <w:sz w:val="20"/>
          <w:szCs w:val="20"/>
          <w:vertAlign w:val="superscript"/>
        </w:rPr>
        <w:t>7</w:t>
      </w:r>
      <w:r>
        <w:rPr/>
        <w:t>Chi spera in te, a causa mia non sia confuso,</w:t>
        <w:br/>
        <w:t>Signore, Dio degli eserciti;</w:t>
        <w:br/>
        <w:t>per me non si vergogni</w:t>
        <w:br/>
        <w:t>chi ti cerca, Dio d'Israe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Per te io sopporto l'insulto</w:t>
        <w:br/>
        <w:t>e la vergogna mi copre la faccia;</w:t>
        <w:br/>
      </w:r>
      <w:r>
        <w:rPr>
          <w:sz w:val="20"/>
          <w:szCs w:val="20"/>
          <w:vertAlign w:val="superscript"/>
        </w:rPr>
        <w:t>9</w:t>
      </w:r>
      <w:r>
        <w:rPr/>
        <w:t>sono un estraneo per i miei fratelli,</w:t>
        <w:br/>
        <w:t>un forestiero per i figli di mia mad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Poiché mi divora lo zelo per la tua casa,</w:t>
        <w:br/>
        <w:t>ricadono su di me gli oltraggi di chi ti insulta.</w:t>
        <w:br/>
      </w:r>
      <w:r>
        <w:rPr>
          <w:sz w:val="20"/>
          <w:szCs w:val="20"/>
          <w:vertAlign w:val="superscript"/>
        </w:rPr>
        <w:t>11</w:t>
      </w:r>
      <w:r>
        <w:rPr/>
        <w:t>Mi sono estenuato nel digiuno</w:t>
        <w:br/>
        <w:t>ed è stata per me un'infam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Ho indossato come vestito un sacco</w:t>
        <w:br/>
        <w:t>e sono diventato il loro scherno.</w:t>
        <w:br/>
      </w:r>
      <w:r>
        <w:rPr>
          <w:sz w:val="20"/>
          <w:szCs w:val="20"/>
          <w:vertAlign w:val="superscript"/>
        </w:rPr>
        <w:t>13</w:t>
      </w:r>
      <w:r>
        <w:rPr/>
        <w:t>Sparlavano di me quanti sedevano alla porta,</w:t>
        <w:br/>
        <w:t>gli ubriachi mi dileggiav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Ma io innalzo a te la mia preghiera,</w:t>
        <w:br/>
        <w:t>Signore, nel tempo della benevolenza;</w:t>
        <w:br/>
        <w:t>per la grandezza della tua bontà, rispondimi,</w:t>
        <w:br/>
        <w:t>per la fedeltà della tua salvezza, o Dio.</w:t>
        <w:br/>
      </w:r>
      <w:r>
        <w:rPr>
          <w:sz w:val="20"/>
          <w:szCs w:val="20"/>
          <w:vertAlign w:val="superscript"/>
        </w:rPr>
        <w:t>15</w:t>
      </w:r>
      <w:r>
        <w:rPr/>
        <w:t>Salvami dal fango, che io non affondi,</w:t>
        <w:br/>
        <w:t>liberami dai miei nemici</w:t>
        <w:br/>
        <w:t>e dalle acque profonde.</w:t>
        <w:br/>
      </w:r>
      <w:r>
        <w:rPr>
          <w:sz w:val="20"/>
          <w:szCs w:val="20"/>
          <w:vertAlign w:val="superscript"/>
        </w:rPr>
        <w:t>16</w:t>
      </w:r>
      <w:r>
        <w:rPr/>
        <w:t>Non mi sommergano i flutti delle acque</w:t>
        <w:br/>
        <w:t>e il vortice non mi travolga,</w:t>
        <w:br/>
        <w:t>l'abisso non chiuda su di me la sua bocc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Rispondimi, Signore, benefica è la tua grazia;</w:t>
        <w:br/>
        <w:t>volgiti a me nella tua grande tenerezza.</w:t>
        <w:br/>
      </w:r>
      <w:r>
        <w:rPr>
          <w:sz w:val="20"/>
          <w:szCs w:val="20"/>
          <w:vertAlign w:val="superscript"/>
        </w:rPr>
        <w:t>18</w:t>
      </w:r>
      <w:r>
        <w:rPr/>
        <w:t>Non nascondere il volto al tuo servo,</w:t>
        <w:br/>
        <w:t>sono in pericolo: presto, rispondi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Avvicinati a me, riscattami,</w:t>
        <w:br/>
        <w:t>salvami dai miei nemici.</w:t>
        <w:br/>
      </w:r>
      <w:r>
        <w:rPr>
          <w:sz w:val="20"/>
          <w:szCs w:val="20"/>
          <w:vertAlign w:val="superscript"/>
        </w:rPr>
        <w:t>20</w:t>
      </w:r>
      <w:r>
        <w:rPr/>
        <w:t>Tu conosci la mia infamia,</w:t>
        <w:br/>
        <w:t>la mia vergogna e il mio disonore;</w:t>
        <w:br/>
        <w:t>davanti a te sono tutti i miei nemici.</w:t>
        <w:br/>
      </w:r>
      <w:r>
        <w:rPr>
          <w:sz w:val="20"/>
          <w:szCs w:val="20"/>
          <w:vertAlign w:val="superscript"/>
        </w:rPr>
        <w:t>21</w:t>
      </w:r>
      <w:r>
        <w:rPr/>
        <w:t>L'insulto ha spezzato il mio cuore e vengo meno.</w:t>
        <w:br/>
        <w:t>Ho atteso compassione, ma invano,</w:t>
        <w:br/>
        <w:t>consolatori, ma non ne ho trovati.</w:t>
        <w:br/>
      </w:r>
      <w:r>
        <w:rPr>
          <w:sz w:val="20"/>
          <w:szCs w:val="20"/>
          <w:vertAlign w:val="superscript"/>
        </w:rPr>
        <w:t>22</w:t>
      </w:r>
      <w:r>
        <w:rPr/>
        <w:t>Hanno messo nel mio cibo veleno</w:t>
        <w:br/>
        <w:t>e quando avevo sete mi hanno dato ace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La loro tavola sia per essi un laccio,</w:t>
        <w:br/>
        <w:t>una insidia i loro banchetti.</w:t>
        <w:br/>
      </w:r>
      <w:r>
        <w:rPr>
          <w:sz w:val="20"/>
          <w:szCs w:val="20"/>
          <w:vertAlign w:val="superscript"/>
        </w:rPr>
        <w:t>24</w:t>
      </w:r>
      <w:r>
        <w:rPr/>
        <w:t>Si offuschino i loro occhi, non vedano;</w:t>
        <w:br/>
        <w:t>sfibra per sempre i loro fianch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Riversa su di loro il tuo sdegno,</w:t>
        <w:br/>
        <w:t>li raggiunga la tua ira ardente.</w:t>
        <w:br/>
      </w:r>
      <w:r>
        <w:rPr>
          <w:sz w:val="20"/>
          <w:szCs w:val="20"/>
          <w:vertAlign w:val="superscript"/>
        </w:rPr>
        <w:t>26</w:t>
      </w:r>
      <w:r>
        <w:rPr/>
        <w:t>La loro casa sia desolata,</w:t>
        <w:br/>
        <w:t>senza abitanti la loro tenda;</w:t>
        <w:br/>
      </w:r>
      <w:r>
        <w:rPr>
          <w:sz w:val="20"/>
          <w:szCs w:val="20"/>
          <w:vertAlign w:val="superscript"/>
        </w:rPr>
        <w:t>27</w:t>
      </w:r>
      <w:r>
        <w:rPr/>
        <w:t>perché inseguono colui che hai percosso,</w:t>
        <w:br/>
        <w:t>aggiungono dolore a chi tu hai ferito.</w:t>
        <w:br/>
      </w:r>
      <w:r>
        <w:rPr>
          <w:sz w:val="20"/>
          <w:szCs w:val="20"/>
          <w:vertAlign w:val="superscript"/>
        </w:rPr>
        <w:t>28</w:t>
      </w:r>
      <w:r>
        <w:rPr/>
        <w:t>Imputa loro colpa su colpa</w:t>
        <w:br/>
        <w:t>e non ottengano la tua giustizia.</w:t>
        <w:br/>
      </w:r>
      <w:r>
        <w:rPr>
          <w:sz w:val="20"/>
          <w:szCs w:val="20"/>
          <w:vertAlign w:val="superscript"/>
        </w:rPr>
        <w:t>29</w:t>
      </w:r>
      <w:r>
        <w:rPr/>
        <w:t>Siano cancellati dal libro dei viventi</w:t>
        <w:br/>
        <w:t>e tra i giusti non siano iscri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0</w:t>
      </w:r>
      <w:r>
        <w:rPr/>
        <w:t>Io sono infelice e sofferente;</w:t>
        <w:br/>
        <w:t>la tua salvezza, Dio, mi ponga al sicuro.</w:t>
        <w:br/>
      </w:r>
      <w:r>
        <w:rPr>
          <w:sz w:val="20"/>
          <w:szCs w:val="20"/>
          <w:vertAlign w:val="superscript"/>
        </w:rPr>
        <w:t>31</w:t>
      </w:r>
      <w:r>
        <w:rPr/>
        <w:t>Loderò il nome di Dio con il canto,</w:t>
        <w:br/>
        <w:t>lo esalterò con azioni di grazie,</w:t>
        <w:br/>
      </w:r>
      <w:r>
        <w:rPr>
          <w:sz w:val="20"/>
          <w:szCs w:val="20"/>
          <w:vertAlign w:val="superscript"/>
        </w:rPr>
        <w:t>32</w:t>
      </w:r>
      <w:r>
        <w:rPr/>
        <w:t>che il Signore gradirà più dei tori,</w:t>
        <w:br/>
        <w:t>più dei giovenchi con corna e ungh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</w:t>
      </w:r>
      <w:r>
        <w:rPr/>
        <w:t>Vedano gli umili e si rallegrino;</w:t>
        <w:br/>
        <w:t>si ravvivi il cuore di chi cerca Dio,</w:t>
        <w:br/>
      </w:r>
      <w:r>
        <w:rPr>
          <w:sz w:val="20"/>
          <w:szCs w:val="20"/>
          <w:vertAlign w:val="superscript"/>
        </w:rPr>
        <w:t>34</w:t>
      </w:r>
      <w:r>
        <w:rPr/>
        <w:t>poiché il Signore ascolta i poveri</w:t>
        <w:br/>
        <w:t>e non disprezza i suoi che sono prigionieri.</w:t>
        <w:br/>
      </w:r>
      <w:r>
        <w:rPr>
          <w:sz w:val="20"/>
          <w:szCs w:val="20"/>
          <w:vertAlign w:val="superscript"/>
        </w:rPr>
        <w:t>35</w:t>
      </w:r>
      <w:r>
        <w:rPr/>
        <w:t>A lui acclamino i cieli e la terra,</w:t>
        <w:br/>
        <w:t>i mari e quanto in essi si muov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6</w:t>
      </w:r>
      <w:r>
        <w:rPr/>
        <w:t>Perché Dio salverà Sion,</w:t>
        <w:br/>
        <w:t>ricostruirà le città di Giuda:</w:t>
        <w:br/>
        <w:t>vi abiteranno e ne avranno il possesso.</w:t>
        <w:br/>
      </w:r>
      <w:r>
        <w:rPr>
          <w:sz w:val="20"/>
          <w:szCs w:val="20"/>
          <w:vertAlign w:val="superscript"/>
        </w:rPr>
        <w:t>37</w:t>
      </w:r>
      <w:r>
        <w:rPr/>
        <w:t>La stirpe dei suoi servi ne sarà erede,</w:t>
        <w:br/>
        <w:t>e chi ama il suo nome vi porrà dimora.</w:t>
      </w:r>
    </w:p>
    <w:p>
      <w:pPr>
        <w:pStyle w:val="Heading3"/>
        <w:rPr/>
      </w:pPr>
      <w:r>
        <w:rPr/>
        <w:t>70 (6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 In mem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Vieni a salvarmi, o Dio,</w:t>
        <w:br/>
        <w:t>vieni presto, Signore, in mio aiuto.</w:t>
        <w:br/>
      </w:r>
      <w:r>
        <w:rPr>
          <w:sz w:val="20"/>
          <w:szCs w:val="20"/>
          <w:vertAlign w:val="superscript"/>
        </w:rPr>
        <w:t>3</w:t>
      </w:r>
      <w:r>
        <w:rPr/>
        <w:t>Siano confusi e arrossiscano</w:t>
        <w:br/>
        <w:t>quanti attentano alla mia vita.</w:t>
        <w:br/>
        <w:t>Retrocedano e siano svergognati</w:t>
        <w:br/>
        <w:t>quanti vogliono la mia rovina.</w:t>
        <w:br/>
      </w:r>
      <w:r>
        <w:rPr>
          <w:sz w:val="20"/>
          <w:szCs w:val="20"/>
          <w:vertAlign w:val="superscript"/>
        </w:rPr>
        <w:t>4</w:t>
      </w:r>
      <w:r>
        <w:rPr/>
        <w:t>Per la vergogna si volgano indietro</w:t>
        <w:br/>
        <w:t>quelli che mi deridono.</w:t>
        <w:br/>
      </w:r>
      <w:r>
        <w:rPr>
          <w:sz w:val="20"/>
          <w:szCs w:val="20"/>
          <w:vertAlign w:val="superscript"/>
        </w:rPr>
        <w:t>5</w:t>
      </w:r>
      <w:r>
        <w:rPr/>
        <w:t>Gioia e allegrezza grande</w:t>
        <w:br/>
        <w:t>per quelli che ti cercano;</w:t>
        <w:br/>
        <w:t>dicano sempre: "Dio è grande"</w:t>
        <w:br/>
        <w:t>quelli che amano la tua salvezza.</w:t>
        <w:br/>
      </w:r>
      <w:r>
        <w:rPr>
          <w:sz w:val="20"/>
          <w:szCs w:val="20"/>
          <w:vertAlign w:val="superscript"/>
        </w:rPr>
        <w:t>6</w:t>
      </w:r>
      <w:r>
        <w:rPr/>
        <w:t>Ma io sono povero e infelice,</w:t>
        <w:br/>
        <w:t>vieni presto, mio Dio;</w:t>
        <w:br/>
        <w:t>tu sei mio aiuto e mio salvatore;</w:t>
        <w:br/>
        <w:t>Signore, non tardare.</w:t>
      </w:r>
    </w:p>
    <w:p>
      <w:pPr>
        <w:pStyle w:val="Heading3"/>
        <w:rPr/>
      </w:pPr>
      <w:r>
        <w:rPr/>
        <w:t>71 (7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In te mi rifugio, Signore,</w:t>
        <w:br/>
        <w:t>ch'io non resti confuso in eterno.</w:t>
        <w:br/>
      </w:r>
      <w:r>
        <w:rPr>
          <w:sz w:val="20"/>
          <w:szCs w:val="20"/>
          <w:vertAlign w:val="superscript"/>
        </w:rPr>
        <w:t>2</w:t>
      </w:r>
      <w:r>
        <w:rPr/>
        <w:t>Liberami, difendimi per la tua giustizia,</w:t>
        <w:br/>
        <w:t>porgimi ascolto e salva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ii per me rupe di difesa,</w:t>
        <w:br/>
        <w:t>baluardo inaccessibile,</w:t>
        <w:br/>
        <w:t>poiché tu sei mio rifugio e mia fortezza.</w:t>
        <w:br/>
      </w:r>
      <w:r>
        <w:rPr>
          <w:sz w:val="20"/>
          <w:szCs w:val="20"/>
          <w:vertAlign w:val="superscript"/>
        </w:rPr>
        <w:t>4</w:t>
      </w:r>
      <w:r>
        <w:rPr/>
        <w:t>Mio Dio, salvami dalle mani dell'empio,</w:t>
        <w:br/>
        <w:t>dalle mani dell'iniquo e dell'oppress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ei tu, Signore, la mia speranza,</w:t>
        <w:br/>
        <w:t>la mia fiducia fin dalla mia giovinezza.</w:t>
        <w:br/>
      </w:r>
      <w:r>
        <w:rPr>
          <w:sz w:val="20"/>
          <w:szCs w:val="20"/>
          <w:vertAlign w:val="superscript"/>
        </w:rPr>
        <w:t>6</w:t>
      </w:r>
      <w:r>
        <w:rPr/>
        <w:t>Su di te mi appoggiai fin dal grembo materno,</w:t>
        <w:br/>
        <w:t>dal seno di mia madre tu sei il mio sostegno;</w:t>
        <w:br/>
        <w:t>a te la mia lode senza fine.</w:t>
        <w:br/>
      </w:r>
      <w:r>
        <w:rPr>
          <w:sz w:val="20"/>
          <w:szCs w:val="20"/>
          <w:vertAlign w:val="superscript"/>
        </w:rPr>
        <w:t>7</w:t>
      </w:r>
      <w:r>
        <w:rPr/>
        <w:t>Sono parso a molti quasi un prodigio:</w:t>
        <w:br/>
        <w:t>eri tu il mio rifugio sicu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Della tua lode è piena la mia bocca,</w:t>
        <w:br/>
        <w:t>della tua gloria, tutto il giorno.</w:t>
        <w:br/>
      </w:r>
      <w:r>
        <w:rPr>
          <w:sz w:val="20"/>
          <w:szCs w:val="20"/>
          <w:vertAlign w:val="superscript"/>
        </w:rPr>
        <w:t>9</w:t>
      </w:r>
      <w:r>
        <w:rPr/>
        <w:t>Non mi respingere nel tempo della vecchiaia,</w:t>
        <w:br/>
        <w:t>non abbandonarmi quando declinano le mie forz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Contro di me parlano i miei nemici,</w:t>
        <w:br/>
        <w:t>coloro che mi spiano congiurano insieme:</w:t>
        <w:br/>
      </w:r>
      <w:r>
        <w:rPr>
          <w:sz w:val="20"/>
          <w:szCs w:val="20"/>
          <w:vertAlign w:val="superscript"/>
        </w:rPr>
        <w:t>11</w:t>
      </w:r>
      <w:r>
        <w:rPr/>
        <w:t>"Dio lo ha abbandonato,</w:t>
        <w:br/>
        <w:t>inseguitelo, prendetelo,</w:t>
        <w:br/>
        <w:t>perché non ha chi lo liber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O Dio, non stare lontano:</w:t>
        <w:br/>
        <w:t>Dio mio, vieni presto ad aiutarmi.</w:t>
        <w:br/>
      </w:r>
      <w:r>
        <w:rPr>
          <w:sz w:val="20"/>
          <w:szCs w:val="20"/>
          <w:vertAlign w:val="superscript"/>
        </w:rPr>
        <w:t>13</w:t>
      </w:r>
      <w:r>
        <w:rPr/>
        <w:t>Siano confusi e annientati quanti mi accusano,</w:t>
        <w:br/>
        <w:t>siano coperti d'infamia e di vergogna</w:t>
        <w:br/>
        <w:t>quanti cercano la mia sventu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Io, invece, non cesso di sperare,</w:t>
        <w:br/>
        <w:t>moltiplicherò le tue lodi.</w:t>
        <w:br/>
      </w:r>
      <w:r>
        <w:rPr>
          <w:sz w:val="20"/>
          <w:szCs w:val="20"/>
          <w:vertAlign w:val="superscript"/>
        </w:rPr>
        <w:t>15</w:t>
      </w:r>
      <w:r>
        <w:rPr/>
        <w:t>La mia bocca annunzierà la tua giustizia,</w:t>
        <w:br/>
        <w:t>proclamerà sempre la tua salvezza,</w:t>
        <w:br/>
        <w:t>che non so misurare.</w:t>
        <w:br/>
      </w:r>
      <w:r>
        <w:rPr>
          <w:sz w:val="20"/>
          <w:szCs w:val="20"/>
          <w:vertAlign w:val="superscript"/>
        </w:rPr>
        <w:t>16</w:t>
      </w:r>
      <w:r>
        <w:rPr/>
        <w:t>Dirò le meraviglie del Signore,</w:t>
        <w:br/>
        <w:t>ricorderò che tu solo sei giusto.</w:t>
        <w:br/>
      </w:r>
      <w:r>
        <w:rPr>
          <w:sz w:val="20"/>
          <w:szCs w:val="20"/>
          <w:vertAlign w:val="superscript"/>
        </w:rPr>
        <w:t>17</w:t>
      </w:r>
      <w:r>
        <w:rPr/>
        <w:t>Tu mi hai istruito, o Dio, fin dalla giovinezza</w:t>
        <w:br/>
        <w:t>e ancora oggi proclamo i tuoi prodigi.</w:t>
        <w:br/>
      </w:r>
      <w:r>
        <w:rPr>
          <w:sz w:val="20"/>
          <w:szCs w:val="20"/>
          <w:vertAlign w:val="superscript"/>
        </w:rPr>
        <w:t>18</w:t>
      </w:r>
      <w:r>
        <w:rPr/>
        <w:t>E ora, nella vecchiaia e nella canizie,</w:t>
        <w:br/>
        <w:t>Dio, non abbandonarmi,</w:t>
        <w:br/>
        <w:t>finché io annunzi la tua potenza,</w:t>
        <w:br/>
        <w:t>a tutte le generazioni le tue meravigl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La tua giustizia, Dio, è alta come il cielo,</w:t>
        <w:br/>
        <w:t>tu hai fatto cose grandi:</w:t>
        <w:br/>
        <w:t>chi è come te, o Dio?</w:t>
        <w:br/>
      </w:r>
      <w:r>
        <w:rPr>
          <w:sz w:val="20"/>
          <w:szCs w:val="20"/>
          <w:vertAlign w:val="superscript"/>
        </w:rPr>
        <w:t>20</w:t>
      </w:r>
      <w:r>
        <w:rPr/>
        <w:t>Mi hai fatto provare molte angosce e sventure:</w:t>
        <w:br/>
        <w:t>mi darai ancora vita,</w:t>
        <w:br/>
        <w:t>mi farai risalire dagli abissi della terra,</w:t>
        <w:br/>
      </w:r>
      <w:r>
        <w:rPr>
          <w:sz w:val="20"/>
          <w:szCs w:val="20"/>
          <w:vertAlign w:val="superscript"/>
        </w:rPr>
        <w:t>21</w:t>
      </w:r>
      <w:r>
        <w:rPr/>
        <w:t>accrescerai la mia grandezza</w:t>
        <w:br/>
        <w:t>e tornerai a consolar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2</w:t>
      </w:r>
      <w:r>
        <w:rPr/>
        <w:t>Allora ti renderò grazie sull'arpa,</w:t>
        <w:br/>
        <w:t>per la tua fedeltà, o mio Dio;</w:t>
        <w:br/>
        <w:t>ti canterò sulla cetra, o santo d'Israele.</w:t>
        <w:br/>
      </w:r>
      <w:r>
        <w:rPr>
          <w:sz w:val="20"/>
          <w:szCs w:val="20"/>
          <w:vertAlign w:val="superscript"/>
        </w:rPr>
        <w:t>23</w:t>
      </w:r>
      <w:r>
        <w:rPr/>
        <w:t>Cantando le tue lodi, esulteranno le mie labbra</w:t>
        <w:br/>
        <w:t>e la mia vita, che tu hai riscattato.</w:t>
        <w:br/>
      </w:r>
      <w:r>
        <w:rPr>
          <w:sz w:val="20"/>
          <w:szCs w:val="20"/>
          <w:vertAlign w:val="superscript"/>
        </w:rPr>
        <w:t>24</w:t>
      </w:r>
      <w:r>
        <w:rPr/>
        <w:t>Anche la mia lingua tutto il giorno</w:t>
        <w:br/>
        <w:t>proclamerà la tua giustizia,</w:t>
        <w:br/>
        <w:t>quando saranno confusi e umiliati</w:t>
        <w:br/>
        <w:t>quelli che cercano la mia rovina.</w:t>
      </w:r>
    </w:p>
    <w:p>
      <w:pPr>
        <w:pStyle w:val="Heading3"/>
        <w:rPr/>
      </w:pPr>
      <w:r>
        <w:rPr/>
        <w:t>72 (7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Salomone.</w:t>
      </w:r>
    </w:p>
    <w:p>
      <w:pPr>
        <w:pStyle w:val="Bordopagina"/>
        <w:rPr/>
      </w:pPr>
      <w:r>
        <w:rPr/>
        <w:t>Dio, da'al re il tuo giudizio,</w:t>
        <w:br/>
        <w:t>al figlio del re la tua giustizia;</w:t>
        <w:br/>
      </w:r>
      <w:r>
        <w:rPr>
          <w:sz w:val="20"/>
          <w:szCs w:val="20"/>
          <w:vertAlign w:val="superscript"/>
        </w:rPr>
        <w:t>2</w:t>
      </w:r>
      <w:r>
        <w:rPr/>
        <w:t>regga con giustizia il tuo popolo</w:t>
        <w:br/>
        <w:t>e i tuoi poveri con rettitudi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Le montagne portino pace al popolo</w:t>
        <w:br/>
        <w:t>e le colline giustizia.</w:t>
        <w:br/>
      </w:r>
      <w:r>
        <w:rPr>
          <w:sz w:val="20"/>
          <w:szCs w:val="20"/>
          <w:vertAlign w:val="superscript"/>
        </w:rPr>
        <w:t>4</w:t>
      </w:r>
      <w:r>
        <w:rPr/>
        <w:t>Ai miseri del suo popolo renderà giustizia,</w:t>
        <w:br/>
        <w:t>salverà i figli dei poveri</w:t>
        <w:br/>
        <w:t>e abbatterà l'oppressore.</w:t>
        <w:br/>
      </w:r>
      <w:r>
        <w:rPr>
          <w:sz w:val="20"/>
          <w:szCs w:val="20"/>
          <w:vertAlign w:val="superscript"/>
        </w:rPr>
        <w:t>5</w:t>
      </w:r>
      <w:r>
        <w:rPr/>
        <w:t>Il suo regno durerà quanto il sole,</w:t>
        <w:br/>
        <w:t>quanto la luna, per tutti i sec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Scenderà come pioggia sull'erba,</w:t>
        <w:br/>
        <w:t>come acqua che irrora la terra.</w:t>
        <w:br/>
      </w:r>
      <w:r>
        <w:rPr>
          <w:sz w:val="20"/>
          <w:szCs w:val="20"/>
          <w:vertAlign w:val="superscript"/>
        </w:rPr>
        <w:t>7</w:t>
      </w:r>
      <w:r>
        <w:rPr/>
        <w:t>Nei suoi giorni fiorirà la giustizia</w:t>
        <w:br/>
        <w:t>e abbonderà la pace,</w:t>
        <w:br/>
        <w:t>finché non si spenga la luna.</w:t>
        <w:br/>
      </w:r>
      <w:r>
        <w:rPr>
          <w:sz w:val="20"/>
          <w:szCs w:val="20"/>
          <w:vertAlign w:val="superscript"/>
        </w:rPr>
        <w:t>8</w:t>
      </w:r>
      <w:r>
        <w:rPr/>
        <w:t>E dominerà da mare a mare,</w:t>
        <w:br/>
        <w:t>dal fiume sino ai confini de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A lui si piegheranno gli abitanti del deserto,</w:t>
        <w:br/>
        <w:t>lambiranno la polvere i suoi nemici.</w:t>
        <w:br/>
      </w:r>
      <w:r>
        <w:rPr>
          <w:sz w:val="20"/>
          <w:szCs w:val="20"/>
          <w:vertAlign w:val="superscript"/>
        </w:rPr>
        <w:t>10</w:t>
      </w:r>
      <w:r>
        <w:rPr/>
        <w:t>Il re di Tarsis e delle isole porteranno offerte,</w:t>
        <w:br/>
        <w:t>i re degli Arabi e di Saba offriranno tributi.</w:t>
        <w:br/>
      </w:r>
      <w:r>
        <w:rPr>
          <w:sz w:val="20"/>
          <w:szCs w:val="20"/>
          <w:vertAlign w:val="superscript"/>
        </w:rPr>
        <w:t>11</w:t>
      </w:r>
      <w:r>
        <w:rPr/>
        <w:t>A lui tutti i re si prostreranno,</w:t>
        <w:br/>
        <w:t>lo serviranno tutte le nazio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Egli libererà il povero che grida</w:t>
        <w:br/>
        <w:t>e il misero che non trova aiuto,</w:t>
        <w:br/>
      </w:r>
      <w:r>
        <w:rPr>
          <w:sz w:val="20"/>
          <w:szCs w:val="20"/>
          <w:vertAlign w:val="superscript"/>
        </w:rPr>
        <w:t>13</w:t>
      </w:r>
      <w:r>
        <w:rPr/>
        <w:t>avrà pietà del debole e del povero</w:t>
        <w:br/>
        <w:t>e salverà la vita dei suoi miseri.</w:t>
        <w:br/>
      </w:r>
      <w:r>
        <w:rPr>
          <w:sz w:val="20"/>
          <w:szCs w:val="20"/>
          <w:vertAlign w:val="superscript"/>
        </w:rPr>
        <w:t>14</w:t>
      </w:r>
      <w:r>
        <w:rPr/>
        <w:t>Li riscatterà dalla violenza e dal sopruso,</w:t>
        <w:br/>
        <w:t>sarà prezioso ai suoi occhi il loro sangu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Vivrà e gli sarà dato oro di Arabia;</w:t>
        <w:br/>
        <w:t>si pregherà per lui ogni giorno,</w:t>
        <w:br/>
        <w:t>sarà benedetto per sempre.</w:t>
        <w:br/>
      </w:r>
      <w:r>
        <w:rPr>
          <w:sz w:val="20"/>
          <w:szCs w:val="20"/>
          <w:vertAlign w:val="superscript"/>
        </w:rPr>
        <w:t>16</w:t>
      </w:r>
      <w:r>
        <w:rPr/>
        <w:t>Abbonderà il frumento nel paese,</w:t>
        <w:br/>
        <w:t>ondeggerà sulle cime dei monti;</w:t>
        <w:br/>
        <w:t>il suo frutto fiorirà come il Libano,</w:t>
        <w:br/>
        <w:t>la sua messe come l'erba de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Il suo nome duri in eterno,</w:t>
        <w:br/>
        <w:t>davanti al sole persista il suo nome.</w:t>
        <w:br/>
        <w:t>In lui saranno benedette</w:t>
        <w:br/>
        <w:t>tutte le stirpi della terra</w:t>
        <w:br/>
        <w:t>e tutti i popoli lo diranno beato.</w:t>
        <w:br/>
      </w:r>
      <w:r>
        <w:rPr>
          <w:sz w:val="20"/>
          <w:szCs w:val="20"/>
          <w:vertAlign w:val="superscript"/>
        </w:rPr>
        <w:t>18</w:t>
      </w:r>
      <w:r>
        <w:rPr/>
        <w:t>Benedetto il Signore, Dio di Israele,</w:t>
        <w:br/>
        <w:t>egli solo compie prodigi.</w:t>
        <w:br/>
      </w:r>
      <w:r>
        <w:rPr>
          <w:sz w:val="20"/>
          <w:szCs w:val="20"/>
          <w:vertAlign w:val="superscript"/>
        </w:rPr>
        <w:t>19</w:t>
      </w:r>
      <w:r>
        <w:rPr/>
        <w:t>E benedetto il suo nome glorioso per sempre,</w:t>
        <w:br/>
        <w:t>della sua gloria sia piena tutta la terra.</w:t>
        <w:br/>
        <w:t>Amen, amen.</w:t>
      </w:r>
    </w:p>
    <w:p>
      <w:pPr>
        <w:pStyle w:val="Heading3"/>
        <w:rPr/>
      </w:pPr>
      <w:r>
        <w:rPr/>
        <w:t>73 (7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Asaf.</w:t>
      </w:r>
    </w:p>
    <w:p>
      <w:pPr>
        <w:pStyle w:val="Bordopagina"/>
        <w:rPr/>
      </w:pPr>
      <w:r>
        <w:rPr/>
        <w:t>Quanto è buono Dio con i giusti,</w:t>
        <w:br/>
        <w:t>con gli uomini dal cuore puro!</w:t>
        <w:br/>
      </w:r>
      <w:r>
        <w:rPr>
          <w:sz w:val="20"/>
          <w:szCs w:val="20"/>
          <w:vertAlign w:val="superscript"/>
        </w:rPr>
        <w:t>2</w:t>
      </w:r>
      <w:r>
        <w:rPr/>
        <w:t>Per poco non inciampavano i miei piedi,</w:t>
        <w:br/>
        <w:t>per un nulla vacillavano i miei passi,</w:t>
        <w:br/>
      </w:r>
      <w:r>
        <w:rPr>
          <w:sz w:val="20"/>
          <w:szCs w:val="20"/>
          <w:vertAlign w:val="superscript"/>
        </w:rPr>
        <w:t>3</w:t>
      </w:r>
      <w:r>
        <w:rPr/>
        <w:t>perché ho invidiato i prepotenti,</w:t>
        <w:br/>
        <w:t>vedendo la prosperità dei malva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Non c'è sofferenza per essi,</w:t>
        <w:br/>
        <w:t>sano e pasciuto è il loro corpo.</w:t>
        <w:br/>
      </w:r>
      <w:r>
        <w:rPr>
          <w:sz w:val="20"/>
          <w:szCs w:val="20"/>
          <w:vertAlign w:val="superscript"/>
        </w:rPr>
        <w:t>5</w:t>
      </w:r>
      <w:r>
        <w:rPr/>
        <w:t>Non conoscono l'affanno dei mortali</w:t>
        <w:br/>
        <w:t>e non sono colpiti come gli altri uomi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Dell'orgoglio si fanno una collana</w:t>
        <w:br/>
        <w:t>e la violenza è il loro vestito.</w:t>
        <w:br/>
      </w:r>
      <w:r>
        <w:rPr>
          <w:sz w:val="20"/>
          <w:szCs w:val="20"/>
          <w:vertAlign w:val="superscript"/>
        </w:rPr>
        <w:t>7</w:t>
      </w:r>
      <w:r>
        <w:rPr/>
        <w:t>Esce l'iniquità dal loro grasso,</w:t>
        <w:br/>
        <w:t>dal loro cuore traboccano pensieri malvagi.</w:t>
        <w:br/>
      </w:r>
      <w:r>
        <w:rPr>
          <w:sz w:val="20"/>
          <w:szCs w:val="20"/>
          <w:vertAlign w:val="superscript"/>
        </w:rPr>
        <w:t>8</w:t>
      </w:r>
      <w:r>
        <w:rPr/>
        <w:t>Scherniscono e parlano con malizia,</w:t>
        <w:br/>
        <w:t>minacciano dall'alto con prepote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Levano la loro bocca fino al cielo</w:t>
        <w:br/>
        <w:t>e la loro lingua percorre la terra.</w:t>
        <w:br/>
      </w:r>
      <w:r>
        <w:rPr>
          <w:sz w:val="20"/>
          <w:szCs w:val="20"/>
          <w:vertAlign w:val="superscript"/>
        </w:rPr>
        <w:t>10</w:t>
      </w:r>
      <w:r>
        <w:rPr/>
        <w:t>Perciò seggono in alto,</w:t>
        <w:br/>
        <w:t>non li raggiunge la piena delle acque.</w:t>
        <w:br/>
      </w:r>
      <w:r>
        <w:rPr>
          <w:sz w:val="20"/>
          <w:szCs w:val="20"/>
          <w:vertAlign w:val="superscript"/>
        </w:rPr>
        <w:t>11</w:t>
      </w:r>
      <w:r>
        <w:rPr/>
        <w:t>Dicono: "Come può saperlo Dio?</w:t>
        <w:br/>
        <w:t>C'è forse conoscenza nell'Altissimo?".</w:t>
        <w:br/>
      </w:r>
      <w:r>
        <w:rPr>
          <w:sz w:val="20"/>
          <w:szCs w:val="20"/>
          <w:vertAlign w:val="superscript"/>
        </w:rPr>
        <w:t>12</w:t>
      </w:r>
      <w:r>
        <w:rPr/>
        <w:t>Ecco, questi sono gli empi:</w:t>
        <w:br/>
        <w:t>sempre tranquilli, ammassano ricchezze.</w:t>
        <w:br/>
      </w:r>
      <w:r>
        <w:rPr>
          <w:sz w:val="20"/>
          <w:szCs w:val="20"/>
          <w:vertAlign w:val="superscript"/>
        </w:rPr>
        <w:t>13</w:t>
      </w:r>
      <w:r>
        <w:rPr/>
        <w:t>Invano dunque ho conservato puro il mio cuore</w:t>
        <w:br/>
        <w:t>e ho lavato nell'innocenza le mie mani,</w:t>
        <w:br/>
      </w:r>
      <w:r>
        <w:rPr>
          <w:sz w:val="20"/>
          <w:szCs w:val="20"/>
          <w:vertAlign w:val="superscript"/>
        </w:rPr>
        <w:t>14</w:t>
      </w:r>
      <w:r>
        <w:rPr/>
        <w:t>poiché sono colpito tutto il giorno,</w:t>
        <w:br/>
        <w:t>e la mia pena si rinnova ogni matt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Se avessi detto: "Parlerò come loro",</w:t>
        <w:br/>
        <w:t>avrei tradito la generazione dei tuoi figli.</w:t>
        <w:br/>
      </w:r>
      <w:r>
        <w:rPr>
          <w:sz w:val="20"/>
          <w:szCs w:val="20"/>
          <w:vertAlign w:val="superscript"/>
        </w:rPr>
        <w:t>16</w:t>
      </w:r>
      <w:r>
        <w:rPr/>
        <w:t>Riflettevo per comprendere:</w:t>
        <w:br/>
        <w:t>ma fu arduo agli occhi miei,</w:t>
        <w:br/>
      </w:r>
      <w:r>
        <w:rPr>
          <w:sz w:val="20"/>
          <w:szCs w:val="20"/>
          <w:vertAlign w:val="superscript"/>
        </w:rPr>
        <w:t>17</w:t>
      </w:r>
      <w:r>
        <w:rPr/>
        <w:t>finché non entrai nel santuario di Dio</w:t>
        <w:br/>
        <w:t>e compresi qual è la loro fine.</w:t>
        <w:br/>
      </w:r>
      <w:r>
        <w:rPr>
          <w:sz w:val="20"/>
          <w:szCs w:val="20"/>
          <w:vertAlign w:val="superscript"/>
        </w:rPr>
        <w:t>18</w:t>
      </w:r>
      <w:r>
        <w:rPr/>
        <w:t>Ecco, li poni in luoghi scivolosi,</w:t>
        <w:br/>
        <w:t>li fai precipitare in rov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Come sono distrutti in un istante,</w:t>
        <w:br/>
        <w:t>sono finiti, periscono di spavento!</w:t>
        <w:br/>
      </w:r>
      <w:r>
        <w:rPr>
          <w:sz w:val="20"/>
          <w:szCs w:val="20"/>
          <w:vertAlign w:val="superscript"/>
        </w:rPr>
        <w:t>20</w:t>
      </w:r>
      <w:r>
        <w:rPr/>
        <w:t>Come un sogno al risveglio, Signore,</w:t>
        <w:br/>
        <w:t>quando sorgi, fai svanire la loro immagi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Quando si agitava il mio cuore</w:t>
        <w:br/>
        <w:t>e nell'intimo mi tormentavo,</w:t>
        <w:br/>
      </w:r>
      <w:r>
        <w:rPr>
          <w:sz w:val="20"/>
          <w:szCs w:val="20"/>
          <w:vertAlign w:val="superscript"/>
        </w:rPr>
        <w:t>22</w:t>
      </w:r>
      <w:r>
        <w:rPr/>
        <w:t>io ero stolto e non capivo,</w:t>
        <w:br/>
        <w:t>davanti a te stavo come una bestia.</w:t>
        <w:br/>
      </w:r>
      <w:r>
        <w:rPr>
          <w:sz w:val="20"/>
          <w:szCs w:val="20"/>
          <w:vertAlign w:val="superscript"/>
        </w:rPr>
        <w:t>23</w:t>
      </w:r>
      <w:r>
        <w:rPr/>
        <w:t>Ma io sono con te sempre:</w:t>
        <w:br/>
        <w:t>tu mi hai preso per la mano destra.</w:t>
        <w:br/>
      </w:r>
      <w:r>
        <w:rPr>
          <w:sz w:val="20"/>
          <w:szCs w:val="20"/>
          <w:vertAlign w:val="superscript"/>
        </w:rPr>
        <w:t>24</w:t>
      </w:r>
      <w:r>
        <w:rPr/>
        <w:t>Mi guiderai con il tuo consiglio</w:t>
        <w:br/>
        <w:t>e poi mi accoglierai nella t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Chi altri avrò per me in cielo?</w:t>
        <w:br/>
        <w:t>Fuori di te nulla bramo sulla terra.</w:t>
        <w:br/>
      </w:r>
      <w:r>
        <w:rPr>
          <w:sz w:val="20"/>
          <w:szCs w:val="20"/>
          <w:vertAlign w:val="superscript"/>
        </w:rPr>
        <w:t>26</w:t>
      </w:r>
      <w:r>
        <w:rPr/>
        <w:t>Vengono meno la mia carne e il mio cuore;</w:t>
        <w:br/>
        <w:t>ma la roccia del mio cuore è Dio,</w:t>
        <w:br/>
        <w:t>è Dio la mia sorte per sempre.</w:t>
        <w:br/>
      </w:r>
      <w:r>
        <w:rPr>
          <w:sz w:val="20"/>
          <w:szCs w:val="20"/>
          <w:vertAlign w:val="superscript"/>
        </w:rPr>
        <w:t>27</w:t>
      </w:r>
      <w:r>
        <w:rPr/>
        <w:t>Ecco, perirà chi da te si allontana,</w:t>
        <w:br/>
        <w:t>tu distruggi chiunque ti è infedele.</w:t>
        <w:br/>
      </w:r>
      <w:r>
        <w:rPr>
          <w:sz w:val="20"/>
          <w:szCs w:val="20"/>
          <w:vertAlign w:val="superscript"/>
        </w:rPr>
        <w:t>28</w:t>
      </w:r>
      <w:r>
        <w:rPr/>
        <w:t>Il mio bene è stare vicino a Dio:</w:t>
        <w:br/>
        <w:t>nel Signore Dio ho posto il mio rifugio,</w:t>
        <w:br/>
        <w:t>per narrare tutte le tue opere</w:t>
        <w:br/>
        <w:t>presso le porte della città di Sion.</w:t>
      </w:r>
    </w:p>
    <w:p>
      <w:pPr>
        <w:pStyle w:val="Heading3"/>
        <w:rPr/>
      </w:pPr>
      <w:r>
        <w:rPr/>
        <w:t>74 (7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Maskil. Di Asaf.</w:t>
      </w:r>
    </w:p>
    <w:p>
      <w:pPr>
        <w:pStyle w:val="Bordopagina"/>
        <w:rPr/>
      </w:pPr>
      <w:r>
        <w:rPr/>
        <w:t>O Dio, perché ci respingi per sempre,</w:t>
        <w:br/>
        <w:t>perché divampa la tua ira</w:t>
        <w:br/>
        <w:t>contro il gregge del tuo pascolo?</w:t>
        <w:br/>
      </w:r>
      <w:r>
        <w:rPr>
          <w:sz w:val="20"/>
          <w:szCs w:val="20"/>
          <w:vertAlign w:val="superscript"/>
        </w:rPr>
        <w:t>2</w:t>
      </w:r>
      <w:r>
        <w:rPr/>
        <w:t>Ricordati del popolo</w:t>
        <w:br/>
        <w:t>che ti sei acquistato nei tempi antichi.</w:t>
        <w:br/>
        <w:t>Hai riscattato la tribù che è tuo possesso,</w:t>
        <w:br/>
        <w:t>il monte Sion, dove hai preso dimo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Volgi i tuoi passi a queste rovine eterne:</w:t>
        <w:br/>
        <w:t>il nemico ha devastato tutto nel tuo santuar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uggirono i tuoi avversari nel tuo tempio,</w:t>
        <w:br/>
        <w:t>issarono i loro vessilli come insegna.</w:t>
        <w:br/>
      </w:r>
      <w:r>
        <w:rPr>
          <w:sz w:val="20"/>
          <w:szCs w:val="20"/>
          <w:vertAlign w:val="superscript"/>
        </w:rPr>
        <w:t>5</w:t>
      </w:r>
      <w:r>
        <w:rPr/>
        <w:t>Come chi vibra in alto la scure</w:t>
        <w:br/>
        <w:t>nel folto di una selva,</w:t>
        <w:br/>
      </w:r>
      <w:r>
        <w:rPr>
          <w:sz w:val="20"/>
          <w:szCs w:val="20"/>
          <w:vertAlign w:val="superscript"/>
        </w:rPr>
        <w:t>6</w:t>
      </w:r>
      <w:r>
        <w:rPr/>
        <w:t>con l'ascia e con la scure</w:t>
        <w:br/>
        <w:t>frantumavano le sue por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Hanno dato alle fiamme il tuo santuario,</w:t>
        <w:br/>
        <w:t>hanno profanato e demolito la dimora del tuo nome;</w:t>
        <w:br/>
      </w:r>
      <w:r>
        <w:rPr>
          <w:sz w:val="20"/>
          <w:szCs w:val="20"/>
          <w:vertAlign w:val="superscript"/>
        </w:rPr>
        <w:t>8</w:t>
      </w:r>
      <w:r>
        <w:rPr/>
        <w:t>pensavano: "Distruggiamoli tutti";</w:t>
        <w:br/>
        <w:t>hanno bruciato tutti i santuari di Dio nel paese.</w:t>
        <w:br/>
      </w:r>
      <w:r>
        <w:rPr>
          <w:sz w:val="20"/>
          <w:szCs w:val="20"/>
          <w:vertAlign w:val="superscript"/>
        </w:rPr>
        <w:t>9</w:t>
      </w:r>
      <w:r>
        <w:rPr/>
        <w:t>Non vediamo più le nostre insegne,</w:t>
        <w:br/>
        <w:t>non ci sono più profeti</w:t>
        <w:br/>
        <w:t>e tra di noi nessuno sa fino a quando..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Fino a quando, o Dio, insulterà l'avversario,</w:t>
        <w:br/>
        <w:t>il nemico continuerà a disprezzare il tuo nome?</w:t>
        <w:br/>
      </w:r>
      <w:r>
        <w:rPr>
          <w:sz w:val="20"/>
          <w:szCs w:val="20"/>
          <w:vertAlign w:val="superscript"/>
        </w:rPr>
        <w:t>11</w:t>
      </w:r>
      <w:r>
        <w:rPr/>
        <w:t>Perché ritiri la tua mano</w:t>
        <w:br/>
        <w:t>e trattieni in seno la destra?</w:t>
        <w:br/>
      </w:r>
      <w:r>
        <w:rPr>
          <w:sz w:val="20"/>
          <w:szCs w:val="20"/>
          <w:vertAlign w:val="superscript"/>
        </w:rPr>
        <w:t>12</w:t>
      </w:r>
      <w:r>
        <w:rPr/>
        <w:t>Eppure Dio è nostro re dai tempi antichi,</w:t>
        <w:br/>
        <w:t>ha operato la salvezza nella nostr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Tu con potenza hai diviso il mare,</w:t>
        <w:br/>
        <w:t>hai schiacciato la testa dei draghi sulle acque.</w:t>
        <w:br/>
      </w:r>
      <w:r>
        <w:rPr>
          <w:sz w:val="20"/>
          <w:szCs w:val="20"/>
          <w:vertAlign w:val="superscript"/>
        </w:rPr>
        <w:t>14</w:t>
      </w:r>
      <w:r>
        <w:rPr/>
        <w:t>Al Leviatàn hai spezzato la testa,</w:t>
        <w:br/>
        <w:t>lo hai dato in pasto ai mostri marini.</w:t>
        <w:br/>
      </w:r>
      <w:r>
        <w:rPr>
          <w:sz w:val="20"/>
          <w:szCs w:val="20"/>
          <w:vertAlign w:val="superscript"/>
        </w:rPr>
        <w:t>15</w:t>
      </w:r>
      <w:r>
        <w:rPr/>
        <w:t>Fonti e torrenti tu hai fatto scaturire,</w:t>
        <w:br/>
        <w:t>hai inaridito fiumi perenni.</w:t>
        <w:br/>
      </w:r>
      <w:r>
        <w:rPr>
          <w:sz w:val="20"/>
          <w:szCs w:val="20"/>
          <w:vertAlign w:val="superscript"/>
        </w:rPr>
        <w:t>16</w:t>
      </w:r>
      <w:r>
        <w:rPr/>
        <w:t>Tuo è il giorno e tua è la notte,</w:t>
        <w:br/>
        <w:t>la luna e il sole tu li hai creati.</w:t>
        <w:br/>
      </w:r>
      <w:r>
        <w:rPr>
          <w:sz w:val="20"/>
          <w:szCs w:val="20"/>
          <w:vertAlign w:val="superscript"/>
        </w:rPr>
        <w:t>17</w:t>
      </w:r>
      <w:r>
        <w:rPr/>
        <w:t>Tu hai fissato i confini della terra,</w:t>
        <w:br/>
        <w:t>l'estate e l'inverno tu li hai ordin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Ricorda: il nemico ha insultato Dio,</w:t>
        <w:br/>
        <w:t>un popolo stolto ha disprezzato il tuo nome.</w:t>
        <w:br/>
      </w:r>
      <w:r>
        <w:rPr>
          <w:sz w:val="20"/>
          <w:szCs w:val="20"/>
          <w:vertAlign w:val="superscript"/>
        </w:rPr>
        <w:t>19</w:t>
      </w:r>
      <w:r>
        <w:rPr/>
        <w:t>Non abbandonare alle fiere la vita di chi ti loda,</w:t>
        <w:br/>
        <w:t>non dimenticare mai la vita dei tuoi poveri.</w:t>
        <w:br/>
      </w:r>
      <w:r>
        <w:rPr>
          <w:sz w:val="20"/>
          <w:szCs w:val="20"/>
          <w:vertAlign w:val="superscript"/>
        </w:rPr>
        <w:t>20</w:t>
      </w:r>
      <w:r>
        <w:rPr/>
        <w:t>Sii fedele alla tua alleanza;</w:t>
        <w:br/>
        <w:t>gli angoli della terra sono covi di viole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L'umile non torni confuso,</w:t>
        <w:br/>
        <w:t>l'afflitto e il povero lodino il tuo nome.</w:t>
        <w:br/>
      </w:r>
      <w:r>
        <w:rPr>
          <w:sz w:val="20"/>
          <w:szCs w:val="20"/>
          <w:vertAlign w:val="superscript"/>
        </w:rPr>
        <w:t>22</w:t>
      </w:r>
      <w:r>
        <w:rPr/>
        <w:t>Sorgi, Dio, difendi la tua causa,</w:t>
        <w:br/>
        <w:t>ricorda che lo stolto ti insulta tutto il giorno.</w:t>
        <w:br/>
      </w:r>
      <w:r>
        <w:rPr>
          <w:sz w:val="20"/>
          <w:szCs w:val="20"/>
          <w:vertAlign w:val="superscript"/>
        </w:rPr>
        <w:t>23</w:t>
      </w:r>
      <w:r>
        <w:rPr/>
        <w:t>Non dimenticare lo strepito dei tuoi nemici;</w:t>
        <w:br/>
        <w:t>il tumulto dei tuoi avversari cresce senza fine.</w:t>
      </w:r>
    </w:p>
    <w:p>
      <w:pPr>
        <w:pStyle w:val="Heading3"/>
        <w:rPr/>
      </w:pPr>
      <w:r>
        <w:rPr/>
        <w:t>75 (7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Non dimenticare". Salmo. Di Asaf. Canto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Noi ti rendiamo grazie, o Dio, ti rendiamo grazie:</w:t>
        <w:br/>
        <w:t>invocando il tuo nome, raccontiamo le tue meravigl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Nel tempo che avrò stabilito</w:t>
        <w:br/>
        <w:t>io giudicherò con rettitudine.</w:t>
        <w:br/>
      </w:r>
      <w:r>
        <w:rPr>
          <w:sz w:val="20"/>
          <w:szCs w:val="20"/>
          <w:vertAlign w:val="superscript"/>
        </w:rPr>
        <w:t>4</w:t>
      </w:r>
      <w:r>
        <w:rPr/>
        <w:t>Si scuota la terra con i suoi abitanti,</w:t>
        <w:br/>
        <w:t>io tengo salde le sue colon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Dico a chi si vanta: "Non vantatevi".</w:t>
        <w:br/>
        <w:t>E agli empi: "Non alzate la testa!".</w:t>
        <w:br/>
      </w:r>
      <w:r>
        <w:rPr>
          <w:sz w:val="20"/>
          <w:szCs w:val="20"/>
          <w:vertAlign w:val="superscript"/>
        </w:rPr>
        <w:t>6</w:t>
      </w:r>
      <w:r>
        <w:rPr/>
        <w:t>Non alzate la testa contro il cielo,</w:t>
        <w:br/>
        <w:t>non dite insulti a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Non dall'oriente, non dall'occidente,</w:t>
        <w:br/>
        <w:t>non dal deserto, non dalle montagne</w:t>
        <w:br/>
      </w:r>
      <w:r>
        <w:rPr>
          <w:sz w:val="20"/>
          <w:szCs w:val="20"/>
          <w:vertAlign w:val="superscript"/>
        </w:rPr>
        <w:t>8</w:t>
      </w:r>
      <w:r>
        <w:rPr/>
        <w:t>ma da Dio viene il giudizio:</w:t>
        <w:br/>
        <w:t>è lui che abbatte l'uno e innalza l'alt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Poiché nella mano del Signore è un calice</w:t>
        <w:br/>
        <w:t>ricolmo di vino drogato.</w:t>
        <w:br/>
        <w:t>Egli ne versa:</w:t>
        <w:br/>
        <w:t>fino alla feccia ne dovranno sorbire,</w:t>
        <w:br/>
        <w:t>ne berranno tutti gli empi de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o invece esulterò per sempre,</w:t>
        <w:br/>
        <w:t>canterò inni al Dio di Giacobbe.</w:t>
        <w:br/>
      </w:r>
      <w:r>
        <w:rPr>
          <w:sz w:val="20"/>
          <w:szCs w:val="20"/>
          <w:vertAlign w:val="superscript"/>
        </w:rPr>
        <w:t>11</w:t>
      </w:r>
      <w:r>
        <w:rPr/>
        <w:t>Annienterò tutta l'arroganza degli empi,</w:t>
        <w:br/>
        <w:t>allora si alzerà la potenza dei giusti.</w:t>
      </w:r>
    </w:p>
    <w:p>
      <w:pPr>
        <w:pStyle w:val="Heading3"/>
        <w:rPr/>
      </w:pPr>
      <w:r>
        <w:rPr/>
        <w:t>76 (7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strumenti a corda con cetre. Salmo.</w:t>
      </w:r>
      <w:r>
        <w:rPr/>
        <w:br/>
      </w:r>
      <w:r>
        <w:rPr>
          <w:i/>
          <w:iCs/>
        </w:rPr>
        <w:t>Di Asaf. Canto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Dio è conosciuto in Giuda,</w:t>
        <w:br/>
        <w:t>in Israele è grande il suo nome.</w:t>
        <w:br/>
      </w:r>
      <w:r>
        <w:rPr>
          <w:sz w:val="20"/>
          <w:szCs w:val="20"/>
          <w:vertAlign w:val="superscript"/>
        </w:rPr>
        <w:t>3</w:t>
      </w:r>
      <w:r>
        <w:rPr/>
        <w:t>È in Gerusalemme la sua dimora,</w:t>
        <w:br/>
        <w:t>la sua abitazione, in Sion.</w:t>
        <w:br/>
      </w:r>
      <w:r>
        <w:rPr>
          <w:sz w:val="20"/>
          <w:szCs w:val="20"/>
          <w:vertAlign w:val="superscript"/>
        </w:rPr>
        <w:t>4</w:t>
      </w:r>
      <w:r>
        <w:rPr/>
        <w:t>Qui spezzò le saette dell'arco,</w:t>
        <w:br/>
        <w:t>lo scudo, la spada, la gu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plendido tu sei, o Potente,</w:t>
        <w:br/>
        <w:t>sui monti della preda;</w:t>
        <w:br/>
      </w:r>
      <w:r>
        <w:rPr>
          <w:sz w:val="20"/>
          <w:szCs w:val="20"/>
          <w:vertAlign w:val="superscript"/>
        </w:rPr>
        <w:t>6</w:t>
      </w:r>
      <w:r>
        <w:rPr/>
        <w:t>furono spogliati i valorosi,</w:t>
        <w:br/>
        <w:t>furono colti dal sonno,</w:t>
        <w:br/>
        <w:t>nessun prode ritrovava la sua mano.</w:t>
        <w:br/>
      </w:r>
      <w:r>
        <w:rPr>
          <w:sz w:val="20"/>
          <w:szCs w:val="20"/>
          <w:vertAlign w:val="superscript"/>
        </w:rPr>
        <w:t>7</w:t>
      </w:r>
      <w:r>
        <w:rPr/>
        <w:t>Dio di Giacobbe, alla tua minaccia,</w:t>
        <w:br/>
        <w:t>si arrestarono carri e caval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Tu sei terribile; chi ti resiste</w:t>
        <w:br/>
        <w:t>quando si scatena la tua ira?</w:t>
        <w:br/>
      </w:r>
      <w:r>
        <w:rPr>
          <w:sz w:val="20"/>
          <w:szCs w:val="20"/>
          <w:vertAlign w:val="superscript"/>
        </w:rPr>
        <w:t>9</w:t>
      </w:r>
      <w:r>
        <w:rPr/>
        <w:t>Dal cielo fai udire la sentenza:</w:t>
        <w:br/>
        <w:t>sbigottita la terra tace</w:t>
        <w:br/>
      </w:r>
      <w:r>
        <w:rPr>
          <w:sz w:val="20"/>
          <w:szCs w:val="20"/>
          <w:vertAlign w:val="superscript"/>
        </w:rPr>
        <w:t>10</w:t>
      </w:r>
      <w:r>
        <w:rPr/>
        <w:t>quando Dio si alza per giudicare,</w:t>
        <w:br/>
        <w:t>per salvare tutti gli umili de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L'uomo colpito dal tuo furore ti dà gloria,</w:t>
        <w:br/>
        <w:t>gli scampati dall'ira ti fanno festa.</w:t>
        <w:br/>
      </w:r>
      <w:r>
        <w:rPr>
          <w:sz w:val="20"/>
          <w:szCs w:val="20"/>
          <w:vertAlign w:val="superscript"/>
        </w:rPr>
        <w:t>12</w:t>
      </w:r>
      <w:r>
        <w:rPr/>
        <w:t>Fate voti al Signore vostro Dio e adempiteli,</w:t>
        <w:br/>
        <w:t>quanti lo circondano portino doni al Terribile,</w:t>
        <w:br/>
      </w:r>
      <w:r>
        <w:rPr>
          <w:sz w:val="20"/>
          <w:szCs w:val="20"/>
          <w:vertAlign w:val="superscript"/>
        </w:rPr>
        <w:t>13</w:t>
      </w:r>
      <w:r>
        <w:rPr/>
        <w:t>a lui che toglie il respiro ai potenti;</w:t>
        <w:br/>
        <w:t>è terribile per i re della terra.</w:t>
      </w:r>
    </w:p>
    <w:p>
      <w:pPr>
        <w:pStyle w:val="Heading3"/>
        <w:rPr/>
      </w:pPr>
      <w:r>
        <w:rPr/>
        <w:t>77 (7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ditum". Di Asaf. Salmo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La mia voce sale a Dio e grido aiuto;</w:t>
        <w:br/>
        <w:t>la mia voce sale a Dio, finché mi ascolti.</w:t>
        <w:br/>
      </w:r>
      <w:r>
        <w:rPr>
          <w:sz w:val="20"/>
          <w:szCs w:val="20"/>
          <w:vertAlign w:val="superscript"/>
        </w:rPr>
        <w:t>3</w:t>
      </w:r>
      <w:r>
        <w:rPr/>
        <w:t>Nel giorno dell'angoscia io cerco il Signore,</w:t>
        <w:br/>
        <w:t>tutta la notte la mia mano è tesa e non si stanca;</w:t>
        <w:br/>
        <w:t>io rifiuto ogni conforto.</w:t>
        <w:br/>
      </w:r>
      <w:r>
        <w:rPr>
          <w:sz w:val="20"/>
          <w:szCs w:val="20"/>
          <w:vertAlign w:val="superscript"/>
        </w:rPr>
        <w:t>4</w:t>
      </w:r>
      <w:r>
        <w:rPr/>
        <w:t>Mi ricordo di Dio e gemo,</w:t>
        <w:br/>
        <w:t>medito e viene meno il mio spiri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Tu trattieni dal sonno i miei occhi,</w:t>
        <w:br/>
        <w:t>sono turbato e senza parole.</w:t>
        <w:br/>
      </w:r>
      <w:r>
        <w:rPr>
          <w:sz w:val="20"/>
          <w:szCs w:val="20"/>
          <w:vertAlign w:val="superscript"/>
        </w:rPr>
        <w:t>6</w:t>
      </w:r>
      <w:r>
        <w:rPr/>
        <w:t>Ripenso ai giorni passati,</w:t>
        <w:br/>
        <w:t>ricordo gli anni lontani.</w:t>
        <w:br/>
      </w:r>
      <w:r>
        <w:rPr>
          <w:sz w:val="20"/>
          <w:szCs w:val="20"/>
          <w:vertAlign w:val="superscript"/>
        </w:rPr>
        <w:t>7</w:t>
      </w:r>
      <w:r>
        <w:rPr/>
        <w:t>Un canto nella notte mi ritorna nel cuore:</w:t>
        <w:br/>
        <w:t>rifletto e il mio spirito si va interrogan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Forse Dio ci respingerà per sempre,</w:t>
        <w:br/>
        <w:t>non sarà più benevolo con noi?</w:t>
        <w:br/>
      </w:r>
      <w:r>
        <w:rPr>
          <w:sz w:val="20"/>
          <w:szCs w:val="20"/>
          <w:vertAlign w:val="superscript"/>
        </w:rPr>
        <w:t>9</w:t>
      </w:r>
      <w:r>
        <w:rPr/>
        <w:t>È forse cessato per sempre il suo amore,</w:t>
        <w:br/>
        <w:t>è finita la sua promessa per sempre?</w:t>
        <w:br/>
      </w:r>
      <w:r>
        <w:rPr>
          <w:sz w:val="20"/>
          <w:szCs w:val="20"/>
          <w:vertAlign w:val="superscript"/>
        </w:rPr>
        <w:t>10</w:t>
      </w:r>
      <w:r>
        <w:rPr/>
        <w:t>Può Dio aver dimenticato la misericordia,</w:t>
        <w:br/>
        <w:t>aver chiuso nell'ira il suo cuor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E ho detto: "Questo è il mio tormento:</w:t>
        <w:br/>
        <w:t>è mutata la destra dell'Altissimo".</w:t>
        <w:br/>
      </w:r>
      <w:r>
        <w:rPr>
          <w:sz w:val="20"/>
          <w:szCs w:val="20"/>
          <w:vertAlign w:val="superscript"/>
        </w:rPr>
        <w:t>12</w:t>
      </w:r>
      <w:r>
        <w:rPr/>
        <w:t>Ricordo le gesta del Signore,</w:t>
        <w:br/>
        <w:t>ricordo le tue meraviglie di un tempo.</w:t>
        <w:br/>
      </w:r>
      <w:r>
        <w:rPr>
          <w:sz w:val="20"/>
          <w:szCs w:val="20"/>
          <w:vertAlign w:val="superscript"/>
        </w:rPr>
        <w:t>13</w:t>
      </w:r>
      <w:r>
        <w:rPr/>
        <w:t>Mi vado ripetendo le tue opere,</w:t>
        <w:br/>
        <w:t>considero tutte le tue ges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O Dio, santa è la tua via;</w:t>
        <w:br/>
        <w:t>quale dio è grande come il nostro Dio?</w:t>
        <w:br/>
      </w:r>
      <w:r>
        <w:rPr>
          <w:sz w:val="20"/>
          <w:szCs w:val="20"/>
          <w:vertAlign w:val="superscript"/>
        </w:rPr>
        <w:t>15</w:t>
      </w:r>
      <w:r>
        <w:rPr/>
        <w:t>Tu sei il Dio che opera meraviglie,</w:t>
        <w:br/>
        <w:t>manifesti la tua forza fra le genti.</w:t>
        <w:br/>
      </w:r>
      <w:r>
        <w:rPr>
          <w:sz w:val="20"/>
          <w:szCs w:val="20"/>
          <w:vertAlign w:val="superscript"/>
        </w:rPr>
        <w:t>16</w:t>
      </w:r>
      <w:r>
        <w:rPr/>
        <w:t>È il tuo braccio che ha salvato il tuo popolo,</w:t>
        <w:br/>
        <w:t>i figli di Giacobbe e di Giusepp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Ti videro le acque, Dio,</w:t>
        <w:br/>
        <w:t>ti videro e ne furono sconvolte;</w:t>
        <w:br/>
        <w:t>sussultarono anche gli abissi.</w:t>
        <w:br/>
      </w:r>
      <w:r>
        <w:rPr>
          <w:sz w:val="20"/>
          <w:szCs w:val="20"/>
          <w:vertAlign w:val="superscript"/>
        </w:rPr>
        <w:t>18</w:t>
      </w:r>
      <w:r>
        <w:rPr/>
        <w:t>Le nubi rovesciarono acqua,</w:t>
        <w:br/>
        <w:t>scoppiò il tuono nel cielo;</w:t>
        <w:br/>
        <w:t>le tue saette guizzarono.</w:t>
        <w:br/>
      </w:r>
      <w:r>
        <w:rPr>
          <w:sz w:val="20"/>
          <w:szCs w:val="20"/>
          <w:vertAlign w:val="superscript"/>
        </w:rPr>
        <w:t>19</w:t>
      </w:r>
      <w:r>
        <w:rPr/>
        <w:t>Il fragore dei tuoi tuoni nel turbine,</w:t>
        <w:br/>
        <w:t>i tuoi fulmini rischiararono il mondo,</w:t>
        <w:br/>
        <w:t>la terra tremò e fu sco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Sul mare passava la tua via,</w:t>
        <w:br/>
        <w:t>i tuoi sentieri sulle grandi acque</w:t>
        <w:br/>
        <w:t>e le tue orme rimasero invisibili.</w:t>
        <w:br/>
      </w:r>
      <w:r>
        <w:rPr>
          <w:sz w:val="20"/>
          <w:szCs w:val="20"/>
          <w:vertAlign w:val="superscript"/>
        </w:rPr>
        <w:t>21</w:t>
      </w:r>
      <w:r>
        <w:rPr/>
        <w:t>Guidasti come gregge il tuo popolo</w:t>
        <w:br/>
        <w:t>per mano di Mosè e di Aronne.</w:t>
      </w:r>
    </w:p>
    <w:p>
      <w:pPr>
        <w:pStyle w:val="Heading3"/>
        <w:rPr/>
      </w:pPr>
      <w:r>
        <w:rPr/>
        <w:t>78 (7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Maskil. Di Asaf.</w:t>
      </w:r>
    </w:p>
    <w:p>
      <w:pPr>
        <w:pStyle w:val="Bordopagina"/>
        <w:rPr/>
      </w:pPr>
      <w:r>
        <w:rPr/>
        <w:t>Popolo mio, porgi l'orecchio al mio insegnamento,</w:t>
        <w:br/>
        <w:t>ascolta le parole della mia bocca.</w:t>
        <w:br/>
      </w:r>
      <w:r>
        <w:rPr>
          <w:sz w:val="20"/>
          <w:szCs w:val="20"/>
          <w:vertAlign w:val="superscript"/>
        </w:rPr>
        <w:t>2</w:t>
      </w:r>
      <w:r>
        <w:rPr/>
        <w:t>Aprirò la mia bocca in parabole,</w:t>
        <w:br/>
        <w:t>rievocherò gli arcani dei tempi antich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Ciò che abbiamo udito e conosciuto</w:t>
        <w:br/>
        <w:t>e i nostri padri ci hanno raccontato,</w:t>
        <w:br/>
      </w:r>
      <w:r>
        <w:rPr>
          <w:sz w:val="20"/>
          <w:szCs w:val="20"/>
          <w:vertAlign w:val="superscript"/>
        </w:rPr>
        <w:t>4</w:t>
      </w:r>
      <w:r>
        <w:rPr/>
        <w:t>non lo terremo nascosto ai loro figli;</w:t>
        <w:br/>
        <w:t>diremo alla generazione futura</w:t>
        <w:br/>
        <w:t>le lodi del Signore, la sua potenza</w:t>
        <w:br/>
        <w:t>e le meraviglie che egli ha compiu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Ha stabilito una testimonianza in Giacobbe,</w:t>
        <w:br/>
        <w:t>ha posto una legge in Israele:</w:t>
        <w:br/>
        <w:t>ha comandato ai nostri padri</w:t>
        <w:br/>
        <w:t>di farle conoscere ai loro figli,</w:t>
        <w:br/>
      </w:r>
      <w:r>
        <w:rPr>
          <w:sz w:val="20"/>
          <w:szCs w:val="20"/>
          <w:vertAlign w:val="superscript"/>
        </w:rPr>
        <w:t>6</w:t>
      </w:r>
      <w:r>
        <w:rPr/>
        <w:t>perché le sappia la generazione futura,</w:t>
        <w:br/>
        <w:t>i figli che nasceranno.</w:t>
        <w:br/>
        <w:t>Anch'essi sorgeranno a raccontarlo ai loro figli</w:t>
        <w:br/>
      </w:r>
      <w:r>
        <w:rPr>
          <w:sz w:val="20"/>
          <w:szCs w:val="20"/>
          <w:vertAlign w:val="superscript"/>
        </w:rPr>
        <w:t>7</w:t>
      </w:r>
      <w:r>
        <w:rPr/>
        <w:t>perché ripongano in Dio la loro fiducia</w:t>
        <w:br/>
        <w:t>e non dimentichino le opere di Dio,</w:t>
        <w:br/>
        <w:t>ma osservino i suoi comandi.</w:t>
        <w:br/>
      </w:r>
      <w:r>
        <w:rPr>
          <w:sz w:val="20"/>
          <w:szCs w:val="20"/>
          <w:vertAlign w:val="superscript"/>
        </w:rPr>
        <w:t>8</w:t>
      </w:r>
      <w:r>
        <w:rPr/>
        <w:t>Non siano come i loro padri,</w:t>
        <w:br/>
        <w:t>generazione ribelle e ostinata,</w:t>
        <w:br/>
        <w:t>generazione dal cuore incostante</w:t>
        <w:br/>
        <w:t>e dallo spirito infedele a Dio.</w:t>
        <w:br/>
      </w:r>
      <w:r>
        <w:rPr>
          <w:sz w:val="20"/>
          <w:szCs w:val="20"/>
          <w:vertAlign w:val="superscript"/>
        </w:rPr>
        <w:t>9</w:t>
      </w:r>
      <w:r>
        <w:rPr/>
        <w:t>I figli di Èfraim, valenti tiratori d'arco,</w:t>
        <w:br/>
        <w:t>voltarono le spalle nel giorno della lot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Non osservarono l'alleanza di Dio,</w:t>
        <w:br/>
        <w:t>rifiutando di seguire la sua legge.</w:t>
        <w:br/>
      </w:r>
      <w:r>
        <w:rPr>
          <w:sz w:val="20"/>
          <w:szCs w:val="20"/>
          <w:vertAlign w:val="superscript"/>
        </w:rPr>
        <w:t>11</w:t>
      </w:r>
      <w:r>
        <w:rPr/>
        <w:t>Dimenticarono le sue opere,</w:t>
        <w:br/>
        <w:t>le meraviglie che aveva loro mostrato.</w:t>
        <w:br/>
      </w:r>
      <w:r>
        <w:rPr>
          <w:sz w:val="20"/>
          <w:szCs w:val="20"/>
          <w:vertAlign w:val="superscript"/>
        </w:rPr>
        <w:t>12</w:t>
      </w:r>
      <w:r>
        <w:rPr/>
        <w:t>Aveva fatto prodigi davanti ai loro padri,</w:t>
        <w:br/>
        <w:t>nel paese d'Egitto, nei campi di Tanis.</w:t>
        <w:br/>
      </w:r>
      <w:r>
        <w:rPr>
          <w:sz w:val="20"/>
          <w:szCs w:val="20"/>
          <w:vertAlign w:val="superscript"/>
        </w:rPr>
        <w:t>13</w:t>
      </w:r>
      <w:r>
        <w:rPr/>
        <w:t>Divise il mare e li fece passare</w:t>
        <w:br/>
        <w:t>e fermò le acque come un argine.</w:t>
        <w:br/>
      </w:r>
      <w:r>
        <w:rPr>
          <w:sz w:val="20"/>
          <w:szCs w:val="20"/>
          <w:vertAlign w:val="superscript"/>
        </w:rPr>
        <w:t>14</w:t>
      </w:r>
      <w:r>
        <w:rPr/>
        <w:t>Li guidò con una nube di giorno</w:t>
        <w:br/>
        <w:t>e tutta la notte con un bagliore di fuoco.</w:t>
        <w:br/>
      </w:r>
      <w:r>
        <w:rPr>
          <w:sz w:val="20"/>
          <w:szCs w:val="20"/>
          <w:vertAlign w:val="superscript"/>
        </w:rPr>
        <w:t>15</w:t>
      </w:r>
      <w:r>
        <w:rPr/>
        <w:t>Spaccò le rocce nel deserto</w:t>
        <w:br/>
        <w:t>e diede loro da bere come dal grande abisso.</w:t>
        <w:br/>
      </w:r>
      <w:r>
        <w:rPr>
          <w:sz w:val="20"/>
          <w:szCs w:val="20"/>
          <w:vertAlign w:val="superscript"/>
        </w:rPr>
        <w:t>16</w:t>
      </w:r>
      <w:r>
        <w:rPr/>
        <w:t>Fece sgorgare ruscelli dalla rupe</w:t>
        <w:br/>
        <w:t>e scorrere l'acqua a torr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Eppure continuarono a peccare contro di lui,</w:t>
        <w:br/>
        <w:t>a ribellarsi all'Altissimo nel deserto.</w:t>
        <w:br/>
      </w:r>
      <w:r>
        <w:rPr>
          <w:sz w:val="20"/>
          <w:szCs w:val="20"/>
          <w:vertAlign w:val="superscript"/>
        </w:rPr>
        <w:t>18</w:t>
      </w:r>
      <w:r>
        <w:rPr/>
        <w:t>Nel loro cuore tentarono Dio,</w:t>
        <w:br/>
        <w:t>chiedendo cibo per le loro brame;</w:t>
        <w:br/>
      </w:r>
      <w:r>
        <w:rPr>
          <w:sz w:val="20"/>
          <w:szCs w:val="20"/>
          <w:vertAlign w:val="superscript"/>
        </w:rPr>
        <w:t>19</w:t>
      </w:r>
      <w:r>
        <w:rPr/>
        <w:t>mormorarono contro Dio</w:t>
        <w:br/>
        <w:t>dicendo: "Potrà forse Dio</w:t>
        <w:br/>
        <w:t>preparare una mensa nel deserto?".</w:t>
        <w:br/>
      </w:r>
      <w:r>
        <w:rPr>
          <w:sz w:val="20"/>
          <w:szCs w:val="20"/>
          <w:vertAlign w:val="superscript"/>
        </w:rPr>
        <w:t>20</w:t>
      </w:r>
      <w:r>
        <w:rPr/>
        <w:t>Ecco, egli percosse la rupe e ne scaturì acqua,</w:t>
        <w:br/>
        <w:t>e strariparono torrenti.</w:t>
        <w:br/>
        <w:t>"Potrà forse dare anche pane</w:t>
        <w:br/>
        <w:t>o preparare carne al suo popolo?".</w:t>
        <w:br/>
      </w:r>
      <w:r>
        <w:rPr>
          <w:sz w:val="20"/>
          <w:szCs w:val="20"/>
          <w:vertAlign w:val="superscript"/>
        </w:rPr>
        <w:t>21</w:t>
      </w:r>
      <w:r>
        <w:rPr/>
        <w:t>All'udirli il Signore ne fu adirato;</w:t>
        <w:br/>
        <w:t>un fuoco divampò contro Giacobbe</w:t>
        <w:br/>
        <w:t>e l'ira esplose contro Israele,</w:t>
        <w:br/>
      </w:r>
      <w:r>
        <w:rPr>
          <w:sz w:val="20"/>
          <w:szCs w:val="20"/>
          <w:vertAlign w:val="superscript"/>
        </w:rPr>
        <w:t>22</w:t>
      </w:r>
      <w:r>
        <w:rPr/>
        <w:t>perché non ebbero fede in Dio</w:t>
        <w:br/>
        <w:t>né speranza nella sua salv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Comandò alle nubi dall'alto</w:t>
        <w:br/>
        <w:t>e aprì le porte del cielo;</w:t>
        <w:br/>
      </w:r>
      <w:r>
        <w:rPr>
          <w:sz w:val="20"/>
          <w:szCs w:val="20"/>
          <w:vertAlign w:val="superscript"/>
        </w:rPr>
        <w:t>24</w:t>
      </w:r>
      <w:r>
        <w:rPr/>
        <w:t>fece piovere su di essi la manna per cibo</w:t>
        <w:br/>
        <w:t>e diede loro pane del cielo:</w:t>
        <w:br/>
      </w:r>
      <w:r>
        <w:rPr>
          <w:sz w:val="20"/>
          <w:szCs w:val="20"/>
          <w:vertAlign w:val="superscript"/>
        </w:rPr>
        <w:t>25</w:t>
      </w:r>
      <w:r>
        <w:rPr/>
        <w:t>l'uomo mangiò il pane degli angeli,</w:t>
        <w:br/>
        <w:t>diede loro cibo in abbondanza.</w:t>
        <w:br/>
      </w:r>
      <w:r>
        <w:rPr>
          <w:sz w:val="20"/>
          <w:szCs w:val="20"/>
          <w:vertAlign w:val="superscript"/>
        </w:rPr>
        <w:t>26</w:t>
      </w:r>
      <w:r>
        <w:rPr/>
        <w:t>Scatenò nel cielo il vento d'oriente,</w:t>
        <w:br/>
        <w:t>fece spirare l'australe con potenza;</w:t>
        <w:br/>
      </w:r>
      <w:r>
        <w:rPr>
          <w:sz w:val="20"/>
          <w:szCs w:val="20"/>
          <w:vertAlign w:val="superscript"/>
        </w:rPr>
        <w:t>27</w:t>
      </w:r>
      <w:r>
        <w:rPr/>
        <w:t>su di essi fece piovere la carne come polvere</w:t>
        <w:br/>
        <w:t>e gli uccelli come sabbia del mare;</w:t>
        <w:br/>
      </w:r>
      <w:r>
        <w:rPr>
          <w:sz w:val="20"/>
          <w:szCs w:val="20"/>
          <w:vertAlign w:val="superscript"/>
        </w:rPr>
        <w:t>28</w:t>
      </w:r>
      <w:r>
        <w:rPr/>
        <w:t>caddero in mezzo ai loro accampamenti,</w:t>
        <w:br/>
        <w:t>tutto intorno alle loro tende.</w:t>
        <w:br/>
      </w:r>
      <w:r>
        <w:rPr>
          <w:sz w:val="20"/>
          <w:szCs w:val="20"/>
          <w:vertAlign w:val="superscript"/>
        </w:rPr>
        <w:t>29</w:t>
      </w:r>
      <w:r>
        <w:rPr/>
        <w:t>Mangiarono e furono ben sazi,</w:t>
        <w:br/>
        <w:t>li soddisfece nel loro desiderio.</w:t>
        <w:br/>
      </w:r>
      <w:r>
        <w:rPr>
          <w:sz w:val="20"/>
          <w:szCs w:val="20"/>
          <w:vertAlign w:val="superscript"/>
        </w:rPr>
        <w:t>30</w:t>
      </w:r>
      <w:r>
        <w:rPr/>
        <w:t>La loro avidità non era ancora saziata,</w:t>
        <w:br/>
        <w:t>avevano ancora il cibo in bocca,</w:t>
        <w:br/>
      </w:r>
      <w:r>
        <w:rPr>
          <w:sz w:val="20"/>
          <w:szCs w:val="20"/>
          <w:vertAlign w:val="superscript"/>
        </w:rPr>
        <w:t>31</w:t>
      </w:r>
      <w:r>
        <w:rPr/>
        <w:t>quando l'ira di Dio si alzò contro di essi,</w:t>
        <w:br/>
        <w:t>facendo strage dei più vigorosi</w:t>
        <w:br/>
        <w:t>e abbattendo i migliori d'Israe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2</w:t>
      </w:r>
      <w:r>
        <w:rPr/>
        <w:t>Con tutto questo continuarono a peccare</w:t>
        <w:br/>
        <w:t>e non credettero ai suoi prodigi.</w:t>
        <w:br/>
      </w:r>
      <w:r>
        <w:rPr>
          <w:sz w:val="20"/>
          <w:szCs w:val="20"/>
          <w:vertAlign w:val="superscript"/>
        </w:rPr>
        <w:t>33</w:t>
      </w:r>
      <w:r>
        <w:rPr/>
        <w:t>Allora dissipò come un soffio i loro giorni</w:t>
        <w:br/>
        <w:t>e i loro anni con strage repentina.</w:t>
        <w:br/>
      </w:r>
      <w:r>
        <w:rPr>
          <w:sz w:val="20"/>
          <w:szCs w:val="20"/>
          <w:vertAlign w:val="superscript"/>
        </w:rPr>
        <w:t>34</w:t>
      </w:r>
      <w:r>
        <w:rPr/>
        <w:t>Quando li faceva perire, lo cercavano,</w:t>
        <w:br/>
        <w:t>ritornavano e ancora si volgevano a Dio;</w:t>
        <w:br/>
      </w:r>
      <w:r>
        <w:rPr>
          <w:sz w:val="20"/>
          <w:szCs w:val="20"/>
          <w:vertAlign w:val="superscript"/>
        </w:rPr>
        <w:t>35</w:t>
      </w:r>
      <w:r>
        <w:rPr/>
        <w:t>ricordavano che Dio è loro rupe,</w:t>
        <w:br/>
        <w:t>e Dio, l'Altissimo, il loro salvatore;</w:t>
        <w:br/>
      </w:r>
      <w:r>
        <w:rPr>
          <w:sz w:val="20"/>
          <w:szCs w:val="20"/>
          <w:vertAlign w:val="superscript"/>
        </w:rPr>
        <w:t>36</w:t>
      </w:r>
      <w:r>
        <w:rPr/>
        <w:t>lo lusingavano con la bocca</w:t>
        <w:br/>
        <w:t>e gli mentivano con la lingua;</w:t>
        <w:br/>
      </w:r>
      <w:r>
        <w:rPr>
          <w:sz w:val="20"/>
          <w:szCs w:val="20"/>
          <w:vertAlign w:val="superscript"/>
        </w:rPr>
        <w:t>37</w:t>
      </w:r>
      <w:r>
        <w:rPr/>
        <w:t>il loro cuore non era sincero con lui</w:t>
        <w:br/>
        <w:t>e non erano fedeli alla sua alleanza.</w:t>
        <w:br/>
      </w:r>
      <w:r>
        <w:rPr>
          <w:sz w:val="20"/>
          <w:szCs w:val="20"/>
          <w:vertAlign w:val="superscript"/>
        </w:rPr>
        <w:t>38</w:t>
      </w:r>
      <w:r>
        <w:rPr/>
        <w:t>Ed egli, pietoso, perdonava la colpa,</w:t>
        <w:br/>
        <w:t>li perdonava invece di distruggerli.</w:t>
        <w:br/>
        <w:t>Molte volte placò la sua ira</w:t>
        <w:br/>
        <w:t>e trattenne il suo furore,</w:t>
        <w:br/>
      </w:r>
      <w:r>
        <w:rPr>
          <w:sz w:val="20"/>
          <w:szCs w:val="20"/>
          <w:vertAlign w:val="superscript"/>
        </w:rPr>
        <w:t>39</w:t>
      </w:r>
      <w:r>
        <w:rPr/>
        <w:t>ricordando che essi sono carne,</w:t>
        <w:br/>
        <w:t>un soffio che va e non ritorna.</w:t>
        <w:br/>
      </w:r>
      <w:r>
        <w:rPr>
          <w:sz w:val="20"/>
          <w:szCs w:val="20"/>
          <w:vertAlign w:val="superscript"/>
        </w:rPr>
        <w:t>40</w:t>
      </w:r>
      <w:r>
        <w:rPr/>
        <w:t>Quante volte si ribellarono a lui nel deserto,</w:t>
        <w:br/>
        <w:t>lo contristarono in quelle solitudini!</w:t>
        <w:br/>
      </w:r>
      <w:r>
        <w:rPr>
          <w:sz w:val="20"/>
          <w:szCs w:val="20"/>
          <w:vertAlign w:val="superscript"/>
        </w:rPr>
        <w:t>41</w:t>
      </w:r>
      <w:r>
        <w:rPr/>
        <w:t>Sempre di nuovo tentavano Dio,</w:t>
        <w:br/>
        <w:t>esasperavano il Santo di Israele.</w:t>
        <w:br/>
      </w:r>
      <w:r>
        <w:rPr>
          <w:sz w:val="20"/>
          <w:szCs w:val="20"/>
          <w:vertAlign w:val="superscript"/>
        </w:rPr>
        <w:t>42</w:t>
      </w:r>
      <w:r>
        <w:rPr/>
        <w:t>Non si ricordavano più della sua mano,</w:t>
        <w:br/>
        <w:t>del giorno che li aveva liberati dall'oppressore,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3</w:t>
      </w:r>
      <w:r>
        <w:rPr/>
        <w:t>quando operò in Egitto i suoi prodigi,</w:t>
        <w:br/>
        <w:t>i suoi portenti nei campi di Tanis.</w:t>
        <w:br/>
      </w:r>
      <w:r>
        <w:rPr>
          <w:sz w:val="20"/>
          <w:szCs w:val="20"/>
          <w:vertAlign w:val="superscript"/>
        </w:rPr>
        <w:t>44</w:t>
      </w:r>
      <w:r>
        <w:rPr/>
        <w:t>Egli mutò in sangue i loro fiumi</w:t>
        <w:br/>
        <w:t>e i loro ruscelli, perché non bevessero.</w:t>
        <w:br/>
      </w:r>
      <w:r>
        <w:rPr>
          <w:sz w:val="20"/>
          <w:szCs w:val="20"/>
          <w:vertAlign w:val="superscript"/>
        </w:rPr>
        <w:t>45</w:t>
      </w:r>
      <w:r>
        <w:rPr/>
        <w:t>Mandò tafàni a divorarli</w:t>
        <w:br/>
        <w:t>e rane a molestarli.</w:t>
        <w:br/>
      </w:r>
      <w:r>
        <w:rPr>
          <w:sz w:val="20"/>
          <w:szCs w:val="20"/>
          <w:vertAlign w:val="superscript"/>
        </w:rPr>
        <w:t>46</w:t>
      </w:r>
      <w:r>
        <w:rPr/>
        <w:t>Diede ai bruchi il loro raccolto,</w:t>
        <w:br/>
        <w:t>alle locuste la loro fatica.</w:t>
        <w:br/>
      </w:r>
      <w:r>
        <w:rPr>
          <w:sz w:val="20"/>
          <w:szCs w:val="20"/>
          <w:vertAlign w:val="superscript"/>
        </w:rPr>
        <w:t>47</w:t>
      </w:r>
      <w:r>
        <w:rPr/>
        <w:t>Distrusse con la grandine le loro vigne,</w:t>
        <w:br/>
        <w:t>i loro sicomori con la brina.</w:t>
        <w:br/>
      </w:r>
      <w:r>
        <w:rPr>
          <w:sz w:val="20"/>
          <w:szCs w:val="20"/>
          <w:vertAlign w:val="superscript"/>
        </w:rPr>
        <w:t>48</w:t>
      </w:r>
      <w:r>
        <w:rPr/>
        <w:t>Consegnò alla grandine il loro bestiame,</w:t>
        <w:br/>
        <w:t>ai fulmini i loro greg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9</w:t>
      </w:r>
      <w:r>
        <w:rPr/>
        <w:t>Scatenò contro di essi la sua ira ardente,</w:t>
        <w:br/>
        <w:t>la collera, lo sdegno, la tribolazione,</w:t>
        <w:br/>
        <w:t>e inviò messaggeri di sventure.</w:t>
        <w:br/>
      </w:r>
      <w:r>
        <w:rPr>
          <w:sz w:val="20"/>
          <w:szCs w:val="20"/>
          <w:vertAlign w:val="superscript"/>
        </w:rPr>
        <w:t>50</w:t>
      </w:r>
      <w:r>
        <w:rPr/>
        <w:t>Diede sfogo alla sua ira:</w:t>
        <w:br/>
        <w:t>non li risparmiò dalla morte</w:t>
        <w:br/>
        <w:t>e diede in preda alla peste la loro vita.</w:t>
        <w:br/>
      </w:r>
      <w:r>
        <w:rPr>
          <w:sz w:val="20"/>
          <w:szCs w:val="20"/>
          <w:vertAlign w:val="superscript"/>
        </w:rPr>
        <w:t>51</w:t>
      </w:r>
      <w:r>
        <w:rPr/>
        <w:t>Colpì ogni primogenito in Egitto,</w:t>
        <w:br/>
        <w:t>nelle tende di Cam la primizia del loro vig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2</w:t>
      </w:r>
      <w:r>
        <w:rPr/>
        <w:t>Fece partire come gregge il suo popolo</w:t>
        <w:br/>
        <w:t>e li guidò come branchi nel deserto.</w:t>
        <w:br/>
      </w:r>
      <w:r>
        <w:rPr>
          <w:sz w:val="20"/>
          <w:szCs w:val="20"/>
          <w:vertAlign w:val="superscript"/>
        </w:rPr>
        <w:t>53</w:t>
      </w:r>
      <w:r>
        <w:rPr/>
        <w:t>Li condusse sicuri e senza paura</w:t>
        <w:br/>
        <w:t>e i loro nemici li sommerse il mare.</w:t>
        <w:br/>
      </w:r>
      <w:r>
        <w:rPr>
          <w:sz w:val="20"/>
          <w:szCs w:val="20"/>
          <w:vertAlign w:val="superscript"/>
        </w:rPr>
        <w:t>54</w:t>
      </w:r>
      <w:r>
        <w:rPr/>
        <w:t>Li fece salire al suo luogo santo,</w:t>
        <w:br/>
        <w:t>al monte conquistato dalla sua destra.</w:t>
        <w:br/>
      </w:r>
      <w:r>
        <w:rPr>
          <w:sz w:val="20"/>
          <w:szCs w:val="20"/>
          <w:vertAlign w:val="superscript"/>
        </w:rPr>
        <w:t>55</w:t>
      </w:r>
      <w:r>
        <w:rPr/>
        <w:t>Scacciò davanti a loro i popoli</w:t>
        <w:br/>
        <w:t>e sulla loro eredità gettò la sorte,</w:t>
        <w:br/>
        <w:t>facendo dimorare nelle loro tende le tribù di Israe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6</w:t>
      </w:r>
      <w:r>
        <w:rPr/>
        <w:t>Ma ancora lo tentarono,</w:t>
        <w:br/>
        <w:t>si ribellarono a Dio, l'Altissimo,</w:t>
        <w:br/>
        <w:t>non obbedirono ai suoi comandi.</w:t>
        <w:br/>
      </w:r>
      <w:r>
        <w:rPr>
          <w:sz w:val="20"/>
          <w:szCs w:val="20"/>
          <w:vertAlign w:val="superscript"/>
        </w:rPr>
        <w:t>57</w:t>
      </w:r>
      <w:r>
        <w:rPr/>
        <w:t>Sviati, lo tradirono come i loro padri,</w:t>
        <w:br/>
        <w:t>fallirono come un arco allentato.</w:t>
        <w:br/>
      </w:r>
      <w:r>
        <w:rPr>
          <w:sz w:val="20"/>
          <w:szCs w:val="20"/>
          <w:vertAlign w:val="superscript"/>
        </w:rPr>
        <w:t>58</w:t>
      </w:r>
      <w:r>
        <w:rPr/>
        <w:t>Lo provocarono con le loro alture</w:t>
        <w:br/>
        <w:t>e con i loro idoli lo resero gelo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9</w:t>
      </w:r>
      <w:r>
        <w:rPr/>
        <w:t>Dio, all'udire, ne fu irritato</w:t>
        <w:br/>
        <w:t>e respinse duramente Israele.</w:t>
        <w:br/>
      </w:r>
      <w:r>
        <w:rPr>
          <w:sz w:val="20"/>
          <w:szCs w:val="20"/>
          <w:vertAlign w:val="superscript"/>
        </w:rPr>
        <w:t>60</w:t>
      </w:r>
      <w:r>
        <w:rPr/>
        <w:t>Abbandonò la dimora di Silo,</w:t>
        <w:br/>
        <w:t>la tenda che abitava tra gli uomini.</w:t>
        <w:br/>
      </w:r>
      <w:r>
        <w:rPr>
          <w:sz w:val="20"/>
          <w:szCs w:val="20"/>
          <w:vertAlign w:val="superscript"/>
        </w:rPr>
        <w:t>61</w:t>
      </w:r>
      <w:r>
        <w:rPr/>
        <w:t>Consegnò in schiavitù la sua forza,</w:t>
        <w:br/>
        <w:t>la sua gloria in potere del nemico.</w:t>
        <w:br/>
      </w:r>
      <w:r>
        <w:rPr>
          <w:sz w:val="20"/>
          <w:szCs w:val="20"/>
          <w:vertAlign w:val="superscript"/>
        </w:rPr>
        <w:t>62</w:t>
      </w:r>
      <w:r>
        <w:rPr/>
        <w:t>Diede il suo popolo in preda alla spada</w:t>
        <w:br/>
        <w:t>e contro la sua eredità si accese d'ira.</w:t>
        <w:br/>
      </w:r>
      <w:r>
        <w:rPr>
          <w:sz w:val="20"/>
          <w:szCs w:val="20"/>
          <w:vertAlign w:val="superscript"/>
        </w:rPr>
        <w:t>63</w:t>
      </w:r>
      <w:r>
        <w:rPr/>
        <w:t>Il fuoco divorò il fiore dei suoi giovani,</w:t>
        <w:br/>
        <w:t>le sue vergini non ebbero canti nuziali.</w:t>
        <w:br/>
      </w:r>
      <w:r>
        <w:rPr>
          <w:sz w:val="20"/>
          <w:szCs w:val="20"/>
          <w:vertAlign w:val="superscript"/>
        </w:rPr>
        <w:t>64</w:t>
      </w:r>
      <w:r>
        <w:rPr/>
        <w:t>I suoi sacerdoti caddero di spada</w:t>
        <w:br/>
        <w:t>e le loro vedove non fecero lame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5</w:t>
      </w:r>
      <w:r>
        <w:rPr/>
        <w:t>Ma poi il Signore si destò come da un sonno,</w:t>
        <w:br/>
        <w:t>come un prode assopito dal vino.</w:t>
        <w:br/>
      </w:r>
      <w:r>
        <w:rPr>
          <w:sz w:val="20"/>
          <w:szCs w:val="20"/>
          <w:vertAlign w:val="superscript"/>
        </w:rPr>
        <w:t>66</w:t>
      </w:r>
      <w:r>
        <w:rPr/>
        <w:t>Colpì alle spalle i suoi nemici,</w:t>
        <w:br/>
        <w:t>inflisse loro una vergogna eterna.</w:t>
        <w:br/>
      </w:r>
      <w:r>
        <w:rPr>
          <w:sz w:val="20"/>
          <w:szCs w:val="20"/>
          <w:vertAlign w:val="superscript"/>
        </w:rPr>
        <w:t>67</w:t>
      </w:r>
      <w:r>
        <w:rPr/>
        <w:t>Ripudiò le tende di Giuseppe,</w:t>
        <w:br/>
        <w:t>non scelse la tribù di Èfraim;</w:t>
        <w:br/>
      </w:r>
      <w:r>
        <w:rPr>
          <w:sz w:val="20"/>
          <w:szCs w:val="20"/>
          <w:vertAlign w:val="superscript"/>
        </w:rPr>
        <w:t>68</w:t>
      </w:r>
      <w:r>
        <w:rPr/>
        <w:t>ma elesse la tribù di Giuda,</w:t>
        <w:br/>
        <w:t>il monte Sion che egli ama.</w:t>
        <w:br/>
      </w:r>
      <w:r>
        <w:rPr>
          <w:sz w:val="20"/>
          <w:szCs w:val="20"/>
          <w:vertAlign w:val="superscript"/>
        </w:rPr>
        <w:t>69</w:t>
      </w:r>
      <w:r>
        <w:rPr/>
        <w:t>Costruì il suo tempio alto come il cielo</w:t>
        <w:br/>
        <w:t>e come la terra stabile per sempre.</w:t>
        <w:br/>
      </w:r>
      <w:r>
        <w:rPr>
          <w:sz w:val="20"/>
          <w:szCs w:val="20"/>
          <w:vertAlign w:val="superscript"/>
        </w:rPr>
        <w:t>70</w:t>
      </w:r>
      <w:r>
        <w:rPr/>
        <w:t>Egli scelse Davide suo servo</w:t>
        <w:br/>
        <w:t>e lo trasse dagli ovili delle pecore.</w:t>
        <w:br/>
      </w:r>
      <w:r>
        <w:rPr>
          <w:sz w:val="20"/>
          <w:szCs w:val="20"/>
          <w:vertAlign w:val="superscript"/>
        </w:rPr>
        <w:t>71</w:t>
      </w:r>
      <w:r>
        <w:rPr/>
        <w:t>Lo chiamò dal seguito delle pecore madri</w:t>
        <w:br/>
        <w:t>per pascere Giacobbe suo popolo,</w:t>
        <w:br/>
        <w:t>la sua eredità Israele.</w:t>
        <w:br/>
      </w:r>
      <w:r>
        <w:rPr>
          <w:sz w:val="20"/>
          <w:szCs w:val="20"/>
          <w:vertAlign w:val="superscript"/>
        </w:rPr>
        <w:t>72</w:t>
      </w:r>
      <w:r>
        <w:rPr/>
        <w:t>Fu per loro pastore dal cuore integro</w:t>
        <w:br/>
        <w:t>e li guidò con mano sapiente.</w:t>
      </w:r>
    </w:p>
    <w:p>
      <w:pPr>
        <w:pStyle w:val="Heading3"/>
        <w:rPr/>
      </w:pPr>
      <w:r>
        <w:rPr/>
        <w:t>79 (7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Asaf.</w:t>
      </w:r>
    </w:p>
    <w:p>
      <w:pPr>
        <w:pStyle w:val="Bordopagina"/>
        <w:rPr/>
      </w:pPr>
      <w:r>
        <w:rPr/>
        <w:t>O Dio, nella tua eredità sono entrate le nazioni,</w:t>
        <w:br/>
        <w:t>hanno profanato il tuo santo tempio,</w:t>
        <w:br/>
        <w:t>hanno ridotto in macerie Gerusalemme.</w:t>
        <w:br/>
      </w:r>
      <w:r>
        <w:rPr>
          <w:sz w:val="20"/>
          <w:szCs w:val="20"/>
          <w:vertAlign w:val="superscript"/>
        </w:rPr>
        <w:t>2</w:t>
      </w:r>
      <w:r>
        <w:rPr/>
        <w:t>Hanno abbandonato i cadaveri dei tuoi servi</w:t>
        <w:br/>
        <w:t>in pasto agli uccelli del cielo,</w:t>
        <w:br/>
        <w:t>la carne dei tuoi fedeli</w:t>
        <w:br/>
        <w:t>agli animali selvaggi.</w:t>
        <w:br/>
      </w:r>
      <w:r>
        <w:rPr>
          <w:sz w:val="20"/>
          <w:szCs w:val="20"/>
          <w:vertAlign w:val="superscript"/>
        </w:rPr>
        <w:t>3</w:t>
      </w:r>
      <w:r>
        <w:rPr/>
        <w:t>Hanno versato il loro sangue come acqua</w:t>
        <w:br/>
        <w:t>intorno a Gerusalemme, e nessuno seppelliva.</w:t>
        <w:br/>
      </w:r>
      <w:r>
        <w:rPr>
          <w:sz w:val="20"/>
          <w:szCs w:val="20"/>
          <w:vertAlign w:val="superscript"/>
        </w:rPr>
        <w:t>4</w:t>
      </w:r>
      <w:r>
        <w:rPr/>
        <w:t>Siamo divenuti l'obbrobrio dei nostri vicini,</w:t>
        <w:br/>
        <w:t>scherno e ludibrio di chi ci sta intor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Fino a quando, Signore, sarai adirato: per sempre?</w:t>
        <w:br/>
        <w:t>Arderà come fuoco la tua gelosia?</w:t>
        <w:br/>
      </w:r>
      <w:r>
        <w:rPr>
          <w:sz w:val="20"/>
          <w:szCs w:val="20"/>
          <w:vertAlign w:val="superscript"/>
        </w:rPr>
        <w:t>6</w:t>
      </w:r>
      <w:r>
        <w:rPr/>
        <w:t>Riversa il tuo sdegno sui popoli che non ti riconoscono</w:t>
        <w:br/>
        <w:t>e sui regni che non invocano il tuo nome,</w:t>
        <w:br/>
      </w:r>
      <w:r>
        <w:rPr>
          <w:sz w:val="20"/>
          <w:szCs w:val="20"/>
          <w:vertAlign w:val="superscript"/>
        </w:rPr>
        <w:t>7</w:t>
      </w:r>
      <w:r>
        <w:rPr/>
        <w:t>perché hanno divorato Giacobbe,</w:t>
        <w:br/>
        <w:t>hanno devastato la sua dimo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Non imputare a noi le colpe dei nostri padri,</w:t>
        <w:br/>
        <w:t>presto ci venga incontro la tua misericordia,</w:t>
        <w:br/>
        <w:t>poiché siamo troppo infelici.</w:t>
        <w:br/>
      </w:r>
      <w:r>
        <w:rPr>
          <w:sz w:val="20"/>
          <w:szCs w:val="20"/>
          <w:vertAlign w:val="superscript"/>
        </w:rPr>
        <w:t>9</w:t>
      </w:r>
      <w:r>
        <w:rPr/>
        <w:t>Aiutaci, Dio, nostra salvezza,</w:t>
        <w:br/>
        <w:t>per la gloria del tuo nome,</w:t>
        <w:br/>
        <w:t>salvaci e perdona i nostri peccati</w:t>
        <w:br/>
        <w:t>per amore del t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Perché i popoli dovrebbero dire:</w:t>
        <w:br/>
        <w:t>"Dov'è il loro Dio?".</w:t>
        <w:br/>
        <w:t>Si conosca tra i popoli, sotto i nostri occhi,</w:t>
        <w:br/>
        <w:t>la vendetta per il sangue dei tuoi servi.</w:t>
        <w:br/>
      </w:r>
      <w:r>
        <w:rPr>
          <w:sz w:val="20"/>
          <w:szCs w:val="20"/>
          <w:vertAlign w:val="superscript"/>
        </w:rPr>
        <w:t>11</w:t>
      </w:r>
      <w:r>
        <w:rPr/>
        <w:t>Giunga fino a te il gemito dei prigionieri;</w:t>
        <w:br/>
        <w:t>con la potenza della tua mano</w:t>
        <w:br/>
        <w:t>salva i votati alla morte.</w:t>
        <w:br/>
      </w:r>
      <w:r>
        <w:rPr>
          <w:sz w:val="20"/>
          <w:szCs w:val="20"/>
          <w:vertAlign w:val="superscript"/>
        </w:rPr>
        <w:t>12</w:t>
      </w:r>
      <w:r>
        <w:rPr/>
        <w:t>Fa' ricadere sui nostri vicini sette volte</w:t>
        <w:br/>
        <w:t>l'affronto con cui ti hanno insultato,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E noi, tuo popolo e gregge del tuo pascolo,</w:t>
        <w:br/>
        <w:t>ti renderemo grazie per sempre;</w:t>
        <w:br/>
        <w:t>di età in età proclameremo la tua lode.</w:t>
      </w:r>
    </w:p>
    <w:p>
      <w:pPr>
        <w:pStyle w:val="Heading3"/>
        <w:rPr/>
      </w:pPr>
      <w:r>
        <w:rPr/>
        <w:t>80 (7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Giglio del precetto". Di Asaf. Salmo</w:t>
      </w:r>
      <w:r>
        <w:rPr/>
        <w:t>.</w:t>
        <w:br/>
      </w:r>
      <w:r>
        <w:rPr>
          <w:sz w:val="20"/>
          <w:szCs w:val="20"/>
          <w:vertAlign w:val="superscript"/>
        </w:rPr>
        <w:t>2</w:t>
      </w:r>
      <w:r>
        <w:rPr/>
        <w:t>Tu, pastore d'Israele, ascolta,</w:t>
        <w:br/>
        <w:t>tu che guidi Giuseppe come un gregge.</w:t>
        <w:br/>
        <w:t>Assiso sui cherubini rifulgi</w:t>
        <w:br/>
      </w:r>
      <w:r>
        <w:rPr>
          <w:sz w:val="20"/>
          <w:szCs w:val="20"/>
          <w:vertAlign w:val="superscript"/>
        </w:rPr>
        <w:t>3</w:t>
      </w:r>
      <w:r>
        <w:rPr/>
        <w:t>davanti a Èfraim, Beniamino e Manasse.</w:t>
        <w:br/>
        <w:t>Risveglia la tua potenza</w:t>
        <w:br/>
        <w:t>e vieni in nostro soccor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ialzaci, Signore, nostro Dio,</w:t>
        <w:br/>
        <w:t>fa' splendere il tuo volto e noi saremo sal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ignore, Dio degli eserciti,</w:t>
        <w:br/>
        <w:t>fino a quando fremerai di sdegno</w:t>
        <w:br/>
        <w:t>contro le preghiere del tuo popol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Tu ci nutri con pane di lacrime,</w:t>
        <w:br/>
        <w:t>ci fai bere lacrime in abbondanza.</w:t>
        <w:br/>
      </w:r>
      <w:r>
        <w:rPr>
          <w:sz w:val="20"/>
          <w:szCs w:val="20"/>
          <w:vertAlign w:val="superscript"/>
        </w:rPr>
        <w:t>7</w:t>
      </w:r>
      <w:r>
        <w:rPr/>
        <w:t>Ci hai fatto motivo di contesa per i vicini,</w:t>
        <w:br/>
        <w:t>e i nostri nemici ridono di no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Rialzaci, Dio degli eserciti,</w:t>
        <w:br/>
        <w:t>fa' risplendere il tuo volto e noi saremo sal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Hai divelto una vite dall'Egitto,</w:t>
        <w:br/>
        <w:t>per trapiantarla hai espulso i popoli.</w:t>
        <w:br/>
      </w:r>
      <w:r>
        <w:rPr>
          <w:sz w:val="20"/>
          <w:szCs w:val="20"/>
          <w:vertAlign w:val="superscript"/>
        </w:rPr>
        <w:t>10</w:t>
      </w:r>
      <w:r>
        <w:rPr/>
        <w:t>Le hai preparato il terreno,</w:t>
        <w:br/>
        <w:t>hai affondato le sue radici e ha riempito la terra.</w:t>
        <w:br/>
      </w:r>
      <w:r>
        <w:rPr>
          <w:sz w:val="20"/>
          <w:szCs w:val="20"/>
          <w:vertAlign w:val="superscript"/>
        </w:rPr>
        <w:t>11</w:t>
      </w:r>
      <w:r>
        <w:rPr/>
        <w:t>La sua ombra copriva le montagne</w:t>
        <w:br/>
        <w:t>e i suoi rami i più alti cedri.</w:t>
        <w:br/>
      </w:r>
      <w:r>
        <w:rPr>
          <w:sz w:val="20"/>
          <w:szCs w:val="20"/>
          <w:vertAlign w:val="superscript"/>
        </w:rPr>
        <w:t>12</w:t>
      </w:r>
      <w:r>
        <w:rPr/>
        <w:t>Ha esteso i suoi tralci fino al mare</w:t>
        <w:br/>
        <w:t>e arrivavano al fiume i suoi germog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Perché hai abbattuto la sua cinta</w:t>
        <w:br/>
        <w:t>e ogni viandante ne fa vendemmia?</w:t>
        <w:br/>
      </w:r>
      <w:r>
        <w:rPr>
          <w:sz w:val="20"/>
          <w:szCs w:val="20"/>
          <w:vertAlign w:val="superscript"/>
        </w:rPr>
        <w:t>14</w:t>
      </w:r>
      <w:r>
        <w:rPr/>
        <w:t>La devasta il cinghiale del bosco</w:t>
        <w:br/>
        <w:t>e se ne pasce l'animale selvatic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Dio degli eserciti, volgiti,</w:t>
        <w:br/>
        <w:t>guarda dal cielo e vedi</w:t>
        <w:br/>
        <w:t>e visita questa vigna,</w:t>
        <w:br/>
      </w:r>
      <w:r>
        <w:rPr>
          <w:sz w:val="20"/>
          <w:szCs w:val="20"/>
          <w:vertAlign w:val="superscript"/>
        </w:rPr>
        <w:t>16</w:t>
      </w:r>
      <w:r>
        <w:rPr/>
        <w:t>proteggi il ceppo che la tua destra ha piantato,</w:t>
        <w:br/>
        <w:t>il germoglio che ti sei coltivato.</w:t>
        <w:br/>
      </w:r>
      <w:r>
        <w:rPr>
          <w:sz w:val="20"/>
          <w:szCs w:val="20"/>
          <w:vertAlign w:val="superscript"/>
        </w:rPr>
        <w:t>17</w:t>
      </w:r>
      <w:r>
        <w:rPr/>
        <w:t>Quelli che l'arsero col fuoco e la recisero,</w:t>
        <w:br/>
        <w:t>periranno alla minaccia del tuo volto.</w:t>
        <w:br/>
      </w:r>
      <w:r>
        <w:rPr>
          <w:sz w:val="20"/>
          <w:szCs w:val="20"/>
          <w:vertAlign w:val="superscript"/>
        </w:rPr>
        <w:t>18</w:t>
      </w:r>
      <w:r>
        <w:rPr/>
        <w:t>Sia la tua mano sull'uomo della tua destra,</w:t>
        <w:br/>
        <w:t>sul figlio dell'uomo che per te hai reso forte.</w:t>
        <w:br/>
      </w:r>
      <w:r>
        <w:rPr>
          <w:sz w:val="20"/>
          <w:szCs w:val="20"/>
          <w:vertAlign w:val="superscript"/>
        </w:rPr>
        <w:t>19</w:t>
      </w:r>
      <w:r>
        <w:rPr/>
        <w:t>Da te più non ci allontaneremo,</w:t>
        <w:br/>
        <w:t>ci farai vivere e invocheremo il tuo nom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Rialzaci, Signore, Dio degli eserciti,</w:t>
        <w:br/>
        <w:t>fa' splendere il tuo volto e noi saremo salvi.</w:t>
      </w:r>
    </w:p>
    <w:p>
      <w:pPr>
        <w:pStyle w:val="Heading3"/>
        <w:rPr/>
      </w:pPr>
      <w:r>
        <w:rPr/>
        <w:t>81 (8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 torchi...". Di Asaf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Esultate in Dio, nostra forza,</w:t>
        <w:br/>
        <w:t>acclamate al Dio di Giacobbe.</w:t>
        <w:br/>
      </w:r>
      <w:r>
        <w:rPr>
          <w:sz w:val="20"/>
          <w:szCs w:val="20"/>
          <w:vertAlign w:val="superscript"/>
        </w:rPr>
        <w:t>3</w:t>
      </w:r>
      <w:r>
        <w:rPr/>
        <w:t>Intonate il canto e suonate il timpano,</w:t>
        <w:br/>
        <w:t>la cetra melodiosa con l'arpa.</w:t>
        <w:br/>
      </w:r>
      <w:r>
        <w:rPr>
          <w:sz w:val="20"/>
          <w:szCs w:val="20"/>
          <w:vertAlign w:val="superscript"/>
        </w:rPr>
        <w:t>4</w:t>
      </w:r>
      <w:r>
        <w:rPr/>
        <w:t>Suonate la tromba</w:t>
        <w:br/>
        <w:t>nel plenilunio, nostro giorno di fes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Questa è una legge per Israele,</w:t>
        <w:br/>
        <w:t>un decreto del Dio di Giacobbe.</w:t>
        <w:br/>
      </w:r>
      <w:r>
        <w:rPr>
          <w:sz w:val="20"/>
          <w:szCs w:val="20"/>
          <w:vertAlign w:val="superscript"/>
        </w:rPr>
        <w:t>6</w:t>
      </w:r>
      <w:r>
        <w:rPr/>
        <w:t>Lo ha dato come testimonianza a Giuseppe,</w:t>
        <w:br/>
        <w:t>quando usciva dal paese d'Egitto.</w:t>
        <w:br/>
        <w:t>Un linguaggio mai inteso io sento: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"Ho liberato dal peso la sua spalla,</w:t>
        <w:br/>
        <w:t>le sue mani hanno deposto la cesta.</w:t>
        <w:br/>
      </w:r>
      <w:r>
        <w:rPr>
          <w:sz w:val="20"/>
          <w:szCs w:val="20"/>
          <w:vertAlign w:val="superscript"/>
        </w:rPr>
        <w:t>8</w:t>
      </w:r>
      <w:r>
        <w:rPr/>
        <w:t>Hai gridato a me nell'angoscia</w:t>
        <w:br/>
        <w:t>e io ti ho liberato,</w:t>
        <w:br/>
        <w:t>avvolto nella nube ti ho dato risposta,</w:t>
        <w:br/>
        <w:t>ti ho messo alla prova alle acque di Merib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Ascolta, popolo mio, ti voglio ammonire;</w:t>
        <w:br/>
        <w:t>Israele, se tu mi ascoltassi!</w:t>
        <w:br/>
      </w:r>
      <w:r>
        <w:rPr>
          <w:sz w:val="20"/>
          <w:szCs w:val="20"/>
          <w:vertAlign w:val="superscript"/>
        </w:rPr>
        <w:t>10</w:t>
      </w:r>
      <w:r>
        <w:rPr/>
        <w:t>Non ci sia in mezzo a te un altro dio</w:t>
        <w:br/>
        <w:t>e non prostrarti a un dio straniero.</w:t>
        <w:br/>
      </w:r>
      <w:r>
        <w:rPr>
          <w:sz w:val="20"/>
          <w:szCs w:val="20"/>
          <w:vertAlign w:val="superscript"/>
        </w:rPr>
        <w:t>11</w:t>
      </w:r>
      <w:r>
        <w:rPr/>
        <w:t>Sono io il Signore tuo Dio,</w:t>
        <w:br/>
        <w:t>che ti ho fatto uscire dal paese d'Egitto;</w:t>
        <w:br/>
        <w:t>apri la tua bocca, la voglio riempi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Ma il mio popolo non ha ascoltato la mia voce,</w:t>
        <w:br/>
        <w:t>Israele non mi ha obbedito.</w:t>
        <w:br/>
      </w:r>
      <w:r>
        <w:rPr>
          <w:sz w:val="20"/>
          <w:szCs w:val="20"/>
          <w:vertAlign w:val="superscript"/>
        </w:rPr>
        <w:t>13</w:t>
      </w:r>
      <w:r>
        <w:rPr/>
        <w:t>L'ho abbandonato alla durezza del suo cuore,</w:t>
        <w:br/>
        <w:t>che seguisse il proprio consigl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Se il mio popolo mi ascoltasse,</w:t>
        <w:br/>
        <w:t>se Israele camminasse per le mie vie!</w:t>
        <w:br/>
      </w:r>
      <w:r>
        <w:rPr>
          <w:sz w:val="20"/>
          <w:szCs w:val="20"/>
          <w:vertAlign w:val="superscript"/>
        </w:rPr>
        <w:t>15</w:t>
      </w:r>
      <w:r>
        <w:rPr/>
        <w:t>Subito piegherei i suoi nemici</w:t>
        <w:br/>
        <w:t>e contro i suoi avversari porterei la mia m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I nemici del Signore gli sarebbero sottomessi</w:t>
        <w:br/>
        <w:t>e la loro sorte sarebbe segnata per sempre;</w:t>
        <w:br/>
      </w:r>
      <w:r>
        <w:rPr>
          <w:sz w:val="20"/>
          <w:szCs w:val="20"/>
          <w:vertAlign w:val="superscript"/>
        </w:rPr>
        <w:t>17</w:t>
      </w:r>
      <w:r>
        <w:rPr/>
        <w:t>li nutrirei con fiore di frumento,</w:t>
        <w:br/>
        <w:t>li sazierei con miele di roccia".</w:t>
      </w:r>
    </w:p>
    <w:p>
      <w:pPr>
        <w:pStyle w:val="Heading3"/>
        <w:rPr/>
      </w:pPr>
      <w:r>
        <w:rPr/>
        <w:t>82 (8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Asaf.</w:t>
      </w:r>
    </w:p>
    <w:p>
      <w:pPr>
        <w:pStyle w:val="Bordopagina"/>
        <w:rPr/>
      </w:pPr>
      <w:r>
        <w:rPr/>
        <w:t>Dio si alza nell'assemblea divina,</w:t>
        <w:br/>
        <w:t>giudica in mezzo agli dè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"Fino a quando giudicherete iniquamente</w:t>
        <w:br/>
        <w:t>e sosterrete la parte degli empi?</w:t>
        <w:br/>
      </w:r>
      <w:r>
        <w:rPr>
          <w:sz w:val="20"/>
          <w:szCs w:val="20"/>
          <w:vertAlign w:val="superscript"/>
        </w:rPr>
        <w:t>3</w:t>
      </w:r>
      <w:r>
        <w:rPr/>
        <w:t>Difendete il debole e l'orfano,</w:t>
        <w:br/>
        <w:t>al misero e al povero fate giustizia.</w:t>
        <w:br/>
      </w:r>
      <w:r>
        <w:rPr>
          <w:sz w:val="20"/>
          <w:szCs w:val="20"/>
          <w:vertAlign w:val="superscript"/>
        </w:rPr>
        <w:t>4</w:t>
      </w:r>
      <w:r>
        <w:rPr/>
        <w:t>Salvate il debole e l'indigente,</w:t>
        <w:br/>
        <w:t>liberatelo dalla mano degli emp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Non capiscono, non vogliono intendere,</w:t>
        <w:br/>
        <w:t>avanzano nelle tenebre;</w:t>
        <w:br/>
        <w:t>vacillano tutte le fondamenta della terra.</w:t>
        <w:br/>
      </w:r>
      <w:r>
        <w:rPr>
          <w:sz w:val="20"/>
          <w:szCs w:val="20"/>
          <w:vertAlign w:val="superscript"/>
        </w:rPr>
        <w:t>6</w:t>
      </w:r>
      <w:r>
        <w:rPr/>
        <w:t>Io ho detto: "Voi siete dèi,</w:t>
        <w:br/>
        <w:t>siete tutti figli dell'Altissimo".</w:t>
        <w:br/>
      </w:r>
      <w:r>
        <w:rPr>
          <w:sz w:val="20"/>
          <w:szCs w:val="20"/>
          <w:vertAlign w:val="superscript"/>
        </w:rPr>
        <w:t>7</w:t>
      </w:r>
      <w:r>
        <w:rPr/>
        <w:t>Eppure morirete come ogni uomo,</w:t>
        <w:br/>
        <w:t>cadrete come tutti i pot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Sorgi, Dio, a giudicare la terra,</w:t>
        <w:br/>
        <w:t>perché a te appartengono tutte le genti.</w:t>
      </w:r>
    </w:p>
    <w:p>
      <w:pPr>
        <w:pStyle w:val="Heading3"/>
        <w:rPr/>
      </w:pPr>
      <w:r>
        <w:rPr/>
        <w:t>83 (8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. Salmo. Di Asaf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Dio, non darti riposo,</w:t>
        <w:br/>
        <w:t>non restare muto e inerte, 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Vedi: i tuoi avversari fremono</w:t>
        <w:br/>
        <w:t>e i tuoi nemici alzano la testa.</w:t>
        <w:br/>
      </w:r>
      <w:r>
        <w:rPr>
          <w:sz w:val="20"/>
          <w:szCs w:val="20"/>
          <w:vertAlign w:val="superscript"/>
        </w:rPr>
        <w:t>4</w:t>
      </w:r>
      <w:r>
        <w:rPr/>
        <w:t>Contro il tuo popolo ordiscono trame</w:t>
        <w:br/>
        <w:t>e congiurano contro i tuoi protetti.</w:t>
        <w:br/>
      </w:r>
      <w:r>
        <w:rPr>
          <w:sz w:val="20"/>
          <w:szCs w:val="20"/>
          <w:vertAlign w:val="superscript"/>
        </w:rPr>
        <w:t>5</w:t>
      </w:r>
      <w:r>
        <w:rPr/>
        <w:t>Hanno detto: "Venite, cancelliamoli come popolo</w:t>
        <w:br/>
        <w:t>e più non si ricordi il nome di Israele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Hanno tramato insieme concordi,</w:t>
        <w:br/>
        <w:t>contro di te hanno concluso un'alleanza;</w:t>
        <w:br/>
      </w:r>
      <w:r>
        <w:rPr>
          <w:sz w:val="20"/>
          <w:szCs w:val="20"/>
          <w:vertAlign w:val="superscript"/>
        </w:rPr>
        <w:t>7</w:t>
      </w:r>
      <w:r>
        <w:rPr/>
        <w:t>le tende di Edom e gli Ismaeliti,</w:t>
        <w:br/>
        <w:t>Moab e gli Agareni,</w:t>
        <w:br/>
      </w:r>
      <w:r>
        <w:rPr>
          <w:sz w:val="20"/>
          <w:szCs w:val="20"/>
          <w:vertAlign w:val="superscript"/>
        </w:rPr>
        <w:t>8</w:t>
      </w:r>
      <w:r>
        <w:rPr/>
        <w:t>Gebal, Ammon e Amalek</w:t>
        <w:br/>
        <w:t>la Palestina con gli abitanti di Tiro.</w:t>
        <w:br/>
      </w:r>
      <w:r>
        <w:rPr>
          <w:sz w:val="20"/>
          <w:szCs w:val="20"/>
          <w:vertAlign w:val="superscript"/>
        </w:rPr>
        <w:t>9</w:t>
      </w:r>
      <w:r>
        <w:rPr/>
        <w:t>Anche Assur è loro alleato</w:t>
        <w:br/>
        <w:t>e ai figli di Lot presta man for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Trattali come Madian e Sisara,</w:t>
        <w:br/>
        <w:t>come Iabin al torrente di Kison:</w:t>
        <w:br/>
      </w:r>
      <w:r>
        <w:rPr>
          <w:sz w:val="20"/>
          <w:szCs w:val="20"/>
          <w:vertAlign w:val="superscript"/>
        </w:rPr>
        <w:t>11</w:t>
      </w:r>
      <w:r>
        <w:rPr/>
        <w:t>essi furono distrutti a Endor,</w:t>
        <w:br/>
        <w:t>diventarono concime per la terra.</w:t>
        <w:br/>
      </w:r>
      <w:r>
        <w:rPr>
          <w:sz w:val="20"/>
          <w:szCs w:val="20"/>
          <w:vertAlign w:val="superscript"/>
        </w:rPr>
        <w:t>12</w:t>
      </w:r>
      <w:r>
        <w:rPr/>
        <w:t>Rendi i loro principi come Oreb e Zeb,</w:t>
        <w:br/>
        <w:t>e come Zebee e Sàlmana tutti i loro capi;</w:t>
        <w:br/>
      </w:r>
      <w:r>
        <w:rPr>
          <w:sz w:val="20"/>
          <w:szCs w:val="20"/>
          <w:vertAlign w:val="superscript"/>
        </w:rPr>
        <w:t>13</w:t>
      </w:r>
      <w:r>
        <w:rPr/>
        <w:t>essi dicevano:</w:t>
        <w:br/>
        <w:t>"I pascoli di Dio conquistiamoli per no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Mio Dio, rendili come turbine,</w:t>
        <w:br/>
        <w:t>come pula dispersa dal vento.</w:t>
        <w:br/>
      </w:r>
      <w:r>
        <w:rPr>
          <w:sz w:val="20"/>
          <w:szCs w:val="20"/>
          <w:vertAlign w:val="superscript"/>
        </w:rPr>
        <w:t>15</w:t>
      </w:r>
      <w:r>
        <w:rPr/>
        <w:t>Come il fuoco che brucia il bosco</w:t>
        <w:br/>
        <w:t>e come la fiamma che divora i monti,</w:t>
        <w:br/>
      </w:r>
      <w:r>
        <w:rPr>
          <w:sz w:val="20"/>
          <w:szCs w:val="20"/>
          <w:vertAlign w:val="superscript"/>
        </w:rPr>
        <w:t>16</w:t>
      </w:r>
      <w:r>
        <w:rPr/>
        <w:t>così tu inseguili con la tua bufera</w:t>
        <w:br/>
        <w:t>e sconvolgili con il tuo urag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Copri di vergogna i loro volti</w:t>
        <w:br/>
        <w:t>perché cerchino il tuo nome, Signore.</w:t>
        <w:br/>
      </w:r>
      <w:r>
        <w:rPr>
          <w:sz w:val="20"/>
          <w:szCs w:val="20"/>
          <w:vertAlign w:val="superscript"/>
        </w:rPr>
        <w:t>18</w:t>
      </w:r>
      <w:r>
        <w:rPr/>
        <w:t>Restino confusi e turbati per sempre,</w:t>
        <w:br/>
        <w:t>siano umiliati, periscano;</w:t>
        <w:br/>
      </w:r>
      <w:r>
        <w:rPr>
          <w:sz w:val="20"/>
          <w:szCs w:val="20"/>
          <w:vertAlign w:val="superscript"/>
        </w:rPr>
        <w:t>19</w:t>
      </w:r>
      <w:r>
        <w:rPr/>
        <w:t>sappiano che tu hai nome "Signore",</w:t>
        <w:br/>
        <w:t>tu solo sei l'Altissimo su tutta la terra.</w:t>
      </w:r>
    </w:p>
    <w:p>
      <w:pPr>
        <w:pStyle w:val="Heading3"/>
        <w:rPr/>
      </w:pPr>
      <w:r>
        <w:rPr/>
        <w:t>84 (8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u "I torchi...". Dei figli di Core. Salmo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Quanto sono amabili le tue dimore,</w:t>
        <w:br/>
        <w:t>Signore degli eserciti!</w:t>
        <w:br/>
      </w:r>
      <w:r>
        <w:rPr>
          <w:sz w:val="20"/>
          <w:szCs w:val="20"/>
          <w:vertAlign w:val="superscript"/>
        </w:rPr>
        <w:t>3</w:t>
      </w:r>
      <w:r>
        <w:rPr/>
        <w:t>L'anima mia languisce</w:t>
        <w:br/>
        <w:t>e brama gli atri del Signore.</w:t>
        <w:br/>
        <w:t>Il mio cuore e la mia carne</w:t>
        <w:br/>
        <w:t>esultano nel Dio vivente.</w:t>
        <w:br/>
      </w:r>
      <w:r>
        <w:rPr>
          <w:sz w:val="20"/>
          <w:szCs w:val="20"/>
          <w:vertAlign w:val="superscript"/>
        </w:rPr>
        <w:t>4</w:t>
      </w:r>
      <w:r>
        <w:rPr/>
        <w:t>Anche il passero trova la casa,</w:t>
        <w:br/>
        <w:t>la rondine il nido,</w:t>
        <w:br/>
        <w:t>dove porre i suoi piccoli,</w:t>
        <w:br/>
        <w:t>presso i tuoi altari,</w:t>
        <w:br/>
        <w:t>Signore degli eserciti, mio re e mi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Beato chi abita la tua casa:</w:t>
        <w:br/>
        <w:t>sempre canta le tue lodi!</w:t>
        <w:br/>
      </w:r>
      <w:r>
        <w:rPr>
          <w:sz w:val="20"/>
          <w:szCs w:val="20"/>
          <w:vertAlign w:val="superscript"/>
        </w:rPr>
        <w:t>6</w:t>
      </w:r>
      <w:r>
        <w:rPr/>
        <w:t>Beato chi trova in te la sua forza</w:t>
        <w:br/>
        <w:t>e decide nel suo cuore il santo viagg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Passando per la valle del pianto</w:t>
        <w:br/>
        <w:t>la cambia in una sorgente,</w:t>
        <w:br/>
        <w:t>anche la prima pioggia</w:t>
        <w:br/>
        <w:t>l'ammanta di benedizioni.</w:t>
        <w:br/>
      </w:r>
      <w:r>
        <w:rPr>
          <w:sz w:val="20"/>
          <w:szCs w:val="20"/>
          <w:vertAlign w:val="superscript"/>
        </w:rPr>
        <w:t>8</w:t>
      </w:r>
      <w:r>
        <w:rPr/>
        <w:t>Cresce lungo il cammino il suo vigore,</w:t>
        <w:br/>
        <w:t>finché compare davanti a Dio in Sion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Signore, Dio degli eserciti, ascolta la mia preghiera,</w:t>
        <w:br/>
        <w:t>porgi l'orecchio, Dio di Giacobbe.</w:t>
        <w:br/>
      </w:r>
      <w:r>
        <w:rPr>
          <w:sz w:val="20"/>
          <w:szCs w:val="20"/>
          <w:vertAlign w:val="superscript"/>
        </w:rPr>
        <w:t>10</w:t>
      </w:r>
      <w:r>
        <w:rPr/>
        <w:t>Vedi, Dio, nostro scudo,</w:t>
        <w:br/>
        <w:t>guarda il volto del tuo consacrato.</w:t>
        <w:br/>
      </w:r>
      <w:r>
        <w:rPr>
          <w:sz w:val="20"/>
          <w:szCs w:val="20"/>
          <w:vertAlign w:val="superscript"/>
        </w:rPr>
        <w:t>11</w:t>
      </w:r>
      <w:r>
        <w:rPr/>
        <w:t>Per me un giorno nei tuoi atri</w:t>
        <w:br/>
        <w:t>è più che mille altrove,</w:t>
        <w:br/>
        <w:t>stare sulla soglia della casa del mio Dio</w:t>
        <w:br/>
        <w:t>è meglio che abitare nelle tende de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Poiché sole e scudo è il Signore Dio;</w:t>
        <w:br/>
        <w:t>il Signore concede grazia e gloria,</w:t>
        <w:br/>
        <w:t>non rifiuta il bene</w:t>
        <w:br/>
        <w:t>a chi cammina con rettitudine.</w:t>
        <w:br/>
      </w:r>
      <w:r>
        <w:rPr>
          <w:sz w:val="20"/>
          <w:szCs w:val="20"/>
          <w:vertAlign w:val="superscript"/>
        </w:rPr>
        <w:t>13</w:t>
      </w:r>
      <w:r>
        <w:rPr/>
        <w:t>Signore degli eserciti,</w:t>
        <w:br/>
        <w:t>beato l'uomo che in te confida.</w:t>
      </w:r>
    </w:p>
    <w:p>
      <w:pPr>
        <w:pStyle w:val="Heading3"/>
        <w:rPr/>
      </w:pPr>
      <w:r>
        <w:rPr/>
        <w:t>85 (8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ei figli di Core.</w:t>
      </w:r>
      <w:r>
        <w:rPr/>
        <w:t xml:space="preserve"> Salmo.</w:t>
        <w:br/>
      </w:r>
      <w:r>
        <w:rPr>
          <w:sz w:val="20"/>
          <w:szCs w:val="20"/>
          <w:vertAlign w:val="superscript"/>
        </w:rPr>
        <w:t>2</w:t>
      </w:r>
      <w:r>
        <w:rPr/>
        <w:t>Signore, sei stato buono con la tua terra,</w:t>
        <w:br/>
        <w:t>hai ricondotto i deportati di Giacobbe.</w:t>
        <w:br/>
      </w:r>
      <w:r>
        <w:rPr>
          <w:sz w:val="20"/>
          <w:szCs w:val="20"/>
          <w:vertAlign w:val="superscript"/>
        </w:rPr>
        <w:t>3</w:t>
      </w:r>
      <w:r>
        <w:rPr/>
        <w:t>Hai perdonato l'iniquità del tuo popolo,</w:t>
        <w:br/>
        <w:t>hai cancellato tutti i suoi peccati.</w:t>
        <w:br/>
      </w:r>
      <w:r>
        <w:rPr>
          <w:sz w:val="20"/>
          <w:szCs w:val="20"/>
          <w:vertAlign w:val="superscript"/>
        </w:rPr>
        <w:t>4</w:t>
      </w:r>
      <w:r>
        <w:rPr/>
        <w:t>Hai deposto tutto il tuo sdegno</w:t>
        <w:br/>
        <w:t>e messo fine alla tua grande i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Rialzaci, Dio nostra salvezza,</w:t>
        <w:br/>
        <w:t>e placa il tuo sdegno verso di noi.</w:t>
        <w:br/>
      </w:r>
      <w:r>
        <w:rPr>
          <w:sz w:val="20"/>
          <w:szCs w:val="20"/>
          <w:vertAlign w:val="superscript"/>
        </w:rPr>
        <w:t>6</w:t>
      </w:r>
      <w:r>
        <w:rPr/>
        <w:t>Forse per sempre sarai adirato con noi,</w:t>
        <w:br/>
        <w:t>di età in età estenderai il tuo sdegno?</w:t>
        <w:br/>
      </w:r>
      <w:r>
        <w:rPr>
          <w:sz w:val="20"/>
          <w:szCs w:val="20"/>
          <w:vertAlign w:val="superscript"/>
        </w:rPr>
        <w:t>7</w:t>
      </w:r>
      <w:r>
        <w:rPr/>
        <w:t>Non tornerai tu forse a darci vita,</w:t>
        <w:br/>
        <w:t>perché in te gioisca il tuo popolo?</w:t>
        <w:br/>
      </w:r>
      <w:r>
        <w:rPr>
          <w:sz w:val="20"/>
          <w:szCs w:val="20"/>
          <w:vertAlign w:val="superscript"/>
        </w:rPr>
        <w:t>8</w:t>
      </w:r>
      <w:r>
        <w:rPr/>
        <w:t>Mostraci, Signore, la tua misericordia</w:t>
        <w:br/>
        <w:t>e donaci la tua salv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Ascolterò che cosa dice Dio, il Signore:</w:t>
        <w:br/>
        <w:t>egli annunzia la pace</w:t>
        <w:br/>
        <w:t>per il suo popolo, per i suoi fedeli,</w:t>
        <w:br/>
        <w:t>per chi ritorna a lui con tutto il cuore.</w:t>
        <w:br/>
      </w:r>
      <w:r>
        <w:rPr>
          <w:sz w:val="20"/>
          <w:szCs w:val="20"/>
          <w:vertAlign w:val="superscript"/>
        </w:rPr>
        <w:t>10</w:t>
      </w:r>
      <w:r>
        <w:rPr/>
        <w:t>La sua salvezza è vicina a chi lo teme</w:t>
        <w:br/>
        <w:t>e la sua gloria abiterà la nostra terra.</w:t>
        <w:br/>
      </w:r>
      <w:r>
        <w:rPr>
          <w:sz w:val="20"/>
          <w:szCs w:val="20"/>
          <w:vertAlign w:val="superscript"/>
        </w:rPr>
        <w:t>11</w:t>
      </w:r>
      <w:r>
        <w:rPr/>
        <w:t>Misericordia e verità s'incontreranno,</w:t>
        <w:br/>
        <w:t>giustizia e pace si baceranno.</w:t>
        <w:br/>
      </w:r>
      <w:r>
        <w:rPr>
          <w:sz w:val="20"/>
          <w:szCs w:val="20"/>
          <w:vertAlign w:val="superscript"/>
        </w:rPr>
        <w:t>12</w:t>
      </w:r>
      <w:r>
        <w:rPr/>
        <w:t>La verità germoglierà dalla terra</w:t>
        <w:br/>
        <w:t>e la giustizia si affaccerà dal cie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Quando il Signore elargirà il suo bene,</w:t>
        <w:br/>
        <w:t>la nostra terra darà il suo frutto.</w:t>
        <w:br/>
      </w:r>
      <w:r>
        <w:rPr>
          <w:sz w:val="20"/>
          <w:szCs w:val="20"/>
          <w:vertAlign w:val="superscript"/>
        </w:rPr>
        <w:t>14</w:t>
      </w:r>
      <w:r>
        <w:rPr/>
        <w:t>Davanti a lui camminerà la giustizia</w:t>
        <w:br/>
        <w:t>e sulla via dei suoi passi la salvezza.</w:t>
      </w:r>
    </w:p>
    <w:p>
      <w:pPr>
        <w:pStyle w:val="Heading3"/>
        <w:rPr/>
      </w:pPr>
      <w:r>
        <w:rPr/>
        <w:t>86 (8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upplica. Di Davide.</w:t>
      </w:r>
    </w:p>
    <w:p>
      <w:pPr>
        <w:pStyle w:val="Bordopagina"/>
        <w:rPr/>
      </w:pPr>
      <w:r>
        <w:rPr/>
        <w:t>Signore, tendi l'orecchio, rispondimi,</w:t>
        <w:br/>
        <w:t>perché io sono povero e infelice.</w:t>
        <w:br/>
      </w:r>
      <w:r>
        <w:rPr>
          <w:sz w:val="20"/>
          <w:szCs w:val="20"/>
          <w:vertAlign w:val="superscript"/>
        </w:rPr>
        <w:t>2</w:t>
      </w:r>
      <w:r>
        <w:rPr/>
        <w:t>Custodiscimi perché sono fedele;</w:t>
        <w:br/>
        <w:t>tu, Dio mio, salva il tuo servo, che in te sp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ietà di me, Signore,</w:t>
        <w:br/>
        <w:t>a te grido tutto il giorno.</w:t>
        <w:br/>
      </w:r>
      <w:r>
        <w:rPr>
          <w:sz w:val="20"/>
          <w:szCs w:val="20"/>
          <w:vertAlign w:val="superscript"/>
        </w:rPr>
        <w:t>4</w:t>
      </w:r>
      <w:r>
        <w:rPr/>
        <w:t>Rallegra la vita del tuo servo,</w:t>
        <w:br/>
        <w:t>perché a te, Signore, innalzo l'anima mia.</w:t>
        <w:br/>
      </w:r>
      <w:r>
        <w:rPr>
          <w:sz w:val="20"/>
          <w:szCs w:val="20"/>
          <w:vertAlign w:val="superscript"/>
        </w:rPr>
        <w:t>5</w:t>
      </w:r>
      <w:r>
        <w:rPr/>
        <w:t>Tu sei buono, Signore, e perdoni,</w:t>
        <w:br/>
        <w:t>sei pieno di misericordia con chi ti invoc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Porgi l'orecchio, Signore, alla mia preghiera</w:t>
        <w:br/>
        <w:t>e sii attento alla voce della mia supplica.</w:t>
        <w:br/>
      </w:r>
      <w:r>
        <w:rPr>
          <w:sz w:val="20"/>
          <w:szCs w:val="20"/>
          <w:vertAlign w:val="superscript"/>
        </w:rPr>
        <w:t>7</w:t>
      </w:r>
      <w:r>
        <w:rPr/>
        <w:t>Nel giorno dell'angoscia alzo a te il mio grido</w:t>
        <w:br/>
        <w:t>e tu mi esaudira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Fra gli dèi nessuno è come te, Signore,</w:t>
        <w:br/>
        <w:t>e non c'è nulla che uguagli le tue opere.</w:t>
        <w:br/>
      </w:r>
      <w:r>
        <w:rPr>
          <w:sz w:val="20"/>
          <w:szCs w:val="20"/>
          <w:vertAlign w:val="superscript"/>
        </w:rPr>
        <w:t>9</w:t>
      </w:r>
      <w:r>
        <w:rPr/>
        <w:t>Tutti i popoli che hai creato verranno</w:t>
        <w:br/>
        <w:t>e si prostreranno davanti a te, o Signore,</w:t>
        <w:br/>
        <w:t>per dare gloria al tuo nome;</w:t>
        <w:br/>
      </w:r>
      <w:r>
        <w:rPr>
          <w:sz w:val="20"/>
          <w:szCs w:val="20"/>
          <w:vertAlign w:val="superscript"/>
        </w:rPr>
        <w:t>10</w:t>
      </w:r>
      <w:r>
        <w:rPr/>
        <w:t>grande tu sei e compi meraviglie:</w:t>
        <w:br/>
        <w:t>tu solo sei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Mostrami, Signore, la tua via,</w:t>
        <w:br/>
        <w:t>perché nella tua verità io cammini;</w:t>
        <w:br/>
        <w:t>donami un cuore semplice</w:t>
        <w:br/>
        <w:t>che tema il tuo nome.</w:t>
        <w:br/>
      </w:r>
      <w:r>
        <w:rPr>
          <w:sz w:val="20"/>
          <w:szCs w:val="20"/>
          <w:vertAlign w:val="superscript"/>
        </w:rPr>
        <w:t>12</w:t>
      </w:r>
      <w:r>
        <w:rPr/>
        <w:t>Ti loderò, Signore, Dio mio, con tutto il cuore</w:t>
        <w:br/>
        <w:t>e darò gloria al tuo nome sempre,</w:t>
        <w:br/>
      </w:r>
      <w:r>
        <w:rPr>
          <w:sz w:val="20"/>
          <w:szCs w:val="20"/>
          <w:vertAlign w:val="superscript"/>
        </w:rPr>
        <w:t>13</w:t>
      </w:r>
      <w:r>
        <w:rPr/>
        <w:t>perché grande con me è la tua misericordia:</w:t>
        <w:br/>
        <w:t>dal profondo degli inferi mi hai strapp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Mio Dio, mi assalgono gli arroganti,</w:t>
        <w:br/>
        <w:t>una schiera di violenti attenta alla mia vita,</w:t>
        <w:br/>
        <w:t>non pongono te davanti ai loro occhi.</w:t>
        <w:br/>
      </w:r>
      <w:r>
        <w:rPr>
          <w:sz w:val="20"/>
          <w:szCs w:val="20"/>
          <w:vertAlign w:val="superscript"/>
        </w:rPr>
        <w:t>15</w:t>
      </w:r>
      <w:r>
        <w:rPr/>
        <w:t>Ma tu, Signore, Dio di pietà, compassionevole,</w:t>
        <w:br/>
        <w:t>lento all'ira e pieno di amore, Dio fedele,</w:t>
        <w:br/>
      </w:r>
      <w:r>
        <w:rPr>
          <w:sz w:val="20"/>
          <w:szCs w:val="20"/>
          <w:vertAlign w:val="superscript"/>
        </w:rPr>
        <w:t>16</w:t>
      </w:r>
      <w:r>
        <w:rPr/>
        <w:t>volgiti a me e abbi misericordia:</w:t>
        <w:br/>
        <w:t>dona al tuo servo la tua forza,</w:t>
        <w:br/>
        <w:t>salva il figlio della tua ancel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Dammi un segno di benevolenza;</w:t>
        <w:br/>
        <w:t>vedano e siano confusi i miei nemici,</w:t>
        <w:br/>
        <w:t>perché tu, Signore, mi hai soccorso e consolato.</w:t>
      </w:r>
    </w:p>
    <w:p>
      <w:pPr>
        <w:pStyle w:val="Heading3"/>
        <w:rPr/>
      </w:pPr>
      <w:r>
        <w:rPr/>
        <w:t>87 (8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ei figli di Core. Salmo. Canto.</w:t>
      </w:r>
    </w:p>
    <w:p>
      <w:pPr>
        <w:pStyle w:val="Bordopagina"/>
        <w:rPr/>
      </w:pPr>
      <w:r>
        <w:rPr/>
        <w:t>Le sue fondamenta sono sui monti santi;</w:t>
        <w:br/>
      </w:r>
      <w:r>
        <w:rPr>
          <w:sz w:val="20"/>
          <w:szCs w:val="20"/>
          <w:vertAlign w:val="superscript"/>
        </w:rPr>
        <w:t>2</w:t>
      </w:r>
      <w:r>
        <w:rPr/>
        <w:t>il Signore ama le porte di Sion</w:t>
        <w:br/>
        <w:t>più di tutte le dimore di Giacobbe.</w:t>
        <w:br/>
      </w:r>
      <w:r>
        <w:rPr>
          <w:sz w:val="20"/>
          <w:szCs w:val="20"/>
          <w:vertAlign w:val="superscript"/>
        </w:rPr>
        <w:t>3</w:t>
      </w:r>
      <w:r>
        <w:rPr/>
        <w:t>Di te si dicono cose stupende,</w:t>
        <w:br/>
        <w:t>città di Dio.</w:t>
        <w:br/>
      </w:r>
      <w:r>
        <w:rPr>
          <w:sz w:val="20"/>
          <w:szCs w:val="20"/>
          <w:vertAlign w:val="superscript"/>
        </w:rPr>
        <w:t>4</w:t>
      </w:r>
      <w:r>
        <w:rPr/>
        <w:t>Ricorderò Raab e Babilonia fra quelli che mi conoscono;</w:t>
        <w:br/>
        <w:t>ecco, Palestina, Tiro ed Etiopia:</w:t>
        <w:br/>
        <w:t>tutti là sono nati.</w:t>
        <w:br/>
      </w:r>
      <w:r>
        <w:rPr>
          <w:sz w:val="20"/>
          <w:szCs w:val="20"/>
          <w:vertAlign w:val="superscript"/>
        </w:rPr>
        <w:t>5</w:t>
      </w:r>
      <w:r>
        <w:rPr/>
        <w:t>Si dirà di Sion: "L'uno e l'altro è nato in essa</w:t>
        <w:br/>
        <w:t>e l'Altissimo la tiene sald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l Signore scriverà nel libro dei popoli:</w:t>
        <w:br/>
        <w:t>"Là costui è nato".</w:t>
        <w:br/>
      </w:r>
      <w:r>
        <w:rPr>
          <w:sz w:val="20"/>
          <w:szCs w:val="20"/>
          <w:vertAlign w:val="superscript"/>
        </w:rPr>
        <w:t>7</w:t>
      </w:r>
      <w:r>
        <w:rPr/>
        <w:t>E danzando canteranno:</w:t>
        <w:br/>
        <w:t>"Sono in te tutte le mie sorgenti".</w:t>
      </w:r>
    </w:p>
    <w:p>
      <w:pPr>
        <w:pStyle w:val="Heading3"/>
        <w:rPr/>
      </w:pPr>
      <w:r>
        <w:rPr/>
        <w:t>88 (8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. Salmo. Dei figli di Core.</w:t>
        <w:br/>
        <w:t>Al maestro del coro. Su "Macalat".</w:t>
        <w:br/>
        <w:t>Per canto. Maskil. Di Eman l'Ezra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ignore, Dio della mia salvezza,</w:t>
        <w:br/>
        <w:t>davanti a te grido giorno e notte.</w:t>
        <w:br/>
      </w:r>
      <w:r>
        <w:rPr>
          <w:sz w:val="20"/>
          <w:szCs w:val="20"/>
          <w:vertAlign w:val="superscript"/>
        </w:rPr>
        <w:t>3</w:t>
      </w:r>
      <w:r>
        <w:rPr/>
        <w:t>Giunga fino a te la mia preghiera,</w:t>
        <w:br/>
        <w:t>tendi l'orecchio al mio lame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Io sono colmo di sventure,</w:t>
        <w:br/>
        <w:t>la mia vita è vicina alla tomba.</w:t>
        <w:br/>
      </w:r>
      <w:r>
        <w:rPr>
          <w:sz w:val="20"/>
          <w:szCs w:val="20"/>
          <w:vertAlign w:val="superscript"/>
        </w:rPr>
        <w:t>5</w:t>
      </w:r>
      <w:r>
        <w:rPr/>
        <w:t>Sono annoverato tra quelli che scendono nella fossa,</w:t>
        <w:br/>
        <w:t>sono come un morto ormai privo di forza.</w:t>
        <w:br/>
      </w:r>
      <w:r>
        <w:rPr>
          <w:sz w:val="20"/>
          <w:szCs w:val="20"/>
          <w:vertAlign w:val="superscript"/>
        </w:rPr>
        <w:t>6</w:t>
      </w:r>
      <w:r>
        <w:rPr/>
        <w:t>È tra i morti il mio giaciglio,</w:t>
        <w:br/>
        <w:t>sono come gli uccisi stesi nel sepolcro,</w:t>
        <w:br/>
        <w:t>dei quali tu non conservi il ricordo</w:t>
        <w:br/>
        <w:t>e che la tua mano ha abbandon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Mi hai gettato nella fossa profonda,</w:t>
        <w:br/>
        <w:t>nelle tenebre e nell'ombra di morte.</w:t>
        <w:br/>
      </w:r>
      <w:r>
        <w:rPr>
          <w:sz w:val="20"/>
          <w:szCs w:val="20"/>
          <w:vertAlign w:val="superscript"/>
        </w:rPr>
        <w:t>8</w:t>
      </w:r>
      <w:r>
        <w:rPr/>
        <w:t>Pesa su di me il tuo sdegno</w:t>
        <w:br/>
        <w:t>e con tutti i tuoi flutti mi sommer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Hai allontanato da me i miei compagni,</w:t>
        <w:br/>
        <w:t>mi hai reso per loro un orrore.</w:t>
        <w:br/>
        <w:t>Sono prigioniero senza scampo;</w:t>
        <w:br/>
      </w:r>
      <w:r>
        <w:rPr>
          <w:sz w:val="20"/>
          <w:szCs w:val="20"/>
          <w:vertAlign w:val="superscript"/>
        </w:rPr>
        <w:t>10</w:t>
      </w:r>
      <w:r>
        <w:rPr/>
        <w:t>si consumano i miei occhi nel patire.</w:t>
        <w:br/>
        <w:t>Tutto il giorno ti chiamo, Signore,</w:t>
        <w:br/>
        <w:t>verso di te protendo le mie m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Compi forse prodigi per i morti?</w:t>
        <w:br/>
        <w:t>O sorgono le ombre a darti lode?</w:t>
        <w:br/>
      </w:r>
      <w:r>
        <w:rPr>
          <w:sz w:val="20"/>
          <w:szCs w:val="20"/>
          <w:vertAlign w:val="superscript"/>
        </w:rPr>
        <w:t>12</w:t>
      </w:r>
      <w:r>
        <w:rPr/>
        <w:t>Si celebra forse la tua bontà nel sepolcro,</w:t>
        <w:br/>
        <w:t>la tua fedeltà negli inferi?</w:t>
        <w:br/>
      </w:r>
      <w:r>
        <w:rPr>
          <w:sz w:val="20"/>
          <w:szCs w:val="20"/>
          <w:vertAlign w:val="superscript"/>
        </w:rPr>
        <w:t>13</w:t>
      </w:r>
      <w:r>
        <w:rPr/>
        <w:t>Nelle tenebre si conoscono forse i tuoi prodigi,</w:t>
        <w:br/>
        <w:t>la tua giustizia nel paese dell'oblio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Ma io a te, Signore, grido aiuto,</w:t>
        <w:br/>
        <w:t>e al mattino giunge a te la mia preghiera.</w:t>
        <w:br/>
      </w:r>
      <w:r>
        <w:rPr>
          <w:sz w:val="20"/>
          <w:szCs w:val="20"/>
          <w:vertAlign w:val="superscript"/>
        </w:rPr>
        <w:t>15</w:t>
      </w:r>
      <w:r>
        <w:rPr/>
        <w:t>Perché, Signore, mi respingi,</w:t>
        <w:br/>
        <w:t>perché mi nascondi il tuo volto?</w:t>
        <w:br/>
      </w:r>
      <w:r>
        <w:rPr>
          <w:sz w:val="20"/>
          <w:szCs w:val="20"/>
          <w:vertAlign w:val="superscript"/>
        </w:rPr>
        <w:t>16</w:t>
      </w:r>
      <w:r>
        <w:rPr/>
        <w:t>Sono infelice e morente dall'infanzia,</w:t>
        <w:br/>
        <w:t>sono sfinito, oppresso dai tuoi terrori.</w:t>
        <w:br/>
      </w:r>
      <w:r>
        <w:rPr>
          <w:sz w:val="20"/>
          <w:szCs w:val="20"/>
          <w:vertAlign w:val="superscript"/>
        </w:rPr>
        <w:t>17</w:t>
      </w:r>
      <w:r>
        <w:rPr/>
        <w:t>Sopra di me è passata la tua ira,</w:t>
        <w:br/>
        <w:t>i tuoi spaventi mi hanno annientato,</w:t>
        <w:br/>
      </w:r>
      <w:r>
        <w:rPr>
          <w:sz w:val="20"/>
          <w:szCs w:val="20"/>
          <w:vertAlign w:val="superscript"/>
        </w:rPr>
        <w:t>18</w:t>
      </w:r>
      <w:r>
        <w:rPr/>
        <w:t>mi circondano come acqua tutto il giorno,</w:t>
        <w:br/>
        <w:t>tutti insieme mi avvolgono.</w:t>
        <w:br/>
      </w:r>
      <w:r>
        <w:rPr>
          <w:sz w:val="20"/>
          <w:szCs w:val="20"/>
          <w:vertAlign w:val="superscript"/>
        </w:rPr>
        <w:t>19</w:t>
      </w:r>
      <w:r>
        <w:rPr/>
        <w:t>Hai allontanato da me amici e conoscenti,</w:t>
        <w:br/>
        <w:t>mi sono compagne solo le tenebre.</w:t>
      </w:r>
    </w:p>
    <w:p>
      <w:pPr>
        <w:pStyle w:val="Heading3"/>
        <w:rPr/>
      </w:pPr>
      <w:r>
        <w:rPr/>
        <w:t>89 (8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Maskil. Di Etan l'Ezraita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Canterò senza fine le grazie del Signore,</w:t>
        <w:br/>
        <w:t>con la mia bocca annunzierò la tua fedeltà nei secoli,</w:t>
        <w:br/>
      </w:r>
      <w:r>
        <w:rPr>
          <w:sz w:val="20"/>
          <w:szCs w:val="20"/>
          <w:vertAlign w:val="superscript"/>
        </w:rPr>
        <w:t>3</w:t>
      </w:r>
      <w:r>
        <w:rPr/>
        <w:t>perché hai detto: "La mia grazia rimane per sempre";</w:t>
        <w:br/>
        <w:t>la tua fedeltà è fondata nei cieli.</w:t>
        <w:br/>
      </w:r>
      <w:r>
        <w:rPr>
          <w:sz w:val="20"/>
          <w:szCs w:val="20"/>
          <w:vertAlign w:val="superscript"/>
        </w:rPr>
        <w:t>4</w:t>
      </w:r>
      <w:r>
        <w:rPr/>
        <w:t>"Ho stretto un'alleanza con il mio eletto,</w:t>
        <w:br/>
        <w:t>ho giurato a Davide mio servo:</w:t>
        <w:br/>
      </w:r>
      <w:r>
        <w:rPr>
          <w:sz w:val="20"/>
          <w:szCs w:val="20"/>
          <w:vertAlign w:val="superscript"/>
        </w:rPr>
        <w:t>5</w:t>
      </w:r>
      <w:r>
        <w:rPr/>
        <w:t>stabilirò per sempre la tua discendenza,</w:t>
        <w:br/>
        <w:t>ti darò un trono che duri nei secol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 cieli cantano le tue meraviglie, Signore,</w:t>
        <w:br/>
        <w:t>la tua fedeltà nell'assemblea dei santi.</w:t>
        <w:br/>
      </w:r>
      <w:r>
        <w:rPr>
          <w:sz w:val="20"/>
          <w:szCs w:val="20"/>
          <w:vertAlign w:val="superscript"/>
        </w:rPr>
        <w:t>7</w:t>
      </w:r>
      <w:r>
        <w:rPr/>
        <w:t>Chi sulle nubi è uguale al Signore,</w:t>
        <w:br/>
        <w:t>chi è simile al Signore tra gli angeli di Dio?</w:t>
        <w:br/>
      </w:r>
      <w:r>
        <w:rPr>
          <w:sz w:val="20"/>
          <w:szCs w:val="20"/>
          <w:vertAlign w:val="superscript"/>
        </w:rPr>
        <w:t>8</w:t>
      </w:r>
      <w:r>
        <w:rPr/>
        <w:t>Dio è tremendo nell'assemblea dei santi,</w:t>
        <w:br/>
        <w:t>grande e terribile tra quanti lo circond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Chi è uguale a te, Signore, Dio degli eserciti?</w:t>
        <w:br/>
        <w:t>Sei potente, Signore, e la tua fedeltà ti fa corona.</w:t>
        <w:br/>
      </w:r>
      <w:r>
        <w:rPr>
          <w:sz w:val="20"/>
          <w:szCs w:val="20"/>
          <w:vertAlign w:val="superscript"/>
        </w:rPr>
        <w:t>10</w:t>
      </w:r>
      <w:r>
        <w:rPr/>
        <w:t>Tu domini l'orgoglio del mare,</w:t>
        <w:br/>
        <w:t>tu plachi il tumulto dei suoi flutti.</w:t>
        <w:br/>
      </w:r>
      <w:r>
        <w:rPr>
          <w:sz w:val="20"/>
          <w:szCs w:val="20"/>
          <w:vertAlign w:val="superscript"/>
        </w:rPr>
        <w:t>11</w:t>
      </w:r>
      <w:r>
        <w:rPr/>
        <w:t>Tu hai calpestato Raab come un vinto,</w:t>
        <w:br/>
        <w:t>con braccio potente hai disperso i tuo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Tuoi sono i cieli, tua è la terra,</w:t>
        <w:br/>
        <w:t>tu hai fondato il mondo e quanto contiene;</w:t>
        <w:br/>
      </w:r>
      <w:r>
        <w:rPr>
          <w:sz w:val="20"/>
          <w:szCs w:val="20"/>
          <w:vertAlign w:val="superscript"/>
        </w:rPr>
        <w:t>13</w:t>
      </w:r>
      <w:r>
        <w:rPr/>
        <w:t>il settentrione e il mezzogiorno tu li hai creati,</w:t>
        <w:br/>
        <w:t>il Tabor e l'Ermon cantano il tuo nome.</w:t>
        <w:br/>
      </w:r>
      <w:r>
        <w:rPr>
          <w:sz w:val="20"/>
          <w:szCs w:val="20"/>
          <w:vertAlign w:val="superscript"/>
        </w:rPr>
        <w:t>14</w:t>
      </w:r>
      <w:r>
        <w:rPr/>
        <w:t>È potente il tuo braccio,</w:t>
        <w:br/>
        <w:t>forte la tua mano, alta la tua destra.</w:t>
        <w:br/>
      </w:r>
      <w:r>
        <w:rPr>
          <w:sz w:val="20"/>
          <w:szCs w:val="20"/>
          <w:vertAlign w:val="superscript"/>
        </w:rPr>
        <w:t>15</w:t>
      </w:r>
      <w:r>
        <w:rPr/>
        <w:t>Giustizia e diritto sono la base del tuo trono,</w:t>
        <w:br/>
        <w:t>grazia e fedeltà precedono il tuo vol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Beato il popolo che ti sa acclamare</w:t>
        <w:br/>
        <w:t>e cammina, o Signore, alla luce del tuo volto:</w:t>
        <w:br/>
      </w:r>
      <w:r>
        <w:rPr>
          <w:sz w:val="20"/>
          <w:szCs w:val="20"/>
          <w:vertAlign w:val="superscript"/>
        </w:rPr>
        <w:t>17</w:t>
      </w:r>
      <w:r>
        <w:rPr/>
        <w:t>esulta tutto il giorno nel tuo nome,</w:t>
        <w:br/>
        <w:t>nella tua giustizia trova la sua gloria.</w:t>
        <w:br/>
      </w:r>
      <w:r>
        <w:rPr>
          <w:sz w:val="20"/>
          <w:szCs w:val="20"/>
          <w:vertAlign w:val="superscript"/>
        </w:rPr>
        <w:t>18</w:t>
      </w:r>
      <w:r>
        <w:rPr/>
        <w:t>Perché tu sei il vanto della sua forza</w:t>
        <w:br/>
        <w:t>e con il tuo favore innalzi la nostra potenza.</w:t>
        <w:br/>
      </w:r>
      <w:r>
        <w:rPr>
          <w:sz w:val="20"/>
          <w:szCs w:val="20"/>
          <w:vertAlign w:val="superscript"/>
        </w:rPr>
        <w:t>19</w:t>
      </w:r>
      <w:r>
        <w:rPr/>
        <w:t>Perché del Signore è il nostro scudo,</w:t>
        <w:br/>
        <w:t>il nostro re, del Santo d'Israe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Un tempo parlasti in visione ai tuoi santi dicendo:</w:t>
        <w:br/>
        <w:t>"Ho portato aiuto a un prode,</w:t>
        <w:br/>
        <w:t>ho innalzato un eletto tra il mio popolo.</w:t>
        <w:br/>
      </w:r>
      <w:r>
        <w:rPr>
          <w:sz w:val="20"/>
          <w:szCs w:val="20"/>
          <w:vertAlign w:val="superscript"/>
        </w:rPr>
        <w:t>21</w:t>
      </w:r>
      <w:r>
        <w:rPr/>
        <w:t>Ho trovato Davide, mio servo,</w:t>
        <w:br/>
        <w:t>con il mio santo olio l'ho consacrato;</w:t>
        <w:br/>
      </w:r>
      <w:r>
        <w:rPr>
          <w:sz w:val="20"/>
          <w:szCs w:val="20"/>
          <w:vertAlign w:val="superscript"/>
        </w:rPr>
        <w:t>22</w:t>
      </w:r>
      <w:r>
        <w:rPr/>
        <w:t>la mia mano è il suo sostegno,</w:t>
        <w:br/>
        <w:t>il mio braccio è la sua for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Su di lui non trionferà il nemico,</w:t>
        <w:br/>
        <w:t>né l'opprimerà l'iniquo.</w:t>
        <w:br/>
      </w:r>
      <w:r>
        <w:rPr>
          <w:sz w:val="20"/>
          <w:szCs w:val="20"/>
          <w:vertAlign w:val="superscript"/>
        </w:rPr>
        <w:t>24</w:t>
      </w:r>
      <w:r>
        <w:rPr/>
        <w:t>Annienterò davanti a lui i suoi nemici</w:t>
        <w:br/>
        <w:t>e colpirò quelli che lo odiano.</w:t>
        <w:br/>
      </w:r>
      <w:r>
        <w:rPr>
          <w:sz w:val="20"/>
          <w:szCs w:val="20"/>
          <w:vertAlign w:val="superscript"/>
        </w:rPr>
        <w:t>25</w:t>
      </w:r>
      <w:r>
        <w:rPr/>
        <w:t>La mia fedeltà e la mia grazia saranno con lui</w:t>
        <w:br/>
        <w:t>e nel mio nome si innalzerà la sua potenza.</w:t>
        <w:br/>
      </w:r>
      <w:r>
        <w:rPr>
          <w:sz w:val="20"/>
          <w:szCs w:val="20"/>
          <w:vertAlign w:val="superscript"/>
        </w:rPr>
        <w:t>26</w:t>
      </w:r>
      <w:r>
        <w:rPr/>
        <w:t>Stenderò sul mare la sua mano</w:t>
        <w:br/>
        <w:t>e sui fiumi la sua dest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7</w:t>
      </w:r>
      <w:r>
        <w:rPr/>
        <w:t>Egli mi invocherà: Tu sei mio padre,</w:t>
        <w:br/>
        <w:t>mio Dio e roccia della mia salvezza.</w:t>
        <w:br/>
      </w:r>
      <w:r>
        <w:rPr>
          <w:sz w:val="20"/>
          <w:szCs w:val="20"/>
          <w:vertAlign w:val="superscript"/>
        </w:rPr>
        <w:t>28</w:t>
      </w:r>
      <w:r>
        <w:rPr/>
        <w:t>Io lo costituirò mio primogenito,</w:t>
        <w:br/>
        <w:t>il più alto tra i re della terra.</w:t>
        <w:br/>
      </w:r>
      <w:r>
        <w:rPr>
          <w:sz w:val="20"/>
          <w:szCs w:val="20"/>
          <w:vertAlign w:val="superscript"/>
        </w:rPr>
        <w:t>29</w:t>
      </w:r>
      <w:r>
        <w:rPr/>
        <w:t>Gli conserverò sempre la mia grazia,</w:t>
        <w:br/>
        <w:t>la mia alleanza gli sarà fedele.</w:t>
        <w:br/>
      </w:r>
      <w:r>
        <w:rPr>
          <w:sz w:val="20"/>
          <w:szCs w:val="20"/>
          <w:vertAlign w:val="superscript"/>
        </w:rPr>
        <w:t>30</w:t>
      </w:r>
      <w:r>
        <w:rPr/>
        <w:t>Stabilirò per sempre la sua discendenza,</w:t>
        <w:br/>
        <w:t>il suo trono come i giorni del cie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1</w:t>
      </w:r>
      <w:r>
        <w:rPr/>
        <w:t>Se i suoi figli abbandoneranno la mia legge</w:t>
        <w:br/>
        <w:t>e non seguiranno i miei decreti,</w:t>
        <w:br/>
      </w:r>
      <w:r>
        <w:rPr>
          <w:sz w:val="20"/>
          <w:szCs w:val="20"/>
          <w:vertAlign w:val="superscript"/>
        </w:rPr>
        <w:t>32</w:t>
      </w:r>
      <w:r>
        <w:rPr/>
        <w:t>se violeranno i miei statuti</w:t>
        <w:br/>
        <w:t>e non osserveranno i miei comandi,</w:t>
        <w:br/>
      </w:r>
      <w:r>
        <w:rPr>
          <w:sz w:val="20"/>
          <w:szCs w:val="20"/>
          <w:vertAlign w:val="superscript"/>
        </w:rPr>
        <w:t>33</w:t>
      </w:r>
      <w:r>
        <w:rPr/>
        <w:t>punirò con la verga il loro peccato</w:t>
        <w:br/>
        <w:t>e con flagelli la loro colp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4</w:t>
      </w:r>
      <w:r>
        <w:rPr/>
        <w:t>Ma non gli toglierò la mia grazia</w:t>
        <w:br/>
        <w:t>e alla mia fedeltà non verrò mai meno.</w:t>
        <w:br/>
      </w:r>
      <w:r>
        <w:rPr>
          <w:sz w:val="20"/>
          <w:szCs w:val="20"/>
          <w:vertAlign w:val="superscript"/>
        </w:rPr>
        <w:t>35</w:t>
      </w:r>
      <w:r>
        <w:rPr/>
        <w:t>Non violerò la mia alleanza,</w:t>
        <w:br/>
        <w:t>non muterò la mia promessa.</w:t>
        <w:br/>
      </w:r>
      <w:r>
        <w:rPr>
          <w:sz w:val="20"/>
          <w:szCs w:val="20"/>
          <w:vertAlign w:val="superscript"/>
        </w:rPr>
        <w:t>36</w:t>
      </w:r>
      <w:r>
        <w:rPr/>
        <w:t>Sulla mia santità ho giurato una volta per sempre:</w:t>
        <w:br/>
        <w:t>certo non mentirò a Davide.</w:t>
        <w:br/>
      </w:r>
      <w:r>
        <w:rPr>
          <w:sz w:val="20"/>
          <w:szCs w:val="20"/>
          <w:vertAlign w:val="superscript"/>
        </w:rPr>
        <w:t>37</w:t>
      </w:r>
      <w:r>
        <w:rPr/>
        <w:t>In eterno durerà la sua discendenza,</w:t>
        <w:br/>
        <w:t>il suo trono davanti a me quanto il sole,</w:t>
        <w:br/>
      </w:r>
      <w:r>
        <w:rPr>
          <w:sz w:val="20"/>
          <w:szCs w:val="20"/>
          <w:vertAlign w:val="superscript"/>
        </w:rPr>
        <w:t>38</w:t>
      </w:r>
      <w:r>
        <w:rPr/>
        <w:t>sempre saldo come la luna,</w:t>
        <w:br/>
        <w:t>testimone fedele nel ciel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9</w:t>
      </w:r>
      <w:r>
        <w:rPr/>
        <w:t>Ma tu lo hai respinto e ripudiato,</w:t>
        <w:br/>
        <w:t>ti sei adirato contro il tuo consacrato;</w:t>
        <w:br/>
      </w:r>
      <w:r>
        <w:rPr>
          <w:sz w:val="20"/>
          <w:szCs w:val="20"/>
          <w:vertAlign w:val="superscript"/>
        </w:rPr>
        <w:t>40</w:t>
      </w:r>
      <w:r>
        <w:rPr/>
        <w:t>hai rotto l'alleanza con il tuo servo,</w:t>
        <w:br/>
        <w:t>hai profanato nel fango la sua corona.</w:t>
        <w:br/>
      </w:r>
      <w:r>
        <w:rPr>
          <w:sz w:val="20"/>
          <w:szCs w:val="20"/>
          <w:vertAlign w:val="superscript"/>
        </w:rPr>
        <w:t>41</w:t>
      </w:r>
      <w:r>
        <w:rPr/>
        <w:t>Hai abbattuto tutte le sue mura</w:t>
        <w:br/>
        <w:t>e diroccato le sue fortezze;</w:t>
        <w:br/>
      </w:r>
      <w:r>
        <w:rPr>
          <w:sz w:val="20"/>
          <w:szCs w:val="20"/>
          <w:vertAlign w:val="superscript"/>
        </w:rPr>
        <w:t>42</w:t>
      </w:r>
      <w:r>
        <w:rPr/>
        <w:t>tutti i passanti lo hanno depredato,</w:t>
        <w:br/>
        <w:t>è divenuto lo scherno dei suoi vici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3</w:t>
      </w:r>
      <w:r>
        <w:rPr/>
        <w:t>Hai fatto trionfare la destra dei suoi rivali,</w:t>
        <w:br/>
        <w:t>hai fatto gioire tutti i suoi nemici.</w:t>
        <w:br/>
      </w:r>
      <w:r>
        <w:rPr>
          <w:sz w:val="20"/>
          <w:szCs w:val="20"/>
          <w:vertAlign w:val="superscript"/>
        </w:rPr>
        <w:t>44</w:t>
      </w:r>
      <w:r>
        <w:rPr/>
        <w:t>Hai smussato il filo della sua spada</w:t>
        <w:br/>
        <w:t>e non l'hai sostenuto nella battaglia.</w:t>
        <w:br/>
      </w:r>
      <w:r>
        <w:rPr>
          <w:sz w:val="20"/>
          <w:szCs w:val="20"/>
          <w:vertAlign w:val="superscript"/>
        </w:rPr>
        <w:t>45</w:t>
      </w:r>
      <w:r>
        <w:rPr/>
        <w:t>Hai posto fine al suo splendore,</w:t>
        <w:br/>
        <w:t>hai rovesciato a terra il suo trono.</w:t>
        <w:br/>
      </w:r>
      <w:r>
        <w:rPr>
          <w:sz w:val="20"/>
          <w:szCs w:val="20"/>
          <w:vertAlign w:val="superscript"/>
        </w:rPr>
        <w:t>46</w:t>
      </w:r>
      <w:r>
        <w:rPr/>
        <w:t>Hai abbreviato i giorni della sua giovinezza</w:t>
        <w:br/>
        <w:t>e lo hai coperto di vergog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7</w:t>
      </w:r>
      <w:r>
        <w:rPr/>
        <w:t>Fino a quando, Signore,</w:t>
        <w:br/>
        <w:t>continuerai a tenerti nascosto,</w:t>
        <w:br/>
        <w:t>arderà come fuoco la tua ira?</w:t>
        <w:br/>
      </w:r>
      <w:r>
        <w:rPr>
          <w:sz w:val="20"/>
          <w:szCs w:val="20"/>
          <w:vertAlign w:val="superscript"/>
        </w:rPr>
        <w:t>48</w:t>
      </w:r>
      <w:r>
        <w:rPr/>
        <w:t>Ricorda quant'è breve la mia vita.</w:t>
        <w:br/>
        <w:t>Perché quasi un nulla hai creato ogni uomo?</w:t>
        <w:br/>
      </w:r>
      <w:r>
        <w:rPr>
          <w:sz w:val="20"/>
          <w:szCs w:val="20"/>
          <w:vertAlign w:val="superscript"/>
        </w:rPr>
        <w:t>49</w:t>
      </w:r>
      <w:r>
        <w:rPr/>
        <w:t>Quale vivente non vedrà la morte,</w:t>
        <w:br/>
        <w:t>sfuggirà al potere degli inferi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0</w:t>
      </w:r>
      <w:r>
        <w:rPr/>
        <w:t>Dove sono, Signore, le tue grazie di un tempo,</w:t>
        <w:br/>
        <w:t>che per la tua fedeltà hai giurato a Davide?</w:t>
        <w:br/>
      </w:r>
      <w:r>
        <w:rPr>
          <w:sz w:val="20"/>
          <w:szCs w:val="20"/>
          <w:vertAlign w:val="superscript"/>
        </w:rPr>
        <w:t>51</w:t>
      </w:r>
      <w:r>
        <w:rPr/>
        <w:t>Ricorda, Signore, l'oltraggio dei tuoi servi:</w:t>
        <w:br/>
        <w:t>porto nel cuore le ingiurie di molti popoli,</w:t>
        <w:br/>
      </w:r>
      <w:r>
        <w:rPr>
          <w:sz w:val="20"/>
          <w:szCs w:val="20"/>
          <w:vertAlign w:val="superscript"/>
        </w:rPr>
        <w:t>52</w:t>
      </w:r>
      <w:r>
        <w:rPr/>
        <w:t>con le quali, Signore, i tuoi nemici insultano,</w:t>
        <w:br/>
        <w:t>insultano i passi del tuo consacrato.</w:t>
        <w:br/>
      </w:r>
      <w:r>
        <w:rPr>
          <w:sz w:val="20"/>
          <w:szCs w:val="20"/>
          <w:vertAlign w:val="superscript"/>
        </w:rPr>
        <w:t>53</w:t>
      </w:r>
      <w:r>
        <w:rPr/>
        <w:t>Benedetto il Signore in eterno.</w:t>
        <w:br/>
        <w:t>Amen, amen.</w:t>
      </w:r>
    </w:p>
    <w:p>
      <w:pPr>
        <w:pStyle w:val="Heading3"/>
        <w:rPr/>
      </w:pPr>
      <w:r>
        <w:rPr/>
        <w:t>90 (8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Preghiera. Di Mosè, uomo di Dio.</w:t>
      </w:r>
    </w:p>
    <w:p>
      <w:pPr>
        <w:pStyle w:val="Bordopagina"/>
        <w:rPr/>
      </w:pPr>
      <w:r>
        <w:rPr/>
        <w:t>Signore, tu sei stato per noi un rifugio</w:t>
        <w:br/>
        <w:t>di generazione in generazione.</w:t>
        <w:br/>
      </w:r>
      <w:r>
        <w:rPr>
          <w:sz w:val="20"/>
          <w:szCs w:val="20"/>
          <w:vertAlign w:val="superscript"/>
        </w:rPr>
        <w:t>2</w:t>
      </w:r>
      <w:r>
        <w:rPr/>
        <w:t>Prima che nascessero i monti</w:t>
        <w:br/>
        <w:t>e la terra e il mondo fossero generati,</w:t>
        <w:br/>
        <w:t>da sempre e per sempre tu sei,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Tu fai ritornare l'uomo in polvere</w:t>
        <w:br/>
        <w:t>e dici: "Ritornate, figli dell'uomo".</w:t>
        <w:br/>
      </w:r>
      <w:r>
        <w:rPr>
          <w:sz w:val="20"/>
          <w:szCs w:val="20"/>
          <w:vertAlign w:val="superscript"/>
        </w:rPr>
        <w:t>4</w:t>
      </w:r>
      <w:r>
        <w:rPr/>
        <w:t>Ai tuoi occhi, mille anni</w:t>
        <w:br/>
        <w:t>sono come il giorno di ieri che è passato,</w:t>
        <w:br/>
        <w:t>come un turno di veglia nella not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Li annienti: li sommergi nel sonno;</w:t>
        <w:br/>
        <w:t>sono come l'erba che germoglia al mattino:</w:t>
        <w:br/>
      </w:r>
      <w:r>
        <w:rPr>
          <w:sz w:val="20"/>
          <w:szCs w:val="20"/>
          <w:vertAlign w:val="superscript"/>
        </w:rPr>
        <w:t>6</w:t>
      </w:r>
      <w:r>
        <w:rPr/>
        <w:t>al mattino fiorisce, germoglia,</w:t>
        <w:br/>
        <w:t>alla sera è falciata e dissecc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Perché siamo distrutti dalla tua ira,</w:t>
        <w:br/>
        <w:t>siamo atterriti dal tuo furore.</w:t>
        <w:br/>
      </w:r>
      <w:r>
        <w:rPr>
          <w:sz w:val="20"/>
          <w:szCs w:val="20"/>
          <w:vertAlign w:val="superscript"/>
        </w:rPr>
        <w:t>8</w:t>
      </w:r>
      <w:r>
        <w:rPr/>
        <w:t>Davanti a te poni le nostre colpe,</w:t>
        <w:br/>
        <w:t>i nostri peccati occulti alla luce del tuo vol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Tutti i nostri giorni svaniscono per la tua ira,</w:t>
        <w:br/>
        <w:t>finiamo i nostri anni come un soffio.</w:t>
        <w:br/>
      </w:r>
      <w:r>
        <w:rPr>
          <w:sz w:val="20"/>
          <w:szCs w:val="20"/>
          <w:vertAlign w:val="superscript"/>
        </w:rPr>
        <w:t>10</w:t>
      </w:r>
      <w:r>
        <w:rPr/>
        <w:t>Gli anni della nostra vita sono settanta,</w:t>
        <w:br/>
        <w:t>ottanta per i più robusti,</w:t>
        <w:br/>
        <w:t>ma quasi tutti sono fatica, dolore;</w:t>
        <w:br/>
        <w:t>passano presto e noi ci dileguiamo.</w:t>
        <w:br/>
      </w:r>
      <w:r>
        <w:rPr>
          <w:sz w:val="20"/>
          <w:szCs w:val="20"/>
          <w:vertAlign w:val="superscript"/>
        </w:rPr>
        <w:t>11</w:t>
      </w:r>
      <w:r>
        <w:rPr/>
        <w:t>Chi conosce l'impeto della tua ira,</w:t>
        <w:br/>
        <w:t>tuo sdegno, con il timore a te dovuto?</w:t>
        <w:br/>
      </w:r>
      <w:r>
        <w:rPr>
          <w:sz w:val="20"/>
          <w:szCs w:val="20"/>
          <w:vertAlign w:val="superscript"/>
        </w:rPr>
        <w:t>12</w:t>
      </w:r>
      <w:r>
        <w:rPr/>
        <w:t>Insegnaci a contare i nostri giorni</w:t>
        <w:br/>
        <w:t>e giungeremo alla sapienza del cuore.</w:t>
        <w:br/>
      </w:r>
      <w:r>
        <w:rPr>
          <w:sz w:val="20"/>
          <w:szCs w:val="20"/>
          <w:vertAlign w:val="superscript"/>
        </w:rPr>
        <w:t>13</w:t>
      </w:r>
      <w:r>
        <w:rPr/>
        <w:t>Volgiti, Signore; fino a quando?</w:t>
        <w:br/>
        <w:t>Muoviti a pietà dei tuoi servi.</w:t>
        <w:br/>
      </w:r>
      <w:r>
        <w:rPr>
          <w:sz w:val="20"/>
          <w:szCs w:val="20"/>
          <w:vertAlign w:val="superscript"/>
        </w:rPr>
        <w:t>14</w:t>
      </w:r>
      <w:r>
        <w:rPr/>
        <w:t>Saziaci al mattino con la tua grazia:</w:t>
        <w:br/>
        <w:t>esulteremo e gioiremo per tutti i nostri giorni.</w:t>
        <w:br/>
      </w:r>
      <w:r>
        <w:rPr>
          <w:sz w:val="20"/>
          <w:szCs w:val="20"/>
          <w:vertAlign w:val="superscript"/>
        </w:rPr>
        <w:t>15</w:t>
      </w:r>
      <w:r>
        <w:rPr/>
        <w:t>Rendici la gioia per i giorni di afflizione,</w:t>
        <w:br/>
        <w:t>per gli anni in cui abbiamo visto la sventu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Si manifesti ai tuoi servi la tua opera</w:t>
        <w:br/>
        <w:t>e la tua gloria ai loro figli.</w:t>
        <w:br/>
      </w:r>
      <w:r>
        <w:rPr>
          <w:sz w:val="20"/>
          <w:szCs w:val="20"/>
          <w:vertAlign w:val="superscript"/>
        </w:rPr>
        <w:t>17</w:t>
      </w:r>
      <w:r>
        <w:rPr/>
        <w:t>Sia su di noi la bontà del Signore, nostro Dio:</w:t>
        <w:br/>
        <w:t>rafforza per noi l'opera delle nostre mani,</w:t>
        <w:br/>
        <w:t>l'opera delle nostre mani rafforza.</w:t>
      </w:r>
    </w:p>
    <w:p>
      <w:pPr>
        <w:pStyle w:val="Heading3"/>
        <w:rPr/>
      </w:pPr>
      <w:r>
        <w:rPr/>
        <w:t>91 (9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Tu che abiti al riparo dell'Altissimo</w:t>
        <w:br/>
        <w:t>e dimori all'ombra dell'Onnipotente,</w:t>
        <w:br/>
      </w:r>
      <w:r>
        <w:rPr>
          <w:sz w:val="20"/>
          <w:szCs w:val="20"/>
          <w:vertAlign w:val="superscript"/>
        </w:rPr>
        <w:t>2</w:t>
      </w:r>
      <w:r>
        <w:rPr/>
        <w:t>di' al Signore: "Mio rifugio e mia fortezza,</w:t>
        <w:br/>
        <w:t>mio Dio, in cui confid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Egli ti libererà dal laccio del cacciatore,</w:t>
        <w:br/>
        <w:t>dalla peste che distrugge.</w:t>
        <w:br/>
      </w:r>
      <w:r>
        <w:rPr>
          <w:sz w:val="20"/>
          <w:szCs w:val="20"/>
          <w:vertAlign w:val="superscript"/>
        </w:rPr>
        <w:t>4</w:t>
      </w:r>
      <w:r>
        <w:rPr/>
        <w:t>Ti coprirà con le sue penne</w:t>
        <w:br/>
        <w:t>sotto le sue ali troverai rifugio.</w:t>
        <w:br/>
      </w:r>
      <w:r>
        <w:rPr>
          <w:sz w:val="20"/>
          <w:szCs w:val="20"/>
          <w:vertAlign w:val="superscript"/>
        </w:rPr>
        <w:t>5</w:t>
      </w:r>
      <w:r>
        <w:rPr/>
        <w:t>La sua fedeltà ti sarà scudo e corazza;</w:t>
        <w:br/>
        <w:t>non temerai i terrori della notte</w:t>
        <w:br/>
        <w:t>né la freccia che vola di giorno,</w:t>
        <w:br/>
      </w:r>
      <w:r>
        <w:rPr>
          <w:sz w:val="20"/>
          <w:szCs w:val="20"/>
          <w:vertAlign w:val="superscript"/>
        </w:rPr>
        <w:t>6</w:t>
      </w:r>
      <w:r>
        <w:rPr/>
        <w:t>la peste che vaga nelle tenebre,</w:t>
        <w:br/>
        <w:t>lo sterminio che devasta a mezzogior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Mille cadranno al tuo fianco</w:t>
        <w:br/>
        <w:t>e diecimila alla tua destra;</w:t>
        <w:br/>
        <w:t>ma nulla ti potrà colpire.</w:t>
        <w:br/>
      </w:r>
      <w:r>
        <w:rPr>
          <w:sz w:val="20"/>
          <w:szCs w:val="20"/>
          <w:vertAlign w:val="superscript"/>
        </w:rPr>
        <w:t>8</w:t>
      </w:r>
      <w:r>
        <w:rPr/>
        <w:t>Solo che tu guardi, con i tuoi occhi</w:t>
        <w:br/>
        <w:t>vedrai il castigo degli empi.</w:t>
        <w:br/>
      </w:r>
      <w:r>
        <w:rPr>
          <w:sz w:val="20"/>
          <w:szCs w:val="20"/>
          <w:vertAlign w:val="superscript"/>
        </w:rPr>
        <w:t>9</w:t>
      </w:r>
      <w:r>
        <w:rPr/>
        <w:t>Poiché tuo rifugio è il Signore</w:t>
        <w:br/>
        <w:t>e hai fatto dell'Altissimo la tua dimora,</w:t>
        <w:br/>
      </w:r>
      <w:r>
        <w:rPr>
          <w:sz w:val="20"/>
          <w:szCs w:val="20"/>
          <w:vertAlign w:val="superscript"/>
        </w:rPr>
        <w:t>10</w:t>
      </w:r>
      <w:r>
        <w:rPr/>
        <w:t>non ti potrà colpire la sventura,</w:t>
        <w:br/>
        <w:t>nessun colpo cadrà sulla tua tenda.</w:t>
        <w:br/>
      </w:r>
      <w:r>
        <w:rPr>
          <w:sz w:val="20"/>
          <w:szCs w:val="20"/>
          <w:vertAlign w:val="superscript"/>
        </w:rPr>
        <w:t>11</w:t>
      </w:r>
      <w:r>
        <w:rPr/>
        <w:t>Egli darà ordine ai suoi angeli</w:t>
        <w:br/>
        <w:t>di custodirti in tutti i tuoi passi.</w:t>
        <w:br/>
      </w:r>
      <w:r>
        <w:rPr>
          <w:sz w:val="20"/>
          <w:szCs w:val="20"/>
          <w:vertAlign w:val="superscript"/>
        </w:rPr>
        <w:t>12</w:t>
      </w:r>
      <w:r>
        <w:rPr/>
        <w:t>Sulle loro mani ti porteranno</w:t>
        <w:br/>
        <w:t>perché non inciampi nella pietra il tuo piede.</w:t>
        <w:br/>
      </w:r>
      <w:r>
        <w:rPr>
          <w:sz w:val="20"/>
          <w:szCs w:val="20"/>
          <w:vertAlign w:val="superscript"/>
        </w:rPr>
        <w:t>13</w:t>
      </w:r>
      <w:r>
        <w:rPr/>
        <w:t>Camminerai su aspidi e vipere,</w:t>
        <w:br/>
        <w:t>schiaccerai leoni e dragh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Lo salverò, perché a me si è affidato;</w:t>
        <w:br/>
        <w:t>lo esalterò, perché ha conosciuto il mio nome.</w:t>
        <w:br/>
      </w:r>
      <w:r>
        <w:rPr>
          <w:sz w:val="20"/>
          <w:szCs w:val="20"/>
          <w:vertAlign w:val="superscript"/>
        </w:rPr>
        <w:t>15</w:t>
      </w:r>
      <w:r>
        <w:rPr/>
        <w:t>Mi invocherà e gli darò risposta;</w:t>
        <w:br/>
        <w:t>presso di lui sarò nella sventura,</w:t>
        <w:br/>
        <w:t>lo salverò e lo renderò glorioso.</w:t>
        <w:br/>
      </w:r>
      <w:r>
        <w:rPr>
          <w:sz w:val="20"/>
          <w:szCs w:val="20"/>
          <w:vertAlign w:val="superscript"/>
        </w:rPr>
        <w:t>16</w:t>
      </w:r>
      <w:r>
        <w:rPr/>
        <w:t>Lo sazierò di lunghi giorni</w:t>
        <w:br/>
        <w:t>e gli mostrerò la mia salvezza.</w:t>
      </w:r>
    </w:p>
    <w:p>
      <w:pPr>
        <w:pStyle w:val="Heading3"/>
        <w:rPr/>
      </w:pPr>
      <w:r>
        <w:rPr/>
        <w:t>92 (9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Canto. Per il giorno del sab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È bello dar lode al Signore</w:t>
        <w:br/>
        <w:t>e cantare al tuo nome, o Altissimo,</w:t>
        <w:br/>
      </w:r>
      <w:r>
        <w:rPr>
          <w:sz w:val="20"/>
          <w:szCs w:val="20"/>
          <w:vertAlign w:val="superscript"/>
        </w:rPr>
        <w:t>3</w:t>
      </w:r>
      <w:r>
        <w:rPr/>
        <w:t>annunziare al mattino il tuo amore,</w:t>
        <w:br/>
        <w:t>la tua fedeltà lungo la notte,</w:t>
        <w:br/>
      </w:r>
      <w:r>
        <w:rPr>
          <w:sz w:val="20"/>
          <w:szCs w:val="20"/>
          <w:vertAlign w:val="superscript"/>
        </w:rPr>
        <w:t>4</w:t>
      </w:r>
      <w:r>
        <w:rPr/>
        <w:t>sull'arpa a dieci corde e sulla lira,</w:t>
        <w:br/>
        <w:t>con canti sulla cetra.</w:t>
        <w:br/>
      </w:r>
      <w:r>
        <w:rPr>
          <w:sz w:val="20"/>
          <w:szCs w:val="20"/>
          <w:vertAlign w:val="superscript"/>
        </w:rPr>
        <w:t>5</w:t>
      </w:r>
      <w:r>
        <w:rPr/>
        <w:t>Poiché mi rallegri, Signore, con le tue meraviglie,</w:t>
        <w:br/>
        <w:t>esulto per l'opera delle tue m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Come sono grandi le tue opere, Signore,</w:t>
        <w:br/>
        <w:t>quanto profondi i tuoi pensieri!</w:t>
        <w:br/>
      </w:r>
      <w:r>
        <w:rPr>
          <w:sz w:val="20"/>
          <w:szCs w:val="20"/>
          <w:vertAlign w:val="superscript"/>
        </w:rPr>
        <w:t>7</w:t>
      </w:r>
      <w:r>
        <w:rPr/>
        <w:t>L'uomo insensato non intende</w:t>
        <w:br/>
        <w:t>e lo stolto non capisce:</w:t>
        <w:br/>
      </w:r>
      <w:r>
        <w:rPr>
          <w:sz w:val="20"/>
          <w:szCs w:val="20"/>
          <w:vertAlign w:val="superscript"/>
        </w:rPr>
        <w:t>8</w:t>
      </w:r>
      <w:r>
        <w:rPr/>
        <w:t>se i peccatori germogliano come l'erba</w:t>
        <w:br/>
        <w:t>e fioriscono tutti i malfattori,</w:t>
        <w:br/>
        <w:t>li attende una rovina eterna:</w:t>
        <w:br/>
      </w:r>
      <w:r>
        <w:rPr>
          <w:sz w:val="20"/>
          <w:szCs w:val="20"/>
          <w:vertAlign w:val="superscript"/>
        </w:rPr>
        <w:t>9</w:t>
      </w:r>
      <w:r>
        <w:rPr/>
        <w:t>ma tu sei l'eccelso per sempre, o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Ecco, i tuoi nemici, o Signore,</w:t>
        <w:br/>
        <w:t>ecco, i tuoi nemici periranno,</w:t>
        <w:br/>
        <w:t>saranno dispersi tutti i malfattori.</w:t>
        <w:br/>
      </w:r>
      <w:r>
        <w:rPr>
          <w:sz w:val="20"/>
          <w:szCs w:val="20"/>
          <w:vertAlign w:val="superscript"/>
        </w:rPr>
        <w:t>11</w:t>
      </w:r>
      <w:r>
        <w:rPr/>
        <w:t>Tu mi doni la forza di un bùfalo,</w:t>
        <w:br/>
        <w:t>mi cospargi di olio splendente.</w:t>
        <w:br/>
      </w:r>
      <w:r>
        <w:rPr>
          <w:sz w:val="20"/>
          <w:szCs w:val="20"/>
          <w:vertAlign w:val="superscript"/>
        </w:rPr>
        <w:t>12</w:t>
      </w:r>
      <w:r>
        <w:rPr/>
        <w:t>I miei occhi disprezzeranno i miei nemici,</w:t>
        <w:br/>
        <w:t>e contro gli iniqui che mi assalgono</w:t>
        <w:br/>
        <w:t>i miei orecchi udranno cose infaus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Il giusto fiorirà come palma,</w:t>
        <w:br/>
        <w:t>crescerà come cedro del Libano;</w:t>
        <w:br/>
      </w:r>
      <w:r>
        <w:rPr>
          <w:sz w:val="20"/>
          <w:szCs w:val="20"/>
          <w:vertAlign w:val="superscript"/>
        </w:rPr>
        <w:t>14</w:t>
      </w:r>
      <w:r>
        <w:rPr/>
        <w:t>piantati nella casa del Signore,</w:t>
        <w:br/>
        <w:t>fioriranno negli atri del nostro Dio.</w:t>
        <w:br/>
      </w:r>
      <w:r>
        <w:rPr>
          <w:sz w:val="20"/>
          <w:szCs w:val="20"/>
          <w:vertAlign w:val="superscript"/>
        </w:rPr>
        <w:t>15</w:t>
      </w:r>
      <w:r>
        <w:rPr/>
        <w:t>Nella vecchiaia daranno ancora frutti,</w:t>
        <w:br/>
        <w:t>saranno vegeti e rigogliosi,</w:t>
        <w:br/>
      </w:r>
      <w:r>
        <w:rPr>
          <w:sz w:val="20"/>
          <w:szCs w:val="20"/>
          <w:vertAlign w:val="superscript"/>
        </w:rPr>
        <w:t>16</w:t>
      </w:r>
      <w:r>
        <w:rPr/>
        <w:t>per annunziare quanto è retto il Signore:</w:t>
        <w:br/>
        <w:t>mia roccia, in lui non c'è ingiustizia.</w:t>
      </w:r>
    </w:p>
    <w:p>
      <w:pPr>
        <w:pStyle w:val="Heading3"/>
        <w:rPr/>
      </w:pPr>
      <w:r>
        <w:rPr/>
        <w:t>93 (9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Il Signore regna, si ammanta di splendore;</w:t>
        <w:br/>
        <w:t>il Signore si riveste, si cinge di forza;</w:t>
        <w:br/>
        <w:t>rende saldo il mondo, non sarà mai scosso.</w:t>
        <w:br/>
      </w:r>
      <w:r>
        <w:rPr>
          <w:sz w:val="20"/>
          <w:szCs w:val="20"/>
          <w:vertAlign w:val="superscript"/>
        </w:rPr>
        <w:t>2</w:t>
      </w:r>
      <w:r>
        <w:rPr/>
        <w:t>Saldo è il tuo trono fin dal principio,</w:t>
        <w:br/>
        <w:t>da sempre tu se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Alzano i fiumi, Signore,</w:t>
        <w:br/>
        <w:t>alzano i fiumi la loro voce,</w:t>
        <w:br/>
        <w:t>alzano i fiumi il loro fragore.</w:t>
        <w:br/>
      </w:r>
      <w:r>
        <w:rPr>
          <w:sz w:val="20"/>
          <w:szCs w:val="20"/>
          <w:vertAlign w:val="superscript"/>
        </w:rPr>
        <w:t>4</w:t>
      </w:r>
      <w:r>
        <w:rPr/>
        <w:t>Ma più potente delle voci di grandi acque,</w:t>
        <w:br/>
        <w:t>più potente dei flutti del mare,</w:t>
        <w:br/>
        <w:t>potente nell'alto è il Signore.</w:t>
        <w:br/>
      </w:r>
      <w:r>
        <w:rPr>
          <w:sz w:val="20"/>
          <w:szCs w:val="20"/>
          <w:vertAlign w:val="superscript"/>
        </w:rPr>
        <w:t>5</w:t>
      </w:r>
      <w:r>
        <w:rPr/>
        <w:t>Degni di fede sono i tuoi insegnamenti,</w:t>
        <w:br/>
        <w:t>la santità si addice alla tua casa</w:t>
        <w:br/>
        <w:t>per la durata dei giorni, Signore.</w:t>
      </w:r>
    </w:p>
    <w:p>
      <w:pPr>
        <w:pStyle w:val="Heading3"/>
        <w:rPr/>
      </w:pPr>
      <w:r>
        <w:rPr/>
        <w:t>94 (9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Dio che fai giustizia, o Signore,</w:t>
        <w:br/>
        <w:t>Dio che fai giustizia: mostrati!</w:t>
        <w:br/>
      </w:r>
      <w:r>
        <w:rPr>
          <w:sz w:val="20"/>
          <w:szCs w:val="20"/>
          <w:vertAlign w:val="superscript"/>
        </w:rPr>
        <w:t>2</w:t>
      </w:r>
      <w:r>
        <w:rPr/>
        <w:t>Alzati, giudice della terra,</w:t>
        <w:br/>
        <w:t>rendi la ricompensa ai superbi.</w:t>
        <w:br/>
      </w:r>
      <w:r>
        <w:rPr>
          <w:sz w:val="20"/>
          <w:szCs w:val="20"/>
          <w:vertAlign w:val="superscript"/>
        </w:rPr>
        <w:t>3</w:t>
      </w:r>
      <w:r>
        <w:rPr/>
        <w:t>Fino a quando gli empi, Signore,</w:t>
        <w:br/>
        <w:t>fino a quando gli empi trionferanno?</w:t>
        <w:br/>
      </w:r>
      <w:r>
        <w:rPr>
          <w:sz w:val="20"/>
          <w:szCs w:val="20"/>
          <w:vertAlign w:val="superscript"/>
        </w:rPr>
        <w:t>4</w:t>
      </w:r>
      <w:r>
        <w:rPr/>
        <w:t>Sparleranno, diranno insolenze,</w:t>
        <w:br/>
        <w:t>si vanteranno tutti i malfattori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ignore, calpestano il tuo popolo,</w:t>
        <w:br/>
        <w:t>opprimono la tua eredità.</w:t>
        <w:br/>
      </w:r>
      <w:r>
        <w:rPr>
          <w:sz w:val="20"/>
          <w:szCs w:val="20"/>
          <w:vertAlign w:val="superscript"/>
        </w:rPr>
        <w:t>6</w:t>
      </w:r>
      <w:r>
        <w:rPr/>
        <w:t>Uccidono la vedova e il forestiero,</w:t>
        <w:br/>
        <w:t>danno la morte agli orfani.</w:t>
        <w:br/>
      </w:r>
      <w:r>
        <w:rPr>
          <w:sz w:val="20"/>
          <w:szCs w:val="20"/>
          <w:vertAlign w:val="superscript"/>
        </w:rPr>
        <w:t>7</w:t>
      </w:r>
      <w:r>
        <w:rPr/>
        <w:t>Dicono: "Il Signore non vede,</w:t>
        <w:br/>
        <w:t>il Dio di Giacobbe non se ne cur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Comprendete, insensati tra il popolo,</w:t>
        <w:br/>
        <w:t>stolti, quando diventerete saggi?</w:t>
        <w:br/>
      </w:r>
      <w:r>
        <w:rPr>
          <w:sz w:val="20"/>
          <w:szCs w:val="20"/>
          <w:vertAlign w:val="superscript"/>
        </w:rPr>
        <w:t>9</w:t>
      </w:r>
      <w:r>
        <w:rPr/>
        <w:t>Chi ha formato l'orecchio, forse non sente?</w:t>
        <w:br/>
        <w:t>Chi ha plasmato l'occhio, forse non guarda?</w:t>
        <w:br/>
      </w:r>
      <w:r>
        <w:rPr>
          <w:sz w:val="20"/>
          <w:szCs w:val="20"/>
          <w:vertAlign w:val="superscript"/>
        </w:rPr>
        <w:t>10</w:t>
      </w:r>
      <w:r>
        <w:rPr/>
        <w:t>Chi regge i popoli forse non castiga,</w:t>
        <w:br/>
        <w:t>lui che insegna all'uomo il sapere?</w:t>
        <w:br/>
      </w:r>
      <w:r>
        <w:rPr>
          <w:sz w:val="20"/>
          <w:szCs w:val="20"/>
          <w:vertAlign w:val="superscript"/>
        </w:rPr>
        <w:t>11</w:t>
      </w:r>
      <w:r>
        <w:rPr/>
        <w:t>Il Signore conosce i pensieri dell'uomo:</w:t>
        <w:br/>
        <w:t>non sono che un soff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Beato l'uomo che tu istruisci, Signore,</w:t>
        <w:br/>
        <w:t>e che ammaestri nella tua legge,</w:t>
        <w:br/>
      </w:r>
      <w:r>
        <w:rPr>
          <w:sz w:val="20"/>
          <w:szCs w:val="20"/>
          <w:vertAlign w:val="superscript"/>
        </w:rPr>
        <w:t>13</w:t>
      </w:r>
      <w:r>
        <w:rPr/>
        <w:t>per dargli riposo nei giorni di sventura,</w:t>
        <w:br/>
        <w:t>finché all'empio sia scavata la fossa.</w:t>
        <w:br/>
      </w:r>
      <w:r>
        <w:rPr>
          <w:sz w:val="20"/>
          <w:szCs w:val="20"/>
          <w:vertAlign w:val="superscript"/>
        </w:rPr>
        <w:t>14</w:t>
      </w:r>
      <w:r>
        <w:rPr/>
        <w:t>Perché il Signore non respinge il suo popolo,</w:t>
        <w:br/>
        <w:t>la sua eredità non la può abbandonare,</w:t>
        <w:br/>
      </w:r>
      <w:r>
        <w:rPr>
          <w:sz w:val="20"/>
          <w:szCs w:val="20"/>
          <w:vertAlign w:val="superscript"/>
        </w:rPr>
        <w:t>15</w:t>
      </w:r>
      <w:r>
        <w:rPr/>
        <w:t>ma il giudizio si volgerà a giustizia,</w:t>
        <w:br/>
        <w:t>la seguiranno tutti i retti di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Chi sorgerà per me contro i malvagi?</w:t>
        <w:br/>
        <w:t>Chi starà con me contro i malfattori?</w:t>
        <w:br/>
      </w:r>
      <w:r>
        <w:rPr>
          <w:sz w:val="20"/>
          <w:szCs w:val="20"/>
          <w:vertAlign w:val="superscript"/>
        </w:rPr>
        <w:t>17</w:t>
      </w:r>
      <w:r>
        <w:rPr/>
        <w:t>Se il Signore non fosse il mio aiuto,</w:t>
        <w:br/>
        <w:t>in breve io abiterei nel regno del silenzio.</w:t>
        <w:br/>
      </w:r>
      <w:r>
        <w:rPr>
          <w:sz w:val="20"/>
          <w:szCs w:val="20"/>
          <w:vertAlign w:val="superscript"/>
        </w:rPr>
        <w:t>18</w:t>
      </w:r>
      <w:r>
        <w:rPr/>
        <w:t>Quando dicevo: "Il mio piede vacilla",</w:t>
        <w:br/>
        <w:t>la tua grazia, Signore, mi ha sostenuto.</w:t>
        <w:br/>
      </w:r>
      <w:r>
        <w:rPr>
          <w:sz w:val="20"/>
          <w:szCs w:val="20"/>
          <w:vertAlign w:val="superscript"/>
        </w:rPr>
        <w:t>19</w:t>
      </w:r>
      <w:r>
        <w:rPr/>
        <w:t>Quand'ero oppresso dall'angoscia,</w:t>
        <w:br/>
        <w:t>il tuo conforto mi ha consol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Può essere tuo alleato un tribunale iniquo,</w:t>
        <w:br/>
        <w:t>che fa angherie contro la legge?</w:t>
        <w:br/>
      </w:r>
      <w:r>
        <w:rPr>
          <w:sz w:val="20"/>
          <w:szCs w:val="20"/>
          <w:vertAlign w:val="superscript"/>
        </w:rPr>
        <w:t>21</w:t>
      </w:r>
      <w:r>
        <w:rPr/>
        <w:t>Si avventano contro la vita del giusto,</w:t>
        <w:br/>
        <w:t>e condannano il sangue innocente.</w:t>
        <w:br/>
      </w:r>
      <w:r>
        <w:rPr>
          <w:sz w:val="20"/>
          <w:szCs w:val="20"/>
          <w:vertAlign w:val="superscript"/>
        </w:rPr>
        <w:t>22</w:t>
      </w:r>
      <w:r>
        <w:rPr/>
        <w:t>Ma il Signore è la mia difesa,</w:t>
        <w:br/>
        <w:t>roccia del mio rifugio è il mio Dio;</w:t>
        <w:br/>
      </w:r>
      <w:r>
        <w:rPr>
          <w:sz w:val="20"/>
          <w:szCs w:val="20"/>
          <w:vertAlign w:val="superscript"/>
        </w:rPr>
        <w:t>23</w:t>
      </w:r>
      <w:r>
        <w:rPr/>
        <w:t>egli ritorcerà contro di essi la loro malizia,</w:t>
        <w:br/>
        <w:t>per la loro perfidia li farà perire,</w:t>
        <w:br/>
        <w:t>li farà perire il Signore, nostro Dio.</w:t>
      </w:r>
    </w:p>
    <w:p>
      <w:pPr>
        <w:pStyle w:val="Heading3"/>
        <w:rPr/>
      </w:pPr>
      <w:r>
        <w:rPr/>
        <w:t>95 (9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Venite, applaudiamo al Signore,</w:t>
        <w:br/>
        <w:t>acclamiamo alla roccia della nostra salvezza.</w:t>
        <w:br/>
      </w:r>
      <w:r>
        <w:rPr>
          <w:sz w:val="20"/>
          <w:szCs w:val="20"/>
          <w:vertAlign w:val="superscript"/>
        </w:rPr>
        <w:t>2</w:t>
      </w:r>
      <w:r>
        <w:rPr/>
        <w:t>Accostiamoci a lui per rendergli grazie,</w:t>
        <w:br/>
        <w:t>a lui acclamiamo con canti di gio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oiché grande Dio è il Signore,</w:t>
        <w:br/>
        <w:t>grande re sopra tutti gli dèi.</w:t>
        <w:br/>
      </w:r>
      <w:r>
        <w:rPr>
          <w:sz w:val="20"/>
          <w:szCs w:val="20"/>
          <w:vertAlign w:val="superscript"/>
        </w:rPr>
        <w:t>4</w:t>
      </w:r>
      <w:r>
        <w:rPr/>
        <w:t>Nella sua mano sono gli abissi della terra,</w:t>
        <w:br/>
        <w:t>sono sue le vette dei monti.</w:t>
        <w:br/>
      </w:r>
      <w:r>
        <w:rPr>
          <w:sz w:val="20"/>
          <w:szCs w:val="20"/>
          <w:vertAlign w:val="superscript"/>
        </w:rPr>
        <w:t>5</w:t>
      </w:r>
      <w:r>
        <w:rPr/>
        <w:t>Suo è il mare, egli l'ha fatto,</w:t>
        <w:br/>
        <w:t>le sue mani hanno plasmato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Venite, prostràti adoriamo,</w:t>
        <w:br/>
        <w:t>in ginocchio davanti al Signore che ci ha creati.</w:t>
        <w:br/>
      </w:r>
      <w:r>
        <w:rPr>
          <w:sz w:val="20"/>
          <w:szCs w:val="20"/>
          <w:vertAlign w:val="superscript"/>
        </w:rPr>
        <w:t>7</w:t>
      </w:r>
      <w:r>
        <w:rPr/>
        <w:t>Egli è il nostro Dio,</w:t>
        <w:br/>
        <w:t>e noi il popolo del suo pascolo,</w:t>
        <w:br/>
        <w:t>il gregge che egli condu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Ascoltate oggi la sua voce:</w:t>
        <w:br/>
        <w:t>"Non indurite il cuore,</w:t>
        <w:br/>
        <w:t>come a Meriba, come nel giorno di Massa nel deserto,</w:t>
        <w:br/>
      </w:r>
      <w:r>
        <w:rPr>
          <w:sz w:val="20"/>
          <w:szCs w:val="20"/>
          <w:vertAlign w:val="superscript"/>
        </w:rPr>
        <w:t>9</w:t>
      </w:r>
      <w:r>
        <w:rPr/>
        <w:t>dove mi tentarono i vostri padri:</w:t>
        <w:br/>
        <w:t>mi misero alla prova</w:t>
        <w:br/>
        <w:t>pur avendo visto le mie op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Per quarant'anni mi disgustai di quella generazione</w:t>
        <w:br/>
        <w:t>e dissi: Sono un popolo dal cuore traviato,</w:t>
        <w:br/>
        <w:t>non conoscono le mie vie;</w:t>
        <w:br/>
      </w:r>
      <w:r>
        <w:rPr>
          <w:sz w:val="20"/>
          <w:szCs w:val="20"/>
          <w:vertAlign w:val="superscript"/>
        </w:rPr>
        <w:t>11</w:t>
      </w:r>
      <w:r>
        <w:rPr/>
        <w:t>perciò ho giurato nel mio sdegno:</w:t>
        <w:br/>
        <w:t>Non entreranno nel luogo del mio riposo".</w:t>
      </w:r>
    </w:p>
    <w:p>
      <w:pPr>
        <w:pStyle w:val="Heading3"/>
        <w:rPr/>
      </w:pPr>
      <w:r>
        <w:rPr/>
        <w:t>96 (9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Cantate al Signore un canto nuovo,</w:t>
        <w:br/>
        <w:t>cantate al Signore da tutta la terra.</w:t>
        <w:br/>
      </w:r>
      <w:r>
        <w:rPr>
          <w:sz w:val="20"/>
          <w:szCs w:val="20"/>
          <w:vertAlign w:val="superscript"/>
        </w:rPr>
        <w:t>2</w:t>
      </w:r>
      <w:r>
        <w:rPr/>
        <w:t>Cantate al Signore, benedite il suo nome,</w:t>
        <w:br/>
        <w:t>annunziate di giorno in giorno la sua salvezza.</w:t>
        <w:br/>
      </w:r>
      <w:r>
        <w:rPr>
          <w:sz w:val="20"/>
          <w:szCs w:val="20"/>
          <w:vertAlign w:val="superscript"/>
        </w:rPr>
        <w:t>3</w:t>
      </w:r>
      <w:r>
        <w:rPr/>
        <w:t>In mezzo ai popoli raccontate la sua gloria,</w:t>
        <w:br/>
        <w:t>a tutte le nazioni dite i suoi prodi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Grande è il Signore e degno di ogni lode,</w:t>
        <w:br/>
        <w:t>terribile sopra tutti gli dèi.</w:t>
        <w:br/>
      </w:r>
      <w:r>
        <w:rPr>
          <w:sz w:val="20"/>
          <w:szCs w:val="20"/>
          <w:vertAlign w:val="superscript"/>
        </w:rPr>
        <w:t>5</w:t>
      </w:r>
      <w:r>
        <w:rPr/>
        <w:t>Tutti gli dèi delle nazioni sono un nulla,</w:t>
        <w:br/>
        <w:t>ma il Signore ha fatto i cieli.</w:t>
        <w:br/>
      </w:r>
      <w:r>
        <w:rPr>
          <w:sz w:val="20"/>
          <w:szCs w:val="20"/>
          <w:vertAlign w:val="superscript"/>
        </w:rPr>
        <w:t>6</w:t>
      </w:r>
      <w:r>
        <w:rPr/>
        <w:t>Maestà e bellezza sono davanti a lui,</w:t>
        <w:br/>
        <w:t>potenza e splendore nel suo santuar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Date al Signore, o famiglie dei popoli,</w:t>
        <w:br/>
        <w:t>date al Signore gloria e potenza,</w:t>
        <w:br/>
      </w:r>
      <w:r>
        <w:rPr>
          <w:sz w:val="20"/>
          <w:szCs w:val="20"/>
          <w:vertAlign w:val="superscript"/>
        </w:rPr>
        <w:t>8</w:t>
      </w:r>
      <w:r>
        <w:rPr/>
        <w:t>date al Signore la gloria del suo nome.</w:t>
        <w:br/>
        <w:t>Portate offerte ed entrate nei suoi atri,</w:t>
        <w:br/>
      </w:r>
      <w:r>
        <w:rPr>
          <w:sz w:val="20"/>
          <w:szCs w:val="20"/>
          <w:vertAlign w:val="superscript"/>
        </w:rPr>
        <w:t>9</w:t>
      </w:r>
      <w:r>
        <w:rPr/>
        <w:t>prostratevi al Signore in sacri ornamenti.</w:t>
        <w:br/>
        <w:t>Tremi davanti a lui tutta la terra.</w:t>
        <w:br/>
      </w:r>
      <w:r>
        <w:rPr>
          <w:sz w:val="20"/>
          <w:szCs w:val="20"/>
          <w:vertAlign w:val="superscript"/>
        </w:rPr>
        <w:t>10</w:t>
      </w:r>
      <w:r>
        <w:rPr/>
        <w:t>Dite tra i popoli: "Il Signore regna!".</w:t>
        <w:br/>
        <w:t>Sorregge il mondo, perché non vacilli;</w:t>
        <w:br/>
        <w:t>giudica le nazioni con rettitudi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Gioiscano i cieli, esulti la terra,</w:t>
        <w:br/>
        <w:t>frema il mare e quanto racchiude;</w:t>
        <w:br/>
      </w:r>
      <w:r>
        <w:rPr>
          <w:sz w:val="20"/>
          <w:szCs w:val="20"/>
          <w:vertAlign w:val="superscript"/>
        </w:rPr>
        <w:t>12</w:t>
      </w:r>
      <w:r>
        <w:rPr/>
        <w:t>esultino i campi e quanto contengono,</w:t>
        <w:br/>
        <w:t>si rallegrino gli alberi della foresta</w:t>
        <w:br/>
      </w:r>
      <w:r>
        <w:rPr>
          <w:sz w:val="20"/>
          <w:szCs w:val="20"/>
          <w:vertAlign w:val="superscript"/>
        </w:rPr>
        <w:t>13</w:t>
      </w:r>
      <w:r>
        <w:rPr/>
        <w:t>davanti al Signore che viene,</w:t>
        <w:br/>
        <w:t>perché viene a giudicare la terra.</w:t>
        <w:br/>
        <w:t>Giudicherà il mondo con giustizia</w:t>
        <w:br/>
        <w:t>e con verità tutte le genti.</w:t>
      </w:r>
    </w:p>
    <w:p>
      <w:pPr>
        <w:pStyle w:val="Heading3"/>
        <w:rPr/>
      </w:pPr>
      <w:r>
        <w:rPr/>
        <w:t>97 (9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Il Signore regna, esulti la terra,</w:t>
        <w:br/>
        <w:t>gioiscano le isole tutte.</w:t>
        <w:br/>
      </w:r>
      <w:r>
        <w:rPr>
          <w:sz w:val="20"/>
          <w:szCs w:val="20"/>
          <w:vertAlign w:val="superscript"/>
        </w:rPr>
        <w:t>2</w:t>
      </w:r>
      <w:r>
        <w:rPr/>
        <w:t>Nubi e tenebre lo avvolgono,</w:t>
        <w:br/>
        <w:t>giustizia e diritto sono la base del suo trono.</w:t>
        <w:br/>
      </w:r>
      <w:r>
        <w:rPr>
          <w:sz w:val="20"/>
          <w:szCs w:val="20"/>
          <w:vertAlign w:val="superscript"/>
        </w:rPr>
        <w:t>3</w:t>
      </w:r>
      <w:r>
        <w:rPr/>
        <w:t>Davanti a lui cammina il fuoco</w:t>
        <w:br/>
        <w:t>e brucia tutt'intorno i suo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Le sue folgori rischiarano il mondo:</w:t>
        <w:br/>
        <w:t>vede e sussulta la terra.</w:t>
        <w:br/>
      </w:r>
      <w:r>
        <w:rPr>
          <w:sz w:val="20"/>
          <w:szCs w:val="20"/>
          <w:vertAlign w:val="superscript"/>
        </w:rPr>
        <w:t>5</w:t>
      </w:r>
      <w:r>
        <w:rPr/>
        <w:t>I monti fondono come cera davanti al Signore,</w:t>
        <w:br/>
        <w:t>davanti al Signore di tutta la terra.</w:t>
        <w:br/>
      </w:r>
      <w:r>
        <w:rPr>
          <w:sz w:val="20"/>
          <w:szCs w:val="20"/>
          <w:vertAlign w:val="superscript"/>
        </w:rPr>
        <w:t>6</w:t>
      </w:r>
      <w:r>
        <w:rPr/>
        <w:t>I cieli annunziano la sua giustizia</w:t>
        <w:br/>
        <w:t>e tutti i popoli contemplano la s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iano confusi tutti gli adoratori di statue</w:t>
        <w:br/>
        <w:t>e chi si gloria dei propri idoli.</w:t>
        <w:br/>
        <w:t>Si prostrino a lui tutti gli dèi!</w:t>
        <w:br/>
      </w:r>
      <w:r>
        <w:rPr>
          <w:sz w:val="20"/>
          <w:szCs w:val="20"/>
          <w:vertAlign w:val="superscript"/>
        </w:rPr>
        <w:t>8</w:t>
      </w:r>
      <w:r>
        <w:rPr/>
        <w:t>Ascolta Sion e ne gioisce,</w:t>
        <w:br/>
        <w:t>esultano le città di Giuda</w:t>
        <w:br/>
        <w:t>per i tuoi giudizi, Signore.</w:t>
        <w:br/>
      </w:r>
      <w:r>
        <w:rPr>
          <w:sz w:val="20"/>
          <w:szCs w:val="20"/>
          <w:vertAlign w:val="superscript"/>
        </w:rPr>
        <w:t>9</w:t>
      </w:r>
      <w:r>
        <w:rPr/>
        <w:t>Perché tu sei, Signore,</w:t>
        <w:br/>
        <w:t>l'Altissimo su tutta la terra,</w:t>
        <w:br/>
        <w:t>tu sei eccelso sopra tutti gli dè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Odiate il male, voi che amate il Signore:</w:t>
        <w:br/>
        <w:t>lui che custodisce la vita dei suoi fedeli</w:t>
        <w:br/>
        <w:t>li strapperà dalle mani degli empi.</w:t>
        <w:br/>
      </w:r>
      <w:r>
        <w:rPr>
          <w:sz w:val="20"/>
          <w:szCs w:val="20"/>
          <w:vertAlign w:val="superscript"/>
        </w:rPr>
        <w:t>11</w:t>
      </w:r>
      <w:r>
        <w:rPr/>
        <w:t>Una luce si è levata per il giusto,</w:t>
        <w:br/>
        <w:t>gioia per i retti di cuore.</w:t>
        <w:br/>
      </w:r>
      <w:r>
        <w:rPr>
          <w:sz w:val="20"/>
          <w:szCs w:val="20"/>
          <w:vertAlign w:val="superscript"/>
        </w:rPr>
        <w:t>12</w:t>
      </w:r>
      <w:r>
        <w:rPr/>
        <w:t>Rallegratevi, giusti, nel Signore,</w:t>
        <w:br/>
        <w:t>rendete grazie al suo santo nome.</w:t>
      </w:r>
    </w:p>
    <w:p>
      <w:pPr>
        <w:pStyle w:val="Heading3"/>
        <w:rPr/>
      </w:pPr>
      <w:r>
        <w:rPr/>
        <w:t>98 (9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</w:t>
      </w:r>
      <w:r>
        <w:rPr/>
        <w:t>.</w:t>
      </w:r>
    </w:p>
    <w:p>
      <w:pPr>
        <w:pStyle w:val="Bordopagina"/>
        <w:rPr/>
      </w:pPr>
      <w:r>
        <w:rPr/>
        <w:t>Cantate al Signore un canto nuovo,</w:t>
        <w:br/>
        <w:t>perché ha compiuto prodigi.</w:t>
        <w:br/>
        <w:t>Gli ha dato vittoria la sua destra</w:t>
        <w:br/>
        <w:t>e il suo braccio s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Il Signore ha manifestato la sua salvezza,</w:t>
        <w:br/>
        <w:t>agli occhi dei popoli ha rivelato la sua giustizia.</w:t>
        <w:br/>
      </w:r>
      <w:r>
        <w:rPr>
          <w:sz w:val="20"/>
          <w:szCs w:val="20"/>
          <w:vertAlign w:val="superscript"/>
        </w:rPr>
        <w:t>3</w:t>
      </w:r>
      <w:r>
        <w:rPr/>
        <w:t>Egli si è ricordato del suo amore,</w:t>
        <w:br/>
        <w:t>della sua fedeltà alla casa di Israele.</w:t>
        <w:br/>
        <w:t>Tutti i confini della terra hanno veduto</w:t>
        <w:br/>
        <w:t>la salvezza del nostr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Acclami al Signore tutta la terra,</w:t>
        <w:br/>
        <w:t>gridate, esultate con canti di gioia.</w:t>
        <w:br/>
      </w:r>
      <w:r>
        <w:rPr>
          <w:sz w:val="20"/>
          <w:szCs w:val="20"/>
          <w:vertAlign w:val="superscript"/>
        </w:rPr>
        <w:t>5</w:t>
      </w:r>
      <w:r>
        <w:rPr/>
        <w:t>Cantate inni al Signore con l'arpa,</w:t>
        <w:br/>
        <w:t>con l'arpa e con suono melodioso;</w:t>
        <w:br/>
      </w:r>
      <w:r>
        <w:rPr>
          <w:sz w:val="20"/>
          <w:szCs w:val="20"/>
          <w:vertAlign w:val="superscript"/>
        </w:rPr>
        <w:t>6</w:t>
      </w:r>
      <w:r>
        <w:rPr/>
        <w:t>con la tromba e al suono del corno</w:t>
        <w:br/>
        <w:t>acclamate davanti al re, i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Frema il mare e quanto racchiude,</w:t>
        <w:br/>
        <w:t>il mondo e i suoi abitanti.</w:t>
        <w:br/>
      </w:r>
      <w:r>
        <w:rPr>
          <w:sz w:val="20"/>
          <w:szCs w:val="20"/>
          <w:vertAlign w:val="superscript"/>
        </w:rPr>
        <w:t>8</w:t>
      </w:r>
      <w:r>
        <w:rPr/>
        <w:t>I fiumi battano le mani,</w:t>
        <w:br/>
        <w:t>esultino insieme le montagne</w:t>
        <w:br/>
      </w:r>
      <w:r>
        <w:rPr>
          <w:sz w:val="20"/>
          <w:szCs w:val="20"/>
          <w:vertAlign w:val="superscript"/>
        </w:rPr>
        <w:t>9</w:t>
      </w:r>
      <w:r>
        <w:rPr/>
        <w:t>davanti al Signore che viene,</w:t>
        <w:br/>
        <w:t>che viene a giudicare la terra.</w:t>
        <w:br/>
        <w:t>Giudicherà il mondo con giustizia</w:t>
        <w:br/>
        <w:t>e i popoli con rettitudine.</w:t>
      </w:r>
    </w:p>
    <w:p>
      <w:pPr>
        <w:pStyle w:val="Heading3"/>
        <w:rPr/>
      </w:pPr>
      <w:r>
        <w:rPr/>
        <w:t>99 (9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Il Signore regna, tremino i popoli;</w:t>
        <w:br/>
        <w:t>siede sui cherubini, si scuota la terra.</w:t>
        <w:br/>
      </w:r>
      <w:r>
        <w:rPr>
          <w:sz w:val="20"/>
          <w:szCs w:val="20"/>
          <w:vertAlign w:val="superscript"/>
        </w:rPr>
        <w:t>2</w:t>
      </w:r>
      <w:r>
        <w:rPr/>
        <w:t>Grande è il Signore in Sion,</w:t>
        <w:br/>
        <w:t>eccelso sopra tutti i pop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Lodino il tuo nome grande e terribile,</w:t>
        <w:br/>
        <w:t>perché è santo.</w:t>
        <w:br/>
      </w:r>
      <w:r>
        <w:rPr>
          <w:sz w:val="20"/>
          <w:szCs w:val="20"/>
          <w:vertAlign w:val="superscript"/>
        </w:rPr>
        <w:t>4</w:t>
      </w:r>
      <w:r>
        <w:rPr/>
        <w:t>Re potente che ami la giustizia,</w:t>
        <w:br/>
        <w:t>tu hai stabilito ciò che è retto,</w:t>
        <w:br/>
        <w:t>diritto e giustizia tu eserciti in Giacobb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Esaltate il Signore nostro Dio,</w:t>
        <w:br/>
        <w:t>prostratevi allo sgabello dei suoi piedi,</w:t>
        <w:br/>
        <w:t>perché è sa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Mosè e Aronne tra i suoi sacerdoti,</w:t>
        <w:br/>
        <w:t>Samuele tra quanti invocano il suo nome:</w:t>
        <w:br/>
        <w:t>invocavano il Signore ed egli rispondeva.</w:t>
        <w:br/>
      </w:r>
      <w:r>
        <w:rPr>
          <w:sz w:val="20"/>
          <w:szCs w:val="20"/>
          <w:vertAlign w:val="superscript"/>
        </w:rPr>
        <w:t>7</w:t>
      </w:r>
      <w:r>
        <w:rPr/>
        <w:t>Parlava loro da una colonna di nubi:</w:t>
        <w:br/>
        <w:t>obbedivano ai suoi comandi</w:t>
        <w:br/>
        <w:t>e alla legge che aveva loro dato.</w:t>
        <w:br/>
      </w:r>
      <w:r>
        <w:rPr>
          <w:sz w:val="20"/>
          <w:szCs w:val="20"/>
          <w:vertAlign w:val="superscript"/>
        </w:rPr>
        <w:t>8</w:t>
      </w:r>
      <w:r>
        <w:rPr/>
        <w:t>Signore, Dio nostro, tu li esaudivi,</w:t>
        <w:br/>
        <w:t>eri per loro un Dio paziente,</w:t>
        <w:br/>
        <w:t>pur castigando i loro peccati.</w:t>
        <w:br/>
      </w:r>
      <w:r>
        <w:rPr>
          <w:sz w:val="20"/>
          <w:szCs w:val="20"/>
          <w:vertAlign w:val="superscript"/>
        </w:rPr>
        <w:t>9</w:t>
      </w:r>
      <w:r>
        <w:rPr/>
        <w:t>Esaltate il Signore nostro Dio,</w:t>
        <w:br/>
        <w:t>prostratevi davanti al suo monte santo,</w:t>
        <w:br/>
        <w:t>perché santo è il Signore, nostro Dio.</w:t>
      </w:r>
    </w:p>
    <w:p>
      <w:pPr>
        <w:pStyle w:val="Heading3"/>
        <w:rPr/>
      </w:pPr>
      <w:r>
        <w:rPr/>
        <w:t>100 (9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In rendimento di graz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Acclamate al Signore, voi tutti della terra,</w:t>
        <w:br/>
        <w:t>servite il Signore nella gioia,</w:t>
        <w:br/>
        <w:t>presentatevi a lui con esulta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Riconoscete che il Signore è Dio;</w:t>
        <w:br/>
        <w:t>egli ci ha fatti e noi siamo suoi,</w:t>
        <w:br/>
        <w:t>suo popolo e gregge del suo pasco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Varcate le sue porte con inni di grazie,</w:t>
        <w:br/>
        <w:t>i suoi atri con canti di lode,</w:t>
        <w:br/>
        <w:t>lodatelo, benedite il suo nome;</w:t>
        <w:br/>
      </w:r>
      <w:r>
        <w:rPr>
          <w:sz w:val="20"/>
          <w:szCs w:val="20"/>
          <w:vertAlign w:val="superscript"/>
        </w:rPr>
        <w:t>5</w:t>
      </w:r>
      <w:r>
        <w:rPr/>
        <w:t>poiché buono è il Signore,</w:t>
        <w:br/>
        <w:t>eterna la sua misericordia,</w:t>
        <w:br/>
        <w:t>la sua fedeltà per ogni generazione.</w:t>
      </w:r>
    </w:p>
    <w:p>
      <w:pPr>
        <w:pStyle w:val="Heading3"/>
        <w:rPr/>
      </w:pPr>
      <w:r>
        <w:rPr/>
        <w:t>101 (10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 Salmo.</w:t>
      </w:r>
    </w:p>
    <w:p>
      <w:pPr>
        <w:pStyle w:val="Bordopagina"/>
        <w:rPr/>
      </w:pPr>
      <w:r>
        <w:rPr/>
        <w:t>Amore e giustizia voglio cantare,</w:t>
        <w:br/>
        <w:t>voglio cantare inni a te, o Signore.</w:t>
        <w:br/>
      </w:r>
      <w:r>
        <w:rPr>
          <w:sz w:val="20"/>
          <w:szCs w:val="20"/>
          <w:vertAlign w:val="superscript"/>
        </w:rPr>
        <w:t>2</w:t>
      </w:r>
      <w:r>
        <w:rPr/>
        <w:t>Agirò con saggezza nella via dell'innocenza:</w:t>
        <w:br/>
        <w:t>quando verrai a me?</w:t>
        <w:br/>
        <w:t>Camminerò con cuore integro,</w:t>
        <w:br/>
        <w:t>dentro la mia ca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Non sopporterò davanti ai miei occhi</w:t>
        <w:br/>
        <w:t>azioni malvage;</w:t>
        <w:br/>
        <w:t>detesto chi fa il male,</w:t>
        <w:br/>
        <w:t>non mi sarà vici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Lontano da me il cuore perverso,</w:t>
        <w:br/>
        <w:t>il malvagio non lo voglio conoscere.</w:t>
        <w:br/>
      </w:r>
      <w:r>
        <w:rPr>
          <w:sz w:val="20"/>
          <w:szCs w:val="20"/>
          <w:vertAlign w:val="superscript"/>
        </w:rPr>
        <w:t>5</w:t>
      </w:r>
      <w:r>
        <w:rPr/>
        <w:t>Chi calunnia in segreto il suo prossimo</w:t>
        <w:br/>
        <w:t>io lo farò perire;</w:t>
        <w:br/>
        <w:t>chi ha occhi altezzosi e cuore superbo</w:t>
        <w:br/>
        <w:t>non lo potrò sopporta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 miei occhi sono rivolti ai fedeli del paese</w:t>
        <w:br/>
        <w:t>perché restino a me vicino:</w:t>
        <w:br/>
        <w:t>chi cammina per la via integra</w:t>
        <w:br/>
        <w:t>sarà mio servit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Non abiterà nella mia casa,</w:t>
        <w:br/>
        <w:t>chi agisce con inganno,</w:t>
        <w:br/>
        <w:t>chi dice menzogne non starà alla mia presenza.</w:t>
        <w:br/>
      </w:r>
      <w:r>
        <w:rPr>
          <w:sz w:val="20"/>
          <w:szCs w:val="20"/>
          <w:vertAlign w:val="superscript"/>
        </w:rPr>
        <w:t>8</w:t>
      </w:r>
      <w:r>
        <w:rPr/>
        <w:t>Sterminerò ogni mattino</w:t>
        <w:br/>
        <w:t>tutti gli empi del paese,</w:t>
        <w:br/>
        <w:t>per estirpare dalla città del Signore</w:t>
        <w:br/>
        <w:t>quanti operano il male.</w:t>
      </w:r>
    </w:p>
    <w:p>
      <w:pPr>
        <w:pStyle w:val="Heading3"/>
        <w:rPr/>
      </w:pPr>
      <w:r>
        <w:rPr/>
        <w:t>102 (10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Preghiera di un afflitto che è stanco</w:t>
      </w:r>
      <w:r>
        <w:rPr/>
        <w:br/>
      </w:r>
      <w:r>
        <w:rPr>
          <w:i/>
          <w:iCs/>
        </w:rPr>
        <w:t>e sfoga dinanzi a Dio la sua angoscia</w:t>
      </w:r>
      <w:r>
        <w:rPr/>
        <w:t>.</w:t>
        <w:br/>
      </w:r>
      <w:r>
        <w:rPr>
          <w:sz w:val="20"/>
          <w:szCs w:val="20"/>
          <w:vertAlign w:val="superscript"/>
        </w:rPr>
        <w:t>2</w:t>
      </w:r>
      <w:r>
        <w:rPr/>
        <w:t>Signore, ascolta la mia preghiera,</w:t>
        <w:br/>
        <w:t>a te giunga il mio grido.</w:t>
        <w:br/>
      </w:r>
      <w:r>
        <w:rPr>
          <w:sz w:val="20"/>
          <w:szCs w:val="20"/>
          <w:vertAlign w:val="superscript"/>
        </w:rPr>
        <w:t>3</w:t>
      </w:r>
      <w:r>
        <w:rPr/>
        <w:t>Non nascondermi il tuo volto;</w:t>
        <w:br/>
        <w:t>nel giorno della mia angoscia</w:t>
        <w:br/>
        <w:t>piega verso di me l'orecchio.</w:t>
        <w:br/>
        <w:t>Quando ti invoco: presto, rispondim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Si dissolvono in fumo i miei giorni</w:t>
        <w:br/>
        <w:t>e come brace ardono le mie ossa.</w:t>
        <w:br/>
      </w:r>
      <w:r>
        <w:rPr>
          <w:sz w:val="20"/>
          <w:szCs w:val="20"/>
          <w:vertAlign w:val="superscript"/>
        </w:rPr>
        <w:t>5</w:t>
      </w:r>
      <w:r>
        <w:rPr/>
        <w:t>Il mio cuore abbattuto come erba inaridisce,</w:t>
        <w:br/>
        <w:t>dimentico di mangiare il mio pane.</w:t>
        <w:br/>
      </w:r>
      <w:r>
        <w:rPr>
          <w:sz w:val="20"/>
          <w:szCs w:val="20"/>
          <w:vertAlign w:val="superscript"/>
        </w:rPr>
        <w:t>6</w:t>
      </w:r>
      <w:r>
        <w:rPr/>
        <w:t>Per il lungo mio gemere</w:t>
        <w:br/>
        <w:t>aderisce la mia pelle alle mie o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ono simile al pellicano del deserto,</w:t>
        <w:br/>
        <w:t>sono come un gufo tra le rovine.</w:t>
        <w:br/>
      </w:r>
      <w:r>
        <w:rPr>
          <w:sz w:val="20"/>
          <w:szCs w:val="20"/>
          <w:vertAlign w:val="superscript"/>
        </w:rPr>
        <w:t>8</w:t>
      </w:r>
      <w:r>
        <w:rPr/>
        <w:t>Veglio e gemo</w:t>
        <w:br/>
        <w:t>come uccello solitario sopra un tetto.</w:t>
        <w:br/>
      </w:r>
      <w:r>
        <w:rPr>
          <w:sz w:val="20"/>
          <w:szCs w:val="20"/>
          <w:vertAlign w:val="superscript"/>
        </w:rPr>
        <w:t>9</w:t>
      </w:r>
      <w:r>
        <w:rPr/>
        <w:t>Tutto il giorno mi insultano i miei nemici,</w:t>
        <w:br/>
        <w:t>furenti imprecano contro il mio nome.</w:t>
        <w:br/>
      </w:r>
      <w:r>
        <w:rPr>
          <w:sz w:val="20"/>
          <w:szCs w:val="20"/>
          <w:vertAlign w:val="superscript"/>
        </w:rPr>
        <w:t>10</w:t>
      </w:r>
      <w:r>
        <w:rPr/>
        <w:t>Di cenere mi nutro come di pane,</w:t>
        <w:br/>
        <w:t>alla mia bevanda mescolo il pianto,</w:t>
        <w:br/>
      </w:r>
      <w:r>
        <w:rPr>
          <w:sz w:val="20"/>
          <w:szCs w:val="20"/>
          <w:vertAlign w:val="superscript"/>
        </w:rPr>
        <w:t>11</w:t>
      </w:r>
      <w:r>
        <w:rPr/>
        <w:t>davanti alla tua collera e al tuo sdegno,</w:t>
        <w:br/>
        <w:t>perché mi sollevi e mi scagli lontano.</w:t>
        <w:br/>
      </w:r>
      <w:r>
        <w:rPr>
          <w:sz w:val="20"/>
          <w:szCs w:val="20"/>
          <w:vertAlign w:val="superscript"/>
        </w:rPr>
        <w:t>12</w:t>
      </w:r>
      <w:r>
        <w:rPr/>
        <w:t>I miei giorni sono come ombra che declina,</w:t>
        <w:br/>
        <w:t>e io come erba inaridisc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Ma tu, Signore, rimani in eterno,</w:t>
        <w:br/>
        <w:t>il tuo ricordo per ogni generazione.</w:t>
        <w:br/>
      </w:r>
      <w:r>
        <w:rPr>
          <w:sz w:val="20"/>
          <w:szCs w:val="20"/>
          <w:vertAlign w:val="superscript"/>
        </w:rPr>
        <w:t>14</w:t>
      </w:r>
      <w:r>
        <w:rPr/>
        <w:t>Tu sorgerai, avrai pietà di Sion,</w:t>
        <w:br/>
        <w:t>perché è tempo di usarle misericordia:</w:t>
        <w:br/>
        <w:t>l'ora è giunta.</w:t>
        <w:br/>
      </w:r>
      <w:r>
        <w:rPr>
          <w:sz w:val="20"/>
          <w:szCs w:val="20"/>
          <w:vertAlign w:val="superscript"/>
        </w:rPr>
        <w:t>15</w:t>
      </w:r>
      <w:r>
        <w:rPr/>
        <w:t>Poiché ai tuoi servi sono care le sue pietre</w:t>
        <w:br/>
        <w:t>e li muove a pietà la sua rov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I popoli temeranno il nome del Signore</w:t>
        <w:br/>
        <w:t>e tutti i re della terra la tua gloria,</w:t>
        <w:br/>
      </w:r>
      <w:r>
        <w:rPr>
          <w:sz w:val="20"/>
          <w:szCs w:val="20"/>
          <w:vertAlign w:val="superscript"/>
        </w:rPr>
        <w:t>17</w:t>
      </w:r>
      <w:r>
        <w:rPr/>
        <w:t>quando il Signore avrà ricostruito Sion</w:t>
        <w:br/>
        <w:t>e sarà apparso in tutto il suo splendore.</w:t>
        <w:br/>
      </w:r>
      <w:r>
        <w:rPr>
          <w:sz w:val="20"/>
          <w:szCs w:val="20"/>
          <w:vertAlign w:val="superscript"/>
        </w:rPr>
        <w:t>18</w:t>
      </w:r>
      <w:r>
        <w:rPr/>
        <w:t>Egli si volge alla preghiera del misero</w:t>
        <w:br/>
        <w:t>e non disprezza la sua supplic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Questo si scriva per la generazione futura</w:t>
        <w:br/>
        <w:t>e un popolo nuovo darà lode al Signore.</w:t>
        <w:br/>
      </w:r>
      <w:r>
        <w:rPr>
          <w:sz w:val="20"/>
          <w:szCs w:val="20"/>
          <w:vertAlign w:val="superscript"/>
        </w:rPr>
        <w:t>20</w:t>
      </w:r>
      <w:r>
        <w:rPr/>
        <w:t>Il Signore si è affacciato dall'alto del suo santuario,</w:t>
        <w:br/>
        <w:t>dal cielo ha guardato la terra,</w:t>
        <w:br/>
      </w:r>
      <w:r>
        <w:rPr>
          <w:sz w:val="20"/>
          <w:szCs w:val="20"/>
          <w:vertAlign w:val="superscript"/>
        </w:rPr>
        <w:t>21</w:t>
      </w:r>
      <w:r>
        <w:rPr/>
        <w:t>per ascoltare il gemito del prigioniero,</w:t>
        <w:br/>
        <w:t>per liberare i condannati a morte;</w:t>
        <w:br/>
      </w:r>
      <w:r>
        <w:rPr>
          <w:sz w:val="20"/>
          <w:szCs w:val="20"/>
          <w:vertAlign w:val="superscript"/>
        </w:rPr>
        <w:t>22</w:t>
      </w:r>
      <w:r>
        <w:rPr/>
        <w:t>perché sia annunziato in Sion il nome del Signore</w:t>
        <w:br/>
        <w:t>e la sua lode in Gerusalemme,</w:t>
        <w:br/>
      </w:r>
      <w:r>
        <w:rPr>
          <w:sz w:val="20"/>
          <w:szCs w:val="20"/>
          <w:vertAlign w:val="superscript"/>
        </w:rPr>
        <w:t>23</w:t>
      </w:r>
      <w:r>
        <w:rPr/>
        <w:t>quando si aduneranno insieme i popoli</w:t>
        <w:br/>
        <w:t>e i regni per servire i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Ha fiaccato per via la mia forza,</w:t>
        <w:br/>
        <w:t>ha abbreviato i miei giorni.</w:t>
        <w:br/>
      </w:r>
      <w:r>
        <w:rPr>
          <w:sz w:val="20"/>
          <w:szCs w:val="20"/>
          <w:vertAlign w:val="superscript"/>
        </w:rPr>
        <w:t>25</w:t>
      </w:r>
      <w:r>
        <w:rPr/>
        <w:t>Io dico: Mio Dio,</w:t>
        <w:br/>
        <w:t>non rapirmi a metà dei miei giorni;</w:t>
        <w:br/>
        <w:t>i tuoi anni durano per ogni generazione.</w:t>
        <w:br/>
      </w:r>
      <w:r>
        <w:rPr>
          <w:sz w:val="20"/>
          <w:szCs w:val="20"/>
          <w:vertAlign w:val="superscript"/>
        </w:rPr>
        <w:t>26</w:t>
      </w:r>
      <w:r>
        <w:rPr/>
        <w:t>In principio tu hai fondato la terra,</w:t>
        <w:br/>
        <w:t>i cieli sono opera delle tue mani.</w:t>
        <w:br/>
      </w:r>
      <w:r>
        <w:rPr>
          <w:sz w:val="20"/>
          <w:szCs w:val="20"/>
          <w:vertAlign w:val="superscript"/>
        </w:rPr>
        <w:t>27</w:t>
      </w:r>
      <w:r>
        <w:rPr/>
        <w:t>Essi periranno, ma tu rimani,</w:t>
        <w:br/>
        <w:t>tutti si logorano come veste,</w:t>
        <w:br/>
        <w:t>come un abito tu li muterai</w:t>
        <w:br/>
        <w:t>ed essi passeran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8</w:t>
      </w:r>
      <w:r>
        <w:rPr/>
        <w:t>Ma tu resti lo stesso</w:t>
        <w:br/>
        <w:t>e i tuoi anni non hanno fine.</w:t>
        <w:br/>
      </w:r>
      <w:r>
        <w:rPr>
          <w:sz w:val="20"/>
          <w:szCs w:val="20"/>
          <w:vertAlign w:val="superscript"/>
        </w:rPr>
        <w:t>29</w:t>
      </w:r>
      <w:r>
        <w:rPr/>
        <w:t>I figli dei tuoi servi avranno una dimora,</w:t>
        <w:br/>
        <w:t>resterà salda davanti a te la loro discendenza.</w:t>
      </w:r>
    </w:p>
    <w:p>
      <w:pPr>
        <w:pStyle w:val="Heading3"/>
        <w:rPr/>
      </w:pPr>
      <w:r>
        <w:rPr/>
        <w:t>103 (10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Benedici il Signore, anima mia,</w:t>
        <w:br/>
        <w:t>quanto è in me benedica il suo santo nome.</w:t>
        <w:br/>
      </w:r>
      <w:r>
        <w:rPr>
          <w:sz w:val="20"/>
          <w:szCs w:val="20"/>
          <w:vertAlign w:val="superscript"/>
        </w:rPr>
        <w:t>2</w:t>
      </w:r>
      <w:r>
        <w:rPr/>
        <w:t>Benedici il Signore, anima mia,</w:t>
        <w:br/>
        <w:t>non dimenticare tanti suoi benef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Egli perdona tutte le tue colpe,</w:t>
        <w:br/>
        <w:t>guarisce tutte le tue malattie;</w:t>
        <w:br/>
      </w:r>
      <w:r>
        <w:rPr>
          <w:sz w:val="20"/>
          <w:szCs w:val="20"/>
          <w:vertAlign w:val="superscript"/>
        </w:rPr>
        <w:t>4</w:t>
      </w:r>
      <w:r>
        <w:rPr/>
        <w:t>salva dalla fossa la tua vita,</w:t>
        <w:br/>
        <w:t>ti corona di grazia e di misericordia;</w:t>
        <w:br/>
      </w:r>
      <w:r>
        <w:rPr>
          <w:sz w:val="20"/>
          <w:szCs w:val="20"/>
          <w:vertAlign w:val="superscript"/>
        </w:rPr>
        <w:t>5</w:t>
      </w:r>
      <w:r>
        <w:rPr/>
        <w:t>egli sazia di beni i tuoi giorni</w:t>
        <w:br/>
        <w:t>e tu rinnovi come aquila la tua giovin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l Signore agisce con giustizia</w:t>
        <w:br/>
        <w:t>e con diritto verso tutti gli oppressi.</w:t>
        <w:br/>
      </w:r>
      <w:r>
        <w:rPr>
          <w:sz w:val="20"/>
          <w:szCs w:val="20"/>
          <w:vertAlign w:val="superscript"/>
        </w:rPr>
        <w:t>7</w:t>
      </w:r>
      <w:r>
        <w:rPr/>
        <w:t>Ha rivelato a Mosè le sue vie,</w:t>
        <w:br/>
        <w:t>ai figli d'Israele le sue op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Buono e pietoso è il Signore,</w:t>
        <w:br/>
        <w:t>lento all'ira e grande nell'amore.</w:t>
        <w:br/>
      </w:r>
      <w:r>
        <w:rPr>
          <w:sz w:val="20"/>
          <w:szCs w:val="20"/>
          <w:vertAlign w:val="superscript"/>
        </w:rPr>
        <w:t>9</w:t>
      </w:r>
      <w:r>
        <w:rPr/>
        <w:t>Egli non continua a contestare</w:t>
        <w:br/>
        <w:t>e non conserva per sempre il suo sdegno.</w:t>
        <w:br/>
      </w:r>
      <w:r>
        <w:rPr>
          <w:sz w:val="20"/>
          <w:szCs w:val="20"/>
          <w:vertAlign w:val="superscript"/>
        </w:rPr>
        <w:t>10</w:t>
      </w:r>
      <w:r>
        <w:rPr/>
        <w:t>Non ci tratta secondo i nostri peccati,</w:t>
        <w:br/>
        <w:t>non ci ripaga secondo le nostre colp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Come il cielo è alto sulla terra,</w:t>
        <w:br/>
        <w:t>così è grande la sua misericordia su quanti lo temono;</w:t>
        <w:br/>
      </w:r>
      <w:r>
        <w:rPr>
          <w:sz w:val="20"/>
          <w:szCs w:val="20"/>
          <w:vertAlign w:val="superscript"/>
        </w:rPr>
        <w:t>12</w:t>
      </w:r>
      <w:r>
        <w:rPr/>
        <w:t>come dista l'oriente dall'occidente,</w:t>
        <w:br/>
        <w:t>così allontana da noi le nostre colpe.</w:t>
        <w:br/>
      </w:r>
      <w:r>
        <w:rPr>
          <w:sz w:val="20"/>
          <w:szCs w:val="20"/>
          <w:vertAlign w:val="superscript"/>
        </w:rPr>
        <w:t>13</w:t>
      </w:r>
      <w:r>
        <w:rPr/>
        <w:t>Come un padre ha pietà dei suoi figli,</w:t>
        <w:br/>
        <w:t>così il Signore ha pietà di quanti lo temo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Perché egli sa di che siamo plasmati,</w:t>
        <w:br/>
        <w:t>ricorda che noi siamo polvere.</w:t>
        <w:br/>
      </w:r>
      <w:r>
        <w:rPr>
          <w:sz w:val="20"/>
          <w:szCs w:val="20"/>
          <w:vertAlign w:val="superscript"/>
        </w:rPr>
        <w:t>15</w:t>
      </w:r>
      <w:r>
        <w:rPr/>
        <w:t>Come l'erba sono i giorni dell'uomo,</w:t>
        <w:br/>
        <w:t>come il fiore del campo, così egli fiorisce.</w:t>
        <w:br/>
      </w:r>
      <w:r>
        <w:rPr>
          <w:sz w:val="20"/>
          <w:szCs w:val="20"/>
          <w:vertAlign w:val="superscript"/>
        </w:rPr>
        <w:t>16</w:t>
      </w:r>
      <w:r>
        <w:rPr/>
        <w:t>Lo investe il vento e più non esiste</w:t>
        <w:br/>
        <w:t>e il suo posto non lo riconos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Ma la grazia del Signore è da sempre,</w:t>
        <w:br/>
        <w:t>dura in eterno per quanti lo temono;</w:t>
        <w:br/>
        <w:t>la sua giustizia per i figli dei figli,</w:t>
        <w:br/>
      </w:r>
      <w:r>
        <w:rPr>
          <w:sz w:val="20"/>
          <w:szCs w:val="20"/>
          <w:vertAlign w:val="superscript"/>
        </w:rPr>
        <w:t>18</w:t>
      </w:r>
      <w:r>
        <w:rPr/>
        <w:t>per quanti custodiscono la sua alleanza</w:t>
        <w:br/>
        <w:t>e ricordano di osservare i suoi precetti.</w:t>
        <w:br/>
      </w:r>
      <w:r>
        <w:rPr>
          <w:sz w:val="20"/>
          <w:szCs w:val="20"/>
          <w:vertAlign w:val="superscript"/>
        </w:rPr>
        <w:t>19</w:t>
      </w:r>
      <w:r>
        <w:rPr/>
        <w:t>Il Signore ha stabilito nel cielo il suo trono</w:t>
        <w:br/>
        <w:t>e il suo regno abbraccia l'univer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Benedite il Signore, voi tutti suoi angeli,</w:t>
        <w:br/>
        <w:t>potenti esecutori dei suoi comandi,</w:t>
        <w:br/>
        <w:t>pronti alla voce della sua parola.</w:t>
        <w:br/>
      </w:r>
      <w:r>
        <w:rPr>
          <w:sz w:val="20"/>
          <w:szCs w:val="20"/>
          <w:vertAlign w:val="superscript"/>
        </w:rPr>
        <w:t>21</w:t>
      </w:r>
      <w:r>
        <w:rPr/>
        <w:t>Benedite il Signore, voi tutte, sue schiere,</w:t>
        <w:br/>
        <w:t>suoi ministri, che fate il suo volere.</w:t>
        <w:br/>
      </w:r>
      <w:r>
        <w:rPr>
          <w:sz w:val="20"/>
          <w:szCs w:val="20"/>
          <w:vertAlign w:val="superscript"/>
        </w:rPr>
        <w:t>22</w:t>
      </w:r>
      <w:r>
        <w:rPr/>
        <w:t>Benedite il Signore, voi tutte opere sue,</w:t>
        <w:br/>
        <w:t>in ogni luogo del suo dominio.</w:t>
        <w:br/>
        <w:t>Benedici il Signore, anima mia.</w:t>
      </w:r>
    </w:p>
    <w:p>
      <w:pPr>
        <w:pStyle w:val="Heading3"/>
        <w:rPr/>
      </w:pPr>
      <w:r>
        <w:rPr/>
        <w:t>104 (10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Benedici il Signore, anima mia,</w:t>
        <w:br/>
        <w:t>Signore, mio Dio, quanto sei grande!</w:t>
        <w:br/>
        <w:t>Rivestito di maestà e di splendore,</w:t>
        <w:br/>
      </w:r>
      <w:r>
        <w:rPr>
          <w:sz w:val="20"/>
          <w:szCs w:val="20"/>
          <w:vertAlign w:val="superscript"/>
        </w:rPr>
        <w:t>2</w:t>
      </w:r>
      <w:r>
        <w:rPr/>
        <w:t>avvolto di luce come di un manto.</w:t>
        <w:br/>
        <w:t>Tu stendi il cielo come una tenda,</w:t>
        <w:br/>
      </w:r>
      <w:r>
        <w:rPr>
          <w:sz w:val="20"/>
          <w:szCs w:val="20"/>
          <w:vertAlign w:val="superscript"/>
        </w:rPr>
        <w:t>3</w:t>
      </w:r>
      <w:r>
        <w:rPr/>
        <w:t>costruisci sulle acque la tua dimora,</w:t>
        <w:br/>
        <w:t>fai delle nubi il tuo carro,</w:t>
        <w:br/>
        <w:t>cammini sulle ali del vento;</w:t>
        <w:br/>
      </w:r>
      <w:r>
        <w:rPr>
          <w:sz w:val="20"/>
          <w:szCs w:val="20"/>
          <w:vertAlign w:val="superscript"/>
        </w:rPr>
        <w:t>4</w:t>
      </w:r>
      <w:r>
        <w:rPr/>
        <w:t>fai dei venti i tuoi messaggeri,</w:t>
        <w:br/>
        <w:t>delle fiamme guizzanti i tuoi minist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Hai fondato la terra sulle sue basi,</w:t>
        <w:br/>
        <w:t>mai potrà vacillare.</w:t>
        <w:br/>
      </w:r>
      <w:r>
        <w:rPr>
          <w:sz w:val="20"/>
          <w:szCs w:val="20"/>
          <w:vertAlign w:val="superscript"/>
        </w:rPr>
        <w:t>6</w:t>
      </w:r>
      <w:r>
        <w:rPr/>
        <w:t>L'oceano l'avvolgeva come un manto,</w:t>
        <w:br/>
        <w:t>le acque coprivano le montagne.</w:t>
        <w:br/>
      </w:r>
      <w:r>
        <w:rPr>
          <w:sz w:val="20"/>
          <w:szCs w:val="20"/>
          <w:vertAlign w:val="superscript"/>
        </w:rPr>
        <w:t>7</w:t>
      </w:r>
      <w:r>
        <w:rPr/>
        <w:t>Alla tua minaccia sono fuggite,</w:t>
        <w:br/>
        <w:t>al fragore del tuo tuono hanno tremato.</w:t>
        <w:br/>
      </w:r>
      <w:r>
        <w:rPr>
          <w:sz w:val="20"/>
          <w:szCs w:val="20"/>
          <w:vertAlign w:val="superscript"/>
        </w:rPr>
        <w:t>8</w:t>
      </w:r>
      <w:r>
        <w:rPr/>
        <w:t>Emergono i monti, scendono le valli</w:t>
        <w:br/>
        <w:t>al luogo che hai loro assegnato.</w:t>
        <w:br/>
      </w:r>
      <w:r>
        <w:rPr>
          <w:sz w:val="20"/>
          <w:szCs w:val="20"/>
          <w:vertAlign w:val="superscript"/>
        </w:rPr>
        <w:t>9</w:t>
      </w:r>
      <w:r>
        <w:rPr/>
        <w:t>Hai posto un limite alle acque: non lo passeranno,</w:t>
        <w:br/>
        <w:t>non torneranno a coprire 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Fai scaturire le sorgenti nelle valli</w:t>
        <w:br/>
        <w:t>e scorrono tra i monti;</w:t>
        <w:br/>
      </w:r>
      <w:r>
        <w:rPr>
          <w:sz w:val="20"/>
          <w:szCs w:val="20"/>
          <w:vertAlign w:val="superscript"/>
        </w:rPr>
        <w:t>11</w:t>
      </w:r>
      <w:r>
        <w:rPr/>
        <w:t>ne bevono tutte le bestie selvatiche</w:t>
        <w:br/>
        <w:t>e gli ònagri estinguono la loro sete.</w:t>
        <w:br/>
      </w:r>
      <w:r>
        <w:rPr>
          <w:sz w:val="20"/>
          <w:szCs w:val="20"/>
          <w:vertAlign w:val="superscript"/>
        </w:rPr>
        <w:t>12</w:t>
      </w:r>
      <w:r>
        <w:rPr/>
        <w:t>Al di sopra dimorano gli uccelli del cielo,</w:t>
        <w:br/>
        <w:t>cantano tra le fron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Dalle tue alte dimore irrighi i monti,</w:t>
        <w:br/>
        <w:t>con il frutto delle tue opere sazi la terra.</w:t>
        <w:br/>
      </w:r>
      <w:r>
        <w:rPr>
          <w:sz w:val="20"/>
          <w:szCs w:val="20"/>
          <w:vertAlign w:val="superscript"/>
        </w:rPr>
        <w:t>14</w:t>
      </w:r>
      <w:r>
        <w:rPr/>
        <w:t>Fai crescere il fieno per gli armenti</w:t>
        <w:br/>
        <w:t>e l'erba al servizio dell'uomo,</w:t>
        <w:br/>
        <w:t>perché tragga alimento dalla terra:</w:t>
        <w:br/>
      </w:r>
      <w:r>
        <w:rPr>
          <w:sz w:val="20"/>
          <w:szCs w:val="20"/>
          <w:vertAlign w:val="superscript"/>
        </w:rPr>
        <w:t>15</w:t>
      </w:r>
      <w:r>
        <w:rPr/>
        <w:t>il vino che allieta il cuore dell'uomo;</w:t>
        <w:br/>
        <w:t>l'olio che fa brillare il suo volto</w:t>
        <w:br/>
        <w:t>e il pane che sostiene il suo vig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Si saziano gli alberi del Signore,</w:t>
        <w:br/>
        <w:t>i cedri del Libano da lui piantati.</w:t>
        <w:br/>
      </w:r>
      <w:r>
        <w:rPr>
          <w:sz w:val="20"/>
          <w:szCs w:val="20"/>
          <w:vertAlign w:val="superscript"/>
        </w:rPr>
        <w:t>17</w:t>
      </w:r>
      <w:r>
        <w:rPr/>
        <w:t>Là gli uccelli fanno il loro nido</w:t>
        <w:br/>
        <w:t>e la cicogna sui cipressi ha la sua casa.</w:t>
        <w:br/>
      </w:r>
      <w:r>
        <w:rPr>
          <w:sz w:val="20"/>
          <w:szCs w:val="20"/>
          <w:vertAlign w:val="superscript"/>
        </w:rPr>
        <w:t>18</w:t>
      </w:r>
      <w:r>
        <w:rPr/>
        <w:t>Per i camosci sono le alte montagne,</w:t>
        <w:br/>
        <w:t>le rocce sono rifugio per gli irà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Per segnare le stagioni hai fatto la luna</w:t>
        <w:br/>
        <w:t>e il sole che conosce il suo tramonto.</w:t>
        <w:br/>
      </w:r>
      <w:r>
        <w:rPr>
          <w:sz w:val="20"/>
          <w:szCs w:val="20"/>
          <w:vertAlign w:val="superscript"/>
        </w:rPr>
        <w:t>20</w:t>
      </w:r>
      <w:r>
        <w:rPr/>
        <w:t>Stendi le tenebre e viene la notte</w:t>
        <w:br/>
        <w:t>e vagano tutte le bestie della foresta;</w:t>
        <w:br/>
      </w:r>
      <w:r>
        <w:rPr>
          <w:sz w:val="20"/>
          <w:szCs w:val="20"/>
          <w:vertAlign w:val="superscript"/>
        </w:rPr>
        <w:t>21</w:t>
      </w:r>
      <w:r>
        <w:rPr/>
        <w:t>ruggiscono i leoncelli in cerca di preda</w:t>
        <w:br/>
        <w:t>e chiedono a Dio il loro cibo.</w:t>
        <w:br/>
      </w:r>
      <w:r>
        <w:rPr>
          <w:sz w:val="20"/>
          <w:szCs w:val="20"/>
          <w:vertAlign w:val="superscript"/>
        </w:rPr>
        <w:t>22</w:t>
      </w:r>
      <w:r>
        <w:rPr/>
        <w:t>Sorge il sole, si ritirano</w:t>
        <w:br/>
        <w:t>e si accovacciano nelle tane.</w:t>
        <w:br/>
      </w:r>
      <w:r>
        <w:rPr>
          <w:sz w:val="20"/>
          <w:szCs w:val="20"/>
          <w:vertAlign w:val="superscript"/>
        </w:rPr>
        <w:t>23</w:t>
      </w:r>
      <w:r>
        <w:rPr/>
        <w:t>Allora l'uomo esce al suo lavoro,</w:t>
        <w:br/>
        <w:t>per la sua fatica fino a s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Quanto sono grandi, Signore,</w:t>
        <w:br/>
        <w:t>le tue opere!</w:t>
        <w:br/>
        <w:t>Tutto hai fatto con saggezza,</w:t>
        <w:br/>
        <w:t>la terra è piena delle tue creature.</w:t>
        <w:br/>
      </w:r>
      <w:r>
        <w:rPr>
          <w:sz w:val="20"/>
          <w:szCs w:val="20"/>
          <w:vertAlign w:val="superscript"/>
        </w:rPr>
        <w:t>25</w:t>
      </w:r>
      <w:r>
        <w:rPr/>
        <w:t>Ecco il mare spazioso e vasto:</w:t>
        <w:br/>
        <w:t>lì guizzano senza numero</w:t>
        <w:br/>
        <w:t>animali piccoli e grandi.</w:t>
        <w:br/>
      </w:r>
      <w:r>
        <w:rPr>
          <w:sz w:val="20"/>
          <w:szCs w:val="20"/>
          <w:vertAlign w:val="superscript"/>
        </w:rPr>
        <w:t>26</w:t>
      </w:r>
      <w:r>
        <w:rPr/>
        <w:t>Lo solcano le navi,</w:t>
        <w:br/>
        <w:t>il Leviatàn che hai plasmato</w:t>
        <w:br/>
        <w:t>perché in esso si diver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7</w:t>
      </w:r>
      <w:r>
        <w:rPr/>
        <w:t>Tutti da te aspettano</w:t>
        <w:br/>
        <w:t>che tu dia loro il cibo in tempo opportuno.</w:t>
        <w:br/>
      </w:r>
      <w:r>
        <w:rPr>
          <w:sz w:val="20"/>
          <w:szCs w:val="20"/>
          <w:vertAlign w:val="superscript"/>
        </w:rPr>
        <w:t>28</w:t>
      </w:r>
      <w:r>
        <w:rPr/>
        <w:t>Tu lo provvedi, essi lo raccolgono,</w:t>
        <w:br/>
        <w:t>tu apri la mano, si saziano di beni.</w:t>
        <w:br/>
      </w:r>
      <w:r>
        <w:rPr>
          <w:sz w:val="20"/>
          <w:szCs w:val="20"/>
          <w:vertAlign w:val="superscript"/>
        </w:rPr>
        <w:t>29</w:t>
      </w:r>
      <w:r>
        <w:rPr/>
        <w:t>Se nascondi il tuo volto, vengono meno,</w:t>
        <w:br/>
        <w:t>togli loro il respiro, muoiono</w:t>
        <w:br/>
        <w:t>e ritornano nella loro polvere.</w:t>
        <w:br/>
      </w:r>
      <w:r>
        <w:rPr>
          <w:sz w:val="20"/>
          <w:szCs w:val="20"/>
          <w:vertAlign w:val="superscript"/>
        </w:rPr>
        <w:t>30</w:t>
      </w:r>
      <w:r>
        <w:rPr/>
        <w:t>Mandi il tuo spirito, sono creati,</w:t>
        <w:br/>
        <w:t>e rinnovi la faccia dell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1</w:t>
      </w:r>
      <w:r>
        <w:rPr/>
        <w:t>La gloria del Signore sia per sempre;</w:t>
        <w:br/>
        <w:t>gioisca il Signore delle sue opere.</w:t>
        <w:br/>
      </w:r>
      <w:r>
        <w:rPr>
          <w:sz w:val="20"/>
          <w:szCs w:val="20"/>
          <w:vertAlign w:val="superscript"/>
        </w:rPr>
        <w:t>32</w:t>
      </w:r>
      <w:r>
        <w:rPr/>
        <w:t>Egli guarda la terra e la fa sussultare,</w:t>
        <w:br/>
        <w:t>tocca i monti ed essi fumano.</w:t>
        <w:br/>
      </w:r>
      <w:r>
        <w:rPr>
          <w:sz w:val="20"/>
          <w:szCs w:val="20"/>
          <w:vertAlign w:val="superscript"/>
        </w:rPr>
        <w:t>33</w:t>
      </w:r>
      <w:r>
        <w:rPr/>
        <w:t>Voglio cantare al Signore finché ho vita,</w:t>
        <w:br/>
        <w:t>cantare al mio Dio finché esisto.</w:t>
        <w:br/>
      </w:r>
      <w:r>
        <w:rPr>
          <w:sz w:val="20"/>
          <w:szCs w:val="20"/>
          <w:vertAlign w:val="superscript"/>
        </w:rPr>
        <w:t>34</w:t>
      </w:r>
      <w:r>
        <w:rPr/>
        <w:t>A lui sia gradito il mio canto;</w:t>
        <w:br/>
        <w:t>la mia gioia è n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5</w:t>
      </w:r>
      <w:r>
        <w:rPr/>
        <w:t>Scompaiano i peccatori dalla terra</w:t>
        <w:br/>
        <w:t>e più non esistano gli empi.</w:t>
        <w:br/>
        <w:t>Benedici il Signore, anima mia.</w:t>
      </w:r>
    </w:p>
    <w:p>
      <w:pPr>
        <w:pStyle w:val="Heading3"/>
        <w:rPr/>
      </w:pPr>
      <w:r>
        <w:rPr/>
        <w:t>105 (10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 e invocate il suo nome,</w:t>
        <w:br/>
        <w:t>proclamate tra i popoli le sue opere.</w:t>
        <w:br/>
      </w:r>
      <w:r>
        <w:rPr>
          <w:sz w:val="20"/>
          <w:szCs w:val="20"/>
          <w:vertAlign w:val="superscript"/>
        </w:rPr>
        <w:t>2</w:t>
      </w:r>
      <w:r>
        <w:rPr/>
        <w:t>Cantate a lui canti di gioia,</w:t>
        <w:br/>
        <w:t>meditate tutti i suoi prodigi.</w:t>
        <w:br/>
      </w:r>
      <w:r>
        <w:rPr>
          <w:sz w:val="20"/>
          <w:szCs w:val="20"/>
          <w:vertAlign w:val="superscript"/>
        </w:rPr>
        <w:t>3</w:t>
      </w:r>
      <w:r>
        <w:rPr/>
        <w:t>Gloriatevi del suo santo nome:</w:t>
        <w:br/>
        <w:t>gioisca il cuore di chi cerca i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Cercate il Signore e la sua potenza,</w:t>
        <w:br/>
        <w:t>cercate sempre il suo volto.</w:t>
        <w:br/>
      </w:r>
      <w:r>
        <w:rPr>
          <w:sz w:val="20"/>
          <w:szCs w:val="20"/>
          <w:vertAlign w:val="superscript"/>
        </w:rPr>
        <w:t>5</w:t>
      </w:r>
      <w:r>
        <w:rPr/>
        <w:t>Ricordate le meraviglie che ha compiute,</w:t>
        <w:br/>
        <w:t>i suoi prodigi e i giudizi della sua bocca:</w:t>
        <w:br/>
      </w:r>
      <w:r>
        <w:rPr>
          <w:sz w:val="20"/>
          <w:szCs w:val="20"/>
          <w:vertAlign w:val="superscript"/>
        </w:rPr>
        <w:t>6</w:t>
      </w:r>
      <w:r>
        <w:rPr/>
        <w:t>voi stirpe di Abramo, suo servo,</w:t>
        <w:br/>
        <w:t>figli di Giacobbe, suo elet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È lui il Signore, nostro Dio,</w:t>
        <w:br/>
        <w:t>su tutta la terra i suoi giudizi.</w:t>
        <w:br/>
      </w:r>
      <w:r>
        <w:rPr>
          <w:sz w:val="20"/>
          <w:szCs w:val="20"/>
          <w:vertAlign w:val="superscript"/>
        </w:rPr>
        <w:t>8</w:t>
      </w:r>
      <w:r>
        <w:rPr/>
        <w:t>Ricorda sempre la sua alleanza:</w:t>
        <w:br/>
        <w:t>parola data per mille generazioni,</w:t>
        <w:br/>
      </w:r>
      <w:r>
        <w:rPr>
          <w:sz w:val="20"/>
          <w:szCs w:val="20"/>
          <w:vertAlign w:val="superscript"/>
        </w:rPr>
        <w:t>9</w:t>
      </w:r>
      <w:r>
        <w:rPr/>
        <w:t>l'alleanza stretta con Abramo</w:t>
        <w:br/>
        <w:t>e il suo giuramento ad Isacc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La stabilì per Giacobbe come legge,</w:t>
        <w:br/>
        <w:t>come alleanza eterna per Israele:</w:t>
        <w:br/>
      </w:r>
      <w:r>
        <w:rPr>
          <w:sz w:val="20"/>
          <w:szCs w:val="20"/>
          <w:vertAlign w:val="superscript"/>
        </w:rPr>
        <w:t>11</w:t>
      </w:r>
      <w:r>
        <w:rPr/>
        <w:t>"Ti darò il paese di Cànaan</w:t>
        <w:br/>
        <w:t>come eredità a voi toccata in sorte".</w:t>
        <w:br/>
      </w:r>
      <w:r>
        <w:rPr>
          <w:sz w:val="20"/>
          <w:szCs w:val="20"/>
          <w:vertAlign w:val="superscript"/>
        </w:rPr>
        <w:t>12</w:t>
      </w:r>
      <w:r>
        <w:rPr/>
        <w:t>Quando erano in piccolo numero,</w:t>
        <w:br/>
        <w:t>pochi e forestieri in quella terra,</w:t>
        <w:br/>
      </w:r>
      <w:r>
        <w:rPr>
          <w:sz w:val="20"/>
          <w:szCs w:val="20"/>
          <w:vertAlign w:val="superscript"/>
        </w:rPr>
        <w:t>13</w:t>
      </w:r>
      <w:r>
        <w:rPr/>
        <w:t>e passavano di paese in paese,</w:t>
        <w:br/>
        <w:t>da un regno ad un altro popolo,</w:t>
        <w:br/>
      </w:r>
      <w:r>
        <w:rPr>
          <w:sz w:val="20"/>
          <w:szCs w:val="20"/>
          <w:vertAlign w:val="superscript"/>
        </w:rPr>
        <w:t>14</w:t>
      </w:r>
      <w:r>
        <w:rPr/>
        <w:t>non permise che alcuno li opprimesse</w:t>
        <w:br/>
        <w:t>e castigò i re per causa loro:</w:t>
        <w:br/>
      </w:r>
      <w:r>
        <w:rPr>
          <w:sz w:val="20"/>
          <w:szCs w:val="20"/>
          <w:vertAlign w:val="superscript"/>
        </w:rPr>
        <w:t>15</w:t>
      </w:r>
      <w:r>
        <w:rPr/>
        <w:t>"Non toccate i miei consacrati,</w:t>
        <w:br/>
        <w:t>non fate alcun male ai miei profet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Chiamò la fame sopra quella terra</w:t>
        <w:br/>
        <w:t>e distrusse ogni riserva di pane.</w:t>
        <w:br/>
      </w:r>
      <w:r>
        <w:rPr>
          <w:sz w:val="20"/>
          <w:szCs w:val="20"/>
          <w:vertAlign w:val="superscript"/>
        </w:rPr>
        <w:t>17</w:t>
      </w:r>
      <w:r>
        <w:rPr/>
        <w:t>Davanti a loro mandò un uomo,</w:t>
        <w:br/>
        <w:t>Giuseppe, venduto come schiavo.</w:t>
        <w:br/>
      </w:r>
      <w:r>
        <w:rPr>
          <w:sz w:val="20"/>
          <w:szCs w:val="20"/>
          <w:vertAlign w:val="superscript"/>
        </w:rPr>
        <w:t>18</w:t>
      </w:r>
      <w:r>
        <w:rPr/>
        <w:t>Gli strinsero i piedi con ceppi,</w:t>
        <w:br/>
        <w:t>il ferro gli serrò la gola,</w:t>
        <w:br/>
      </w:r>
      <w:r>
        <w:rPr>
          <w:sz w:val="20"/>
          <w:szCs w:val="20"/>
          <w:vertAlign w:val="superscript"/>
        </w:rPr>
        <w:t>19</w:t>
      </w:r>
      <w:r>
        <w:rPr/>
        <w:t>finché si avverò la sua predizione</w:t>
        <w:br/>
        <w:t>e la parola del Signore gli rese giustiz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Il re mandò a scioglierlo,</w:t>
        <w:br/>
        <w:t>il capo dei popoli lo fece liberare;</w:t>
        <w:br/>
      </w:r>
      <w:r>
        <w:rPr>
          <w:sz w:val="20"/>
          <w:szCs w:val="20"/>
          <w:vertAlign w:val="superscript"/>
        </w:rPr>
        <w:t>21</w:t>
      </w:r>
      <w:r>
        <w:rPr/>
        <w:t>lo pose signore della sua casa,</w:t>
        <w:br/>
        <w:t>capo di tutti i suoi averi,</w:t>
        <w:br/>
      </w:r>
      <w:r>
        <w:rPr>
          <w:sz w:val="20"/>
          <w:szCs w:val="20"/>
          <w:vertAlign w:val="superscript"/>
        </w:rPr>
        <w:t>22</w:t>
      </w:r>
      <w:r>
        <w:rPr/>
        <w:t>per istruire i capi secondo il suo giudizio</w:t>
        <w:br/>
        <w:t>e insegnare la saggezza agli anzi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E Israele venne in Egitto,</w:t>
        <w:br/>
        <w:t>Giacobbe visse nel paese di Cam come straniero.</w:t>
        <w:br/>
      </w:r>
      <w:r>
        <w:rPr>
          <w:sz w:val="20"/>
          <w:szCs w:val="20"/>
          <w:vertAlign w:val="superscript"/>
        </w:rPr>
        <w:t>24</w:t>
      </w:r>
      <w:r>
        <w:rPr/>
        <w:t>Ma Dio rese assai fecondo il suo popolo,</w:t>
        <w:br/>
        <w:t>lo rese più forte dei suoi nemici.</w:t>
        <w:br/>
      </w:r>
      <w:r>
        <w:rPr>
          <w:sz w:val="20"/>
          <w:szCs w:val="20"/>
          <w:vertAlign w:val="superscript"/>
        </w:rPr>
        <w:t>25</w:t>
      </w:r>
      <w:r>
        <w:rPr/>
        <w:t>Mutò il loro cuore</w:t>
        <w:br/>
        <w:t>e odiarono il suo popolo,</w:t>
        <w:br/>
        <w:t>contro i suoi servi agirono con inganno</w:t>
        <w:br/>
      </w:r>
      <w:r>
        <w:rPr>
          <w:sz w:val="20"/>
          <w:szCs w:val="20"/>
          <w:vertAlign w:val="superscript"/>
        </w:rPr>
        <w:t>26</w:t>
      </w:r>
      <w:r>
        <w:rPr/>
        <w:t>Mandò Mosè suo servo</w:t>
        <w:br/>
        <w:t>e Aronne che si era scelto.</w:t>
        <w:br/>
      </w:r>
      <w:r>
        <w:rPr>
          <w:sz w:val="20"/>
          <w:szCs w:val="20"/>
          <w:vertAlign w:val="superscript"/>
        </w:rPr>
        <w:t>27</w:t>
      </w:r>
      <w:r>
        <w:rPr/>
        <w:t>Compì per mezzo loro i segni promessi</w:t>
        <w:br/>
        <w:t>e nel paese di Cam i suoi prodi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8</w:t>
      </w:r>
      <w:r>
        <w:rPr/>
        <w:t>Mandò le tenebre e si fece buio,</w:t>
        <w:br/>
        <w:t>ma resistettero alle sue parole.</w:t>
        <w:br/>
      </w:r>
      <w:r>
        <w:rPr>
          <w:sz w:val="20"/>
          <w:szCs w:val="20"/>
          <w:vertAlign w:val="superscript"/>
        </w:rPr>
        <w:t>29</w:t>
      </w:r>
      <w:r>
        <w:rPr/>
        <w:t>Cambiò le loro acque in sangue</w:t>
        <w:br/>
        <w:t>e fece morire i pesci.</w:t>
        <w:br/>
      </w:r>
      <w:r>
        <w:rPr>
          <w:sz w:val="20"/>
          <w:szCs w:val="20"/>
          <w:vertAlign w:val="superscript"/>
        </w:rPr>
        <w:t>30</w:t>
      </w:r>
      <w:r>
        <w:rPr/>
        <w:t>Il loro paese brulicò di rane</w:t>
        <w:br/>
        <w:t>fino alle stanze dei loro sovrani.</w:t>
        <w:br/>
      </w:r>
      <w:r>
        <w:rPr>
          <w:sz w:val="20"/>
          <w:szCs w:val="20"/>
          <w:vertAlign w:val="superscript"/>
        </w:rPr>
        <w:t>31</w:t>
      </w:r>
      <w:r>
        <w:rPr/>
        <w:t>Diede un ordine e le mosche vennero a sciami</w:t>
        <w:br/>
        <w:t>e le zanzare in tutto il loro paese.</w:t>
        <w:br/>
      </w:r>
      <w:r>
        <w:rPr>
          <w:sz w:val="20"/>
          <w:szCs w:val="20"/>
          <w:vertAlign w:val="superscript"/>
        </w:rPr>
        <w:t>32</w:t>
      </w:r>
      <w:r>
        <w:rPr/>
        <w:t>Invece delle piogge mandò loro la grandine,</w:t>
        <w:br/>
        <w:t>vampe di fuoco sul loro paese.</w:t>
        <w:br/>
      </w:r>
      <w:r>
        <w:rPr>
          <w:sz w:val="20"/>
          <w:szCs w:val="20"/>
          <w:vertAlign w:val="superscript"/>
        </w:rPr>
        <w:t>33</w:t>
      </w:r>
      <w:r>
        <w:rPr/>
        <w:t>Colpì le loro vigne e i loro fichi,</w:t>
        <w:br/>
        <w:t>schiantò gli alberi della loro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4</w:t>
      </w:r>
      <w:r>
        <w:rPr/>
        <w:t>Diede un ordine e vennero le locuste</w:t>
        <w:br/>
        <w:t>e bruchi senza numero;</w:t>
        <w:br/>
      </w:r>
      <w:r>
        <w:rPr>
          <w:sz w:val="20"/>
          <w:szCs w:val="20"/>
          <w:vertAlign w:val="superscript"/>
        </w:rPr>
        <w:t>35</w:t>
      </w:r>
      <w:r>
        <w:rPr/>
        <w:t>divorarono tutta l'erba del paese</w:t>
        <w:br/>
        <w:t>e distrussero il frutto del loro suolo.</w:t>
        <w:br/>
      </w:r>
      <w:r>
        <w:rPr>
          <w:sz w:val="20"/>
          <w:szCs w:val="20"/>
          <w:vertAlign w:val="superscript"/>
        </w:rPr>
        <w:t>36</w:t>
      </w:r>
      <w:r>
        <w:rPr/>
        <w:t>Colpì nel loro paese ogni primogenito,</w:t>
        <w:br/>
        <w:t>tutte le primizie del loro vig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7</w:t>
      </w:r>
      <w:r>
        <w:rPr/>
        <w:t>Fece uscire il suo popolo con argento e oro,</w:t>
        <w:br/>
        <w:t>fra le tribù non c'era alcun infermo.</w:t>
        <w:br/>
      </w:r>
      <w:r>
        <w:rPr>
          <w:sz w:val="20"/>
          <w:szCs w:val="20"/>
          <w:vertAlign w:val="superscript"/>
        </w:rPr>
        <w:t>38</w:t>
      </w:r>
      <w:r>
        <w:rPr/>
        <w:t>L'Egitto si rallegrò della loro partenza</w:t>
        <w:br/>
        <w:t>perché su di essi era piombato il terrore.</w:t>
        <w:br/>
      </w:r>
      <w:r>
        <w:rPr>
          <w:sz w:val="20"/>
          <w:szCs w:val="20"/>
          <w:vertAlign w:val="superscript"/>
        </w:rPr>
        <w:t>39</w:t>
      </w:r>
      <w:r>
        <w:rPr/>
        <w:t>Distese una nube per proteggerli</w:t>
        <w:br/>
        <w:t>e un fuoco per illuminarli di not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0</w:t>
      </w:r>
      <w:r>
        <w:rPr/>
        <w:t>Alla loro domanda fece scendere le quaglie</w:t>
        <w:br/>
        <w:t>e li saziò con il pane del cielo.</w:t>
        <w:br/>
      </w:r>
      <w:r>
        <w:rPr>
          <w:sz w:val="20"/>
          <w:szCs w:val="20"/>
          <w:vertAlign w:val="superscript"/>
        </w:rPr>
        <w:t>41</w:t>
      </w:r>
      <w:r>
        <w:rPr/>
        <w:t>Spaccò una rupe e ne sgorgarono acque,</w:t>
        <w:br/>
        <w:t>scorrevano come fiumi nel deserto,</w:t>
        <w:br/>
      </w:r>
      <w:r>
        <w:rPr>
          <w:sz w:val="20"/>
          <w:szCs w:val="20"/>
          <w:vertAlign w:val="superscript"/>
        </w:rPr>
        <w:t>42</w:t>
      </w:r>
      <w:r>
        <w:rPr/>
        <w:t>perché ricordò la sua parola santa</w:t>
        <w:br/>
        <w:t>data ad Abramo suo serv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3</w:t>
      </w:r>
      <w:r>
        <w:rPr/>
        <w:t>Fece uscire il suo popolo con esultanza,</w:t>
        <w:br/>
        <w:t>i suoi eletti con canti di gioia.</w:t>
        <w:br/>
      </w:r>
      <w:r>
        <w:rPr>
          <w:sz w:val="20"/>
          <w:szCs w:val="20"/>
          <w:vertAlign w:val="superscript"/>
        </w:rPr>
        <w:t>44</w:t>
      </w:r>
      <w:r>
        <w:rPr/>
        <w:t>Diede loro le terre dei popoli,</w:t>
        <w:br/>
        <w:t>ereditarono la fatica delle genti,</w:t>
        <w:br/>
      </w:r>
      <w:r>
        <w:rPr>
          <w:sz w:val="20"/>
          <w:szCs w:val="20"/>
          <w:vertAlign w:val="superscript"/>
        </w:rPr>
        <w:t>45</w:t>
      </w:r>
      <w:r>
        <w:rPr/>
        <w:t>perché custodissero i suoi decreti</w:t>
        <w:br/>
        <w:t>e obbedissero alle sue leggi.</w:t>
      </w:r>
    </w:p>
    <w:p>
      <w:pPr>
        <w:pStyle w:val="Bordopagina"/>
        <w:rPr/>
      </w:pPr>
      <w:r>
        <w:rPr/>
        <w:t>Alleluia.</w:t>
      </w:r>
    </w:p>
    <w:p>
      <w:pPr>
        <w:pStyle w:val="Heading3"/>
        <w:rPr/>
      </w:pPr>
      <w:r>
        <w:rPr/>
        <w:t>106 (10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Celebrate il Signore, perché è buono,</w:t>
        <w:br/>
        <w:t>perché eterna è la sua misericordia.</w:t>
        <w:br/>
      </w:r>
      <w:r>
        <w:rPr>
          <w:sz w:val="20"/>
          <w:szCs w:val="20"/>
          <w:vertAlign w:val="superscript"/>
        </w:rPr>
        <w:t>2</w:t>
      </w:r>
      <w:r>
        <w:rPr/>
        <w:t>Chi può narrare i prodigi del Signore,</w:t>
        <w:br/>
        <w:t>far risuonare tutta la sua lode?</w:t>
        <w:br/>
      </w:r>
      <w:r>
        <w:rPr>
          <w:sz w:val="20"/>
          <w:szCs w:val="20"/>
          <w:vertAlign w:val="superscript"/>
        </w:rPr>
        <w:t>3</w:t>
      </w:r>
      <w:r>
        <w:rPr/>
        <w:t>Beati coloro che agiscono con giustizia</w:t>
        <w:br/>
        <w:t>e praticano il diritto in ogni temp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icordati di noi, Signore, per amore del tuo popolo,</w:t>
        <w:br/>
        <w:t>visitaci con la tua salvezza,</w:t>
        <w:br/>
      </w:r>
      <w:r>
        <w:rPr>
          <w:sz w:val="20"/>
          <w:szCs w:val="20"/>
          <w:vertAlign w:val="superscript"/>
        </w:rPr>
        <w:t>5</w:t>
      </w:r>
      <w:r>
        <w:rPr/>
        <w:t>perché vediamo la felicità dei tuoi eletti,</w:t>
        <w:br/>
        <w:t>godiamo della gioia del tuo popolo,</w:t>
        <w:br/>
        <w:t>ci gloriamo con la tua eredità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Abbiamo peccato come i nostri padri,</w:t>
        <w:br/>
        <w:t>abbiamo fatto il male, siamo stati empi.</w:t>
        <w:br/>
      </w:r>
      <w:r>
        <w:rPr>
          <w:sz w:val="20"/>
          <w:szCs w:val="20"/>
          <w:vertAlign w:val="superscript"/>
        </w:rPr>
        <w:t>7</w:t>
      </w:r>
      <w:r>
        <w:rPr/>
        <w:t>I nostri padri in Egitto</w:t>
        <w:br/>
        <w:t>non compresero i tuoi prodigi,</w:t>
        <w:br/>
        <w:t>non ricordarono tanti tuoi benefici</w:t>
        <w:br/>
        <w:t>e si ribellarono presso il mare, presso il mar Rosso.</w:t>
        <w:br/>
      </w:r>
      <w:r>
        <w:rPr>
          <w:sz w:val="20"/>
          <w:szCs w:val="20"/>
          <w:vertAlign w:val="superscript"/>
        </w:rPr>
        <w:t>8</w:t>
      </w:r>
      <w:r>
        <w:rPr/>
        <w:t>Ma Dio li salvò per il suo nome,</w:t>
        <w:br/>
        <w:t>per manifestare la sua pote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Minacciò il mar Rosso e fu disseccato,</w:t>
        <w:br/>
        <w:t>li condusse tra i flutti come per un deserto;</w:t>
        <w:br/>
      </w:r>
      <w:r>
        <w:rPr>
          <w:sz w:val="20"/>
          <w:szCs w:val="20"/>
          <w:vertAlign w:val="superscript"/>
        </w:rPr>
        <w:t>10</w:t>
      </w:r>
      <w:r>
        <w:rPr/>
        <w:t>li salvò dalla mano di chi li odiava,</w:t>
        <w:br/>
        <w:t>li riscattò dalla mano del nemico.</w:t>
        <w:br/>
      </w:r>
      <w:r>
        <w:rPr>
          <w:sz w:val="20"/>
          <w:szCs w:val="20"/>
          <w:vertAlign w:val="superscript"/>
        </w:rPr>
        <w:t>11</w:t>
      </w:r>
      <w:r>
        <w:rPr/>
        <w:t>L'acqua sommerse i loro avversari;</w:t>
        <w:br/>
        <w:t>nessuno di essi sopravvisse.</w:t>
        <w:br/>
      </w:r>
      <w:r>
        <w:rPr>
          <w:sz w:val="20"/>
          <w:szCs w:val="20"/>
          <w:vertAlign w:val="superscript"/>
        </w:rPr>
        <w:t>12</w:t>
      </w:r>
      <w:r>
        <w:rPr/>
        <w:t>Allora credettero alle sue parole</w:t>
        <w:br/>
        <w:t>e cantarono la sua lo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Ma presto dimenticarono le sue opere,</w:t>
        <w:br/>
        <w:t>non ebbero fiducia nel suo disegno,</w:t>
        <w:br/>
      </w:r>
      <w:r>
        <w:rPr>
          <w:sz w:val="20"/>
          <w:szCs w:val="20"/>
          <w:vertAlign w:val="superscript"/>
        </w:rPr>
        <w:t>14</w:t>
      </w:r>
      <w:r>
        <w:rPr/>
        <w:t>arsero di brame nel deserto,</w:t>
        <w:br/>
        <w:t>e tentarono Dio nella steppa.</w:t>
        <w:br/>
      </w:r>
      <w:r>
        <w:rPr>
          <w:sz w:val="20"/>
          <w:szCs w:val="20"/>
          <w:vertAlign w:val="superscript"/>
        </w:rPr>
        <w:t>15</w:t>
      </w:r>
      <w:r>
        <w:rPr/>
        <w:t>Concesse loro quanto domandavano</w:t>
        <w:br/>
        <w:t>e saziò la loro ingordig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Divennero gelosi di Mosè negli accampamenti,</w:t>
        <w:br/>
        <w:t>e di Aronne, il consacrato del Signore.</w:t>
        <w:br/>
      </w:r>
      <w:r>
        <w:rPr>
          <w:sz w:val="20"/>
          <w:szCs w:val="20"/>
          <w:vertAlign w:val="superscript"/>
        </w:rPr>
        <w:t>17</w:t>
      </w:r>
      <w:r>
        <w:rPr/>
        <w:t>Allora si aprì la terra e inghiottì Datan,</w:t>
        <w:br/>
        <w:t>e seppellì l'assemblea di Abiron.</w:t>
        <w:br/>
      </w:r>
      <w:r>
        <w:rPr>
          <w:sz w:val="20"/>
          <w:szCs w:val="20"/>
          <w:vertAlign w:val="superscript"/>
        </w:rPr>
        <w:t>18</w:t>
      </w:r>
      <w:r>
        <w:rPr/>
        <w:t>Divampò il fuoco nella loro fazione</w:t>
        <w:br/>
        <w:t>e la fiamma divorò i ribel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Si fabbricarono un vitello sull'Oreb,</w:t>
        <w:br/>
        <w:t>si prostrarono a un'immagine di metallo fuso;</w:t>
        <w:br/>
      </w:r>
      <w:r>
        <w:rPr>
          <w:sz w:val="20"/>
          <w:szCs w:val="20"/>
          <w:vertAlign w:val="superscript"/>
        </w:rPr>
        <w:t>20</w:t>
      </w:r>
      <w:r>
        <w:rPr/>
        <w:t>scambiarono la loro gloria</w:t>
        <w:br/>
        <w:t>con la figura di un toro che mangia fieno.</w:t>
        <w:br/>
      </w:r>
      <w:r>
        <w:rPr>
          <w:sz w:val="20"/>
          <w:szCs w:val="20"/>
          <w:vertAlign w:val="superscript"/>
        </w:rPr>
        <w:t>21</w:t>
      </w:r>
      <w:r>
        <w:rPr/>
        <w:t>Dimenticarono Dio che li aveva salvati,</w:t>
        <w:br/>
        <w:t>che aveva operato in Egitto cose grandi,</w:t>
        <w:br/>
      </w:r>
      <w:r>
        <w:rPr>
          <w:sz w:val="20"/>
          <w:szCs w:val="20"/>
          <w:vertAlign w:val="superscript"/>
        </w:rPr>
        <w:t>22</w:t>
      </w:r>
      <w:r>
        <w:rPr/>
        <w:t>prodigi nel paese di Cam,</w:t>
        <w:br/>
        <w:t>cose terribili presso il mar Rosso.</w:t>
        <w:br/>
      </w:r>
      <w:r>
        <w:rPr>
          <w:sz w:val="20"/>
          <w:szCs w:val="20"/>
          <w:vertAlign w:val="superscript"/>
        </w:rPr>
        <w:t>23</w:t>
      </w:r>
      <w:r>
        <w:rPr/>
        <w:t>E aveva già deciso di sterminarli,</w:t>
        <w:br/>
        <w:t>se Mosè suo eletto</w:t>
        <w:br/>
        <w:t>non fosse stato sulla breccia di fronte a lui,</w:t>
        <w:br/>
        <w:t>per stornare la sua collera dallo stermin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4</w:t>
      </w:r>
      <w:r>
        <w:rPr/>
        <w:t>Rifiutarono un paese di delizie,</w:t>
        <w:br/>
        <w:t>non credettero alla sua parola.</w:t>
        <w:br/>
      </w:r>
      <w:r>
        <w:rPr>
          <w:sz w:val="20"/>
          <w:szCs w:val="20"/>
          <w:vertAlign w:val="superscript"/>
        </w:rPr>
        <w:t>25</w:t>
      </w:r>
      <w:r>
        <w:rPr/>
        <w:t>Mormorarono nelle loro tende,</w:t>
        <w:br/>
        <w:t>non ascoltarono la voce del Signore.</w:t>
        <w:br/>
      </w:r>
      <w:r>
        <w:rPr>
          <w:sz w:val="20"/>
          <w:szCs w:val="20"/>
          <w:vertAlign w:val="superscript"/>
        </w:rPr>
        <w:t>26</w:t>
      </w:r>
      <w:r>
        <w:rPr/>
        <w:t>Egli alzò la mano su di loro</w:t>
        <w:br/>
        <w:t>giurando di abbatterli nel deserto,</w:t>
        <w:br/>
      </w:r>
      <w:r>
        <w:rPr>
          <w:sz w:val="20"/>
          <w:szCs w:val="20"/>
          <w:vertAlign w:val="superscript"/>
        </w:rPr>
        <w:t>27</w:t>
      </w:r>
      <w:r>
        <w:rPr/>
        <w:t>di disperdere i loro discendenti tra le genti</w:t>
        <w:br/>
        <w:t>e disseminarli per il paes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8</w:t>
      </w:r>
      <w:r>
        <w:rPr/>
        <w:t>Si asservirono a Baal-Peor</w:t>
        <w:br/>
        <w:t>e mangiarono i sacrifici dei morti,</w:t>
        <w:br/>
      </w:r>
      <w:r>
        <w:rPr>
          <w:sz w:val="20"/>
          <w:szCs w:val="20"/>
          <w:vertAlign w:val="superscript"/>
        </w:rPr>
        <w:t>29</w:t>
      </w:r>
      <w:r>
        <w:rPr/>
        <w:t>provocarono Dio con tali azioni</w:t>
        <w:br/>
        <w:t>e tra essi scoppiò una pestilenza.</w:t>
        <w:br/>
      </w:r>
      <w:r>
        <w:rPr>
          <w:sz w:val="20"/>
          <w:szCs w:val="20"/>
          <w:vertAlign w:val="superscript"/>
        </w:rPr>
        <w:t>30</w:t>
      </w:r>
      <w:r>
        <w:rPr/>
        <w:t>Ma Finees si alzò e si fece giudice,</w:t>
        <w:br/>
        <w:t>allora cessò la peste</w:t>
        <w:br/>
      </w:r>
      <w:r>
        <w:rPr>
          <w:sz w:val="20"/>
          <w:szCs w:val="20"/>
          <w:vertAlign w:val="superscript"/>
        </w:rPr>
        <w:t>31</w:t>
      </w:r>
      <w:r>
        <w:rPr/>
        <w:t>e gli fu computato a giustizia</w:t>
        <w:br/>
        <w:t>presso ogni generazione,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2</w:t>
      </w:r>
      <w:r>
        <w:rPr/>
        <w:t>Lo irritarono anche alle acque di Meriba</w:t>
        <w:br/>
        <w:t>e Mosè fu punito per causa loro,</w:t>
        <w:br/>
      </w:r>
      <w:r>
        <w:rPr>
          <w:sz w:val="20"/>
          <w:szCs w:val="20"/>
          <w:vertAlign w:val="superscript"/>
        </w:rPr>
        <w:t>33</w:t>
      </w:r>
      <w:r>
        <w:rPr/>
        <w:t>perché avevano inasprito l'animo suo</w:t>
        <w:br/>
        <w:t>ed egli disse parole insipi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4</w:t>
      </w:r>
      <w:r>
        <w:rPr/>
        <w:t>Non sterminarono i popoli</w:t>
        <w:br/>
        <w:t>come aveva ordinato il Signore,</w:t>
        <w:br/>
      </w:r>
      <w:r>
        <w:rPr>
          <w:sz w:val="20"/>
          <w:szCs w:val="20"/>
          <w:vertAlign w:val="superscript"/>
        </w:rPr>
        <w:t>35</w:t>
      </w:r>
      <w:r>
        <w:rPr/>
        <w:t>ma si mescolarono con le nazioni</w:t>
        <w:br/>
        <w:t>e impararono le opere loro.</w:t>
        <w:br/>
      </w:r>
      <w:r>
        <w:rPr>
          <w:sz w:val="20"/>
          <w:szCs w:val="20"/>
          <w:vertAlign w:val="superscript"/>
        </w:rPr>
        <w:t>36</w:t>
      </w:r>
      <w:r>
        <w:rPr/>
        <w:t>Servirono i loro idoli</w:t>
        <w:br/>
        <w:t>e questi furono per loro un tranello.</w:t>
        <w:br/>
      </w:r>
      <w:r>
        <w:rPr>
          <w:sz w:val="20"/>
          <w:szCs w:val="20"/>
          <w:vertAlign w:val="superscript"/>
        </w:rPr>
        <w:t>37</w:t>
      </w:r>
      <w:r>
        <w:rPr/>
        <w:t>Immolarono i loro figli</w:t>
        <w:br/>
        <w:t>e le loro figlie agli dèi falsi.</w:t>
        <w:br/>
      </w:r>
      <w:r>
        <w:rPr>
          <w:sz w:val="20"/>
          <w:szCs w:val="20"/>
          <w:vertAlign w:val="superscript"/>
        </w:rPr>
        <w:t>38</w:t>
      </w:r>
      <w:r>
        <w:rPr/>
        <w:t>Versarono sangue innocente,</w:t>
        <w:br/>
        <w:t>il sangue dei figli e delle figlie</w:t>
        <w:br/>
        <w:t>sacrificati agli idoli di Canaan;</w:t>
        <w:br/>
        <w:t>la terra fu profanata dal sangue,</w:t>
        <w:br/>
      </w:r>
      <w:r>
        <w:rPr>
          <w:sz w:val="20"/>
          <w:szCs w:val="20"/>
          <w:vertAlign w:val="superscript"/>
        </w:rPr>
        <w:t>39</w:t>
      </w:r>
      <w:r>
        <w:rPr/>
        <w:t>si contaminarono con le opere loro,</w:t>
        <w:br/>
        <w:t>si macchiarono con i loro misfa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0</w:t>
      </w:r>
      <w:r>
        <w:rPr/>
        <w:t>L'ira del Signore si accese contro il suo popolo,</w:t>
        <w:br/>
        <w:t>ebbe in orrore il suo possesso;</w:t>
        <w:br/>
      </w:r>
      <w:r>
        <w:rPr>
          <w:sz w:val="20"/>
          <w:szCs w:val="20"/>
          <w:vertAlign w:val="superscript"/>
        </w:rPr>
        <w:t>41</w:t>
      </w:r>
      <w:r>
        <w:rPr/>
        <w:t>e li diede in balìa dei popoli,</w:t>
        <w:br/>
        <w:t>li dominarono i loro avversari,</w:t>
        <w:br/>
      </w:r>
      <w:r>
        <w:rPr>
          <w:sz w:val="20"/>
          <w:szCs w:val="20"/>
          <w:vertAlign w:val="superscript"/>
        </w:rPr>
        <w:t>42</w:t>
      </w:r>
      <w:r>
        <w:rPr/>
        <w:t>li oppressero i loro nemici</w:t>
        <w:br/>
        <w:t>e dovettero piegarsi sotto la loro mano.</w:t>
        <w:br/>
      </w:r>
      <w:r>
        <w:rPr>
          <w:sz w:val="20"/>
          <w:szCs w:val="20"/>
          <w:vertAlign w:val="superscript"/>
        </w:rPr>
        <w:t>43</w:t>
      </w:r>
      <w:r>
        <w:rPr/>
        <w:t>Molte volte li aveva liberati;</w:t>
        <w:br/>
        <w:t>ma essi si ostinarono nei loro disegni</w:t>
        <w:br/>
        <w:t>e per le loro iniquità furono abbattuti.</w:t>
        <w:br/>
      </w:r>
      <w:r>
        <w:rPr>
          <w:sz w:val="20"/>
          <w:szCs w:val="20"/>
          <w:vertAlign w:val="superscript"/>
        </w:rPr>
        <w:t>44</w:t>
      </w:r>
      <w:r>
        <w:rPr/>
        <w:t>Pure, egli guardò alla loro angoscia</w:t>
        <w:br/>
        <w:t>quando udì il loro grido.</w:t>
        <w:br/>
      </w:r>
      <w:r>
        <w:rPr>
          <w:sz w:val="20"/>
          <w:szCs w:val="20"/>
          <w:vertAlign w:val="superscript"/>
        </w:rPr>
        <w:t>45</w:t>
      </w:r>
      <w:r>
        <w:rPr/>
        <w:t>Si ricordò della sua alleanza con loro,</w:t>
        <w:br/>
        <w:t>si mosse a pietà per il suo grande amore.</w:t>
        <w:br/>
      </w:r>
      <w:r>
        <w:rPr>
          <w:sz w:val="20"/>
          <w:szCs w:val="20"/>
          <w:vertAlign w:val="superscript"/>
        </w:rPr>
        <w:t>46</w:t>
      </w:r>
      <w:r>
        <w:rPr/>
        <w:t>Fece loro trovare grazia</w:t>
        <w:br/>
        <w:t>presso quanti li avevano deportati.</w:t>
        <w:br/>
      </w:r>
      <w:r>
        <w:rPr>
          <w:sz w:val="20"/>
          <w:szCs w:val="20"/>
          <w:vertAlign w:val="superscript"/>
        </w:rPr>
        <w:t>47</w:t>
      </w:r>
      <w:r>
        <w:rPr/>
        <w:t>Salvaci, Signore Dio nostro,</w:t>
        <w:br/>
        <w:t>e raccoglici di mezzo ai popoli,</w:t>
        <w:br/>
        <w:t>perché proclamiamo il tuo santo nome</w:t>
        <w:br/>
        <w:t>e ci gloriamo della tua lo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8</w:t>
      </w:r>
      <w:r>
        <w:rPr/>
        <w:t>Benedetto il Signore, Dio d'Israele</w:t>
        <w:br/>
        <w:t>da sempre, per sempre.</w:t>
        <w:br/>
        <w:t>Tutto il popolo dica: Amen.</w:t>
      </w:r>
    </w:p>
    <w:p>
      <w:pPr>
        <w:pStyle w:val="Heading3"/>
        <w:rPr/>
      </w:pPr>
      <w:r>
        <w:rPr/>
        <w:t>107 (10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Celebrate il Signore perché è buono,</w:t>
        <w:br/>
        <w:t>perché eterna è la sua misericordia.</w:t>
        <w:br/>
      </w:r>
      <w:r>
        <w:rPr>
          <w:sz w:val="20"/>
          <w:szCs w:val="20"/>
          <w:vertAlign w:val="superscript"/>
        </w:rPr>
        <w:t>2</w:t>
      </w:r>
      <w:r>
        <w:rPr/>
        <w:t>Lo dicano i riscattati del Signore,</w:t>
        <w:br/>
        <w:t>che egli liberò dalla mano del nemico</w:t>
        <w:br/>
      </w:r>
      <w:r>
        <w:rPr>
          <w:sz w:val="20"/>
          <w:szCs w:val="20"/>
          <w:vertAlign w:val="superscript"/>
        </w:rPr>
        <w:t>3</w:t>
      </w:r>
      <w:r>
        <w:rPr/>
        <w:t>e radunò da tutti i paesi,</w:t>
        <w:br/>
        <w:t>dall'oriente e dall'occidente,</w:t>
        <w:br/>
        <w:t>dal settentrione e dal mezzogior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Vagavano nel deserto, nella steppa,</w:t>
        <w:br/>
        <w:t>non trovavano il cammino per una città dove abitare.</w:t>
        <w:br/>
      </w:r>
      <w:r>
        <w:rPr>
          <w:sz w:val="20"/>
          <w:szCs w:val="20"/>
          <w:vertAlign w:val="superscript"/>
        </w:rPr>
        <w:t>5</w:t>
      </w:r>
      <w:r>
        <w:rPr/>
        <w:t>Erano affamati e assetati,</w:t>
        <w:br/>
        <w:t>veniva meno la loro vita.</w:t>
        <w:br/>
      </w:r>
      <w:r>
        <w:rPr>
          <w:sz w:val="20"/>
          <w:szCs w:val="20"/>
          <w:vertAlign w:val="superscript"/>
        </w:rPr>
        <w:t>6</w:t>
      </w:r>
      <w:r>
        <w:rPr/>
        <w:t>Nell'angoscia gridarono al Signore</w:t>
        <w:br/>
        <w:t>ed egli li liberò dalle loro angustie.</w:t>
        <w:br/>
      </w:r>
      <w:r>
        <w:rPr>
          <w:sz w:val="20"/>
          <w:szCs w:val="20"/>
          <w:vertAlign w:val="superscript"/>
        </w:rPr>
        <w:t>7</w:t>
      </w:r>
      <w:r>
        <w:rPr/>
        <w:t>Li condusse sulla via retta,</w:t>
        <w:br/>
        <w:t>perché camminassero verso una città dove abitare.</w:t>
        <w:br/>
      </w:r>
      <w:r>
        <w:rPr>
          <w:sz w:val="20"/>
          <w:szCs w:val="20"/>
          <w:vertAlign w:val="superscript"/>
        </w:rPr>
        <w:t>8</w:t>
      </w:r>
      <w:r>
        <w:rPr/>
        <w:t>Ringrazino il Signore per la sua misericordia,</w:t>
        <w:br/>
        <w:t>per i suoi prodigi a favore degli uomini;</w:t>
        <w:br/>
      </w:r>
      <w:r>
        <w:rPr>
          <w:sz w:val="20"/>
          <w:szCs w:val="20"/>
          <w:vertAlign w:val="superscript"/>
        </w:rPr>
        <w:t>9</w:t>
      </w:r>
      <w:r>
        <w:rPr/>
        <w:t>poiché saziò il desiderio dell'assetato,</w:t>
        <w:br/>
        <w:t>e l'affamato ricolmò di be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Abitavano nelle tenebre e nell'ombra di morte,</w:t>
        <w:br/>
        <w:t>prigionieri della miseria e dei ceppi,</w:t>
        <w:br/>
      </w:r>
      <w:r>
        <w:rPr>
          <w:sz w:val="20"/>
          <w:szCs w:val="20"/>
          <w:vertAlign w:val="superscript"/>
        </w:rPr>
        <w:t>11</w:t>
      </w:r>
      <w:r>
        <w:rPr/>
        <w:t>perché si erano ribellati alla parola di Dio</w:t>
        <w:br/>
        <w:t>e avevano disprezzato il disegno dell'Altissimo.</w:t>
        <w:br/>
      </w:r>
      <w:r>
        <w:rPr>
          <w:sz w:val="20"/>
          <w:szCs w:val="20"/>
          <w:vertAlign w:val="superscript"/>
        </w:rPr>
        <w:t>12</w:t>
      </w:r>
      <w:r>
        <w:rPr/>
        <w:t>Egli piegò il loro cuore sotto le sventure;</w:t>
        <w:br/>
        <w:t>cadevano e nessuno li aiutav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Nell'angoscia gridarono al Signore</w:t>
        <w:br/>
        <w:t>ed egli li liberò dalle loro angustie.</w:t>
        <w:br/>
      </w:r>
      <w:r>
        <w:rPr>
          <w:sz w:val="20"/>
          <w:szCs w:val="20"/>
          <w:vertAlign w:val="superscript"/>
        </w:rPr>
        <w:t>14</w:t>
      </w:r>
      <w:r>
        <w:rPr/>
        <w:t>Li fece uscire dalle tenebre e dall'ombra di morte</w:t>
        <w:br/>
        <w:t>e spezzò le loro catene.</w:t>
        <w:br/>
      </w:r>
      <w:r>
        <w:rPr>
          <w:sz w:val="20"/>
          <w:szCs w:val="20"/>
          <w:vertAlign w:val="superscript"/>
        </w:rPr>
        <w:t>15</w:t>
      </w:r>
      <w:r>
        <w:rPr/>
        <w:t>Ringrazino il Signore per la sua misericordia,</w:t>
        <w:br/>
        <w:t>per i suoi prodigi a favore degli uomini;</w:t>
        <w:br/>
      </w:r>
      <w:r>
        <w:rPr>
          <w:sz w:val="20"/>
          <w:szCs w:val="20"/>
          <w:vertAlign w:val="superscript"/>
        </w:rPr>
        <w:t>16</w:t>
      </w:r>
      <w:r>
        <w:rPr/>
        <w:t>perché ha infranto le porte di bronzo</w:t>
        <w:br/>
        <w:t>e ha spezzato le barre di fer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Stolti per la loro iniqua condotta,</w:t>
        <w:br/>
        <w:t>soffrivano per i loro misfatti;</w:t>
        <w:br/>
      </w:r>
      <w:r>
        <w:rPr>
          <w:sz w:val="20"/>
          <w:szCs w:val="20"/>
          <w:vertAlign w:val="superscript"/>
        </w:rPr>
        <w:t>18</w:t>
      </w:r>
      <w:r>
        <w:rPr/>
        <w:t>rifiutavano ogni nutrimento</w:t>
        <w:br/>
        <w:t>e già toccavano le soglie della morte.</w:t>
        <w:br/>
      </w:r>
      <w:r>
        <w:rPr>
          <w:sz w:val="20"/>
          <w:szCs w:val="20"/>
          <w:vertAlign w:val="superscript"/>
        </w:rPr>
        <w:t>19</w:t>
      </w:r>
      <w:r>
        <w:rPr/>
        <w:t>Nell'angoscia gridarono al Signore</w:t>
        <w:br/>
        <w:t>ed egli li liberò dalle loro angust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Mandò la sua parola e li fece guarire,</w:t>
        <w:br/>
        <w:t>li salvò dalla distruzione.</w:t>
        <w:br/>
      </w:r>
      <w:r>
        <w:rPr>
          <w:sz w:val="20"/>
          <w:szCs w:val="20"/>
          <w:vertAlign w:val="superscript"/>
        </w:rPr>
        <w:t>21</w:t>
      </w:r>
      <w:r>
        <w:rPr/>
        <w:t>Ringrazino il Signore per la sua misericordia</w:t>
        <w:br/>
        <w:t>e per i suoi prodigi a favore degli uomini.</w:t>
        <w:br/>
      </w:r>
      <w:r>
        <w:rPr>
          <w:sz w:val="20"/>
          <w:szCs w:val="20"/>
          <w:vertAlign w:val="superscript"/>
        </w:rPr>
        <w:t>22</w:t>
      </w:r>
      <w:r>
        <w:rPr/>
        <w:t>Offrano a lui sacrifici di lode,</w:t>
        <w:br/>
        <w:t>narrino con giubilo le sue op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Coloro che solcavano il mare sulle navi</w:t>
        <w:br/>
        <w:t>e commerciavano sulle grandi acque,</w:t>
        <w:br/>
      </w:r>
      <w:r>
        <w:rPr>
          <w:sz w:val="20"/>
          <w:szCs w:val="20"/>
          <w:vertAlign w:val="superscript"/>
        </w:rPr>
        <w:t>24</w:t>
      </w:r>
      <w:r>
        <w:rPr/>
        <w:t>videro le opere del Signore,</w:t>
        <w:br/>
        <w:t>i suoi prodigi nel mare profondo.</w:t>
        <w:br/>
      </w:r>
      <w:r>
        <w:rPr>
          <w:sz w:val="20"/>
          <w:szCs w:val="20"/>
          <w:vertAlign w:val="superscript"/>
        </w:rPr>
        <w:t>25</w:t>
      </w:r>
      <w:r>
        <w:rPr/>
        <w:t>Egli parlò e fece levare</w:t>
        <w:br/>
        <w:t>un vento burrascoso che sollevò i suoi flutti.</w:t>
        <w:br/>
      </w:r>
      <w:r>
        <w:rPr>
          <w:sz w:val="20"/>
          <w:szCs w:val="20"/>
          <w:vertAlign w:val="superscript"/>
        </w:rPr>
        <w:t>26</w:t>
      </w:r>
      <w:r>
        <w:rPr/>
        <w:t>Salivano fino al cielo,</w:t>
        <w:br/>
        <w:t>scendevano negli abissi;</w:t>
        <w:br/>
        <w:t>la loro anima languiva nell'affanno.</w:t>
        <w:br/>
      </w:r>
      <w:r>
        <w:rPr>
          <w:sz w:val="20"/>
          <w:szCs w:val="20"/>
          <w:vertAlign w:val="superscript"/>
        </w:rPr>
        <w:t>27</w:t>
      </w:r>
      <w:r>
        <w:rPr/>
        <w:t>Ondeggiavano e barcollavano come ubriachi,</w:t>
        <w:br/>
        <w:t>tutta la loro perizia era svanita.</w:t>
        <w:br/>
      </w:r>
      <w:r>
        <w:rPr>
          <w:sz w:val="20"/>
          <w:szCs w:val="20"/>
          <w:vertAlign w:val="superscript"/>
        </w:rPr>
        <w:t>28</w:t>
      </w:r>
      <w:r>
        <w:rPr/>
        <w:t>Nell'angoscia gridarono al Signore</w:t>
        <w:br/>
        <w:t>ed egli li liberò dalle loro angust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9</w:t>
      </w:r>
      <w:r>
        <w:rPr/>
        <w:t>Ridusse la tempesta alla calma,</w:t>
        <w:br/>
        <w:t>tacquero i flutti del mare.</w:t>
        <w:br/>
      </w:r>
      <w:r>
        <w:rPr>
          <w:sz w:val="20"/>
          <w:szCs w:val="20"/>
          <w:vertAlign w:val="superscript"/>
        </w:rPr>
        <w:t>30</w:t>
      </w:r>
      <w:r>
        <w:rPr/>
        <w:t>Si rallegrarono nel vedere la bonaccia</w:t>
        <w:br/>
        <w:t>ed egli li condusse al porto sospir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1</w:t>
      </w:r>
      <w:r>
        <w:rPr/>
        <w:t>Ringrazino il Signore per la sua misericordia</w:t>
        <w:br/>
        <w:t>e per i suoi prodigi a favore degli uomini.</w:t>
        <w:br/>
      </w:r>
      <w:r>
        <w:rPr>
          <w:sz w:val="20"/>
          <w:szCs w:val="20"/>
          <w:vertAlign w:val="superscript"/>
        </w:rPr>
        <w:t>32</w:t>
      </w:r>
      <w:r>
        <w:rPr/>
        <w:t>Lo esaltino nell'assemblea del popolo,</w:t>
        <w:br/>
        <w:t>lo lodino nel consesso degli anzia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</w:t>
      </w:r>
      <w:r>
        <w:rPr/>
        <w:t>Ridusse i fiumi a deserto,</w:t>
        <w:br/>
        <w:t>a luoghi aridi le fonti d'acqua</w:t>
        <w:br/>
      </w:r>
      <w:r>
        <w:rPr>
          <w:sz w:val="20"/>
          <w:szCs w:val="20"/>
          <w:vertAlign w:val="superscript"/>
        </w:rPr>
        <w:t>34</w:t>
      </w:r>
      <w:r>
        <w:rPr/>
        <w:t>e la terra fertile a palude</w:t>
        <w:br/>
        <w:t>per la malizia dei suoi abitanti.</w:t>
        <w:br/>
      </w:r>
      <w:r>
        <w:rPr>
          <w:sz w:val="20"/>
          <w:szCs w:val="20"/>
          <w:vertAlign w:val="superscript"/>
        </w:rPr>
        <w:t>35</w:t>
      </w:r>
      <w:r>
        <w:rPr/>
        <w:t>Ma poi cambiò il deserto in lago,</w:t>
        <w:br/>
        <w:t>e la terra arida in sorgenti d'acqu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6</w:t>
      </w:r>
      <w:r>
        <w:rPr/>
        <w:t>Là fece dimorare gli affamati</w:t>
        <w:br/>
        <w:t>ed essi fondarono una città dove abitare.</w:t>
        <w:br/>
      </w:r>
      <w:r>
        <w:rPr>
          <w:sz w:val="20"/>
          <w:szCs w:val="20"/>
          <w:vertAlign w:val="superscript"/>
        </w:rPr>
        <w:t>37</w:t>
      </w:r>
      <w:r>
        <w:rPr/>
        <w:t>Seminarono campi e piantarono vigne,</w:t>
        <w:br/>
        <w:t>e ne raccolsero frutti abbondanti.</w:t>
        <w:br/>
      </w:r>
      <w:r>
        <w:rPr>
          <w:sz w:val="20"/>
          <w:szCs w:val="20"/>
          <w:vertAlign w:val="superscript"/>
        </w:rPr>
        <w:t>38</w:t>
      </w:r>
      <w:r>
        <w:rPr/>
        <w:t>Li benedisse e si moltiplicarono,</w:t>
        <w:br/>
        <w:t>non lasciò diminuire il loro bestiame.</w:t>
        <w:br/>
      </w:r>
      <w:r>
        <w:rPr>
          <w:sz w:val="20"/>
          <w:szCs w:val="20"/>
          <w:vertAlign w:val="superscript"/>
        </w:rPr>
        <w:t>39</w:t>
      </w:r>
      <w:r>
        <w:rPr/>
        <w:t>Ma poi, ridotti a pochi, furono abbattuti,</w:t>
        <w:br/>
        <w:t>perché oppressi dalle sventure e dal dolore.</w:t>
        <w:br/>
      </w:r>
      <w:r>
        <w:rPr>
          <w:sz w:val="20"/>
          <w:szCs w:val="20"/>
          <w:vertAlign w:val="superscript"/>
        </w:rPr>
        <w:t>40</w:t>
      </w:r>
      <w:r>
        <w:rPr/>
        <w:t>Colui che getta il disprezzo sui potenti,</w:t>
        <w:br/>
        <w:t>li fece vagare in un deserto senza stra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1</w:t>
      </w:r>
      <w:r>
        <w:rPr/>
        <w:t>Ma risollevò il povero dalla miseria</w:t>
        <w:br/>
        <w:t>e rese le famiglie numerose come greggi.</w:t>
        <w:br/>
      </w:r>
      <w:r>
        <w:rPr>
          <w:sz w:val="20"/>
          <w:szCs w:val="20"/>
          <w:vertAlign w:val="superscript"/>
        </w:rPr>
        <w:t>42</w:t>
      </w:r>
      <w:r>
        <w:rPr/>
        <w:t>Vedono i giusti e ne gioiscono</w:t>
        <w:br/>
        <w:t>e ogni iniquo chiude la sua bocca.</w:t>
        <w:br/>
      </w:r>
      <w:r>
        <w:rPr>
          <w:sz w:val="20"/>
          <w:szCs w:val="20"/>
          <w:vertAlign w:val="superscript"/>
        </w:rPr>
        <w:t>43</w:t>
      </w:r>
      <w:r>
        <w:rPr/>
        <w:t>Chi è saggio osservi queste cose</w:t>
        <w:br/>
        <w:t>e comprenderà la bontà del Signore.</w:t>
      </w:r>
    </w:p>
    <w:p>
      <w:pPr>
        <w:pStyle w:val="Heading3"/>
        <w:rPr/>
      </w:pPr>
      <w:r>
        <w:rPr/>
        <w:t>108 (10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. Salmo.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Saldo è il mio cuore, Dio,</w:t>
        <w:br/>
        <w:t>saldo è il mio cuore:</w:t>
        <w:br/>
        <w:t>voglio cantare inni, anima mia.</w:t>
        <w:br/>
      </w:r>
      <w:r>
        <w:rPr>
          <w:sz w:val="20"/>
          <w:szCs w:val="20"/>
          <w:vertAlign w:val="superscript"/>
        </w:rPr>
        <w:t>3</w:t>
      </w:r>
      <w:r>
        <w:rPr/>
        <w:t>Svegliatevi, arpa e cetra,</w:t>
        <w:br/>
        <w:t>voglio svegliare l'auro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Ti loderò tra i popoli, Signore,</w:t>
        <w:br/>
        <w:t>a te canterò inni tra le genti,</w:t>
        <w:br/>
      </w:r>
      <w:r>
        <w:rPr>
          <w:sz w:val="20"/>
          <w:szCs w:val="20"/>
          <w:vertAlign w:val="superscript"/>
        </w:rPr>
        <w:t>5</w:t>
      </w:r>
      <w:r>
        <w:rPr/>
        <w:t>perché la tua bontà è grande fino ai cieli</w:t>
        <w:br/>
        <w:t>e la tua verità fino alle nubi.</w:t>
        <w:br/>
      </w:r>
      <w:r>
        <w:rPr>
          <w:sz w:val="20"/>
          <w:szCs w:val="20"/>
          <w:vertAlign w:val="superscript"/>
        </w:rPr>
        <w:t>6</w:t>
      </w:r>
      <w:r>
        <w:rPr/>
        <w:t>Innàlzati, Dio, sopra i cieli,</w:t>
        <w:br/>
        <w:t>su tutta la terra la t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Perché siano liberati i tuoi amici,</w:t>
        <w:br/>
        <w:br/>
      </w:r>
      <w:r>
        <w:rPr>
          <w:sz w:val="20"/>
          <w:szCs w:val="20"/>
          <w:vertAlign w:val="superscript"/>
        </w:rPr>
        <w:t>8</w:t>
      </w:r>
      <w:r>
        <w:rPr/>
        <w:t>Dio ha parlato nel suo santuario:</w:t>
        <w:br/>
        <w:t>"Esulterò, voglio dividere Sichem</w:t>
        <w:br/>
        <w:t>e misurare la valle di Succot;</w:t>
        <w:br/>
      </w:r>
      <w:r>
        <w:rPr>
          <w:sz w:val="20"/>
          <w:szCs w:val="20"/>
          <w:vertAlign w:val="superscript"/>
        </w:rPr>
        <w:t>9</w:t>
      </w:r>
      <w:r>
        <w:rPr/>
        <w:t>mio è Gàlaad, mio Manasse,</w:t>
        <w:br/>
        <w:t>Èfraim è l'elmo del mio capo,</w:t>
        <w:br/>
        <w:t>Giuda il mio scettro.</w:t>
        <w:br/>
      </w:r>
      <w:r>
        <w:rPr>
          <w:sz w:val="20"/>
          <w:szCs w:val="20"/>
          <w:vertAlign w:val="superscript"/>
        </w:rPr>
        <w:t>10</w:t>
      </w:r>
      <w:r>
        <w:rPr/>
        <w:t>Moab è il catino per lavarmi,</w:t>
        <w:br/>
        <w:t>sull'Idumea getterò i miei sandali,</w:t>
        <w:br/>
        <w:t>sulla Filistea canterò vittoria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Chi mi guiderà alla città fortificata,</w:t>
        <w:br/>
        <w:t>chi mi condurrà fino all'Idumea?</w:t>
        <w:br/>
      </w:r>
      <w:r>
        <w:rPr>
          <w:sz w:val="20"/>
          <w:szCs w:val="20"/>
          <w:vertAlign w:val="superscript"/>
        </w:rPr>
        <w:t>12</w:t>
      </w:r>
      <w:r>
        <w:rPr/>
        <w:t>Non forse tu, Dio, che ci hai respinti</w:t>
        <w:br/>
        <w:t>e più non esci, Dio, con i nostri eserciti?</w:t>
        <w:br/>
      </w:r>
      <w:r>
        <w:rPr>
          <w:sz w:val="20"/>
          <w:szCs w:val="20"/>
          <w:vertAlign w:val="superscript"/>
        </w:rPr>
        <w:t>13</w:t>
      </w:r>
      <w:r>
        <w:rPr/>
        <w:t>Contro il nemico portaci soccorso,</w:t>
        <w:br/>
        <w:t>poiché vana è la salvezza dell'uomo.</w:t>
        <w:br/>
      </w:r>
      <w:r>
        <w:rPr>
          <w:sz w:val="20"/>
          <w:szCs w:val="20"/>
          <w:vertAlign w:val="superscript"/>
        </w:rPr>
        <w:t>14</w:t>
      </w:r>
      <w:r>
        <w:rPr/>
        <w:t>Con Dio noi faremo cose grandi</w:t>
        <w:br/>
        <w:t>ed egli annienterà chi ci opprime.</w:t>
      </w:r>
    </w:p>
    <w:p>
      <w:pPr>
        <w:pStyle w:val="Heading3"/>
        <w:rPr/>
      </w:pPr>
      <w:r>
        <w:rPr/>
        <w:t>109 (10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 Salmo.</w:t>
      </w:r>
    </w:p>
    <w:p>
      <w:pPr>
        <w:pStyle w:val="Bordopagina"/>
        <w:rPr/>
      </w:pPr>
      <w:r>
        <w:rPr/>
        <w:t>Dio della mia lode, non tacere,</w:t>
        <w:br/>
      </w:r>
      <w:r>
        <w:rPr>
          <w:sz w:val="20"/>
          <w:szCs w:val="20"/>
          <w:vertAlign w:val="superscript"/>
        </w:rPr>
        <w:t>2</w:t>
      </w:r>
      <w:r>
        <w:rPr/>
        <w:t>poiché contro di me si sono aperte</w:t>
        <w:br/>
        <w:t>la bocca dell'empio e dell'uomo di frode;</w:t>
        <w:br/>
        <w:t>parlano di me con lingua di menzog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Mi investono con parole di odio,</w:t>
        <w:br/>
        <w:t>mi combattono senza motivo.</w:t>
        <w:br/>
      </w:r>
      <w:r>
        <w:rPr>
          <w:sz w:val="20"/>
          <w:szCs w:val="20"/>
          <w:vertAlign w:val="superscript"/>
        </w:rPr>
        <w:t>4</w:t>
      </w:r>
      <w:r>
        <w:rPr/>
        <w:t>In cambio del mio amore mi muovono accuse,</w:t>
        <w:br/>
        <w:t>mentre io sono in preghiera.</w:t>
        <w:br/>
      </w:r>
      <w:r>
        <w:rPr>
          <w:sz w:val="20"/>
          <w:szCs w:val="20"/>
          <w:vertAlign w:val="superscript"/>
        </w:rPr>
        <w:t>5</w:t>
      </w:r>
      <w:r>
        <w:rPr/>
        <w:t>Mi rendono male per bene</w:t>
        <w:br/>
        <w:t>e odio in cambio di am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Suscita un empio contro di lui</w:t>
        <w:br/>
        <w:t>e un accusatore stia alla sua destra.</w:t>
        <w:br/>
      </w:r>
      <w:r>
        <w:rPr>
          <w:sz w:val="20"/>
          <w:szCs w:val="20"/>
          <w:vertAlign w:val="superscript"/>
        </w:rPr>
        <w:t>7</w:t>
      </w:r>
      <w:r>
        <w:rPr/>
        <w:t>Citato in giudizio, risulti colpevole</w:t>
        <w:br/>
        <w:t>e il suo appello si risolva in condanna.</w:t>
        <w:br/>
      </w:r>
      <w:r>
        <w:rPr>
          <w:sz w:val="20"/>
          <w:szCs w:val="20"/>
          <w:vertAlign w:val="superscript"/>
        </w:rPr>
        <w:t>8</w:t>
      </w:r>
      <w:r>
        <w:rPr/>
        <w:t>Pochi siano i suoi giorni</w:t>
        <w:br/>
        <w:t>e il suo posto l'occupi un altro.</w:t>
        <w:br/>
      </w:r>
      <w:r>
        <w:rPr>
          <w:sz w:val="20"/>
          <w:szCs w:val="20"/>
          <w:vertAlign w:val="superscript"/>
        </w:rPr>
        <w:t>9</w:t>
      </w:r>
      <w:r>
        <w:rPr/>
        <w:t>I suoi figli rimangano orfani</w:t>
        <w:br/>
        <w:t>e vedova sua moglie.</w:t>
        <w:br/>
      </w:r>
      <w:r>
        <w:rPr>
          <w:sz w:val="20"/>
          <w:szCs w:val="20"/>
          <w:vertAlign w:val="superscript"/>
        </w:rPr>
        <w:t>10</w:t>
      </w:r>
      <w:r>
        <w:rPr/>
        <w:t>Vadano raminghi i suoi figli, mendicando,</w:t>
        <w:br/>
        <w:t>siano espulsi dalle loro case in rov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L'usuraio divori tutti i suoi averi</w:t>
        <w:br/>
        <w:t>e gli estranei faccian preda del suo lavoro.</w:t>
        <w:br/>
      </w:r>
      <w:r>
        <w:rPr>
          <w:sz w:val="20"/>
          <w:szCs w:val="20"/>
          <w:vertAlign w:val="superscript"/>
        </w:rPr>
        <w:t>12</w:t>
      </w:r>
      <w:r>
        <w:rPr/>
        <w:t>Nessuno gli usi misericordia,</w:t>
        <w:br/>
        <w:t>nessuno abbia pietà dei suoi orfani.</w:t>
        <w:br/>
      </w:r>
      <w:r>
        <w:rPr>
          <w:sz w:val="20"/>
          <w:szCs w:val="20"/>
          <w:vertAlign w:val="superscript"/>
        </w:rPr>
        <w:t>13</w:t>
      </w:r>
      <w:r>
        <w:rPr/>
        <w:t>La sua discendenza sia votata allo sterminio,</w:t>
        <w:br/>
        <w:t>nella generazione che segue sia cancellato il suo nome.</w:t>
        <w:br/>
      </w:r>
      <w:r>
        <w:rPr>
          <w:sz w:val="20"/>
          <w:szCs w:val="20"/>
          <w:vertAlign w:val="superscript"/>
        </w:rPr>
        <w:t>14</w:t>
      </w:r>
      <w:r>
        <w:rPr/>
        <w:t>L'iniquità dei suoi padri sia ricordata al Signore,</w:t>
        <w:br/>
        <w:t>il peccato di sua madre non sia mai cancellato.</w:t>
        <w:br/>
      </w:r>
      <w:r>
        <w:rPr>
          <w:sz w:val="20"/>
          <w:szCs w:val="20"/>
          <w:vertAlign w:val="superscript"/>
        </w:rPr>
        <w:t>15</w:t>
      </w:r>
      <w:r>
        <w:rPr/>
        <w:t>Siano davanti al Signore sempre</w:t>
        <w:br/>
        <w:t>ed egli disperda dalla terra il loro ricor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Perché ha rifiutato di usare misericordia</w:t>
        <w:br/>
        <w:t>e ha perseguitato il misero e l'indigente,</w:t>
        <w:br/>
        <w:t>per far morire chi è affranto di cuore.</w:t>
        <w:br/>
      </w:r>
      <w:r>
        <w:rPr>
          <w:sz w:val="20"/>
          <w:szCs w:val="20"/>
          <w:vertAlign w:val="superscript"/>
        </w:rPr>
        <w:t>17</w:t>
      </w:r>
      <w:r>
        <w:rPr/>
        <w:t>Ha amato la maledizione: ricada su di lui!</w:t>
        <w:br/>
        <w:t>Non ha voluto la benedizione: da lui si allontani!</w:t>
        <w:br/>
      </w:r>
      <w:r>
        <w:rPr>
          <w:sz w:val="20"/>
          <w:szCs w:val="20"/>
          <w:vertAlign w:val="superscript"/>
        </w:rPr>
        <w:t>18</w:t>
      </w:r>
      <w:r>
        <w:rPr/>
        <w:t>Si è avvolto di maledizione come di un mantello:</w:t>
        <w:br/>
        <w:t>è penetrata come acqua nel suo intimo</w:t>
        <w:br/>
        <w:t>e come olio nelle sue o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Sia per lui come vestito che lo avvolge,</w:t>
        <w:br/>
        <w:t>come cintura che sempre lo cinge.</w:t>
        <w:br/>
      </w:r>
      <w:r>
        <w:rPr>
          <w:sz w:val="20"/>
          <w:szCs w:val="20"/>
          <w:vertAlign w:val="superscript"/>
        </w:rPr>
        <w:t>20</w:t>
      </w:r>
      <w:r>
        <w:rPr/>
        <w:t>Sia questa da parte del Signore</w:t>
        <w:br/>
        <w:t>la ricompensa per chi mi accusa,</w:t>
        <w:br/>
        <w:t>per chi dice male contro la mia v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Ma tu, Signore Dio,</w:t>
        <w:br/>
        <w:t>agisci con me secondo il tuo nome:</w:t>
        <w:br/>
        <w:t>salvami, perché buona è la tua grazia.</w:t>
        <w:br/>
      </w:r>
      <w:r>
        <w:rPr>
          <w:sz w:val="20"/>
          <w:szCs w:val="20"/>
          <w:vertAlign w:val="superscript"/>
        </w:rPr>
        <w:t>22</w:t>
      </w:r>
      <w:r>
        <w:rPr/>
        <w:t>Io sono povero e infelice</w:t>
        <w:br/>
        <w:t>e il mio cuore è ferito nell'intimo.</w:t>
        <w:br/>
      </w:r>
      <w:r>
        <w:rPr>
          <w:sz w:val="20"/>
          <w:szCs w:val="20"/>
          <w:vertAlign w:val="superscript"/>
        </w:rPr>
        <w:t>23</w:t>
      </w:r>
      <w:r>
        <w:rPr/>
        <w:t>Scompaio come l'ombra che declina,</w:t>
        <w:br/>
        <w:t>sono sbattuto come una locusta.</w:t>
        <w:br/>
      </w:r>
      <w:r>
        <w:rPr>
          <w:sz w:val="20"/>
          <w:szCs w:val="20"/>
          <w:vertAlign w:val="superscript"/>
        </w:rPr>
        <w:t>24</w:t>
      </w:r>
      <w:r>
        <w:rPr/>
        <w:t>Le mie ginocchia vacillano per il digiuno,</w:t>
        <w:br/>
        <w:t>il mio corpo è scarno e deperisce.</w:t>
        <w:br/>
      </w:r>
      <w:r>
        <w:rPr>
          <w:sz w:val="20"/>
          <w:szCs w:val="20"/>
          <w:vertAlign w:val="superscript"/>
        </w:rPr>
        <w:t>25</w:t>
      </w:r>
      <w:r>
        <w:rPr/>
        <w:t>Sono diventato loro oggetto di scherno,</w:t>
        <w:br/>
        <w:t>quando mi vedono scuotono il cap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Aiutami, Signore mio Dio,</w:t>
        <w:br/>
        <w:t>salvami per il tuo amore.</w:t>
        <w:br/>
      </w:r>
      <w:r>
        <w:rPr>
          <w:sz w:val="20"/>
          <w:szCs w:val="20"/>
          <w:vertAlign w:val="superscript"/>
        </w:rPr>
        <w:t>27</w:t>
      </w:r>
      <w:r>
        <w:rPr/>
        <w:t>Sappiano che qui c'è la tua mano:</w:t>
        <w:br/>
        <w:t>tu, Signore, tu hai fatto questo.</w:t>
        <w:br/>
      </w:r>
      <w:r>
        <w:rPr>
          <w:sz w:val="20"/>
          <w:szCs w:val="20"/>
          <w:vertAlign w:val="superscript"/>
        </w:rPr>
        <w:t>28</w:t>
      </w:r>
      <w:r>
        <w:rPr/>
        <w:t>Maledicano essi, ma tu benedicimi;</w:t>
        <w:br/>
        <w:t>insorgano quelli e arrossiscano,</w:t>
        <w:br/>
        <w:t>ma il tuo servo sia nella gioia.</w:t>
        <w:br/>
      </w:r>
      <w:r>
        <w:rPr>
          <w:sz w:val="20"/>
          <w:szCs w:val="20"/>
          <w:vertAlign w:val="superscript"/>
        </w:rPr>
        <w:t>29</w:t>
      </w:r>
      <w:r>
        <w:rPr/>
        <w:t>Sia coperto di infamia chi mi accusa</w:t>
        <w:br/>
        <w:t>e sia avvolto di vergogna come d'un mantel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0</w:t>
      </w:r>
      <w:r>
        <w:rPr/>
        <w:t>Alta risuoni sulle mie labbra la lode del Signore,</w:t>
        <w:br/>
        <w:t>lo esalterò in una grande assemblea;</w:t>
        <w:br/>
      </w:r>
      <w:r>
        <w:rPr>
          <w:sz w:val="20"/>
          <w:szCs w:val="20"/>
          <w:vertAlign w:val="superscript"/>
        </w:rPr>
        <w:t>31</w:t>
      </w:r>
      <w:r>
        <w:rPr/>
        <w:t>poiché si è messo alla destra del povero</w:t>
        <w:br/>
        <w:t>per salvare dai giudici la sua vita.</w:t>
      </w:r>
    </w:p>
    <w:p>
      <w:pPr>
        <w:pStyle w:val="Heading3"/>
        <w:rPr/>
      </w:pPr>
      <w:r>
        <w:rPr/>
        <w:t>110 (10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 Salmo.</w:t>
      </w:r>
    </w:p>
    <w:p>
      <w:pPr>
        <w:pStyle w:val="Bordopagina"/>
        <w:rPr/>
      </w:pPr>
      <w:r>
        <w:rPr/>
        <w:t>Oracolo del Signore al mio Signore:</w:t>
        <w:br/>
        <w:t>"Siedi alla mia destra,</w:t>
        <w:br/>
        <w:t>finché io ponga i tuoi nemici</w:t>
        <w:br/>
        <w:t>a sgabello dei tuoi piedi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Lo scettro del tuo potere</w:t>
        <w:br/>
        <w:t>stende il Signore da Sion:</w:t>
        <w:br/>
        <w:t>"Domina in mezzo ai tuoi nemici.</w:t>
        <w:br/>
      </w:r>
      <w:r>
        <w:rPr>
          <w:sz w:val="20"/>
          <w:szCs w:val="20"/>
          <w:vertAlign w:val="superscript"/>
        </w:rPr>
        <w:t>3</w:t>
      </w:r>
      <w:r>
        <w:rPr/>
        <w:t>A te il principato</w:t>
        <w:br/>
        <w:t>nel giorno della tua potenza</w:t>
        <w:br/>
        <w:t>tra santi splendori;</w:t>
        <w:br/>
        <w:t>dal seno dell'aurora,</w:t>
        <w:br/>
        <w:t>come rugiada, io ti ho generat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Il Signore ha giurato</w:t>
        <w:br/>
        <w:t>e non si pente:</w:t>
        <w:br/>
        <w:t>"Tu sei sacerdote per sempre</w:t>
        <w:br/>
        <w:t>al modo di Melchisedek".</w:t>
        <w:br/>
      </w:r>
      <w:r>
        <w:rPr>
          <w:sz w:val="20"/>
          <w:szCs w:val="20"/>
          <w:vertAlign w:val="superscript"/>
        </w:rPr>
        <w:t>5</w:t>
      </w:r>
      <w:r>
        <w:rPr/>
        <w:t>Il Signore è alla tua destra,</w:t>
        <w:br/>
        <w:t>annienterà i re nel giorno della sua ira.</w:t>
        <w:br/>
      </w:r>
      <w:r>
        <w:rPr>
          <w:sz w:val="20"/>
          <w:szCs w:val="20"/>
          <w:vertAlign w:val="superscript"/>
        </w:rPr>
        <w:t>6</w:t>
      </w:r>
      <w:r>
        <w:rPr/>
        <w:t>Giudicherà i popoli:</w:t>
        <w:br/>
        <w:t>in mezzo a cadaveri</w:t>
        <w:br/>
        <w:t>ne stritolerà la testa su vasta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Lungo il cammino si disseta al torrente</w:t>
        <w:br/>
        <w:t>e solleva alta la testa.</w:t>
      </w:r>
    </w:p>
    <w:p>
      <w:pPr>
        <w:pStyle w:val="Heading3"/>
        <w:rPr/>
      </w:pPr>
      <w:r>
        <w:rPr/>
        <w:t>111 (11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Alef. Renderò grazie al Signore con tutto il cuore,</w:t>
        <w:br/>
        <w:t>Bet. nel consesso dei giusti e nell'assemble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Ghimel. Grandi le opere del Signore,</w:t>
        <w:br/>
        <w:t>Dalet. le contemplino coloro che le amano.</w:t>
        <w:br/>
      </w:r>
      <w:r>
        <w:rPr>
          <w:sz w:val="20"/>
          <w:szCs w:val="20"/>
          <w:vertAlign w:val="superscript"/>
        </w:rPr>
        <w:t>3</w:t>
      </w:r>
      <w:r>
        <w:rPr/>
        <w:t>He. Le sue opere sono splendore di bellezza,</w:t>
        <w:br/>
        <w:t>Vau. la sua giustizia dura per sempre.</w:t>
        <w:br/>
      </w:r>
      <w:r>
        <w:rPr>
          <w:sz w:val="20"/>
          <w:szCs w:val="20"/>
          <w:vertAlign w:val="superscript"/>
        </w:rPr>
        <w:t>4</w:t>
      </w:r>
      <w:r>
        <w:rPr/>
        <w:t>Zain. Ha lasciato un ricordo dei suoi prodigi:</w:t>
        <w:br/>
        <w:t>Het. pietà e tenerezza è il Signore.</w:t>
        <w:br/>
      </w:r>
      <w:r>
        <w:rPr>
          <w:sz w:val="20"/>
          <w:szCs w:val="20"/>
          <w:vertAlign w:val="superscript"/>
        </w:rPr>
        <w:t>5</w:t>
      </w:r>
      <w:r>
        <w:rPr/>
        <w:t>Tet. Egli dà il cibo a chi lo teme,</w:t>
        <w:br/>
        <w:t>Iod. si ricorda sempre della sua allean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Caf. Mostrò al suo popolo la potenza delle sue opere,</w:t>
        <w:br/>
        <w:t>Lamed. gli diede l'eredità delle genti.</w:t>
        <w:br/>
      </w:r>
      <w:r>
        <w:rPr>
          <w:sz w:val="20"/>
          <w:szCs w:val="20"/>
          <w:vertAlign w:val="superscript"/>
        </w:rPr>
        <w:t>7</w:t>
      </w:r>
      <w:r>
        <w:rPr/>
        <w:t>Mem. Le opere delle sue mani sono verità e giustizia,</w:t>
        <w:br/>
        <w:t>Nun. stabili sono tutti i suoi comandi,</w:t>
        <w:br/>
      </w:r>
      <w:r>
        <w:rPr>
          <w:sz w:val="20"/>
          <w:szCs w:val="20"/>
          <w:vertAlign w:val="superscript"/>
        </w:rPr>
        <w:t>8</w:t>
      </w:r>
      <w:r>
        <w:rPr/>
        <w:t>Samech. immutabili nei secoli, per sempre,</w:t>
        <w:br/>
        <w:t>Ain. eseguiti con fedeltà e rettitudine.</w:t>
        <w:br/>
      </w:r>
      <w:r>
        <w:rPr>
          <w:sz w:val="20"/>
          <w:szCs w:val="20"/>
          <w:vertAlign w:val="superscript"/>
        </w:rPr>
        <w:t>9</w:t>
      </w:r>
      <w:r>
        <w:rPr/>
        <w:t>Pe. Mandò a liberare il suo popolo,</w:t>
        <w:br/>
        <w:t>Sade. stabilì la sua alleanza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Kof. Santo e terribile il suo nome.</w:t>
        <w:br/>
        <w:t>Res. Principio della saggezza è il timore del Signore,</w:t>
        <w:br/>
        <w:t>Sin. saggio è colui che gli è fedele;</w:t>
        <w:br/>
        <w:t>Tau. la lode del Signore è senza fine.</w:t>
      </w:r>
    </w:p>
    <w:p>
      <w:pPr>
        <w:pStyle w:val="Heading3"/>
        <w:rPr/>
      </w:pPr>
      <w:r>
        <w:rPr/>
        <w:t>112 (11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Alef. Beato l'uomo che teme il Signore</w:t>
        <w:br/>
        <w:t>Bet. e trova grande gioia nei suoi comandamenti.</w:t>
        <w:br/>
      </w:r>
      <w:r>
        <w:rPr>
          <w:sz w:val="20"/>
          <w:szCs w:val="20"/>
          <w:vertAlign w:val="superscript"/>
        </w:rPr>
        <w:t>2</w:t>
      </w:r>
      <w:r>
        <w:rPr/>
        <w:t>Ghimel. Potente sulla terra sarà la sua stirpe,</w:t>
        <w:br/>
        <w:t>Dalet. la discendenza dei giusti sarà benedetta.</w:t>
        <w:br/>
      </w:r>
      <w:r>
        <w:rPr>
          <w:sz w:val="20"/>
          <w:szCs w:val="20"/>
          <w:vertAlign w:val="superscript"/>
        </w:rPr>
        <w:t>3</w:t>
      </w:r>
      <w:r>
        <w:rPr/>
        <w:t>He. Onore e ricchezza nella sua casa,</w:t>
        <w:br/>
        <w:t>Vau. la sua giustizia rimane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Zain. Spunta nelle tenebre come luce per i giusti,</w:t>
        <w:br/>
        <w:t>Het. buono, misericordioso e giusto.</w:t>
        <w:br/>
      </w:r>
      <w:r>
        <w:rPr>
          <w:sz w:val="20"/>
          <w:szCs w:val="20"/>
          <w:vertAlign w:val="superscript"/>
        </w:rPr>
        <w:t>5</w:t>
      </w:r>
      <w:r>
        <w:rPr/>
        <w:t>Tet. Felice l'uomo pietoso che dà in prestito,</w:t>
        <w:br/>
        <w:t>Iod. amministra i suoi beni con giustizia.</w:t>
        <w:br/>
      </w:r>
      <w:r>
        <w:rPr>
          <w:sz w:val="20"/>
          <w:szCs w:val="20"/>
          <w:vertAlign w:val="superscript"/>
        </w:rPr>
        <w:t>6</w:t>
      </w:r>
      <w:r>
        <w:rPr/>
        <w:t>Caf. Egli non vacillerà in eterno:</w:t>
        <w:br/>
        <w:t>Lamed. Il giusto sarà sempre ricord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Mem. Non temerà annunzio di sventura,</w:t>
        <w:br/>
        <w:t>Nun. saldo è il suo cuore, confida nel Signore.</w:t>
        <w:br/>
      </w:r>
      <w:r>
        <w:rPr>
          <w:sz w:val="20"/>
          <w:szCs w:val="20"/>
          <w:vertAlign w:val="superscript"/>
        </w:rPr>
        <w:t>8</w:t>
      </w:r>
      <w:r>
        <w:rPr/>
        <w:t>Samech. Sicuro è il suo cuore, non teme,</w:t>
        <w:br/>
        <w:t>Ain. finché trionferà dei suoi nemici.</w:t>
        <w:br/>
      </w:r>
      <w:r>
        <w:rPr>
          <w:sz w:val="20"/>
          <w:szCs w:val="20"/>
          <w:vertAlign w:val="superscript"/>
        </w:rPr>
        <w:t>9</w:t>
      </w:r>
      <w:r>
        <w:rPr/>
        <w:t>Pe. Egli dona largamente ai poveri,</w:t>
        <w:br/>
        <w:t>Sade. la sua giustizia rimane per sempre,</w:t>
        <w:br/>
        <w:t>Kof. la sua potenza s'innalza nell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Res. L'empio vede e si adira,</w:t>
        <w:br/>
        <w:t>Sin. digrigna i denti e si consuma.</w:t>
        <w:br/>
        <w:t>Tau. Ma il desiderio degli empi fallisce.</w:t>
      </w:r>
    </w:p>
    <w:p>
      <w:pPr>
        <w:pStyle w:val="Heading3"/>
        <w:rPr/>
      </w:pPr>
      <w:r>
        <w:rPr/>
        <w:t>113 (11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, servi del Signore,</w:t>
        <w:br/>
        <w:t>lodate il nome del Signore.</w:t>
        <w:br/>
      </w:r>
      <w:r>
        <w:rPr>
          <w:sz w:val="20"/>
          <w:szCs w:val="20"/>
          <w:vertAlign w:val="superscript"/>
        </w:rPr>
        <w:t>2</w:t>
      </w:r>
      <w:r>
        <w:rPr/>
        <w:t>Sia benedetto il nome del Signore,</w:t>
        <w:br/>
        <w:t>ora e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Dal sorgere del sole al suo tramonto</w:t>
        <w:br/>
        <w:t>sia lodato il nome del Signore.</w:t>
        <w:br/>
      </w:r>
      <w:r>
        <w:rPr>
          <w:sz w:val="20"/>
          <w:szCs w:val="20"/>
          <w:vertAlign w:val="superscript"/>
        </w:rPr>
        <w:t>4</w:t>
      </w:r>
      <w:r>
        <w:rPr/>
        <w:t>Su tutti i popoli eccelso è il Signore,</w:t>
        <w:br/>
        <w:t>più alta dei cieli è la sua gl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Chi è pari al Signore nostro Dio</w:t>
        <w:br/>
        <w:t>che siede nell'alto</w:t>
        <w:br/>
      </w:r>
      <w:r>
        <w:rPr>
          <w:sz w:val="20"/>
          <w:szCs w:val="20"/>
          <w:vertAlign w:val="superscript"/>
        </w:rPr>
        <w:t>6</w:t>
      </w:r>
      <w:r>
        <w:rPr/>
        <w:t>e si china a guardare</w:t>
        <w:br/>
        <w:t>nei cieli e sulla terra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olleva l'indigente dalla polvere,</w:t>
        <w:br/>
        <w:t>dall'immondizia rialza il povero,</w:t>
        <w:br/>
      </w:r>
      <w:r>
        <w:rPr>
          <w:sz w:val="20"/>
          <w:szCs w:val="20"/>
          <w:vertAlign w:val="superscript"/>
        </w:rPr>
        <w:t>8</w:t>
      </w:r>
      <w:r>
        <w:rPr/>
        <w:t>per farlo sedere tra i principi,</w:t>
        <w:br/>
        <w:t>tra i principi del suo popo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Fa abitare la sterile nella sua casa</w:t>
        <w:br/>
        <w:t>quale madre gioiosa di figli.</w:t>
      </w:r>
    </w:p>
    <w:p>
      <w:pPr>
        <w:pStyle w:val="Heading3"/>
        <w:rPr/>
      </w:pPr>
      <w:r>
        <w:rPr/>
        <w:t>114 (113 A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Quando Israele uscì dall'Egitto,</w:t>
        <w:br/>
        <w:t>la casa di Giacobbe da un popolo barbaro,</w:t>
        <w:br/>
      </w:r>
      <w:r>
        <w:rPr>
          <w:sz w:val="20"/>
          <w:szCs w:val="20"/>
          <w:vertAlign w:val="superscript"/>
        </w:rPr>
        <w:t>2</w:t>
      </w:r>
      <w:r>
        <w:rPr/>
        <w:t>Giuda divenne il suo santuario,</w:t>
        <w:br/>
        <w:t>Israele il suo domin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Il mare vide e si ritrasse,</w:t>
        <w:br/>
        <w:t>il Giordano si volse indietro,</w:t>
        <w:br/>
      </w:r>
      <w:r>
        <w:rPr>
          <w:sz w:val="20"/>
          <w:szCs w:val="20"/>
          <w:vertAlign w:val="superscript"/>
        </w:rPr>
        <w:t>4</w:t>
      </w:r>
      <w:r>
        <w:rPr/>
        <w:t>i monti saltellarono come arieti,</w:t>
        <w:br/>
        <w:t>le colline come agnelli di un gregg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Che hai tu, mare, per fuggire,</w:t>
        <w:br/>
        <w:t>e tu, Giordano, perché torni indietro?</w:t>
        <w:br/>
      </w:r>
      <w:r>
        <w:rPr>
          <w:sz w:val="20"/>
          <w:szCs w:val="20"/>
          <w:vertAlign w:val="superscript"/>
        </w:rPr>
        <w:t>6</w:t>
      </w:r>
      <w:r>
        <w:rPr/>
        <w:t>Perché voi monti saltellate come arieti</w:t>
        <w:br/>
        <w:t>e voi colline come agnelli di un gregge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Trema, o terra, davanti al Signore,</w:t>
        <w:br/>
        <w:t>davanti al Dio di Giacobbe,</w:t>
        <w:br/>
      </w:r>
      <w:r>
        <w:rPr>
          <w:sz w:val="20"/>
          <w:szCs w:val="20"/>
          <w:vertAlign w:val="superscript"/>
        </w:rPr>
        <w:t>8</w:t>
      </w:r>
      <w:r>
        <w:rPr/>
        <w:t>che muta la rupe in un lago,</w:t>
        <w:br/>
        <w:t>la roccia in sorgenti d'acqua.</w:t>
      </w:r>
    </w:p>
    <w:p>
      <w:pPr>
        <w:pStyle w:val="Heading3"/>
        <w:rPr/>
      </w:pPr>
      <w:r>
        <w:rPr/>
        <w:t>115 (113 B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Non a noi, Signore, non a noi,</w:t>
        <w:br/>
        <w:t>ma al tuo nome da' gloria,</w:t>
        <w:br/>
        <w:t>per la tua fedeltà, per la tua grazia.</w:t>
        <w:br/>
      </w:r>
      <w:r>
        <w:rPr>
          <w:sz w:val="20"/>
          <w:szCs w:val="20"/>
          <w:vertAlign w:val="superscript"/>
        </w:rPr>
        <w:t>2</w:t>
      </w:r>
      <w:r>
        <w:rPr/>
        <w:t>Perché i popoli dovrebbero dire:</w:t>
        <w:br/>
        <w:t>"Dov'è il loro Dio?".</w:t>
        <w:br/>
      </w:r>
      <w:r>
        <w:rPr>
          <w:sz w:val="20"/>
          <w:szCs w:val="20"/>
          <w:vertAlign w:val="superscript"/>
        </w:rPr>
        <w:t>3</w:t>
      </w:r>
      <w:r>
        <w:rPr/>
        <w:t>Il nostro Dio è nei cieli,</w:t>
        <w:br/>
        <w:t>egli opera tutto ciò che vuo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Gli idoli delle genti sono argento e oro,</w:t>
        <w:br/>
        <w:t>opera delle mani dell'uomo.</w:t>
        <w:br/>
      </w:r>
      <w:r>
        <w:rPr>
          <w:sz w:val="20"/>
          <w:szCs w:val="20"/>
          <w:vertAlign w:val="superscript"/>
        </w:rPr>
        <w:t>5</w:t>
      </w:r>
      <w:r>
        <w:rPr/>
        <w:t>Hanno bocca e non parlano,</w:t>
        <w:br/>
        <w:t>hanno occhi e non vedono,</w:t>
        <w:br/>
      </w:r>
      <w:r>
        <w:rPr>
          <w:sz w:val="20"/>
          <w:szCs w:val="20"/>
          <w:vertAlign w:val="superscript"/>
        </w:rPr>
        <w:t>6</w:t>
      </w:r>
      <w:r>
        <w:rPr/>
        <w:t>hanno orecchi e non odono,</w:t>
        <w:br/>
        <w:t>hanno narici e non odorano.</w:t>
        <w:br/>
      </w:r>
      <w:r>
        <w:rPr>
          <w:sz w:val="20"/>
          <w:szCs w:val="20"/>
          <w:vertAlign w:val="superscript"/>
        </w:rPr>
        <w:t>7</w:t>
      </w:r>
      <w:r>
        <w:rPr/>
        <w:t>Hanno mani e non palpano,</w:t>
        <w:br/>
        <w:t>hanno piedi e non camminano;</w:t>
        <w:br/>
        <w:t>dalla gola non emettono suoni.</w:t>
        <w:br/>
      </w:r>
      <w:r>
        <w:rPr>
          <w:sz w:val="20"/>
          <w:szCs w:val="20"/>
          <w:vertAlign w:val="superscript"/>
        </w:rPr>
        <w:t>8</w:t>
      </w:r>
      <w:r>
        <w:rPr/>
        <w:t>Sia come loro chi li fabbrica</w:t>
        <w:br/>
        <w:t>e chiunque in essi confid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Israele confida nel Signore:</w:t>
        <w:br/>
        <w:t>egli è loro aiuto e loro scudo.</w:t>
        <w:br/>
      </w:r>
      <w:r>
        <w:rPr>
          <w:sz w:val="20"/>
          <w:szCs w:val="20"/>
          <w:vertAlign w:val="superscript"/>
        </w:rPr>
        <w:t>10</w:t>
      </w:r>
      <w:r>
        <w:rPr/>
        <w:t>Confida nel Signore la casa di Aronne:</w:t>
        <w:br/>
        <w:t>egli è loro aiuto e loro scudo.</w:t>
        <w:br/>
      </w:r>
      <w:r>
        <w:rPr>
          <w:sz w:val="20"/>
          <w:szCs w:val="20"/>
          <w:vertAlign w:val="superscript"/>
        </w:rPr>
        <w:t>11</w:t>
      </w:r>
      <w:r>
        <w:rPr/>
        <w:t>Confida nel Signore, chiunque lo teme:</w:t>
        <w:br/>
        <w:t>egli è loro aiuto e loro scu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l Signore si ricorda di noi, ci benedice:</w:t>
        <w:br/>
        <w:t>benedice la casa d'Israele,</w:t>
        <w:br/>
        <w:t>benedice la casa di Aron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Il Signore benedice quelli che lo temono,</w:t>
        <w:br/>
        <w:t>benedice i piccoli e i gran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Vi renda fecondi il Signore,</w:t>
        <w:br/>
        <w:t>voi e i vostri figli.</w:t>
        <w:br/>
      </w:r>
      <w:r>
        <w:rPr>
          <w:sz w:val="20"/>
          <w:szCs w:val="20"/>
          <w:vertAlign w:val="superscript"/>
        </w:rPr>
        <w:t>15</w:t>
      </w:r>
      <w:r>
        <w:rPr/>
        <w:t>Siate benedetti dal Signore</w:t>
        <w:br/>
        <w:t>che ha fatto cielo e terra.</w:t>
        <w:br/>
      </w:r>
      <w:r>
        <w:rPr>
          <w:sz w:val="20"/>
          <w:szCs w:val="20"/>
          <w:vertAlign w:val="superscript"/>
        </w:rPr>
        <w:t>16</w:t>
      </w:r>
      <w:r>
        <w:rPr/>
        <w:t>I cieli sono i cieli del Signore,</w:t>
        <w:br/>
        <w:t>ma ha dato la terra ai figli dell'uomo.</w:t>
        <w:br/>
      </w:r>
      <w:r>
        <w:rPr>
          <w:sz w:val="20"/>
          <w:szCs w:val="20"/>
          <w:vertAlign w:val="superscript"/>
        </w:rPr>
        <w:t>17</w:t>
      </w:r>
      <w:r>
        <w:rPr/>
        <w:t>Non i morti lodano il Signore,</w:t>
        <w:br/>
        <w:t>né quanti scendono nella tomba.</w:t>
        <w:br/>
      </w:r>
      <w:r>
        <w:rPr>
          <w:sz w:val="20"/>
          <w:szCs w:val="20"/>
          <w:vertAlign w:val="superscript"/>
        </w:rPr>
        <w:t>18</w:t>
      </w:r>
      <w:r>
        <w:rPr/>
        <w:t>Ma noi, i viventi, benediciamo il Signore</w:t>
        <w:br/>
        <w:t>ora e sempre.</w:t>
      </w:r>
    </w:p>
    <w:p>
      <w:pPr>
        <w:pStyle w:val="Heading3"/>
        <w:rPr/>
      </w:pPr>
      <w:r>
        <w:rPr/>
        <w:t>116 (114 - 11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Amo il Signore perché ascolta</w:t>
        <w:br/>
        <w:t>il grido della mia preghiera.</w:t>
        <w:br/>
      </w:r>
      <w:r>
        <w:rPr>
          <w:sz w:val="20"/>
          <w:szCs w:val="20"/>
          <w:vertAlign w:val="superscript"/>
        </w:rPr>
        <w:t>2</w:t>
      </w:r>
      <w:r>
        <w:rPr/>
        <w:t>Verso di me ha teso l'orecchio</w:t>
        <w:br/>
        <w:t>nel giorno in cui lo invocav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Mi stringevano funi di morte,</w:t>
        <w:br/>
        <w:t>ero preso nei lacci degli inferi.</w:t>
        <w:br/>
        <w:t>Mi opprimevano tristezza e angoscia</w:t>
        <w:br/>
      </w:r>
      <w:r>
        <w:rPr>
          <w:sz w:val="20"/>
          <w:szCs w:val="20"/>
          <w:vertAlign w:val="superscript"/>
        </w:rPr>
        <w:t>4</w:t>
      </w:r>
      <w:r>
        <w:rPr/>
        <w:t>e ho invocato il nome del Signore:</w:t>
        <w:br/>
        <w:t>"Ti prego, Signore, salvami".</w:t>
        <w:br/>
      </w:r>
      <w:r>
        <w:rPr>
          <w:sz w:val="20"/>
          <w:szCs w:val="20"/>
          <w:vertAlign w:val="superscript"/>
        </w:rPr>
        <w:t>5</w:t>
      </w:r>
      <w:r>
        <w:rPr/>
        <w:t>Buono e giusto è il Signore,</w:t>
        <w:br/>
        <w:t>il nostro Dio è misericordioso.</w:t>
        <w:br/>
      </w:r>
      <w:r>
        <w:rPr>
          <w:sz w:val="20"/>
          <w:szCs w:val="20"/>
          <w:vertAlign w:val="superscript"/>
        </w:rPr>
        <w:t>6</w:t>
      </w:r>
      <w:r>
        <w:rPr/>
        <w:t>Il Signore protegge gli umili:</w:t>
        <w:br/>
        <w:t>ero misero ed egli mi ha salv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Ritorna, anima mia, alla tua pace,</w:t>
        <w:br/>
        <w:t>poiché il Signore ti ha beneficato;</w:t>
        <w:br/>
      </w:r>
      <w:r>
        <w:rPr>
          <w:sz w:val="20"/>
          <w:szCs w:val="20"/>
          <w:vertAlign w:val="superscript"/>
        </w:rPr>
        <w:t>8</w:t>
      </w:r>
      <w:r>
        <w:rPr/>
        <w:t>egli mi ha sottratto dalla morte,</w:t>
        <w:br/>
        <w:t>ha liberato i miei occhi dalle lacrime,</w:t>
        <w:br/>
        <w:t>ha preservato i miei piedi dalla caduta.</w:t>
        <w:br/>
      </w:r>
      <w:r>
        <w:rPr>
          <w:sz w:val="20"/>
          <w:szCs w:val="20"/>
          <w:vertAlign w:val="superscript"/>
        </w:rPr>
        <w:t>9</w:t>
      </w:r>
      <w:r>
        <w:rPr/>
        <w:t>Camminerò alla presenza del Signore</w:t>
        <w:br/>
        <w:t>sulla terra dei viventi.</w:t>
      </w:r>
    </w:p>
    <w:p>
      <w:pPr>
        <w:pStyle w:val="Heading3"/>
        <w:rPr/>
      </w:pPr>
      <w:r>
        <w:rPr/>
        <w:t>(115 Volg.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Alleluia.</w:t>
      </w:r>
    </w:p>
    <w:p>
      <w:pPr>
        <w:pStyle w:val="Bordopagina"/>
        <w:rPr/>
      </w:pPr>
      <w:r>
        <w:rPr/>
        <w:t>Ho creduto anche quando dicevo:</w:t>
        <w:br/>
        <w:t>"Sono troppo infelice".</w:t>
        <w:br/>
      </w:r>
      <w:r>
        <w:rPr>
          <w:sz w:val="20"/>
          <w:szCs w:val="20"/>
          <w:vertAlign w:val="superscript"/>
        </w:rPr>
        <w:t>11</w:t>
      </w:r>
      <w:r>
        <w:rPr/>
        <w:t>Ho detto con sgomento:</w:t>
        <w:br/>
        <w:t>"Ogni uomo è ingann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Che cosa renderò al Signore</w:t>
        <w:br/>
        <w:t>per quanto mi ha dato?</w:t>
        <w:br/>
      </w:r>
      <w:r>
        <w:rPr>
          <w:sz w:val="20"/>
          <w:szCs w:val="20"/>
          <w:vertAlign w:val="superscript"/>
        </w:rPr>
        <w:t>13</w:t>
      </w:r>
      <w:r>
        <w:rPr/>
        <w:t>Alzerò il calice della salvezza</w:t>
        <w:br/>
        <w:t>e invocherò il nome d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Adempirò i miei voti al Signore,</w:t>
        <w:br/>
        <w:t>davanti a tutto il suo popolo.</w:t>
        <w:br/>
      </w:r>
      <w:r>
        <w:rPr>
          <w:sz w:val="20"/>
          <w:szCs w:val="20"/>
          <w:vertAlign w:val="superscript"/>
        </w:rPr>
        <w:t>15</w:t>
      </w:r>
      <w:r>
        <w:rPr/>
        <w:t>Preziosa agli occhi del Signore</w:t>
        <w:br/>
        <w:t>è la morte dei suoi fede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Sì, io sono il tuo servo, Signore,</w:t>
        <w:br/>
        <w:t>io sono tuo servo, figlio della tua ancella;</w:t>
        <w:br/>
        <w:t>hai spezzato le mie catene.</w:t>
        <w:br/>
      </w:r>
      <w:r>
        <w:rPr>
          <w:sz w:val="20"/>
          <w:szCs w:val="20"/>
          <w:vertAlign w:val="superscript"/>
        </w:rPr>
        <w:t>17</w:t>
      </w:r>
      <w:r>
        <w:rPr/>
        <w:t>A te offrirò sacrifici di lode</w:t>
        <w:br/>
        <w:t>e invocherò il nome d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Adempirò i miei voti al Signore</w:t>
        <w:br/>
        <w:t>e davanti a tutto il suo popolo,</w:t>
        <w:br/>
      </w:r>
      <w:r>
        <w:rPr>
          <w:sz w:val="20"/>
          <w:szCs w:val="20"/>
          <w:vertAlign w:val="superscript"/>
        </w:rPr>
        <w:t>19</w:t>
      </w:r>
      <w:r>
        <w:rPr/>
        <w:t>negli atri della casa del Signore,</w:t>
        <w:br/>
        <w:t>in mezzo a te, Gerusalemme.</w:t>
      </w:r>
    </w:p>
    <w:p>
      <w:pPr>
        <w:pStyle w:val="Heading3"/>
        <w:rPr/>
      </w:pPr>
      <w:r>
        <w:rPr/>
        <w:t>117 (11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, popoli tutti,</w:t>
        <w:br/>
        <w:t>voi tutte, nazioni, dategli gloria;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perché forte è il suo amore per noi</w:t>
        <w:br/>
        <w:t>e la fedeltà del Signore dura in eterno.</w:t>
      </w:r>
    </w:p>
    <w:p>
      <w:pPr>
        <w:pStyle w:val="Heading3"/>
        <w:rPr/>
      </w:pPr>
      <w:r>
        <w:rPr/>
        <w:t>118 (11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Celebrate il Signore, perché è buono;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Dica Israele che egli è buono:</w:t>
        <w:br/>
        <w:t>eterna è la sua misericordia.</w:t>
        <w:br/>
      </w:r>
      <w:r>
        <w:rPr>
          <w:sz w:val="20"/>
          <w:szCs w:val="20"/>
          <w:vertAlign w:val="superscript"/>
        </w:rPr>
        <w:t>3</w:t>
      </w:r>
      <w:r>
        <w:rPr/>
        <w:t>Lo dica la casa di Aronne:</w:t>
        <w:br/>
        <w:t>eterna è la sua misericordia.</w:t>
        <w:br/>
      </w:r>
      <w:r>
        <w:rPr>
          <w:sz w:val="20"/>
          <w:szCs w:val="20"/>
          <w:vertAlign w:val="superscript"/>
        </w:rPr>
        <w:t>4</w:t>
      </w:r>
      <w:r>
        <w:rPr/>
        <w:t>Lo dica chi teme Dio:</w:t>
        <w:br/>
        <w:t>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Nell'angoscia ho gridato al Signore,</w:t>
        <w:br/>
        <w:t>mi ha risposto, il Signore, e mi ha tratto in salvo.</w:t>
        <w:br/>
      </w:r>
      <w:r>
        <w:rPr>
          <w:sz w:val="20"/>
          <w:szCs w:val="20"/>
          <w:vertAlign w:val="superscript"/>
        </w:rPr>
        <w:t>6</w:t>
      </w:r>
      <w:r>
        <w:rPr/>
        <w:t>Il Signore è con me, non ho timore;</w:t>
        <w:br/>
        <w:t>che cosa può farmi l'uomo?</w:t>
        <w:br/>
      </w:r>
      <w:r>
        <w:rPr>
          <w:sz w:val="20"/>
          <w:szCs w:val="20"/>
          <w:vertAlign w:val="superscript"/>
        </w:rPr>
        <w:t>7</w:t>
      </w:r>
      <w:r>
        <w:rPr/>
        <w:t>Il Signore è con me, è mio aiuto,</w:t>
        <w:br/>
        <w:t>sfiderò i miei nemic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È meglio rifugiarsi nel Signore</w:t>
        <w:br/>
        <w:t>che confidare nell'uomo.</w:t>
        <w:br/>
      </w:r>
      <w:r>
        <w:rPr>
          <w:sz w:val="20"/>
          <w:szCs w:val="20"/>
          <w:vertAlign w:val="superscript"/>
        </w:rPr>
        <w:t>9</w:t>
      </w:r>
      <w:r>
        <w:rPr/>
        <w:t>È meglio rifugiarsi nel Signore</w:t>
        <w:br/>
        <w:t>che confidare nei pot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Tutti i popoli mi hanno circondato,</w:t>
        <w:br/>
        <w:t>ma nel nome del Signore li ho sconfitti.</w:t>
        <w:br/>
      </w:r>
      <w:r>
        <w:rPr>
          <w:sz w:val="20"/>
          <w:szCs w:val="20"/>
          <w:vertAlign w:val="superscript"/>
        </w:rPr>
        <w:t>11</w:t>
      </w:r>
      <w:r>
        <w:rPr/>
        <w:t>Mi hanno circondato, mi hanno accerchiato,</w:t>
        <w:br/>
        <w:t>ma nel nome del Signore li ho sconfitti.</w:t>
        <w:br/>
      </w:r>
      <w:r>
        <w:rPr>
          <w:sz w:val="20"/>
          <w:szCs w:val="20"/>
          <w:vertAlign w:val="superscript"/>
        </w:rPr>
        <w:t>12</w:t>
      </w:r>
      <w:r>
        <w:rPr/>
        <w:t>Mi hanno circondato come api,</w:t>
        <w:br/>
        <w:t>come fuoco che divampa tra le spine,</w:t>
        <w:br/>
        <w:t>ma nel nome del Signore li ho sconfitti.</w:t>
        <w:br/>
      </w:r>
      <w:r>
        <w:rPr>
          <w:sz w:val="20"/>
          <w:szCs w:val="20"/>
          <w:vertAlign w:val="superscript"/>
        </w:rPr>
        <w:t>13</w:t>
      </w:r>
      <w:r>
        <w:rPr/>
        <w:t>Mi avevano spinto con forza per farmi cadere,</w:t>
        <w:br/>
        <w:t>ma il Signore è stato mio aiu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Mia forza e mio canto è il Signore,</w:t>
        <w:br/>
        <w:t>egli è stato la mia salvezza.</w:t>
        <w:br/>
      </w:r>
      <w:r>
        <w:rPr>
          <w:sz w:val="20"/>
          <w:szCs w:val="20"/>
          <w:vertAlign w:val="superscript"/>
        </w:rPr>
        <w:t>15</w:t>
      </w:r>
      <w:r>
        <w:rPr/>
        <w:t>Grida di giubilo e di vittoria,</w:t>
        <w:br/>
        <w:t>nelle tende dei giusti:</w:t>
        <w:br/>
        <w:t>la destra del Signore ha fatto meraviglie,</w:t>
        <w:br/>
      </w:r>
      <w:r>
        <w:rPr>
          <w:sz w:val="20"/>
          <w:szCs w:val="20"/>
          <w:vertAlign w:val="superscript"/>
        </w:rPr>
        <w:t>16</w:t>
      </w:r>
      <w:r>
        <w:rPr/>
        <w:t>la destra del Signore si è innalzata,</w:t>
        <w:br/>
        <w:t>la destra del Signore ha fatto meraviglie.</w:t>
        <w:br/>
      </w:r>
      <w:r>
        <w:rPr>
          <w:sz w:val="20"/>
          <w:szCs w:val="20"/>
          <w:vertAlign w:val="superscript"/>
        </w:rPr>
        <w:t>17</w:t>
      </w:r>
      <w:r>
        <w:rPr/>
        <w:t>Non morirò, resterò in vita</w:t>
        <w:br/>
        <w:t>e annunzierò le opere de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8</w:t>
      </w:r>
      <w:r>
        <w:rPr/>
        <w:t>Il Signore mi ha provato duramente,</w:t>
        <w:br/>
        <w:t>ma non mi ha consegnato alla mor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Apritemi le porte della giustizia:</w:t>
        <w:br/>
        <w:t>voglio entrarvi e rendere grazie al Signore.</w:t>
        <w:br/>
      </w:r>
      <w:r>
        <w:rPr>
          <w:sz w:val="20"/>
          <w:szCs w:val="20"/>
          <w:vertAlign w:val="superscript"/>
        </w:rPr>
        <w:t>20</w:t>
      </w:r>
      <w:r>
        <w:rPr/>
        <w:t xml:space="preserve"> È questa la porta del Signore,</w:t>
        <w:br/>
        <w:t>per essa entrano i gius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Ti rendo grazie, perché mi hai esaudito,</w:t>
        <w:br/>
        <w:t>perché sei stato la mia salvezza.</w:t>
        <w:br/>
      </w:r>
      <w:r>
        <w:rPr>
          <w:sz w:val="20"/>
          <w:szCs w:val="20"/>
          <w:vertAlign w:val="superscript"/>
        </w:rPr>
        <w:t>22</w:t>
      </w:r>
      <w:r>
        <w:rPr/>
        <w:t>La pietra scartata dai costruttori</w:t>
        <w:br/>
        <w:t>è divenuta testata d'angolo;</w:t>
        <w:br/>
      </w:r>
      <w:r>
        <w:rPr>
          <w:sz w:val="20"/>
          <w:szCs w:val="20"/>
          <w:vertAlign w:val="superscript"/>
        </w:rPr>
        <w:t>23</w:t>
      </w:r>
      <w:r>
        <w:rPr/>
        <w:t>ecco l'opera del Signore:</w:t>
        <w:br/>
        <w:t>una meraviglia ai nostri occhi.</w:t>
        <w:br/>
      </w:r>
      <w:r>
        <w:rPr>
          <w:sz w:val="20"/>
          <w:szCs w:val="20"/>
          <w:vertAlign w:val="superscript"/>
        </w:rPr>
        <w:t>24</w:t>
      </w:r>
      <w:r>
        <w:rPr/>
        <w:t>Questo è il giorno fatto dal Signore:</w:t>
        <w:br/>
        <w:t>rallegriamoci ed esultiamo in es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Dona, Signore, la tua salvezza,</w:t>
        <w:br/>
        <w:t>dona, Signore, la vittoria!</w:t>
        <w:br/>
      </w:r>
      <w:r>
        <w:rPr>
          <w:sz w:val="20"/>
          <w:szCs w:val="20"/>
          <w:vertAlign w:val="superscript"/>
        </w:rPr>
        <w:t>26</w:t>
      </w:r>
      <w:r>
        <w:rPr/>
        <w:t>Benedetto colui che viene nel nome del Signore.</w:t>
        <w:br/>
        <w:t>Vi benediciamo dalla casa del Signore;</w:t>
        <w:br/>
      </w:r>
      <w:r>
        <w:rPr>
          <w:sz w:val="20"/>
          <w:szCs w:val="20"/>
          <w:vertAlign w:val="superscript"/>
        </w:rPr>
        <w:t>27</w:t>
      </w:r>
      <w:r>
        <w:rPr/>
        <w:t>Dio, il Signore è nostra luce.</w:t>
        <w:br/>
        <w:t>Ordinate il corteo con rami frondosi</w:t>
        <w:br/>
        <w:t>fino ai lati dell'alta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8</w:t>
      </w:r>
      <w:r>
        <w:rPr/>
        <w:t>Sei tu il mio Dio e ti rendo grazie,</w:t>
        <w:br/>
        <w:t>sei il mio Dio e ti esalto.</w:t>
        <w:br/>
      </w:r>
      <w:r>
        <w:rPr>
          <w:sz w:val="20"/>
          <w:szCs w:val="20"/>
          <w:vertAlign w:val="superscript"/>
        </w:rPr>
        <w:t>29</w:t>
      </w:r>
      <w:r>
        <w:rPr/>
        <w:t>Celebrate il Signore, perché è buono:</w:t>
        <w:br/>
        <w:t>perché eterna è la sua misericordia.</w:t>
      </w:r>
    </w:p>
    <w:p>
      <w:pPr>
        <w:pStyle w:val="Heading3"/>
        <w:rPr/>
      </w:pPr>
      <w:r>
        <w:rPr/>
        <w:t>119 (11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Alef. Beato l'uomo di integra condotta,</w:t>
        <w:br/>
        <w:t>che cammina nella legge del Signore.</w:t>
        <w:br/>
      </w:r>
      <w:r>
        <w:rPr>
          <w:sz w:val="20"/>
          <w:szCs w:val="20"/>
          <w:vertAlign w:val="superscript"/>
        </w:rPr>
        <w:t>2</w:t>
      </w:r>
      <w:r>
        <w:rPr/>
        <w:t>Beato chi è fedele ai suoi insegnamenti</w:t>
        <w:br/>
        <w:t>e lo cerca con tutto il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Non commette ingiustizie,</w:t>
        <w:br/>
        <w:t>cammina per le sue vie.</w:t>
        <w:br/>
      </w:r>
      <w:r>
        <w:rPr>
          <w:sz w:val="20"/>
          <w:szCs w:val="20"/>
          <w:vertAlign w:val="superscript"/>
        </w:rPr>
        <w:t>4</w:t>
      </w:r>
      <w:r>
        <w:rPr/>
        <w:t>Tu hai dato i tuoi precetti</w:t>
        <w:br/>
        <w:t>perché siano osservati fedelm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iano diritte le mie vie,</w:t>
        <w:br/>
        <w:t>nel custodire i tuoi decreti.</w:t>
        <w:br/>
      </w:r>
      <w:r>
        <w:rPr>
          <w:sz w:val="20"/>
          <w:szCs w:val="20"/>
          <w:vertAlign w:val="superscript"/>
        </w:rPr>
        <w:t>6</w:t>
      </w:r>
      <w:r>
        <w:rPr/>
        <w:t>Allora non dovrò arrossire</w:t>
        <w:br/>
        <w:t>se avrò obbedito ai tuoi comandi.</w:t>
        <w:br/>
      </w:r>
      <w:r>
        <w:rPr>
          <w:sz w:val="20"/>
          <w:szCs w:val="20"/>
          <w:vertAlign w:val="superscript"/>
        </w:rPr>
        <w:t>7</w:t>
      </w:r>
      <w:r>
        <w:rPr/>
        <w:t>Ti loderò con cuore sincero</w:t>
        <w:br/>
        <w:t>quando avrò appreso le tue giuste sentenze.</w:t>
        <w:br/>
      </w:r>
      <w:r>
        <w:rPr>
          <w:sz w:val="20"/>
          <w:szCs w:val="20"/>
          <w:vertAlign w:val="superscript"/>
        </w:rPr>
        <w:t>8</w:t>
      </w:r>
      <w:r>
        <w:rPr/>
        <w:t>Voglio osservare i tuoi decreti:</w:t>
        <w:br/>
        <w:t>non abbandonarmi ma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Bet. Come potrà un giovane tenere pura la sua via?</w:t>
        <w:br/>
        <w:t>Custodendo le tue parole.</w:t>
        <w:br/>
      </w:r>
      <w:r>
        <w:rPr>
          <w:sz w:val="20"/>
          <w:szCs w:val="20"/>
          <w:vertAlign w:val="superscript"/>
        </w:rPr>
        <w:t>10</w:t>
      </w:r>
      <w:r>
        <w:rPr/>
        <w:t>Con tutto il cuore ti cerco:</w:t>
        <w:br/>
        <w:t>non farmi deviare dai tuoi precetti.</w:t>
        <w:br/>
      </w:r>
      <w:r>
        <w:rPr>
          <w:sz w:val="20"/>
          <w:szCs w:val="20"/>
          <w:vertAlign w:val="superscript"/>
        </w:rPr>
        <w:t>11</w:t>
      </w:r>
      <w:r>
        <w:rPr/>
        <w:t>Conservo nel cuore le tue parole</w:t>
        <w:br/>
        <w:t>per non offenderti con il peccato.</w:t>
        <w:br/>
      </w:r>
      <w:r>
        <w:rPr>
          <w:sz w:val="20"/>
          <w:szCs w:val="20"/>
          <w:vertAlign w:val="superscript"/>
        </w:rPr>
        <w:t>12</w:t>
      </w:r>
      <w:r>
        <w:rPr/>
        <w:t>Benedetto sei tu, Signore;</w:t>
        <w:br/>
        <w:t>mostrami il tuo volere.</w:t>
        <w:br/>
      </w:r>
      <w:r>
        <w:rPr>
          <w:sz w:val="20"/>
          <w:szCs w:val="20"/>
          <w:vertAlign w:val="superscript"/>
        </w:rPr>
        <w:t>13</w:t>
      </w:r>
      <w:r>
        <w:rPr/>
        <w:t>Con le mie labbra ho enumerato</w:t>
        <w:br/>
        <w:t>tutti i giudizi della tua bocca.</w:t>
        <w:br/>
      </w:r>
      <w:r>
        <w:rPr>
          <w:sz w:val="20"/>
          <w:szCs w:val="20"/>
          <w:vertAlign w:val="superscript"/>
        </w:rPr>
        <w:t>14</w:t>
      </w:r>
      <w:r>
        <w:rPr/>
        <w:t>Nel seguire i tuoi ordini è la mia gioia</w:t>
        <w:br/>
        <w:t>più che in ogni altro bene.</w:t>
        <w:br/>
      </w:r>
      <w:r>
        <w:rPr>
          <w:sz w:val="20"/>
          <w:szCs w:val="20"/>
          <w:vertAlign w:val="superscript"/>
        </w:rPr>
        <w:t>15</w:t>
      </w:r>
      <w:r>
        <w:rPr/>
        <w:t>Voglio meditare i tuoi comandamenti,</w:t>
        <w:br/>
        <w:t>considerare le tue vie.</w:t>
        <w:br/>
      </w:r>
      <w:r>
        <w:rPr>
          <w:sz w:val="20"/>
          <w:szCs w:val="20"/>
          <w:vertAlign w:val="superscript"/>
        </w:rPr>
        <w:t>16</w:t>
      </w:r>
      <w:r>
        <w:rPr/>
        <w:t>Nella tua volontà è la mia gioia;</w:t>
        <w:br/>
        <w:t>mai dimenticherò la tua paro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Ghimel. Sii buono con il tuo servo e avrò vita,</w:t>
        <w:br/>
        <w:t>custodirò la tua parola.</w:t>
        <w:br/>
      </w:r>
      <w:r>
        <w:rPr>
          <w:sz w:val="20"/>
          <w:szCs w:val="20"/>
          <w:vertAlign w:val="superscript"/>
        </w:rPr>
        <w:t>18</w:t>
      </w:r>
      <w:r>
        <w:rPr/>
        <w:t>Aprimi gli occhi perché io veda</w:t>
        <w:br/>
        <w:t>le meraviglie della tua legge.</w:t>
        <w:br/>
      </w:r>
      <w:r>
        <w:rPr>
          <w:sz w:val="20"/>
          <w:szCs w:val="20"/>
          <w:vertAlign w:val="superscript"/>
        </w:rPr>
        <w:t>19</w:t>
      </w:r>
      <w:r>
        <w:rPr/>
        <w:t>Io sono straniero sulla terra,</w:t>
        <w:br/>
        <w:t>non nascondermi i tuoi comandi.</w:t>
        <w:br/>
      </w:r>
      <w:r>
        <w:rPr>
          <w:sz w:val="20"/>
          <w:szCs w:val="20"/>
          <w:vertAlign w:val="superscript"/>
        </w:rPr>
        <w:t>20</w:t>
      </w:r>
      <w:r>
        <w:rPr/>
        <w:t>Io mi consumo nel desiderio</w:t>
        <w:br/>
        <w:t>dei tuoi precetti in ogni tempo.</w:t>
        <w:br/>
      </w:r>
      <w:r>
        <w:rPr>
          <w:sz w:val="20"/>
          <w:szCs w:val="20"/>
          <w:vertAlign w:val="superscript"/>
        </w:rPr>
        <w:t>21</w:t>
      </w:r>
      <w:r>
        <w:rPr/>
        <w:t>Tu minacci gli orgogliosi;</w:t>
        <w:br/>
        <w:t>maledetto chi devìa dai tuoi decreti.</w:t>
        <w:br/>
      </w:r>
      <w:r>
        <w:rPr>
          <w:sz w:val="20"/>
          <w:szCs w:val="20"/>
          <w:vertAlign w:val="superscript"/>
        </w:rPr>
        <w:t>22</w:t>
      </w:r>
      <w:r>
        <w:rPr/>
        <w:t>Allontana da me vergogna e disprezzo,</w:t>
        <w:br/>
        <w:t>perché ho osservato le tue leggi.</w:t>
        <w:br/>
      </w:r>
      <w:r>
        <w:rPr>
          <w:sz w:val="20"/>
          <w:szCs w:val="20"/>
          <w:vertAlign w:val="superscript"/>
        </w:rPr>
        <w:t>23</w:t>
      </w:r>
      <w:r>
        <w:rPr/>
        <w:t>Siedono i potenti, mi calunniano,</w:t>
        <w:br/>
        <w:t>ma il tuo servo medita i tuoi decreti.</w:t>
        <w:br/>
      </w:r>
      <w:r>
        <w:rPr>
          <w:sz w:val="20"/>
          <w:szCs w:val="20"/>
          <w:vertAlign w:val="superscript"/>
        </w:rPr>
        <w:t>24</w:t>
      </w:r>
      <w:r>
        <w:rPr/>
        <w:t>Anche i tuoi ordini sono la mia gioia,</w:t>
        <w:br/>
        <w:t>miei consiglieri i tuoi prece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5</w:t>
      </w:r>
      <w:r>
        <w:rPr/>
        <w:t>Dalet. Io sono prostrato nella polvere;</w:t>
        <w:br/>
        <w:t>dammi vita secondo la tua parola.</w:t>
        <w:br/>
      </w:r>
      <w:r>
        <w:rPr>
          <w:sz w:val="20"/>
          <w:szCs w:val="20"/>
          <w:vertAlign w:val="superscript"/>
        </w:rPr>
        <w:t>26</w:t>
      </w:r>
      <w:r>
        <w:rPr/>
        <w:t>Ti ho manifestato le mie vie e mi hai risposto;</w:t>
        <w:br/>
        <w:t>insegnami i tuoi voleri.</w:t>
        <w:br/>
      </w:r>
      <w:r>
        <w:rPr>
          <w:sz w:val="20"/>
          <w:szCs w:val="20"/>
          <w:vertAlign w:val="superscript"/>
        </w:rPr>
        <w:t>27</w:t>
      </w:r>
      <w:r>
        <w:rPr/>
        <w:t>Fammi conoscere la via dei tuoi precetti</w:t>
        <w:br/>
        <w:t>e mediterò i tuoi prodigi.</w:t>
        <w:br/>
      </w:r>
      <w:r>
        <w:rPr>
          <w:sz w:val="20"/>
          <w:szCs w:val="20"/>
          <w:vertAlign w:val="superscript"/>
        </w:rPr>
        <w:t>28</w:t>
      </w:r>
      <w:r>
        <w:rPr/>
        <w:t>Io piango nella tristezza;</w:t>
        <w:br/>
        <w:t>sollevami secondo la tua promessa.</w:t>
        <w:br/>
      </w:r>
      <w:r>
        <w:rPr>
          <w:sz w:val="20"/>
          <w:szCs w:val="20"/>
          <w:vertAlign w:val="superscript"/>
        </w:rPr>
        <w:t>29</w:t>
      </w:r>
      <w:r>
        <w:rPr/>
        <w:t>Tieni lontana da me la via della menzogna,</w:t>
        <w:br/>
        <w:t>fammi dono della tua legge.</w:t>
        <w:br/>
      </w:r>
      <w:r>
        <w:rPr>
          <w:sz w:val="20"/>
          <w:szCs w:val="20"/>
          <w:vertAlign w:val="superscript"/>
        </w:rPr>
        <w:t>30</w:t>
      </w:r>
      <w:r>
        <w:rPr/>
        <w:t>Ho scelto la via della giustizia,</w:t>
        <w:br/>
        <w:t>mi sono proposto i tuoi giudizi.</w:t>
        <w:br/>
      </w:r>
      <w:r>
        <w:rPr>
          <w:sz w:val="20"/>
          <w:szCs w:val="20"/>
          <w:vertAlign w:val="superscript"/>
        </w:rPr>
        <w:t>31</w:t>
      </w:r>
      <w:r>
        <w:rPr/>
        <w:t>Ho aderito ai tuoi insegnamenti, Signore,</w:t>
        <w:br/>
        <w:t>che io non resti confuso.</w:t>
        <w:br/>
      </w:r>
      <w:r>
        <w:rPr>
          <w:sz w:val="20"/>
          <w:szCs w:val="20"/>
          <w:vertAlign w:val="superscript"/>
        </w:rPr>
        <w:t>32</w:t>
      </w:r>
      <w:r>
        <w:rPr/>
        <w:t>Corro per la via dei tuoi comandamenti,</w:t>
        <w:br/>
        <w:t>perché hai dilatato il mio cu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3</w:t>
      </w:r>
      <w:r>
        <w:rPr/>
        <w:t>He. Indicami, Signore, la via dei tuoi decreti</w:t>
        <w:br/>
        <w:t>e la seguirò sino alla fine.</w:t>
        <w:br/>
      </w:r>
      <w:r>
        <w:rPr>
          <w:sz w:val="20"/>
          <w:szCs w:val="20"/>
          <w:vertAlign w:val="superscript"/>
        </w:rPr>
        <w:t>34</w:t>
      </w:r>
      <w:r>
        <w:rPr/>
        <w:t>Dammi intelligenza, perché io osservi la tua legge</w:t>
        <w:br/>
        <w:t>e la custodisca con tutto il cuore.</w:t>
        <w:br/>
      </w:r>
      <w:r>
        <w:rPr>
          <w:sz w:val="20"/>
          <w:szCs w:val="20"/>
          <w:vertAlign w:val="superscript"/>
        </w:rPr>
        <w:t>35</w:t>
      </w:r>
      <w:r>
        <w:rPr/>
        <w:t>Dirigimi sul sentiero dei tuoi comandi,</w:t>
        <w:br/>
        <w:t>perché in esso è la mia gioia.</w:t>
        <w:br/>
      </w:r>
      <w:r>
        <w:rPr>
          <w:sz w:val="20"/>
          <w:szCs w:val="20"/>
          <w:vertAlign w:val="superscript"/>
        </w:rPr>
        <w:t>36</w:t>
      </w:r>
      <w:r>
        <w:rPr/>
        <w:t>Piega il mio cuore verso i tuoi insegnamenti</w:t>
        <w:br/>
        <w:t>e non verso la sete del guadagno.</w:t>
        <w:br/>
      </w:r>
      <w:r>
        <w:rPr>
          <w:sz w:val="20"/>
          <w:szCs w:val="20"/>
          <w:vertAlign w:val="superscript"/>
        </w:rPr>
        <w:t>37</w:t>
      </w:r>
      <w:r>
        <w:rPr/>
        <w:t>Distogli i miei occhi dalle cose vane,</w:t>
        <w:br/>
        <w:t>fammi vivere sulla tua via.</w:t>
        <w:br/>
      </w:r>
      <w:r>
        <w:rPr>
          <w:sz w:val="20"/>
          <w:szCs w:val="20"/>
          <w:vertAlign w:val="superscript"/>
        </w:rPr>
        <w:t>38</w:t>
      </w:r>
      <w:r>
        <w:rPr/>
        <w:t>Con il tuo servo sii fedele alla parola</w:t>
        <w:br/>
        <w:t>che hai data, perché ti si tema.</w:t>
        <w:br/>
      </w:r>
      <w:r>
        <w:rPr>
          <w:sz w:val="20"/>
          <w:szCs w:val="20"/>
          <w:vertAlign w:val="superscript"/>
        </w:rPr>
        <w:t>39</w:t>
      </w:r>
      <w:r>
        <w:rPr/>
        <w:t>Allontana l'insulto che mi sgomenta,</w:t>
        <w:br/>
        <w:t>poiché i tuoi giudizi sono buoni.</w:t>
        <w:br/>
      </w:r>
      <w:r>
        <w:rPr>
          <w:sz w:val="20"/>
          <w:szCs w:val="20"/>
          <w:vertAlign w:val="superscript"/>
        </w:rPr>
        <w:t>40</w:t>
      </w:r>
      <w:r>
        <w:rPr/>
        <w:t>Ecco, desidero i tuoi comandamenti;</w:t>
        <w:br/>
        <w:t>per la tua giustizia fammi viv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1</w:t>
      </w:r>
      <w:r>
        <w:rPr/>
        <w:t>Vau. Venga a me, Signore, la tua grazia,</w:t>
        <w:br/>
        <w:t>la tua salvezza secondo la tua promessa;</w:t>
        <w:br/>
      </w:r>
      <w:r>
        <w:rPr>
          <w:sz w:val="20"/>
          <w:szCs w:val="20"/>
          <w:vertAlign w:val="superscript"/>
        </w:rPr>
        <w:t>42</w:t>
      </w:r>
      <w:r>
        <w:rPr/>
        <w:t>a chi mi insulta darò una risposta,</w:t>
        <w:br/>
        <w:t>perché ho fiducia nella tua parola.</w:t>
        <w:br/>
      </w:r>
      <w:r>
        <w:rPr>
          <w:sz w:val="20"/>
          <w:szCs w:val="20"/>
          <w:vertAlign w:val="superscript"/>
        </w:rPr>
        <w:t>43</w:t>
      </w:r>
      <w:r>
        <w:rPr/>
        <w:t>Non togliere mai dalla mia bocca la parola vera,</w:t>
        <w:br/>
        <w:t>perché confido nei tuoi giudizi.</w:t>
        <w:br/>
      </w:r>
      <w:r>
        <w:rPr>
          <w:sz w:val="20"/>
          <w:szCs w:val="20"/>
          <w:vertAlign w:val="superscript"/>
        </w:rPr>
        <w:t>44</w:t>
      </w:r>
      <w:r>
        <w:rPr/>
        <w:t>Custodirò la tua legge per sempre,</w:t>
        <w:br/>
        <w:t>nei secoli, in eterno.</w:t>
        <w:br/>
      </w:r>
      <w:r>
        <w:rPr>
          <w:sz w:val="20"/>
          <w:szCs w:val="20"/>
          <w:vertAlign w:val="superscript"/>
        </w:rPr>
        <w:t>45</w:t>
      </w:r>
      <w:r>
        <w:rPr/>
        <w:t>Sarò sicuro nel mio cammino,</w:t>
        <w:br/>
        <w:t>perché ho ricercato i tuoi voleri.</w:t>
        <w:br/>
      </w:r>
      <w:r>
        <w:rPr>
          <w:sz w:val="20"/>
          <w:szCs w:val="20"/>
          <w:vertAlign w:val="superscript"/>
        </w:rPr>
        <w:t>46</w:t>
      </w:r>
      <w:r>
        <w:rPr/>
        <w:t>Davanti ai re parlerò della tua alleanza</w:t>
        <w:br/>
        <w:t>senza temere la vergogna.</w:t>
        <w:br/>
      </w:r>
      <w:r>
        <w:rPr>
          <w:sz w:val="20"/>
          <w:szCs w:val="20"/>
          <w:vertAlign w:val="superscript"/>
        </w:rPr>
        <w:t>47</w:t>
      </w:r>
      <w:r>
        <w:rPr/>
        <w:t>Gioirò per i tuoi comandi</w:t>
        <w:br/>
        <w:t>che ho amati.</w:t>
        <w:br/>
      </w:r>
      <w:r>
        <w:rPr>
          <w:sz w:val="20"/>
          <w:szCs w:val="20"/>
          <w:vertAlign w:val="superscript"/>
        </w:rPr>
        <w:t>48</w:t>
      </w:r>
      <w:r>
        <w:rPr/>
        <w:t>Alzerò le mani ai tuoi precetti che amo,</w:t>
        <w:br/>
        <w:t>mediterò le tue legg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9</w:t>
      </w:r>
      <w:r>
        <w:rPr/>
        <w:t>Zain. Ricorda la promessa fatta al tuo servo,</w:t>
        <w:br/>
        <w:t>con la quale mi hai dato speranza.</w:t>
        <w:br/>
      </w:r>
      <w:r>
        <w:rPr>
          <w:sz w:val="20"/>
          <w:szCs w:val="20"/>
          <w:vertAlign w:val="superscript"/>
        </w:rPr>
        <w:t>50</w:t>
      </w:r>
      <w:r>
        <w:rPr/>
        <w:t>Questo mi consola nella miseria:</w:t>
        <w:br/>
        <w:t>la tua parola mi fa vivere.</w:t>
        <w:br/>
      </w:r>
      <w:r>
        <w:rPr>
          <w:sz w:val="20"/>
          <w:szCs w:val="20"/>
          <w:vertAlign w:val="superscript"/>
        </w:rPr>
        <w:t>51</w:t>
      </w:r>
      <w:r>
        <w:rPr/>
        <w:t>I superbi mi insultano aspramente,</w:t>
        <w:br/>
        <w:t>ma non devìo dalla tua legge.</w:t>
        <w:br/>
      </w:r>
      <w:r>
        <w:rPr>
          <w:sz w:val="20"/>
          <w:szCs w:val="20"/>
          <w:vertAlign w:val="superscript"/>
        </w:rPr>
        <w:t>52</w:t>
      </w:r>
      <w:r>
        <w:rPr/>
        <w:t>Ricordo i tuoi giudizi di un tempo, Signore,</w:t>
        <w:br/>
        <w:t>e ne sono consolato.</w:t>
        <w:br/>
      </w:r>
      <w:r>
        <w:rPr>
          <w:sz w:val="20"/>
          <w:szCs w:val="20"/>
          <w:vertAlign w:val="superscript"/>
        </w:rPr>
        <w:t>53</w:t>
      </w:r>
      <w:r>
        <w:rPr/>
        <w:t>M'ha preso lo sdegno contro gli empi</w:t>
        <w:br/>
        <w:t>che abbandonano la tua legge.</w:t>
        <w:br/>
      </w:r>
      <w:r>
        <w:rPr>
          <w:sz w:val="20"/>
          <w:szCs w:val="20"/>
          <w:vertAlign w:val="superscript"/>
        </w:rPr>
        <w:t>54</w:t>
      </w:r>
      <w:r>
        <w:rPr/>
        <w:t>Sono canti per me i tuoi precetti,</w:t>
        <w:br/>
        <w:t>nella terra del mio pellegrinaggio.</w:t>
        <w:br/>
      </w:r>
      <w:r>
        <w:rPr>
          <w:sz w:val="20"/>
          <w:szCs w:val="20"/>
          <w:vertAlign w:val="superscript"/>
        </w:rPr>
        <w:t>55</w:t>
      </w:r>
      <w:r>
        <w:rPr/>
        <w:t>Ricordo il tuo nome lungo la notte</w:t>
        <w:br/>
        <w:t>e osservo la tua legge, Signore.</w:t>
        <w:br/>
      </w:r>
      <w:r>
        <w:rPr>
          <w:sz w:val="20"/>
          <w:szCs w:val="20"/>
          <w:vertAlign w:val="superscript"/>
        </w:rPr>
        <w:t>56</w:t>
      </w:r>
      <w:r>
        <w:rPr/>
        <w:t>Tutto questo mi accade</w:t>
        <w:br/>
        <w:t>perché ho custodito i tuoi precet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7</w:t>
      </w:r>
      <w:r>
        <w:rPr/>
        <w:t>Het. La mia sorte, ho detto, Signore,</w:t>
        <w:br/>
        <w:t>è custodire le tue parole.</w:t>
        <w:br/>
      </w:r>
      <w:r>
        <w:rPr>
          <w:sz w:val="20"/>
          <w:szCs w:val="20"/>
          <w:vertAlign w:val="superscript"/>
        </w:rPr>
        <w:t>58</w:t>
      </w:r>
      <w:r>
        <w:rPr/>
        <w:t>Con tutto il cuore ti ho supplicato,</w:t>
        <w:br/>
        <w:t>fammi grazia secondo la tua promessa.</w:t>
        <w:br/>
      </w:r>
      <w:r>
        <w:rPr>
          <w:sz w:val="20"/>
          <w:szCs w:val="20"/>
          <w:vertAlign w:val="superscript"/>
        </w:rPr>
        <w:t>59</w:t>
      </w:r>
      <w:r>
        <w:rPr/>
        <w:t>Ho scrutato le mie vie,</w:t>
        <w:br/>
        <w:t>ho rivolto i miei passi verso i tuoi comandamenti.</w:t>
        <w:br/>
      </w:r>
      <w:r>
        <w:rPr>
          <w:sz w:val="20"/>
          <w:szCs w:val="20"/>
          <w:vertAlign w:val="superscript"/>
        </w:rPr>
        <w:t>60</w:t>
      </w:r>
      <w:r>
        <w:rPr/>
        <w:t>Sono pronto e non voglio tardare</w:t>
        <w:br/>
        <w:t>a custodire i tuoi decreti.</w:t>
        <w:br/>
      </w:r>
      <w:r>
        <w:rPr>
          <w:sz w:val="20"/>
          <w:szCs w:val="20"/>
          <w:vertAlign w:val="superscript"/>
        </w:rPr>
        <w:t>61</w:t>
      </w:r>
      <w:r>
        <w:rPr/>
        <w:t>I lacci degli empi mi hanno avvinto,</w:t>
        <w:br/>
        <w:t>ma non ho dimenticato la tua legge.</w:t>
        <w:br/>
      </w:r>
      <w:r>
        <w:rPr>
          <w:sz w:val="20"/>
          <w:szCs w:val="20"/>
          <w:vertAlign w:val="superscript"/>
        </w:rPr>
        <w:t>62</w:t>
      </w:r>
      <w:r>
        <w:rPr/>
        <w:t>Nel cuore della notte mi alzo a renderti lode</w:t>
        <w:br/>
        <w:t>per i tuoi giusti decreti.</w:t>
        <w:br/>
      </w:r>
      <w:r>
        <w:rPr>
          <w:sz w:val="20"/>
          <w:szCs w:val="20"/>
          <w:vertAlign w:val="superscript"/>
        </w:rPr>
        <w:t>63</w:t>
      </w:r>
      <w:r>
        <w:rPr/>
        <w:t>Sono amico di coloro che ti sono fedeli</w:t>
        <w:br/>
        <w:t>e osservano i tuoi precetti.</w:t>
        <w:br/>
      </w:r>
      <w:r>
        <w:rPr>
          <w:sz w:val="20"/>
          <w:szCs w:val="20"/>
          <w:vertAlign w:val="superscript"/>
        </w:rPr>
        <w:t>64</w:t>
      </w:r>
      <w:r>
        <w:rPr/>
        <w:t>Del tuo amore, Signore, è piena la terra;</w:t>
        <w:br/>
        <w:t>insegnami il tuo vol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5</w:t>
      </w:r>
      <w:r>
        <w:rPr/>
        <w:t>Tet. Hai fatto il bene al tuo servo, Signore,</w:t>
        <w:br/>
        <w:t>secondo la tua parola.</w:t>
        <w:br/>
      </w:r>
      <w:r>
        <w:rPr>
          <w:sz w:val="20"/>
          <w:szCs w:val="20"/>
          <w:vertAlign w:val="superscript"/>
        </w:rPr>
        <w:t>66</w:t>
      </w:r>
      <w:r>
        <w:rPr/>
        <w:t>Insegnami il senno e la saggezza,</w:t>
        <w:br/>
        <w:t>perché ho fiducia nei tuoi comandamenti.</w:t>
        <w:br/>
      </w:r>
      <w:r>
        <w:rPr>
          <w:sz w:val="20"/>
          <w:szCs w:val="20"/>
          <w:vertAlign w:val="superscript"/>
        </w:rPr>
        <w:t>67</w:t>
      </w:r>
      <w:r>
        <w:rPr/>
        <w:t>Prima di essere umiliato andavo errando,</w:t>
        <w:br/>
        <w:t>ma ora osservo la tua parola.</w:t>
        <w:br/>
      </w:r>
      <w:r>
        <w:rPr>
          <w:sz w:val="20"/>
          <w:szCs w:val="20"/>
          <w:vertAlign w:val="superscript"/>
        </w:rPr>
        <w:t>68</w:t>
      </w:r>
      <w:r>
        <w:rPr/>
        <w:t>Tu sei buono e fai il bene,</w:t>
        <w:br/>
        <w:t>insegnami i tuoi decreti.</w:t>
        <w:br/>
      </w:r>
      <w:r>
        <w:rPr>
          <w:sz w:val="20"/>
          <w:szCs w:val="20"/>
          <w:vertAlign w:val="superscript"/>
        </w:rPr>
        <w:t>69</w:t>
      </w:r>
      <w:r>
        <w:rPr/>
        <w:t>Mi hanno calunniato gli insolenti,</w:t>
        <w:br/>
        <w:t>ma io con tutto il cuore osservo i tuoi precetti.</w:t>
        <w:br/>
      </w:r>
      <w:r>
        <w:rPr>
          <w:sz w:val="20"/>
          <w:szCs w:val="20"/>
          <w:vertAlign w:val="superscript"/>
        </w:rPr>
        <w:t>70</w:t>
      </w:r>
      <w:r>
        <w:rPr/>
        <w:t>Torpido come il grasso è il loro cuore,</w:t>
        <w:br/>
        <w:t>ma io mi diletto della tua legge.</w:t>
        <w:br/>
      </w:r>
      <w:r>
        <w:rPr>
          <w:sz w:val="20"/>
          <w:szCs w:val="20"/>
          <w:vertAlign w:val="superscript"/>
        </w:rPr>
        <w:t>71</w:t>
      </w:r>
      <w:r>
        <w:rPr/>
        <w:t>Bene per me se sono stato umiliato,</w:t>
        <w:br/>
        <w:t>perché impari ad obbedirti.</w:t>
        <w:br/>
      </w:r>
      <w:r>
        <w:rPr>
          <w:sz w:val="20"/>
          <w:szCs w:val="20"/>
          <w:vertAlign w:val="superscript"/>
        </w:rPr>
        <w:t>72</w:t>
      </w:r>
      <w:r>
        <w:rPr/>
        <w:t>La legge della tua bocca mi è preziosa</w:t>
        <w:br/>
        <w:t>più di mille pezzi d'oro e d'argen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3</w:t>
      </w:r>
      <w:r>
        <w:rPr/>
        <w:t>Iod. Le tue mani mi hanno fatto e plasmato;</w:t>
        <w:br/>
        <w:t>fammi capire e imparerò i tuoi comandi.</w:t>
        <w:br/>
      </w:r>
      <w:r>
        <w:rPr>
          <w:sz w:val="20"/>
          <w:szCs w:val="20"/>
          <w:vertAlign w:val="superscript"/>
        </w:rPr>
        <w:t>74</w:t>
      </w:r>
      <w:r>
        <w:rPr/>
        <w:t>I tuoi fedeli al vedermi avranno gioia,</w:t>
        <w:br/>
        <w:t>perché ho sperato nella tua parola.</w:t>
        <w:br/>
      </w:r>
      <w:r>
        <w:rPr>
          <w:sz w:val="20"/>
          <w:szCs w:val="20"/>
          <w:vertAlign w:val="superscript"/>
        </w:rPr>
        <w:t>75</w:t>
      </w:r>
      <w:r>
        <w:rPr/>
        <w:t>Signore, so che giusti sono i tuoi giudizi</w:t>
        <w:br/>
        <w:t>e con ragione mi hai umiliato.</w:t>
        <w:br/>
      </w:r>
      <w:r>
        <w:rPr>
          <w:sz w:val="20"/>
          <w:szCs w:val="20"/>
          <w:vertAlign w:val="superscript"/>
        </w:rPr>
        <w:t>76</w:t>
      </w:r>
      <w:r>
        <w:rPr/>
        <w:t>Mi consoli la tua grazia,</w:t>
        <w:br/>
        <w:t>secondo la tua promessa al tuo servo.</w:t>
        <w:br/>
      </w:r>
      <w:r>
        <w:rPr>
          <w:sz w:val="20"/>
          <w:szCs w:val="20"/>
          <w:vertAlign w:val="superscript"/>
        </w:rPr>
        <w:t>77</w:t>
      </w:r>
      <w:r>
        <w:rPr/>
        <w:t>Venga su di me la tua misericordia e avrò vita,</w:t>
        <w:br/>
        <w:t>poiché la tua legge è la mia gioia.</w:t>
        <w:br/>
      </w:r>
      <w:r>
        <w:rPr>
          <w:sz w:val="20"/>
          <w:szCs w:val="20"/>
          <w:vertAlign w:val="superscript"/>
        </w:rPr>
        <w:t>78</w:t>
      </w:r>
      <w:r>
        <w:rPr/>
        <w:t>Siano confusi i superbi che a torto mi opprimono;</w:t>
        <w:br/>
        <w:t>io mediterò la tua legge.</w:t>
        <w:br/>
      </w:r>
      <w:r>
        <w:rPr>
          <w:sz w:val="20"/>
          <w:szCs w:val="20"/>
          <w:vertAlign w:val="superscript"/>
        </w:rPr>
        <w:t>79</w:t>
      </w:r>
      <w:r>
        <w:rPr/>
        <w:t>Si volgano a me i tuoi fedeli</w:t>
        <w:br/>
        <w:t>e quelli che conoscono i tuoi insegnamenti.</w:t>
        <w:br/>
      </w:r>
      <w:r>
        <w:rPr>
          <w:sz w:val="20"/>
          <w:szCs w:val="20"/>
          <w:vertAlign w:val="superscript"/>
        </w:rPr>
        <w:t>80</w:t>
      </w:r>
      <w:r>
        <w:rPr/>
        <w:t>Sia il mio cuore integro nei tuoi precetti,</w:t>
        <w:br/>
        <w:t>perché non resti confu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1</w:t>
      </w:r>
      <w:r>
        <w:rPr/>
        <w:t>Caf. Mi consumo nell'attesa della tua salvezza,</w:t>
        <w:br/>
        <w:t>spero nella tua parola.</w:t>
        <w:br/>
      </w:r>
      <w:r>
        <w:rPr>
          <w:sz w:val="20"/>
          <w:szCs w:val="20"/>
          <w:vertAlign w:val="superscript"/>
        </w:rPr>
        <w:t>82</w:t>
      </w:r>
      <w:r>
        <w:rPr/>
        <w:t>Si consumano i miei occhi dietro la tua promessa,</w:t>
        <w:br/>
        <w:t>mentre dico: "Quando mi darai conforto?".</w:t>
        <w:br/>
      </w:r>
      <w:r>
        <w:rPr>
          <w:sz w:val="20"/>
          <w:szCs w:val="20"/>
          <w:vertAlign w:val="superscript"/>
        </w:rPr>
        <w:t>83</w:t>
      </w:r>
      <w:r>
        <w:rPr/>
        <w:t>Io sono come un otre esposto al fumo,</w:t>
        <w:br/>
        <w:t>ma non dimentico i tuoi insegnamenti.</w:t>
        <w:br/>
      </w:r>
      <w:r>
        <w:rPr>
          <w:sz w:val="20"/>
          <w:szCs w:val="20"/>
          <w:vertAlign w:val="superscript"/>
        </w:rPr>
        <w:t>84</w:t>
      </w:r>
      <w:r>
        <w:rPr/>
        <w:t>Quanti saranno i giorni del tuo servo?</w:t>
        <w:br/>
        <w:t>Quando farai giustizia dei miei persecutori?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5</w:t>
      </w:r>
      <w:r>
        <w:rPr/>
        <w:t>Mi hanno scavato fosse gli insolenti</w:t>
        <w:br/>
        <w:t>che non seguono la tua legge.</w:t>
        <w:br/>
      </w:r>
      <w:r>
        <w:rPr>
          <w:sz w:val="20"/>
          <w:szCs w:val="20"/>
          <w:vertAlign w:val="superscript"/>
        </w:rPr>
        <w:t>86</w:t>
      </w:r>
      <w:r>
        <w:rPr/>
        <w:t>Verità sono tutti i tuoi comandi;</w:t>
        <w:br/>
        <w:t>a torto mi perseguitano: vieni in mio aiuto.</w:t>
        <w:br/>
      </w:r>
      <w:r>
        <w:rPr>
          <w:sz w:val="20"/>
          <w:szCs w:val="20"/>
          <w:vertAlign w:val="superscript"/>
        </w:rPr>
        <w:t>87</w:t>
      </w:r>
      <w:r>
        <w:rPr/>
        <w:t>Per poco non mi hanno bandito dalla terra,</w:t>
        <w:br/>
        <w:t>ma io non ho abbandonato i tuoi precetti.</w:t>
        <w:br/>
      </w:r>
      <w:r>
        <w:rPr>
          <w:sz w:val="20"/>
          <w:szCs w:val="20"/>
          <w:vertAlign w:val="superscript"/>
        </w:rPr>
        <w:t>88</w:t>
      </w:r>
      <w:r>
        <w:rPr/>
        <w:t>Secondo il tuo amore fammi vivere</w:t>
        <w:br/>
        <w:t>e osserverò le parole della tua bocc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9</w:t>
      </w:r>
      <w:r>
        <w:rPr/>
        <w:t>Lamed. La tua parola, Signore,</w:t>
        <w:br/>
        <w:t>è stabile come il cielo.</w:t>
        <w:br/>
      </w:r>
      <w:r>
        <w:rPr>
          <w:sz w:val="20"/>
          <w:szCs w:val="20"/>
          <w:vertAlign w:val="superscript"/>
        </w:rPr>
        <w:t>90</w:t>
      </w:r>
      <w:r>
        <w:rPr/>
        <w:t>La tua fedeltà dura per ogni generazione;</w:t>
        <w:br/>
        <w:t>hai fondato la terra ed essa è salda.</w:t>
        <w:br/>
      </w:r>
      <w:r>
        <w:rPr>
          <w:sz w:val="20"/>
          <w:szCs w:val="20"/>
          <w:vertAlign w:val="superscript"/>
        </w:rPr>
        <w:t>91</w:t>
      </w:r>
      <w:r>
        <w:rPr/>
        <w:t>Per tuo decreto tutto sussiste fino ad oggi,</w:t>
        <w:br/>
        <w:t>perché ogni cosa è al tuo servizio.</w:t>
        <w:br/>
      </w:r>
      <w:r>
        <w:rPr>
          <w:sz w:val="20"/>
          <w:szCs w:val="20"/>
          <w:vertAlign w:val="superscript"/>
        </w:rPr>
        <w:t>92</w:t>
      </w:r>
      <w:r>
        <w:rPr/>
        <w:t>Se la tua legge non fosse la mia gioia,</w:t>
        <w:br/>
        <w:t>sarei perito nella mia miseria.</w:t>
        <w:br/>
      </w:r>
      <w:r>
        <w:rPr>
          <w:sz w:val="20"/>
          <w:szCs w:val="20"/>
          <w:vertAlign w:val="superscript"/>
        </w:rPr>
        <w:t>93</w:t>
      </w:r>
      <w:r>
        <w:rPr/>
        <w:t>Mai dimenticherò i tuoi precetti:</w:t>
        <w:br/>
        <w:t>per essi mi fai vivere.</w:t>
        <w:br/>
      </w:r>
      <w:r>
        <w:rPr>
          <w:sz w:val="20"/>
          <w:szCs w:val="20"/>
          <w:vertAlign w:val="superscript"/>
        </w:rPr>
        <w:t>94</w:t>
      </w:r>
      <w:r>
        <w:rPr/>
        <w:t>Io sono tuo: salvami,</w:t>
        <w:br/>
        <w:t>perché ho cercato il tuo volere.</w:t>
        <w:br/>
      </w:r>
      <w:r>
        <w:rPr>
          <w:sz w:val="20"/>
          <w:szCs w:val="20"/>
          <w:vertAlign w:val="superscript"/>
        </w:rPr>
        <w:t>95</w:t>
      </w:r>
      <w:r>
        <w:rPr/>
        <w:t>Gli empi mi insidiano per rovinarmi,</w:t>
        <w:br/>
        <w:t>ma io medito i tuoi insegnamenti.</w:t>
        <w:br/>
      </w:r>
      <w:r>
        <w:rPr>
          <w:sz w:val="20"/>
          <w:szCs w:val="20"/>
          <w:vertAlign w:val="superscript"/>
        </w:rPr>
        <w:t>96</w:t>
      </w:r>
      <w:r>
        <w:rPr/>
        <w:t>Di ogni cosa perfetta ho visto il limite,</w:t>
        <w:br/>
        <w:t>ma la tua legge non ha confi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7</w:t>
      </w:r>
      <w:r>
        <w:rPr/>
        <w:t>Mem. Quanto amo la tua legge, Signore;</w:t>
        <w:br/>
        <w:t>tutto il giorno la vado meditando.</w:t>
        <w:br/>
      </w:r>
      <w:r>
        <w:rPr>
          <w:sz w:val="20"/>
          <w:szCs w:val="20"/>
          <w:vertAlign w:val="superscript"/>
        </w:rPr>
        <w:t>98</w:t>
      </w:r>
      <w:r>
        <w:rPr/>
        <w:t>Il tuo precetto mi fa più saggio dei miei nemici,</w:t>
        <w:br/>
        <w:t>perché sempre mi accompagna.</w:t>
        <w:br/>
      </w:r>
      <w:r>
        <w:rPr>
          <w:sz w:val="20"/>
          <w:szCs w:val="20"/>
          <w:vertAlign w:val="superscript"/>
        </w:rPr>
        <w:t>99</w:t>
      </w:r>
      <w:r>
        <w:rPr/>
        <w:t>Sono più saggio di tutti i miei maestri,</w:t>
        <w:br/>
        <w:t>perché medito i tuoi insegnamenti.</w:t>
        <w:br/>
      </w:r>
      <w:r>
        <w:rPr>
          <w:sz w:val="20"/>
          <w:szCs w:val="20"/>
          <w:vertAlign w:val="superscript"/>
        </w:rPr>
        <w:t>100</w:t>
      </w:r>
      <w:r>
        <w:rPr/>
        <w:t>Ho più senno degli anziani,</w:t>
        <w:br/>
        <w:t>perché osservo i tuoi precetti.</w:t>
        <w:br/>
      </w:r>
      <w:r>
        <w:rPr>
          <w:sz w:val="20"/>
          <w:szCs w:val="20"/>
          <w:vertAlign w:val="superscript"/>
        </w:rPr>
        <w:t>101</w:t>
      </w:r>
      <w:r>
        <w:rPr/>
        <w:t>Tengo lontano i miei passi da ogni via di male,</w:t>
        <w:br/>
        <w:t>per custodire la tua parola.</w:t>
        <w:br/>
      </w:r>
      <w:r>
        <w:rPr>
          <w:sz w:val="20"/>
          <w:szCs w:val="20"/>
          <w:vertAlign w:val="superscript"/>
        </w:rPr>
        <w:t>102</w:t>
      </w:r>
      <w:r>
        <w:rPr/>
        <w:t>Non mi allontano dai tuoi giudizi,</w:t>
        <w:br/>
        <w:t>perché sei tu ad istruirmi.</w:t>
        <w:br/>
      </w:r>
      <w:r>
        <w:rPr>
          <w:sz w:val="20"/>
          <w:szCs w:val="20"/>
          <w:vertAlign w:val="superscript"/>
        </w:rPr>
        <w:t>103</w:t>
      </w:r>
      <w:r>
        <w:rPr/>
        <w:t>Quanto sono dolci al mio palato le tue parole:</w:t>
        <w:br/>
        <w:t>più del miele per la mia bocca.</w:t>
        <w:br/>
      </w:r>
      <w:r>
        <w:rPr>
          <w:sz w:val="20"/>
          <w:szCs w:val="20"/>
          <w:vertAlign w:val="superscript"/>
        </w:rPr>
        <w:t>104</w:t>
      </w:r>
      <w:r>
        <w:rPr/>
        <w:t>Dai tuoi decreti ricevo intelligenza,</w:t>
        <w:br/>
        <w:t>per questo odio ogni via di menzog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5</w:t>
      </w:r>
      <w:r>
        <w:rPr/>
        <w:t>Nun. Lampada per i miei passi è la tua parola,</w:t>
        <w:br/>
        <w:t>luce sul mio cammino.</w:t>
        <w:br/>
      </w:r>
      <w:r>
        <w:rPr>
          <w:sz w:val="20"/>
          <w:szCs w:val="20"/>
          <w:vertAlign w:val="superscript"/>
        </w:rPr>
        <w:t>106</w:t>
      </w:r>
      <w:r>
        <w:rPr/>
        <w:t>Ho giurato, e lo confermo,</w:t>
        <w:br/>
        <w:t>di custodire i tuoi precetti di giustizia.</w:t>
        <w:br/>
      </w:r>
      <w:r>
        <w:rPr>
          <w:sz w:val="20"/>
          <w:szCs w:val="20"/>
          <w:vertAlign w:val="superscript"/>
        </w:rPr>
        <w:t>107</w:t>
      </w:r>
      <w:r>
        <w:rPr/>
        <w:t>Sono stanco di soffrire, Signore,</w:t>
        <w:br/>
        <w:t>dammi vita secondo la tua parola.</w:t>
        <w:br/>
      </w:r>
      <w:r>
        <w:rPr>
          <w:sz w:val="20"/>
          <w:szCs w:val="20"/>
          <w:vertAlign w:val="superscript"/>
        </w:rPr>
        <w:t>108</w:t>
      </w:r>
      <w:r>
        <w:rPr/>
        <w:t>Signore, gradisci le offerte delle mie labbra,</w:t>
        <w:br/>
        <w:t>insegnami i tuoi giudizi.</w:t>
        <w:br/>
      </w:r>
      <w:r>
        <w:rPr>
          <w:sz w:val="20"/>
          <w:szCs w:val="20"/>
          <w:vertAlign w:val="superscript"/>
        </w:rPr>
        <w:t>109</w:t>
      </w:r>
      <w:r>
        <w:rPr/>
        <w:t>La mia vita è sempre in pericolo,</w:t>
        <w:br/>
        <w:t>ma non dimentico la tua legge.</w:t>
        <w:br/>
      </w:r>
      <w:r>
        <w:rPr>
          <w:sz w:val="20"/>
          <w:szCs w:val="20"/>
          <w:vertAlign w:val="superscript"/>
        </w:rPr>
        <w:t>110</w:t>
      </w:r>
      <w:r>
        <w:rPr/>
        <w:t>Gli empi mi hanno teso i loro lacci,</w:t>
        <w:br/>
        <w:t>ma non ho deviato dai tuoi precetti.</w:t>
        <w:br/>
      </w:r>
      <w:r>
        <w:rPr>
          <w:sz w:val="20"/>
          <w:szCs w:val="20"/>
          <w:vertAlign w:val="superscript"/>
        </w:rPr>
        <w:t>111</w:t>
      </w:r>
      <w:r>
        <w:rPr/>
        <w:t>Mia eredità per sempre sono i tuoi insegnamenti,</w:t>
        <w:br/>
        <w:t>sono essi la gioia del mio cuore.</w:t>
        <w:br/>
      </w:r>
      <w:r>
        <w:rPr>
          <w:sz w:val="20"/>
          <w:szCs w:val="20"/>
          <w:vertAlign w:val="superscript"/>
        </w:rPr>
        <w:t>112</w:t>
      </w:r>
      <w:r>
        <w:rPr/>
        <w:t>Ho piegato il mio cuore ai tuoi comandamenti,</w:t>
        <w:br/>
        <w:t>in essi è la mia ricompensa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3</w:t>
      </w:r>
      <w:r>
        <w:rPr/>
        <w:t>Samech. Detesto gli animi incostanti,</w:t>
        <w:br/>
        <w:t>io amo la tua legge.</w:t>
        <w:br/>
      </w:r>
      <w:r>
        <w:rPr>
          <w:sz w:val="20"/>
          <w:szCs w:val="20"/>
          <w:vertAlign w:val="superscript"/>
        </w:rPr>
        <w:t>114</w:t>
      </w:r>
      <w:r>
        <w:rPr/>
        <w:t>Tu sei mio rifugio e mio scudo,</w:t>
        <w:br/>
        <w:t>spero nella tua parola.</w:t>
        <w:br/>
      </w:r>
      <w:r>
        <w:rPr>
          <w:sz w:val="20"/>
          <w:szCs w:val="20"/>
          <w:vertAlign w:val="superscript"/>
        </w:rPr>
        <w:t>115</w:t>
      </w:r>
      <w:r>
        <w:rPr/>
        <w:t>Allontanatevi da me o malvagi,</w:t>
        <w:br/>
        <w:t>osserverò i precetti del mio Dio.</w:t>
        <w:br/>
      </w:r>
      <w:r>
        <w:rPr>
          <w:sz w:val="20"/>
          <w:szCs w:val="20"/>
          <w:vertAlign w:val="superscript"/>
        </w:rPr>
        <w:t>116</w:t>
      </w:r>
      <w:r>
        <w:rPr/>
        <w:t>Sostienimi secondo la tua parola e avrò vita,</w:t>
        <w:br/>
        <w:t>non deludermi nella mia speranza.</w:t>
        <w:br/>
      </w:r>
      <w:r>
        <w:rPr>
          <w:sz w:val="20"/>
          <w:szCs w:val="20"/>
          <w:vertAlign w:val="superscript"/>
        </w:rPr>
        <w:t>117</w:t>
      </w:r>
      <w:r>
        <w:rPr/>
        <w:t>Sii tu il mio aiuto e sarò salvo,</w:t>
        <w:br/>
        <w:t>gioirò sempre nei tuoi precetti.</w:t>
        <w:br/>
      </w:r>
      <w:r>
        <w:rPr>
          <w:sz w:val="20"/>
          <w:szCs w:val="20"/>
          <w:vertAlign w:val="superscript"/>
        </w:rPr>
        <w:t>118</w:t>
      </w:r>
      <w:r>
        <w:rPr/>
        <w:t>Tu disprezzi chi abbandona i tuoi decreti,</w:t>
        <w:br/>
        <w:t>perché la sua astuzia è fallace.</w:t>
        <w:br/>
      </w:r>
      <w:r>
        <w:rPr>
          <w:sz w:val="20"/>
          <w:szCs w:val="20"/>
          <w:vertAlign w:val="superscript"/>
        </w:rPr>
        <w:t>119</w:t>
      </w:r>
      <w:r>
        <w:rPr/>
        <w:t>Consideri scorie tutti gli empi della terra,</w:t>
        <w:br/>
        <w:t>perciò amo i tuoi insegnamenti.</w:t>
        <w:br/>
      </w:r>
      <w:r>
        <w:rPr>
          <w:sz w:val="20"/>
          <w:szCs w:val="20"/>
          <w:vertAlign w:val="superscript"/>
        </w:rPr>
        <w:t>120</w:t>
      </w:r>
      <w:r>
        <w:rPr/>
        <w:t>Tu fai fremere di spavento la mia carne,</w:t>
        <w:br/>
        <w:t>io temo i tuoi giudiz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1</w:t>
      </w:r>
      <w:r>
        <w:rPr/>
        <w:t>Ain. Ho agito secondo diritto e giustizia;</w:t>
        <w:br/>
        <w:t>non abbandonarmi ai miei oppressori.</w:t>
        <w:br/>
      </w:r>
      <w:r>
        <w:rPr>
          <w:sz w:val="20"/>
          <w:szCs w:val="20"/>
          <w:vertAlign w:val="superscript"/>
        </w:rPr>
        <w:t>122</w:t>
      </w:r>
      <w:r>
        <w:rPr/>
        <w:t>Assicura il bene al tuo servo;</w:t>
        <w:br/>
        <w:t>non mi opprimano i superbi.</w:t>
        <w:br/>
      </w:r>
      <w:r>
        <w:rPr>
          <w:sz w:val="20"/>
          <w:szCs w:val="20"/>
          <w:vertAlign w:val="superscript"/>
        </w:rPr>
        <w:t>123</w:t>
      </w:r>
      <w:r>
        <w:rPr/>
        <w:t>I miei occhi si consumano nell'attesa della tua salvezza</w:t>
        <w:br/>
        <w:t>e della tua parola di giustizia.</w:t>
        <w:br/>
      </w:r>
      <w:r>
        <w:rPr>
          <w:sz w:val="20"/>
          <w:szCs w:val="20"/>
          <w:vertAlign w:val="superscript"/>
        </w:rPr>
        <w:t>124</w:t>
      </w:r>
      <w:r>
        <w:rPr/>
        <w:t>Agisci con il tuo servo secondo il tuo amore</w:t>
        <w:br/>
        <w:t>e insegnami i tuoi comandam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5</w:t>
      </w:r>
      <w:r>
        <w:rPr/>
        <w:t>Io sono tuo servo, fammi comprendere</w:t>
        <w:br/>
        <w:t>e conoscerò i tuoi insegnamenti.</w:t>
        <w:br/>
      </w:r>
      <w:r>
        <w:rPr>
          <w:sz w:val="20"/>
          <w:szCs w:val="20"/>
          <w:vertAlign w:val="superscript"/>
        </w:rPr>
        <w:t>126</w:t>
      </w:r>
      <w:r>
        <w:rPr/>
        <w:t>È tempo che tu agisca, Signore;</w:t>
        <w:br/>
        <w:t>hanno violato la tua legge.</w:t>
        <w:br/>
      </w:r>
      <w:r>
        <w:rPr>
          <w:sz w:val="20"/>
          <w:szCs w:val="20"/>
          <w:vertAlign w:val="superscript"/>
        </w:rPr>
        <w:t>127</w:t>
      </w:r>
      <w:r>
        <w:rPr/>
        <w:t>Perciò amo i tuoi comandamenti</w:t>
        <w:br/>
        <w:t>più dell'oro, più dell'oro fino.</w:t>
        <w:br/>
      </w:r>
      <w:r>
        <w:rPr>
          <w:sz w:val="20"/>
          <w:szCs w:val="20"/>
          <w:vertAlign w:val="superscript"/>
        </w:rPr>
        <w:t>128</w:t>
      </w:r>
      <w:r>
        <w:rPr/>
        <w:t>Per questo tengo cari i tuoi precetti</w:t>
        <w:br/>
        <w:t>e odio ogni via di menzog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9</w:t>
      </w:r>
      <w:r>
        <w:rPr/>
        <w:t>Pe. Meravigliosa è la tua alleanza,</w:t>
        <w:br/>
        <w:t>per questo le sono fedele.</w:t>
        <w:br/>
      </w:r>
      <w:r>
        <w:rPr>
          <w:sz w:val="20"/>
          <w:szCs w:val="20"/>
          <w:vertAlign w:val="superscript"/>
        </w:rPr>
        <w:t>130</w:t>
      </w:r>
      <w:r>
        <w:rPr/>
        <w:t>La tua parola nel rivelarsi illumina,</w:t>
        <w:br/>
        <w:t>dona saggezza ai semplici.</w:t>
        <w:br/>
      </w:r>
      <w:r>
        <w:rPr>
          <w:sz w:val="20"/>
          <w:szCs w:val="20"/>
          <w:vertAlign w:val="superscript"/>
        </w:rPr>
        <w:t>131</w:t>
      </w:r>
      <w:r>
        <w:rPr/>
        <w:t>Apro anelante la bocca,</w:t>
        <w:br/>
        <w:t>perché desidero i tuoi comandamenti.</w:t>
        <w:br/>
      </w:r>
      <w:r>
        <w:rPr>
          <w:sz w:val="20"/>
          <w:szCs w:val="20"/>
          <w:vertAlign w:val="superscript"/>
        </w:rPr>
        <w:t>132</w:t>
      </w:r>
      <w:r>
        <w:rPr/>
        <w:t>Volgiti a me e abbi misericordia,</w:t>
        <w:br/>
        <w:t>tu che sei giusto per chi ama il tuo nome.</w:t>
        <w:br/>
      </w:r>
      <w:r>
        <w:rPr>
          <w:sz w:val="20"/>
          <w:szCs w:val="20"/>
          <w:vertAlign w:val="superscript"/>
        </w:rPr>
        <w:t>133</w:t>
      </w:r>
      <w:r>
        <w:rPr/>
        <w:t>Rendi saldi i miei passi secondo la tua parola</w:t>
        <w:br/>
        <w:t>e su di me non prevalga il male.</w:t>
        <w:br/>
      </w:r>
      <w:r>
        <w:rPr>
          <w:sz w:val="20"/>
          <w:szCs w:val="20"/>
          <w:vertAlign w:val="superscript"/>
        </w:rPr>
        <w:t>134</w:t>
      </w:r>
      <w:r>
        <w:rPr/>
        <w:t>Salvami dall'oppressione dell'uomo</w:t>
        <w:br/>
        <w:t>e obbedirò ai tuoi precetti.</w:t>
        <w:br/>
      </w:r>
      <w:r>
        <w:rPr>
          <w:sz w:val="20"/>
          <w:szCs w:val="20"/>
          <w:vertAlign w:val="superscript"/>
        </w:rPr>
        <w:t>135</w:t>
      </w:r>
      <w:r>
        <w:rPr/>
        <w:t>Fa' risplendere il volto sul tuo servo</w:t>
        <w:br/>
        <w:t>e insegnami i tuoi comandamenti.</w:t>
        <w:br/>
      </w:r>
      <w:r>
        <w:rPr>
          <w:sz w:val="20"/>
          <w:szCs w:val="20"/>
          <w:vertAlign w:val="superscript"/>
        </w:rPr>
        <w:t>136</w:t>
      </w:r>
      <w:r>
        <w:rPr/>
        <w:t>Fiumi di lacrime mi scendono dagli occhi,</w:t>
        <w:br/>
        <w:t>perché non osservano la tua legg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7</w:t>
      </w:r>
      <w:r>
        <w:rPr/>
        <w:t>Sade. Tu sei giusto, Signore,</w:t>
        <w:br/>
        <w:t>e retto nei tuoi giudizi.</w:t>
        <w:br/>
      </w:r>
      <w:r>
        <w:rPr>
          <w:sz w:val="20"/>
          <w:szCs w:val="20"/>
          <w:vertAlign w:val="superscript"/>
        </w:rPr>
        <w:t>138</w:t>
      </w:r>
      <w:r>
        <w:rPr/>
        <w:t>Con giustizia hai ordinato le tue leggi</w:t>
        <w:br/>
        <w:t>e con fedeltà grande.</w:t>
        <w:br/>
      </w:r>
      <w:r>
        <w:rPr>
          <w:sz w:val="20"/>
          <w:szCs w:val="20"/>
          <w:vertAlign w:val="superscript"/>
        </w:rPr>
        <w:t>139</w:t>
      </w:r>
      <w:r>
        <w:rPr/>
        <w:t>Mi divora lo zelo della tua casa,</w:t>
        <w:br/>
        <w:t>perché i miei nemici dimenticano le tue parole.</w:t>
        <w:br/>
      </w:r>
      <w:r>
        <w:rPr>
          <w:sz w:val="20"/>
          <w:szCs w:val="20"/>
          <w:vertAlign w:val="superscript"/>
        </w:rPr>
        <w:t>140</w:t>
      </w:r>
      <w:r>
        <w:rPr/>
        <w:t>Purissima è la tua parola,</w:t>
        <w:br/>
        <w:t>il tuo servo la predilige.</w:t>
        <w:br/>
      </w:r>
      <w:r>
        <w:rPr>
          <w:sz w:val="20"/>
          <w:szCs w:val="20"/>
          <w:vertAlign w:val="superscript"/>
        </w:rPr>
        <w:t>141</w:t>
      </w:r>
      <w:r>
        <w:rPr/>
        <w:t>Io sono piccolo e disprezzato,</w:t>
        <w:br/>
        <w:t>ma non trascuro i tuoi precetti.</w:t>
        <w:br/>
      </w:r>
      <w:r>
        <w:rPr>
          <w:sz w:val="20"/>
          <w:szCs w:val="20"/>
          <w:vertAlign w:val="superscript"/>
        </w:rPr>
        <w:t>142</w:t>
      </w:r>
      <w:r>
        <w:rPr/>
        <w:t>La tua giustizia è giustizia eterna</w:t>
        <w:br/>
        <w:t>e verità è la tua legge.</w:t>
        <w:br/>
      </w:r>
      <w:r>
        <w:rPr>
          <w:sz w:val="20"/>
          <w:szCs w:val="20"/>
          <w:vertAlign w:val="superscript"/>
        </w:rPr>
        <w:t>143</w:t>
      </w:r>
      <w:r>
        <w:rPr/>
        <w:t>Angoscia e affanno mi hanno colto,</w:t>
        <w:br/>
        <w:t>ma i tuoi comandi sono la mia gioia.</w:t>
        <w:br/>
      </w:r>
      <w:r>
        <w:rPr>
          <w:sz w:val="20"/>
          <w:szCs w:val="20"/>
          <w:vertAlign w:val="superscript"/>
        </w:rPr>
        <w:t>144</w:t>
      </w:r>
      <w:r>
        <w:rPr/>
        <w:t>Giusti sono i tuoi insegnamenti per sempre,</w:t>
        <w:br/>
        <w:t>fammi comprendere e avrò la v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5</w:t>
      </w:r>
      <w:r>
        <w:rPr/>
        <w:t>Kof. T'invoco con tutto il cuore, Signore, rispondimi;</w:t>
        <w:br/>
        <w:t>custodirò i tuoi precetti.</w:t>
        <w:br/>
      </w:r>
      <w:r>
        <w:rPr>
          <w:sz w:val="20"/>
          <w:szCs w:val="20"/>
          <w:vertAlign w:val="superscript"/>
        </w:rPr>
        <w:t>146</w:t>
      </w:r>
      <w:r>
        <w:rPr/>
        <w:t>Io ti chiamo, salvami,</w:t>
        <w:br/>
        <w:t>e seguirò i tuoi insegnamenti.</w:t>
        <w:br/>
      </w:r>
      <w:r>
        <w:rPr>
          <w:sz w:val="20"/>
          <w:szCs w:val="20"/>
          <w:vertAlign w:val="superscript"/>
        </w:rPr>
        <w:t>147</w:t>
      </w:r>
      <w:r>
        <w:rPr/>
        <w:t>Precedo l'aurora e grido aiuto,</w:t>
        <w:br/>
        <w:t>spero sulla tua parola.</w:t>
        <w:br/>
      </w:r>
      <w:r>
        <w:rPr>
          <w:sz w:val="20"/>
          <w:szCs w:val="20"/>
          <w:vertAlign w:val="superscript"/>
        </w:rPr>
        <w:t>148</w:t>
      </w:r>
      <w:r>
        <w:rPr/>
        <w:t>I miei occhi prevengono le veglie</w:t>
        <w:br/>
        <w:t>per meditare sulle tue promesse.</w:t>
        <w:br/>
      </w:r>
      <w:r>
        <w:rPr>
          <w:sz w:val="20"/>
          <w:szCs w:val="20"/>
          <w:vertAlign w:val="superscript"/>
        </w:rPr>
        <w:t>149</w:t>
      </w:r>
      <w:r>
        <w:rPr/>
        <w:t>Ascolta la mia voce, secondo la tua grazia;</w:t>
        <w:br/>
        <w:t>Signore, fammi vivere secondo il tuo giudizio.</w:t>
        <w:br/>
      </w:r>
      <w:r>
        <w:rPr>
          <w:sz w:val="20"/>
          <w:szCs w:val="20"/>
          <w:vertAlign w:val="superscript"/>
        </w:rPr>
        <w:t>150</w:t>
      </w:r>
      <w:r>
        <w:rPr/>
        <w:t>A tradimento mi assediano i miei persecutori,</w:t>
        <w:br/>
        <w:t>sono lontani dalla tua legge.</w:t>
        <w:br/>
      </w:r>
      <w:r>
        <w:rPr>
          <w:sz w:val="20"/>
          <w:szCs w:val="20"/>
          <w:vertAlign w:val="superscript"/>
        </w:rPr>
        <w:t>151</w:t>
      </w:r>
      <w:r>
        <w:rPr/>
        <w:t>Ma tu, Signore, sei vicino,</w:t>
        <w:br/>
        <w:t>tutti i tuoi precetti sono veri.</w:t>
        <w:br/>
      </w:r>
      <w:r>
        <w:rPr>
          <w:sz w:val="20"/>
          <w:szCs w:val="20"/>
          <w:vertAlign w:val="superscript"/>
        </w:rPr>
        <w:t>152</w:t>
      </w:r>
      <w:r>
        <w:rPr/>
        <w:t>Da tempo conosco le tue testimonianze</w:t>
        <w:br/>
        <w:t>che hai stabilite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3</w:t>
      </w:r>
      <w:r>
        <w:rPr/>
        <w:t>Res. Vedi la mia miseria, salvami,</w:t>
        <w:br/>
        <w:t>perché non ho dimenticato la tua legge.</w:t>
        <w:br/>
      </w:r>
      <w:r>
        <w:rPr>
          <w:sz w:val="20"/>
          <w:szCs w:val="20"/>
          <w:vertAlign w:val="superscript"/>
        </w:rPr>
        <w:t>154</w:t>
      </w:r>
      <w:r>
        <w:rPr/>
        <w:t>Difendi la mia causa, riscattami,</w:t>
        <w:br/>
        <w:t>secondo la tua parola fammi vivere.</w:t>
        <w:br/>
      </w:r>
      <w:r>
        <w:rPr>
          <w:sz w:val="20"/>
          <w:szCs w:val="20"/>
          <w:vertAlign w:val="superscript"/>
        </w:rPr>
        <w:t>155</w:t>
      </w:r>
      <w:r>
        <w:rPr/>
        <w:t>Lontano dagli empi è la salvezza,</w:t>
        <w:br/>
        <w:t>perché non cercano il tuo volere.</w:t>
        <w:br/>
      </w:r>
      <w:r>
        <w:rPr>
          <w:sz w:val="20"/>
          <w:szCs w:val="20"/>
          <w:vertAlign w:val="superscript"/>
        </w:rPr>
        <w:t>156</w:t>
      </w:r>
      <w:r>
        <w:rPr/>
        <w:t>Le tue misericordie sono grandi, Signore,</w:t>
        <w:br/>
        <w:t>secondo i tuoi giudizi fammi vivere.</w:t>
        <w:br/>
      </w:r>
      <w:r>
        <w:rPr>
          <w:sz w:val="20"/>
          <w:szCs w:val="20"/>
          <w:vertAlign w:val="superscript"/>
        </w:rPr>
        <w:t>157</w:t>
      </w:r>
      <w:r>
        <w:rPr/>
        <w:t>Sono molti i persecutori che mi assalgono,</w:t>
        <w:br/>
        <w:t>ma io non abbandono le tue leggi.</w:t>
        <w:br/>
      </w:r>
      <w:r>
        <w:rPr>
          <w:sz w:val="20"/>
          <w:szCs w:val="20"/>
          <w:vertAlign w:val="superscript"/>
        </w:rPr>
        <w:t>158</w:t>
      </w:r>
      <w:r>
        <w:rPr/>
        <w:t>Ho visto i ribelli e ne ho provato ribrezzo,</w:t>
        <w:br/>
        <w:t>perché non custodiscono la tua parola.</w:t>
        <w:br/>
      </w:r>
      <w:r>
        <w:rPr>
          <w:sz w:val="20"/>
          <w:szCs w:val="20"/>
          <w:vertAlign w:val="superscript"/>
        </w:rPr>
        <w:t>159</w:t>
      </w:r>
      <w:r>
        <w:rPr/>
        <w:t>Vedi che io amo i tuoi precetti,</w:t>
        <w:br/>
        <w:t>Signore, secondo la tua grazia dammi vita.</w:t>
        <w:br/>
      </w:r>
      <w:r>
        <w:rPr>
          <w:sz w:val="20"/>
          <w:szCs w:val="20"/>
          <w:vertAlign w:val="superscript"/>
        </w:rPr>
        <w:t>160</w:t>
      </w:r>
      <w:r>
        <w:rPr/>
        <w:t>La verità è principio della tua parola,</w:t>
        <w:br/>
        <w:t>resta per sempre ogni sentenza della tua giustiz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1</w:t>
      </w:r>
      <w:r>
        <w:rPr/>
        <w:t>Sin. I potenti mi perseguitano senza motivo,</w:t>
        <w:br/>
        <w:t>ma il mio cuore teme le tue parole.</w:t>
        <w:br/>
      </w:r>
      <w:r>
        <w:rPr>
          <w:sz w:val="20"/>
          <w:szCs w:val="20"/>
          <w:vertAlign w:val="superscript"/>
        </w:rPr>
        <w:t>162</w:t>
      </w:r>
      <w:r>
        <w:rPr/>
        <w:t>Io gioisco per la tua promessa,</w:t>
        <w:br/>
        <w:t>come uno che trova grande tesoro.</w:t>
        <w:br/>
      </w:r>
      <w:r>
        <w:rPr>
          <w:sz w:val="20"/>
          <w:szCs w:val="20"/>
          <w:vertAlign w:val="superscript"/>
        </w:rPr>
        <w:t>163</w:t>
      </w:r>
      <w:r>
        <w:rPr/>
        <w:t>Odio il falso e lo detesto,</w:t>
        <w:br/>
        <w:t>amo la tua legge.</w:t>
        <w:br/>
      </w:r>
      <w:r>
        <w:rPr>
          <w:sz w:val="20"/>
          <w:szCs w:val="20"/>
          <w:vertAlign w:val="superscript"/>
        </w:rPr>
        <w:t>164</w:t>
      </w:r>
      <w:r>
        <w:rPr/>
        <w:t>Sette volte al giorno io ti lodo</w:t>
        <w:br/>
        <w:t>per le sentenze della tua giustizia.</w:t>
        <w:br/>
      </w:r>
      <w:r>
        <w:rPr>
          <w:sz w:val="20"/>
          <w:szCs w:val="20"/>
          <w:vertAlign w:val="superscript"/>
        </w:rPr>
        <w:t>165</w:t>
      </w:r>
      <w:r>
        <w:rPr/>
        <w:t>Grande pace per chi ama la tua legge,</w:t>
        <w:br/>
        <w:t>nel suo cammino non trova inciampo.</w:t>
        <w:br/>
      </w:r>
      <w:r>
        <w:rPr>
          <w:sz w:val="20"/>
          <w:szCs w:val="20"/>
          <w:vertAlign w:val="superscript"/>
        </w:rPr>
        <w:t>166</w:t>
      </w:r>
      <w:r>
        <w:rPr/>
        <w:t>Aspetto da te la salvezza, Signore,</w:t>
        <w:br/>
        <w:t>e obbedisco ai tuoi comandi.</w:t>
        <w:br/>
      </w:r>
      <w:r>
        <w:rPr>
          <w:sz w:val="20"/>
          <w:szCs w:val="20"/>
          <w:vertAlign w:val="superscript"/>
        </w:rPr>
        <w:t>167</w:t>
      </w:r>
      <w:r>
        <w:rPr/>
        <w:t>Io custodisco i tuoi insegnamenti</w:t>
        <w:br/>
        <w:t>e li amo sopra ogni cosa.</w:t>
        <w:br/>
      </w:r>
      <w:r>
        <w:rPr>
          <w:sz w:val="20"/>
          <w:szCs w:val="20"/>
          <w:vertAlign w:val="superscript"/>
        </w:rPr>
        <w:t>168</w:t>
      </w:r>
      <w:r>
        <w:rPr/>
        <w:t>Osservo i tuoi decreti e i tuoi insegnamenti:</w:t>
        <w:br/>
        <w:t>davanti a te sono tutte le mie v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9</w:t>
      </w:r>
      <w:r>
        <w:rPr/>
        <w:t>Tau. Giunga il mio grido fino a te, Signore,</w:t>
        <w:br/>
        <w:t>fammi comprendere secondo la tua parola.</w:t>
        <w:br/>
      </w:r>
      <w:r>
        <w:rPr>
          <w:sz w:val="20"/>
          <w:szCs w:val="20"/>
          <w:vertAlign w:val="superscript"/>
        </w:rPr>
        <w:t>170</w:t>
      </w:r>
      <w:r>
        <w:rPr/>
        <w:t>Venga al tuo volto la mia supplica,</w:t>
        <w:br/>
        <w:t>salvami secondo la tua promessa.</w:t>
        <w:br/>
      </w:r>
      <w:r>
        <w:rPr>
          <w:sz w:val="20"/>
          <w:szCs w:val="20"/>
          <w:vertAlign w:val="superscript"/>
        </w:rPr>
        <w:t>171</w:t>
      </w:r>
      <w:r>
        <w:rPr/>
        <w:t>Scaturisca dalle mie labbra la tua lode,</w:t>
        <w:br/>
        <w:t>poiché mi insegni i tuoi voleri.</w:t>
        <w:br/>
      </w:r>
      <w:r>
        <w:rPr>
          <w:sz w:val="20"/>
          <w:szCs w:val="20"/>
          <w:vertAlign w:val="superscript"/>
        </w:rPr>
        <w:t>172</w:t>
      </w:r>
      <w:r>
        <w:rPr/>
        <w:t>La mia lingua canti le tue parole,</w:t>
        <w:br/>
        <w:t>perché sono giusti tutti i tuoi comandamenti.</w:t>
        <w:br/>
      </w:r>
      <w:r>
        <w:rPr>
          <w:sz w:val="20"/>
          <w:szCs w:val="20"/>
          <w:vertAlign w:val="superscript"/>
        </w:rPr>
        <w:t>173</w:t>
      </w:r>
      <w:r>
        <w:rPr/>
        <w:t>Mi venga in aiuto la tua mano,</w:t>
        <w:br/>
        <w:t>poiché ho scelto i tuoi precetti.</w:t>
        <w:br/>
      </w:r>
      <w:r>
        <w:rPr>
          <w:sz w:val="20"/>
          <w:szCs w:val="20"/>
          <w:vertAlign w:val="superscript"/>
        </w:rPr>
        <w:t>174</w:t>
      </w:r>
      <w:r>
        <w:rPr/>
        <w:t>Desidero la tua salvezza, Signore,</w:t>
        <w:br/>
        <w:t>e la tua legge è tutta la mia gioia.</w:t>
        <w:br/>
      </w:r>
      <w:r>
        <w:rPr>
          <w:sz w:val="20"/>
          <w:szCs w:val="20"/>
          <w:vertAlign w:val="superscript"/>
        </w:rPr>
        <w:t>175</w:t>
      </w:r>
      <w:r>
        <w:rPr/>
        <w:t>Possa io vivere e darti lode,</w:t>
        <w:br/>
        <w:t>mi aiutino i tuoi giudizi.</w:t>
        <w:br/>
      </w:r>
      <w:r>
        <w:rPr>
          <w:sz w:val="20"/>
          <w:szCs w:val="20"/>
          <w:vertAlign w:val="superscript"/>
        </w:rPr>
        <w:t>176</w:t>
      </w:r>
      <w:r>
        <w:rPr/>
        <w:t>Come pecora smarrita vado errando;</w:t>
        <w:br/>
        <w:t>cerca il tuo servo,</w:t>
        <w:br/>
        <w:t>perché non ho dimenticato i tuoi comandamenti.</w:t>
      </w:r>
    </w:p>
    <w:p>
      <w:pPr>
        <w:pStyle w:val="Heading3"/>
        <w:rPr/>
      </w:pPr>
      <w:r>
        <w:rPr/>
        <w:t>120 (11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Nella mia angoscia ho gridato al Signore</w:t>
        <w:br/>
        <w:t>ed egli mi ha risposto.</w:t>
        <w:br/>
      </w:r>
      <w:r>
        <w:rPr>
          <w:sz w:val="20"/>
          <w:szCs w:val="20"/>
          <w:vertAlign w:val="superscript"/>
        </w:rPr>
        <w:t>2</w:t>
      </w:r>
      <w:r>
        <w:rPr/>
        <w:t>Signore, libera la mia vita</w:t>
        <w:br/>
        <w:t>dalle labbra di menzogna,</w:t>
        <w:br/>
        <w:t>dalla lingua ingannatrice.</w:t>
        <w:br/>
      </w:r>
      <w:r>
        <w:rPr>
          <w:sz w:val="20"/>
          <w:szCs w:val="20"/>
          <w:vertAlign w:val="superscript"/>
        </w:rPr>
        <w:t>3</w:t>
      </w:r>
      <w:r>
        <w:rPr/>
        <w:t>Che ti posso dare, come ripagarti,</w:t>
        <w:br/>
        <w:t>lingua ingannatrice?</w:t>
        <w:br/>
      </w:r>
      <w:r>
        <w:rPr>
          <w:sz w:val="20"/>
          <w:szCs w:val="20"/>
          <w:vertAlign w:val="superscript"/>
        </w:rPr>
        <w:t>4</w:t>
      </w:r>
      <w:r>
        <w:rPr/>
        <w:t>Frecce acute di un prode,</w:t>
        <w:br/>
        <w:t>con carboni di ginepr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Me infelice: abito straniero in Mosoch,</w:t>
        <w:br/>
        <w:t>dimoro fra le tende di Cedar!</w:t>
        <w:br/>
      </w:r>
      <w:r>
        <w:rPr>
          <w:sz w:val="20"/>
          <w:szCs w:val="20"/>
          <w:vertAlign w:val="superscript"/>
        </w:rPr>
        <w:t>6</w:t>
      </w:r>
      <w:r>
        <w:rPr/>
        <w:t>Troppo io ho dimorato</w:t>
        <w:br/>
        <w:t>con chi detesta la pace.</w:t>
        <w:br/>
      </w:r>
      <w:r>
        <w:rPr>
          <w:sz w:val="20"/>
          <w:szCs w:val="20"/>
          <w:vertAlign w:val="superscript"/>
        </w:rPr>
        <w:t>7</w:t>
      </w:r>
      <w:r>
        <w:rPr/>
        <w:t>Io sono per la pace, ma quando ne parlo,</w:t>
        <w:br/>
        <w:t>essi vogliono la guerra.</w:t>
      </w:r>
    </w:p>
    <w:p>
      <w:pPr>
        <w:pStyle w:val="Heading3"/>
        <w:rPr/>
      </w:pPr>
      <w:r>
        <w:rPr/>
        <w:t>121 (12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</w:t>
      </w:r>
      <w:r>
        <w:rPr/>
        <w:t>.</w:t>
      </w:r>
    </w:p>
    <w:p>
      <w:pPr>
        <w:pStyle w:val="Bordopagina"/>
        <w:rPr/>
      </w:pPr>
      <w:r>
        <w:rPr/>
        <w:t>Alzo gli occhi verso i monti:</w:t>
        <w:br/>
        <w:t>da dove mi verrà l'aiuto?</w:t>
        <w:br/>
      </w:r>
      <w:r>
        <w:rPr>
          <w:sz w:val="20"/>
          <w:szCs w:val="20"/>
          <w:vertAlign w:val="superscript"/>
        </w:rPr>
        <w:t>2</w:t>
      </w:r>
      <w:r>
        <w:rPr/>
        <w:t>Il mio aiuto viene dal Signore,</w:t>
        <w:br/>
        <w:t>che ha fatto cielo e ter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Non lascerà vacillare il tuo piede,</w:t>
        <w:br/>
        <w:t>non si addormenterà il tuo custode.</w:t>
        <w:br/>
      </w:r>
      <w:r>
        <w:rPr>
          <w:sz w:val="20"/>
          <w:szCs w:val="20"/>
          <w:vertAlign w:val="superscript"/>
        </w:rPr>
        <w:t>4</w:t>
      </w:r>
      <w:r>
        <w:rPr/>
        <w:t>Non si addormenterà, non prenderà sonno,</w:t>
        <w:br/>
        <w:t>il custode d'Israe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Il Signore è il tuo custode,</w:t>
        <w:br/>
        <w:t>il Signore è come ombra che ti copre,</w:t>
        <w:br/>
        <w:t>e sta alla tua destra.</w:t>
        <w:br/>
      </w:r>
      <w:r>
        <w:rPr>
          <w:sz w:val="20"/>
          <w:szCs w:val="20"/>
          <w:vertAlign w:val="superscript"/>
        </w:rPr>
        <w:t>6</w:t>
      </w:r>
      <w:r>
        <w:rPr/>
        <w:t>Di giorno non ti colpirà il sole,</w:t>
        <w:br/>
        <w:t>né la luna di notte.</w:t>
        <w:br/>
      </w:r>
      <w:r>
        <w:rPr>
          <w:sz w:val="20"/>
          <w:szCs w:val="20"/>
          <w:vertAlign w:val="superscript"/>
        </w:rPr>
        <w:t>7</w:t>
      </w:r>
      <w:r>
        <w:rPr/>
        <w:t>Il Signore ti proteggerà da ogni male,</w:t>
        <w:br/>
        <w:t>egli proteggerà la tua vita.</w:t>
        <w:br/>
      </w:r>
      <w:r>
        <w:rPr>
          <w:sz w:val="20"/>
          <w:szCs w:val="20"/>
          <w:vertAlign w:val="superscript"/>
        </w:rPr>
        <w:t>8</w:t>
      </w:r>
      <w:r>
        <w:rPr/>
        <w:t>Il Signore veglierà su di te, quando esci e quando entri,</w:t>
        <w:br/>
        <w:t>da ora e per sempre.</w:t>
      </w:r>
    </w:p>
    <w:p>
      <w:pPr>
        <w:pStyle w:val="Heading3"/>
        <w:rPr/>
      </w:pPr>
      <w:r>
        <w:rPr/>
        <w:t>122 (12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Davide</w:t>
      </w:r>
      <w:r>
        <w:rPr/>
        <w:t>.</w:t>
      </w:r>
    </w:p>
    <w:p>
      <w:pPr>
        <w:pStyle w:val="Bordopagina"/>
        <w:rPr/>
      </w:pPr>
      <w:r>
        <w:rPr/>
        <w:t>Quale gioia, quando mi dissero:</w:t>
        <w:br/>
        <w:t>"Andremo alla casa del Signore".</w:t>
        <w:br/>
      </w:r>
      <w:r>
        <w:rPr>
          <w:sz w:val="20"/>
          <w:szCs w:val="20"/>
          <w:vertAlign w:val="superscript"/>
        </w:rPr>
        <w:t>2</w:t>
      </w:r>
      <w:r>
        <w:rPr/>
        <w:t>E ora i nostri piedi si fermano</w:t>
        <w:br/>
        <w:t>alle tue porte, Gerusalemme!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Gerusalemme è costruita</w:t>
        <w:br/>
        <w:t>come città salda e compatta.</w:t>
        <w:br/>
      </w:r>
      <w:r>
        <w:rPr>
          <w:sz w:val="20"/>
          <w:szCs w:val="20"/>
          <w:vertAlign w:val="superscript"/>
        </w:rPr>
        <w:t>4</w:t>
      </w:r>
      <w:r>
        <w:rPr/>
        <w:t>Là salgono insieme le tribù,</w:t>
        <w:br/>
        <w:t>le tribù del Signore,</w:t>
        <w:br/>
        <w:t>secondo la legge di Israele,</w:t>
        <w:br/>
        <w:t>per lodare il nome del Signore.</w:t>
        <w:br/>
      </w:r>
      <w:r>
        <w:rPr>
          <w:sz w:val="20"/>
          <w:szCs w:val="20"/>
          <w:vertAlign w:val="superscript"/>
        </w:rPr>
        <w:t>5</w:t>
      </w:r>
      <w:r>
        <w:rPr/>
        <w:t>Là sono posti i seggi del giudizio,</w:t>
        <w:br/>
        <w:t>i seggi della casa di David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Domandate pace per Gerusalemme:</w:t>
        <w:br/>
        <w:t>sia pace a coloro che ti amano,</w:t>
        <w:br/>
      </w:r>
      <w:r>
        <w:rPr>
          <w:sz w:val="20"/>
          <w:szCs w:val="20"/>
          <w:vertAlign w:val="superscript"/>
        </w:rPr>
        <w:t>7</w:t>
      </w:r>
      <w:r>
        <w:rPr/>
        <w:t>sia pace sulle tue mura,</w:t>
        <w:br/>
        <w:t>sicurezza nei tuoi baluar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Per i miei fratelli e i miei amici</w:t>
        <w:br/>
        <w:t>io dirò: "Su di te sia pace!".</w:t>
        <w:br/>
      </w:r>
      <w:r>
        <w:rPr>
          <w:sz w:val="20"/>
          <w:szCs w:val="20"/>
          <w:vertAlign w:val="superscript"/>
        </w:rPr>
        <w:t>9</w:t>
      </w:r>
      <w:r>
        <w:rPr/>
        <w:t>Per la casa del Signore nostro Dio,</w:t>
        <w:br/>
        <w:t>chiederò per te il bene.</w:t>
      </w:r>
    </w:p>
    <w:p>
      <w:pPr>
        <w:pStyle w:val="Heading3"/>
        <w:rPr/>
      </w:pPr>
      <w:r>
        <w:rPr/>
        <w:t>123 (12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Davide.</w:t>
      </w:r>
    </w:p>
    <w:p>
      <w:pPr>
        <w:pStyle w:val="Bordopagina"/>
        <w:rPr/>
      </w:pPr>
      <w:r>
        <w:rPr/>
        <w:t>A te levo i miei occhi,</w:t>
        <w:br/>
        <w:t>a te che abiti nei cieli.</w:t>
        <w:br/>
      </w:r>
      <w:r>
        <w:rPr>
          <w:sz w:val="20"/>
          <w:szCs w:val="20"/>
          <w:vertAlign w:val="superscript"/>
        </w:rPr>
        <w:t>2</w:t>
      </w:r>
      <w:r>
        <w:rPr/>
        <w:t>Ecco, come gli occhi dei servi</w:t>
        <w:br/>
        <w:t>alla mano dei loro padroni;</w:t>
        <w:br/>
        <w:t>come gli occhi della schiava,</w:t>
        <w:br/>
        <w:t>alla mano della sua padrona,</w:t>
        <w:br/>
        <w:t>così i nostri occhi sono rivolti al Signore nostro Dio,</w:t>
        <w:br/>
        <w:t>finché abbia pietà di no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ietà di noi, Signore, pietà di noi,</w:t>
        <w:br/>
        <w:t>già troppo ci hanno colmato di scherni,</w:t>
        <w:br/>
      </w:r>
      <w:r>
        <w:rPr>
          <w:sz w:val="20"/>
          <w:szCs w:val="20"/>
          <w:vertAlign w:val="superscript"/>
        </w:rPr>
        <w:t>4</w:t>
      </w:r>
      <w:r>
        <w:rPr/>
        <w:t>noi siamo troppo sazi</w:t>
        <w:br/>
        <w:t>degli scherni dei gaudenti,</w:t>
        <w:br/>
        <w:t>del disprezzo dei superbi.</w:t>
      </w:r>
    </w:p>
    <w:p>
      <w:pPr>
        <w:pStyle w:val="Heading3"/>
        <w:rPr/>
      </w:pPr>
      <w:r>
        <w:rPr/>
        <w:t>124 (12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Davide.</w:t>
      </w:r>
    </w:p>
    <w:p>
      <w:pPr>
        <w:pStyle w:val="Bordopagina"/>
        <w:rPr/>
      </w:pPr>
      <w:r>
        <w:rPr/>
        <w:t>Se il Signore non fosse stato con noi,</w:t>
        <w:br/>
        <w:t>- lo dica Israele -</w:t>
        <w:br/>
      </w:r>
      <w:r>
        <w:rPr>
          <w:sz w:val="20"/>
          <w:szCs w:val="20"/>
          <w:vertAlign w:val="superscript"/>
        </w:rPr>
        <w:t>2</w:t>
      </w:r>
      <w:r>
        <w:rPr/>
        <w:t>se il Signore non fosse stato con noi,</w:t>
        <w:br/>
        <w:t>quando uomini ci assalirono,</w:t>
        <w:br/>
      </w:r>
      <w:r>
        <w:rPr>
          <w:sz w:val="20"/>
          <w:szCs w:val="20"/>
          <w:vertAlign w:val="superscript"/>
        </w:rPr>
        <w:t>3</w:t>
      </w:r>
      <w:r>
        <w:rPr/>
        <w:t>ci avrebbero inghiottiti vivi,</w:t>
        <w:br/>
        <w:t>nel furore della loro ira.</w:t>
        <w:br/>
      </w:r>
      <w:r>
        <w:rPr>
          <w:sz w:val="20"/>
          <w:szCs w:val="20"/>
          <w:vertAlign w:val="superscript"/>
        </w:rPr>
        <w:t>4</w:t>
      </w:r>
      <w:r>
        <w:rPr/>
        <w:t>Le acque ci avrebbero travolti;</w:t>
        <w:br/>
        <w:t>un torrente ci avrebbe sommersi,</w:t>
        <w:br/>
      </w:r>
      <w:r>
        <w:rPr>
          <w:sz w:val="20"/>
          <w:szCs w:val="20"/>
          <w:vertAlign w:val="superscript"/>
        </w:rPr>
        <w:t>5</w:t>
      </w:r>
      <w:r>
        <w:rPr/>
        <w:t>ci avrebbero travolti</w:t>
        <w:br/>
        <w:t>acque impetuos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Sia benedetto il Signore,</w:t>
        <w:br/>
        <w:t>che non ci ha lasciati,</w:t>
        <w:br/>
        <w:t>in preda ai loro denti.</w:t>
        <w:br/>
      </w:r>
      <w:r>
        <w:rPr>
          <w:sz w:val="20"/>
          <w:szCs w:val="20"/>
          <w:vertAlign w:val="superscript"/>
        </w:rPr>
        <w:t>7</w:t>
      </w:r>
      <w:r>
        <w:rPr/>
        <w:t>Noi siamo stati liberati come un uccello</w:t>
        <w:br/>
        <w:t>dal laccio dei cacciatori:</w:t>
        <w:br/>
        <w:t>il laccio si è spezzato</w:t>
        <w:br/>
        <w:t>e noi siamo scamp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Il nostro aiuto è nel nome del Signore</w:t>
        <w:br/>
        <w:t>che ha fatto cielo e terra.</w:t>
      </w:r>
    </w:p>
    <w:p>
      <w:pPr>
        <w:pStyle w:val="Heading3"/>
        <w:rPr/>
      </w:pPr>
      <w:r>
        <w:rPr/>
        <w:t>125 (12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</w:t>
      </w:r>
      <w:r>
        <w:rPr/>
        <w:t>.</w:t>
      </w:r>
    </w:p>
    <w:p>
      <w:pPr>
        <w:pStyle w:val="Bordopagina"/>
        <w:rPr/>
      </w:pPr>
      <w:r>
        <w:rPr/>
        <w:t>Chi confida nel Signore è come il monte Sion:</w:t>
        <w:br/>
        <w:t>non vacilla, è stabile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I monti cingono Gerusalemme:</w:t>
        <w:br/>
        <w:t>il Signore è intorno al suo popolo</w:t>
        <w:br/>
        <w:t>ora e sempre.</w:t>
        <w:br/>
      </w:r>
      <w:r>
        <w:rPr>
          <w:sz w:val="20"/>
          <w:szCs w:val="20"/>
          <w:vertAlign w:val="superscript"/>
        </w:rPr>
        <w:t>3</w:t>
      </w:r>
      <w:r>
        <w:rPr/>
        <w:t>Egli non lascerà pesare lo scettro degli empi</w:t>
        <w:br/>
        <w:t>sul possesso dei giusti,</w:t>
        <w:br/>
        <w:t>perché i giusti non stendano le mani</w:t>
        <w:br/>
        <w:t>a compiere il mal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La tua bontà, Signore, sia con i buoni</w:t>
        <w:br/>
        <w:t>e con i retti di cuore.</w:t>
        <w:br/>
      </w:r>
      <w:r>
        <w:rPr>
          <w:sz w:val="20"/>
          <w:szCs w:val="20"/>
          <w:vertAlign w:val="superscript"/>
        </w:rPr>
        <w:t>5</w:t>
      </w:r>
      <w:r>
        <w:rPr/>
        <w:t>Quelli che vanno per sentieri tortuosi</w:t>
        <w:br/>
        <w:t>il Signore li accomuni alla sorte dei malvagi.</w:t>
        <w:br/>
        <w:t>Pace su Israele!</w:t>
      </w:r>
    </w:p>
    <w:p>
      <w:pPr>
        <w:pStyle w:val="Heading3"/>
        <w:rPr/>
      </w:pPr>
      <w:r>
        <w:rPr/>
        <w:t>126 (12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Quando il Signore ricondusse i prigionieri di Sion,</w:t>
        <w:br/>
        <w:t>ci sembrava di sognare.</w:t>
        <w:br/>
      </w:r>
      <w:r>
        <w:rPr>
          <w:sz w:val="20"/>
          <w:szCs w:val="20"/>
          <w:vertAlign w:val="superscript"/>
        </w:rPr>
        <w:t>2</w:t>
      </w:r>
      <w:r>
        <w:rPr/>
        <w:t>Allora la nostra bocca si aprì al sorriso,</w:t>
        <w:br/>
        <w:t>la nostra lingua si sciolse in canti di gioia.</w:t>
        <w:br/>
        <w:t>Allora si diceva tra i popoli:</w:t>
        <w:br/>
        <w:t>"Il Signore ha fatto grandi cose per loro".</w:t>
        <w:br/>
      </w:r>
      <w:r>
        <w:rPr>
          <w:sz w:val="20"/>
          <w:szCs w:val="20"/>
          <w:vertAlign w:val="superscript"/>
        </w:rPr>
        <w:t>3</w:t>
      </w:r>
      <w:r>
        <w:rPr/>
        <w:t>Grandi cose ha fatto il Signore per noi,</w:t>
        <w:br/>
        <w:t>ci ha colmati di gio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Riconduci, Signore, i nostri prigionieri,</w:t>
        <w:br/>
        <w:t>come i torrenti del Negheb.</w:t>
        <w:br/>
      </w:r>
      <w:r>
        <w:rPr>
          <w:sz w:val="20"/>
          <w:szCs w:val="20"/>
          <w:vertAlign w:val="superscript"/>
        </w:rPr>
        <w:t>5</w:t>
      </w:r>
      <w:r>
        <w:rPr/>
        <w:t>Chi semina nelle lacrime</w:t>
        <w:br/>
        <w:t>mieterà con giubi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Nell'andare, se ne va e piange,</w:t>
        <w:br/>
        <w:t>portando la semente da gettare,</w:t>
        <w:br/>
        <w:t>ma nel tornare, viene con giubilo,</w:t>
        <w:br/>
        <w:t>portando i suoi covoni.</w:t>
      </w:r>
    </w:p>
    <w:p>
      <w:pPr>
        <w:pStyle w:val="Heading3"/>
        <w:rPr/>
      </w:pPr>
      <w:r>
        <w:rPr/>
        <w:t>127 (12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Salomone.</w:t>
      </w:r>
    </w:p>
    <w:p>
      <w:pPr>
        <w:pStyle w:val="Bordopagina"/>
        <w:rPr/>
      </w:pPr>
      <w:r>
        <w:rPr/>
        <w:t>Se il Signore non costruisce la casa,</w:t>
        <w:br/>
        <w:t>invano vi faticano i costruttori.</w:t>
        <w:br/>
        <w:t>Se il Signore non custodisce la città,</w:t>
        <w:br/>
        <w:t>invano veglia il custode.</w:t>
        <w:br/>
      </w:r>
      <w:r>
        <w:rPr>
          <w:sz w:val="20"/>
          <w:szCs w:val="20"/>
          <w:vertAlign w:val="superscript"/>
        </w:rPr>
        <w:t>2</w:t>
      </w:r>
      <w:r>
        <w:rPr/>
        <w:t>Invano vi alzate di buon mattino,</w:t>
        <w:br/>
        <w:t>tardi andate a riposare</w:t>
        <w:br/>
        <w:t>e mangiate pane di sudore:</w:t>
        <w:br/>
        <w:t>il Signore ne darà ai suoi amici nel sonno.</w:t>
        <w:br/>
      </w:r>
      <w:r>
        <w:rPr>
          <w:sz w:val="20"/>
          <w:szCs w:val="20"/>
          <w:vertAlign w:val="superscript"/>
        </w:rPr>
        <w:t>3</w:t>
      </w:r>
      <w:r>
        <w:rPr/>
        <w:t>Ecco, dono del Signore sono i figli,</w:t>
        <w:br/>
        <w:t>è sua grazia il frutto del grembo.</w:t>
        <w:br/>
      </w:r>
      <w:r>
        <w:rPr>
          <w:sz w:val="20"/>
          <w:szCs w:val="20"/>
          <w:vertAlign w:val="superscript"/>
        </w:rPr>
        <w:t>4</w:t>
      </w:r>
      <w:r>
        <w:rPr/>
        <w:t>Come frecce in mano a un eroe</w:t>
        <w:br/>
        <w:t>sono i figli della giovinezza.</w:t>
        <w:br/>
      </w:r>
      <w:r>
        <w:rPr>
          <w:sz w:val="20"/>
          <w:szCs w:val="20"/>
          <w:vertAlign w:val="superscript"/>
        </w:rPr>
        <w:t>5</w:t>
      </w:r>
      <w:r>
        <w:rPr/>
        <w:t>Beato l'uomo che ne ha piena la faretra:</w:t>
        <w:br/>
        <w:t>non resterà confuso quando verrà a trattare</w:t>
        <w:br/>
        <w:t>alla porta con i propri nemici.</w:t>
      </w:r>
    </w:p>
    <w:p>
      <w:pPr>
        <w:pStyle w:val="Heading3"/>
        <w:rPr/>
      </w:pPr>
      <w:r>
        <w:rPr/>
        <w:t>128 (12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Beato l'uomo che teme il Signore</w:t>
        <w:br/>
        <w:t>e cammina nelle sue vi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Vivrai del lavoro delle tue mani,</w:t>
        <w:br/>
        <w:t>sarai felice e godrai d'ogni bene.</w:t>
        <w:br/>
      </w:r>
      <w:r>
        <w:rPr>
          <w:sz w:val="20"/>
          <w:szCs w:val="20"/>
          <w:vertAlign w:val="superscript"/>
        </w:rPr>
        <w:t>3</w:t>
      </w:r>
      <w:r>
        <w:rPr/>
        <w:t>La tua sposa come vite feconda</w:t>
        <w:br/>
        <w:t>nell'intimità della tua casa;</w:t>
        <w:br/>
        <w:t>i tuoi figli come virgulti d'ulivo</w:t>
        <w:br/>
        <w:t>intorno alla tua men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Così sarà benedetto l'uomo</w:t>
        <w:br/>
        <w:t>che teme il Signore.</w:t>
        <w:br/>
      </w:r>
      <w:r>
        <w:rPr>
          <w:sz w:val="20"/>
          <w:szCs w:val="20"/>
          <w:vertAlign w:val="superscript"/>
        </w:rPr>
        <w:t>5</w:t>
      </w:r>
      <w:r>
        <w:rPr/>
        <w:t>Ti benedica il Signore da Sion!</w:t>
        <w:br/>
        <w:t>Possa tu vedere la prosperità di Gerusalemme</w:t>
        <w:br/>
        <w:t>per tutti i giorni della tua vita.</w:t>
        <w:br/>
      </w:r>
      <w:r>
        <w:rPr>
          <w:sz w:val="20"/>
          <w:szCs w:val="20"/>
          <w:vertAlign w:val="superscript"/>
        </w:rPr>
        <w:t>6</w:t>
      </w:r>
      <w:r>
        <w:rPr/>
        <w:t>Possa tu vedere i figli dei tuoi figli.</w:t>
        <w:br/>
        <w:t>Pace su Israele!</w:t>
      </w:r>
    </w:p>
    <w:p>
      <w:pPr>
        <w:pStyle w:val="Heading3"/>
        <w:rPr/>
      </w:pPr>
      <w:r>
        <w:rPr/>
        <w:t>129 (12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Dalla giovinezza molto mi hanno perseguitato,</w:t>
        <w:br/>
        <w:t>- lo dica Israele -</w:t>
        <w:br/>
      </w:r>
      <w:r>
        <w:rPr>
          <w:sz w:val="20"/>
          <w:szCs w:val="20"/>
          <w:vertAlign w:val="superscript"/>
        </w:rPr>
        <w:t>2</w:t>
      </w:r>
      <w:r>
        <w:rPr/>
        <w:t>dalla giovinezza molto mi hanno perseguitato,</w:t>
        <w:br/>
        <w:t>ma non hanno prevalso.</w:t>
        <w:br/>
      </w:r>
      <w:r>
        <w:rPr>
          <w:sz w:val="20"/>
          <w:szCs w:val="20"/>
          <w:vertAlign w:val="superscript"/>
        </w:rPr>
        <w:t>3</w:t>
      </w:r>
      <w:r>
        <w:rPr/>
        <w:t>Sul mio dorso hanno arato gli aratori,</w:t>
        <w:br/>
        <w:t>hanno fatto lunghi solchi.</w:t>
        <w:br/>
      </w:r>
      <w:r>
        <w:rPr>
          <w:sz w:val="20"/>
          <w:szCs w:val="20"/>
          <w:vertAlign w:val="superscript"/>
        </w:rPr>
        <w:t>4</w:t>
      </w:r>
      <w:r>
        <w:rPr/>
        <w:t>Il Signore è giusto:</w:t>
        <w:br/>
        <w:t>ha spezzato il giogo de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iano confusi e volgano le spalle</w:t>
        <w:br/>
        <w:t>quanti odiano Sion.</w:t>
        <w:br/>
      </w:r>
      <w:r>
        <w:rPr>
          <w:sz w:val="20"/>
          <w:szCs w:val="20"/>
          <w:vertAlign w:val="superscript"/>
        </w:rPr>
        <w:t>6</w:t>
      </w:r>
      <w:r>
        <w:rPr/>
        <w:t>Siano come l'erba dei tetti:</w:t>
        <w:br/>
        <w:t>prima che sia strappata, dissecca;</w:t>
        <w:br/>
      </w:r>
      <w:r>
        <w:rPr>
          <w:sz w:val="20"/>
          <w:szCs w:val="20"/>
          <w:vertAlign w:val="superscript"/>
        </w:rPr>
        <w:t>7</w:t>
      </w:r>
      <w:r>
        <w:rPr/>
        <w:t>non se ne riempie la mano il mietitore,</w:t>
        <w:br/>
        <w:t>né il grembo chi raccoglie covo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I passanti non possono dire:</w:t>
        <w:br/>
        <w:t>"La benedizione del Signore sia su di voi,</w:t>
        <w:br/>
        <w:t>vi benediciamo nel nome del Signore".</w:t>
      </w:r>
    </w:p>
    <w:p>
      <w:pPr>
        <w:pStyle w:val="Heading3"/>
        <w:rPr/>
      </w:pPr>
      <w:r>
        <w:rPr/>
        <w:t>130 (12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Dal profondo a te grido, o Signore;</w:t>
        <w:br/>
      </w:r>
      <w:r>
        <w:rPr>
          <w:sz w:val="20"/>
          <w:szCs w:val="20"/>
          <w:vertAlign w:val="superscript"/>
        </w:rPr>
        <w:t>2</w:t>
      </w:r>
      <w:r>
        <w:rPr/>
        <w:t>Signore, ascolta la mia voce.</w:t>
        <w:br/>
        <w:t>Siano i tuoi orecchi attenti</w:t>
        <w:br/>
        <w:t>alla voce della mia preghi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e consideri le colpe, Signore,</w:t>
        <w:br/>
        <w:t>Signore, chi potrà sussistere?</w:t>
        <w:br/>
      </w:r>
      <w:r>
        <w:rPr>
          <w:sz w:val="20"/>
          <w:szCs w:val="20"/>
          <w:vertAlign w:val="superscript"/>
        </w:rPr>
        <w:t>4</w:t>
      </w:r>
      <w:r>
        <w:rPr/>
        <w:t>Ma presso di te è il perdono:</w:t>
        <w:br/>
        <w:t>e avremo il tuo timore.</w:t>
        <w:br/>
      </w:r>
      <w:r>
        <w:rPr>
          <w:sz w:val="20"/>
          <w:szCs w:val="20"/>
          <w:vertAlign w:val="superscript"/>
        </w:rPr>
        <w:t>5</w:t>
      </w:r>
      <w:r>
        <w:rPr/>
        <w:t>Io spero nel Signore,</w:t>
        <w:br/>
        <w:t>l'anima mia spera nella sua parol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L'anima mia attende il Signore</w:t>
        <w:br/>
        <w:t>più che le sentinelle l'aurora.</w:t>
        <w:br/>
      </w:r>
      <w:r>
        <w:rPr>
          <w:sz w:val="20"/>
          <w:szCs w:val="20"/>
          <w:vertAlign w:val="superscript"/>
        </w:rPr>
        <w:t>7</w:t>
      </w:r>
      <w:r>
        <w:rPr/>
        <w:t>Israele attenda il Signore,</w:t>
        <w:br/>
        <w:t>perché presso il Signore è la misericordia</w:t>
        <w:br/>
        <w:t>e grande presso di lui la redenzione.</w:t>
        <w:br/>
      </w:r>
      <w:r>
        <w:rPr>
          <w:sz w:val="20"/>
          <w:szCs w:val="20"/>
          <w:vertAlign w:val="superscript"/>
        </w:rPr>
        <w:t>8</w:t>
      </w:r>
      <w:r>
        <w:rPr/>
        <w:t>Egli redimerà Israele</w:t>
        <w:br/>
        <w:t>da tutte le sue colpe.</w:t>
      </w:r>
    </w:p>
    <w:p>
      <w:pPr>
        <w:pStyle w:val="Heading3"/>
        <w:rPr/>
      </w:pPr>
      <w:r>
        <w:rPr/>
        <w:t>131 (13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Davide.</w:t>
      </w:r>
    </w:p>
    <w:p>
      <w:pPr>
        <w:pStyle w:val="Bordopagina"/>
        <w:rPr/>
      </w:pPr>
      <w:r>
        <w:rPr/>
        <w:t>Signore, non si inorgoglisce il mio cuore</w:t>
        <w:br/>
        <w:t>e non si leva con superbia il mio sguardo;</w:t>
        <w:br/>
        <w:t>non vado in cerca di cose grandi,</w:t>
        <w:br/>
        <w:t>superiori alle mie forze.</w:t>
        <w:br/>
      </w:r>
      <w:r>
        <w:rPr>
          <w:sz w:val="20"/>
          <w:szCs w:val="20"/>
          <w:vertAlign w:val="superscript"/>
        </w:rPr>
        <w:t>2</w:t>
      </w:r>
      <w:r>
        <w:rPr/>
        <w:t>Io sono tranquillo e sereno</w:t>
        <w:br/>
        <w:t>come bimbo svezzato in braccio a sua madre,</w:t>
        <w:br/>
        <w:t>come un bimbo svezzato è l'anima m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peri Israele nel Signore,</w:t>
        <w:br/>
        <w:t>ora e sempre.</w:t>
      </w:r>
    </w:p>
    <w:p>
      <w:pPr>
        <w:pStyle w:val="Heading3"/>
        <w:rPr/>
      </w:pPr>
      <w:r>
        <w:rPr/>
        <w:t>132 (13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Ricordati, Signore, di Davide,</w:t>
        <w:br/>
        <w:t>di tutte le sue prove,</w:t>
        <w:br/>
      </w:r>
      <w:r>
        <w:rPr>
          <w:sz w:val="20"/>
          <w:szCs w:val="20"/>
          <w:vertAlign w:val="superscript"/>
        </w:rPr>
        <w:t>2</w:t>
      </w:r>
      <w:r>
        <w:rPr/>
        <w:t>quando giurò al Signore,</w:t>
        <w:br/>
        <w:t>al Potente di Giacobbe fece voto:</w:t>
        <w:br/>
      </w:r>
      <w:r>
        <w:rPr>
          <w:sz w:val="20"/>
          <w:szCs w:val="20"/>
          <w:vertAlign w:val="superscript"/>
        </w:rPr>
        <w:t>3</w:t>
      </w:r>
      <w:r>
        <w:rPr/>
        <w:t>"Non entrerò sotto il tetto della mia casa,</w:t>
        <w:br/>
        <w:t>non mi stenderò sul mio giaciglio,</w:t>
        <w:br/>
      </w:r>
      <w:r>
        <w:rPr>
          <w:sz w:val="20"/>
          <w:szCs w:val="20"/>
          <w:vertAlign w:val="superscript"/>
        </w:rPr>
        <w:t>4</w:t>
      </w:r>
      <w:r>
        <w:rPr/>
        <w:t>non concederò sonno ai miei occhi</w:t>
        <w:br/>
        <w:t>né riposo alle mie palpebre,</w:t>
        <w:br/>
      </w:r>
      <w:r>
        <w:rPr>
          <w:sz w:val="20"/>
          <w:szCs w:val="20"/>
          <w:vertAlign w:val="superscript"/>
        </w:rPr>
        <w:t>5</w:t>
      </w:r>
      <w:r>
        <w:rPr/>
        <w:t>finché non trovi una sede per il Signore,</w:t>
        <w:br/>
        <w:t>una dimora per il Potente di Giacobbe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Ecco, abbiamo saputo che era in Èfrata,</w:t>
        <w:br/>
        <w:t>l'abbiamo trovata nei campi di Iàar.</w:t>
        <w:br/>
      </w:r>
      <w:r>
        <w:rPr>
          <w:sz w:val="20"/>
          <w:szCs w:val="20"/>
          <w:vertAlign w:val="superscript"/>
        </w:rPr>
        <w:t>7</w:t>
      </w:r>
      <w:r>
        <w:rPr/>
        <w:t>Entriamo nella sua dimora,</w:t>
        <w:br/>
        <w:t>prostriamoci allo sgabello dei suoi pied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Alzati, Signore, verso il luogo del tuo riposo,</w:t>
        <w:br/>
        <w:t>tu e l'arca della tua potenza.</w:t>
        <w:br/>
      </w:r>
      <w:r>
        <w:rPr>
          <w:sz w:val="20"/>
          <w:szCs w:val="20"/>
          <w:vertAlign w:val="superscript"/>
        </w:rPr>
        <w:t>9</w:t>
      </w:r>
      <w:r>
        <w:rPr/>
        <w:t>I tuoi sacerdoti si vestano di giustizia,</w:t>
        <w:br/>
        <w:t>i tuoi fedeli cantino di gioia.</w:t>
        <w:br/>
      </w:r>
      <w:r>
        <w:rPr>
          <w:sz w:val="20"/>
          <w:szCs w:val="20"/>
          <w:vertAlign w:val="superscript"/>
        </w:rPr>
        <w:t>10</w:t>
      </w:r>
      <w:r>
        <w:rPr/>
        <w:t>Per amore di Davide tuo servo</w:t>
        <w:br/>
        <w:t>non respingere il volto del tuo consacr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Il Signore ha giurato a Davide</w:t>
        <w:br/>
        <w:t>e non ritratterà la sua parola:</w:t>
        <w:br/>
        <w:t>"Il frutto delle tue viscere</w:t>
        <w:br/>
        <w:t>io metterò sul tuo trono!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Se i tuoi figli custodiranno la mia alleanza</w:t>
        <w:br/>
        <w:t>e i precetti che insegnerò ad essi,</w:t>
        <w:br/>
        <w:t>anche i loro figli per sempre</w:t>
        <w:br/>
        <w:t>sederanno sul tuo trono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Il Signore ha scelto Sion,</w:t>
        <w:br/>
        <w:t>l'ha voluta per sua dimora:</w:t>
        <w:br/>
      </w:r>
      <w:r>
        <w:rPr>
          <w:sz w:val="20"/>
          <w:szCs w:val="20"/>
          <w:vertAlign w:val="superscript"/>
        </w:rPr>
        <w:t>14</w:t>
      </w:r>
      <w:r>
        <w:rPr/>
        <w:t>"Questo è il mio riposo per sempre;</w:t>
        <w:br/>
        <w:t>qui abiterò, perché l'ho desidera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Benedirò tutti i suoi raccolti,</w:t>
        <w:br/>
        <w:t>sazierò di pane i suoi poveri.</w:t>
        <w:br/>
      </w:r>
      <w:r>
        <w:rPr>
          <w:sz w:val="20"/>
          <w:szCs w:val="20"/>
          <w:vertAlign w:val="superscript"/>
        </w:rPr>
        <w:t>16</w:t>
      </w:r>
      <w:r>
        <w:rPr/>
        <w:t>Rivestirò di salvezza i suoi sacerdoti,</w:t>
        <w:br/>
        <w:t>esulteranno di gioia i suoi fede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Là farò germogliare la potenza di Davide,</w:t>
        <w:br/>
        <w:t>preparerò una lampada al mio consacrato.</w:t>
        <w:br/>
      </w:r>
      <w:r>
        <w:rPr>
          <w:sz w:val="20"/>
          <w:szCs w:val="20"/>
          <w:vertAlign w:val="superscript"/>
        </w:rPr>
        <w:t>18</w:t>
      </w:r>
      <w:r>
        <w:rPr/>
        <w:t>Coprirò di vergogna i suoi nemici,</w:t>
        <w:br/>
        <w:t>ma su di lui splenderà la corona".</w:t>
      </w:r>
    </w:p>
    <w:p>
      <w:pPr>
        <w:pStyle w:val="Heading3"/>
        <w:rPr/>
      </w:pPr>
      <w:r>
        <w:rPr/>
        <w:t>133 (13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 Di Davide.</w:t>
      </w:r>
    </w:p>
    <w:p>
      <w:pPr>
        <w:pStyle w:val="Bordopagina"/>
        <w:rPr/>
      </w:pPr>
      <w:r>
        <w:rPr/>
        <w:t>Ecco quanto è buono e quanto è soave</w:t>
        <w:br/>
        <w:t>che i fratelli vivano insieme!</w:t>
        <w:br/>
      </w:r>
      <w:r>
        <w:rPr>
          <w:sz w:val="20"/>
          <w:szCs w:val="20"/>
          <w:vertAlign w:val="superscript"/>
        </w:rPr>
        <w:t>2</w:t>
      </w:r>
      <w:r>
        <w:rPr/>
        <w:t>È come olio profumato sul capo,</w:t>
        <w:br/>
        <w:t>che scende sulla barba,</w:t>
        <w:br/>
        <w:t>sulla barba di Aronne,</w:t>
        <w:br/>
        <w:t>che scende sull'orlo della sua veste.</w:t>
        <w:br/>
      </w:r>
      <w:r>
        <w:rPr>
          <w:sz w:val="20"/>
          <w:szCs w:val="20"/>
          <w:vertAlign w:val="superscript"/>
        </w:rPr>
        <w:t>3</w:t>
      </w:r>
      <w:r>
        <w:rPr/>
        <w:t>È come rugiada dell'Ermon,</w:t>
        <w:br/>
        <w:t>che scende sui monti di Sion.</w:t>
        <w:br/>
        <w:t>Là il Signore dona la benedizione</w:t>
        <w:br/>
        <w:t>e la vita per sempre.</w:t>
      </w:r>
    </w:p>
    <w:p>
      <w:pPr>
        <w:pStyle w:val="Heading3"/>
        <w:rPr/>
      </w:pPr>
      <w:r>
        <w:rPr/>
        <w:t>134 (13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Canto delle ascensioni.</w:t>
      </w:r>
    </w:p>
    <w:p>
      <w:pPr>
        <w:pStyle w:val="Bordopagina"/>
        <w:rPr/>
      </w:pPr>
      <w:r>
        <w:rPr/>
        <w:t>Ecco, benedite il Signore,</w:t>
        <w:br/>
        <w:t>voi tutti, servi del Signore;</w:t>
        <w:br/>
        <w:t>voi che state nella casa del Signore</w:t>
        <w:br/>
        <w:t>durante le notti.</w:t>
        <w:br/>
      </w:r>
      <w:r>
        <w:rPr>
          <w:sz w:val="20"/>
          <w:szCs w:val="20"/>
          <w:vertAlign w:val="superscript"/>
        </w:rPr>
        <w:t>2</w:t>
      </w:r>
      <w:r>
        <w:rPr/>
        <w:t>Alzate le mani verso il tempio</w:t>
        <w:br/>
        <w:t>e benedite i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Da Sion ti benedica il Signore,</w:t>
        <w:br/>
        <w:t>che ha fatto cielo e terra.</w:t>
      </w:r>
    </w:p>
    <w:p>
      <w:pPr>
        <w:pStyle w:val="Heading3"/>
        <w:rPr/>
      </w:pPr>
      <w:r>
        <w:rPr/>
        <w:t>135 (13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nome del Signore,</w:t>
        <w:br/>
        <w:t>lodatelo, servi del Signore,</w:t>
        <w:br/>
      </w:r>
      <w:r>
        <w:rPr>
          <w:sz w:val="20"/>
          <w:szCs w:val="20"/>
          <w:vertAlign w:val="superscript"/>
        </w:rPr>
        <w:t>2</w:t>
      </w:r>
      <w:r>
        <w:rPr/>
        <w:t>voi che state nella casa del Signore,</w:t>
        <w:br/>
        <w:t>negli atri della casa del nostro Dio.</w:t>
        <w:br/>
      </w:r>
      <w:r>
        <w:rPr>
          <w:sz w:val="20"/>
          <w:szCs w:val="20"/>
          <w:vertAlign w:val="superscript"/>
        </w:rPr>
        <w:t>3</w:t>
      </w:r>
      <w:r>
        <w:rPr/>
        <w:t>Lodate il Signore: il Signore è buono;</w:t>
        <w:br/>
        <w:t>cantate inni al suo nome, perché è amabile.</w:t>
        <w:br/>
      </w:r>
      <w:r>
        <w:rPr>
          <w:sz w:val="20"/>
          <w:szCs w:val="20"/>
          <w:vertAlign w:val="superscript"/>
        </w:rPr>
        <w:t>4</w:t>
      </w:r>
      <w:r>
        <w:rPr/>
        <w:t>Il Signore si è scelto Giacobbe,</w:t>
        <w:br/>
        <w:t>Israele come suo posses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Io so che grande è il Signore,</w:t>
        <w:br/>
        <w:t>il nostro Dio sopra tutti gli dèi.</w:t>
        <w:br/>
      </w:r>
      <w:r>
        <w:rPr>
          <w:sz w:val="20"/>
          <w:szCs w:val="20"/>
          <w:vertAlign w:val="superscript"/>
        </w:rPr>
        <w:t>6</w:t>
      </w:r>
      <w:r>
        <w:rPr/>
        <w:t>Tutto ciò che vuole il Signore,</w:t>
        <w:br/>
        <w:t>egli lo compie in cielo e sulla terra,</w:t>
        <w:br/>
        <w:t>nei mari e in tutti gli abissi.</w:t>
        <w:br/>
      </w:r>
      <w:r>
        <w:rPr>
          <w:sz w:val="20"/>
          <w:szCs w:val="20"/>
          <w:vertAlign w:val="superscript"/>
        </w:rPr>
        <w:t>7</w:t>
      </w:r>
      <w:r>
        <w:rPr/>
        <w:t>Fa salire le nubi dall'estremità della terra,</w:t>
        <w:br/>
        <w:t>produce le folgori per la pioggia,</w:t>
        <w:br/>
        <w:t>dalle sue riserve libera i ven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Egli percosse i primogeniti d'Egitto,</w:t>
        <w:br/>
        <w:t>dagli uomini fino al bestiame.</w:t>
        <w:br/>
      </w:r>
      <w:r>
        <w:rPr>
          <w:sz w:val="20"/>
          <w:szCs w:val="20"/>
          <w:vertAlign w:val="superscript"/>
        </w:rPr>
        <w:t>9</w:t>
      </w:r>
      <w:r>
        <w:rPr/>
        <w:t>Mandò segni e prodigi</w:t>
        <w:br/>
        <w:t>in mezzo a te, Egitto,</w:t>
        <w:br/>
        <w:t>contro il faraone e tutti i suoi ministri.</w:t>
        <w:br/>
      </w:r>
      <w:r>
        <w:rPr>
          <w:sz w:val="20"/>
          <w:szCs w:val="20"/>
          <w:vertAlign w:val="superscript"/>
        </w:rPr>
        <w:t>10</w:t>
      </w:r>
      <w:r>
        <w:rPr/>
        <w:t>Colpì numerose nazioni</w:t>
        <w:br/>
        <w:t>e uccise re potenti:</w:t>
        <w:br/>
      </w:r>
      <w:r>
        <w:rPr>
          <w:sz w:val="20"/>
          <w:szCs w:val="20"/>
          <w:vertAlign w:val="superscript"/>
        </w:rPr>
        <w:t>11</w:t>
      </w:r>
      <w:r>
        <w:rPr/>
        <w:t>Seon, re degli Amorrèi,</w:t>
        <w:br/>
        <w:t>Og, re di Basan,</w:t>
        <w:br/>
        <w:t>e tutti i regni di Cànaan.</w:t>
        <w:br/>
      </w:r>
      <w:r>
        <w:rPr>
          <w:sz w:val="20"/>
          <w:szCs w:val="20"/>
          <w:vertAlign w:val="superscript"/>
        </w:rPr>
        <w:t>12</w:t>
      </w:r>
      <w:r>
        <w:rPr/>
        <w:t>Diede la loro terra in eredità a Israele,</w:t>
        <w:br/>
        <w:t>in eredità a Israele suo popol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ignore, il tuo nome è per sempre;</w:t>
        <w:br/>
        <w:t>Signore, il tuo ricordo per ogni generazione.</w:t>
        <w:br/>
      </w:r>
      <w:r>
        <w:rPr>
          <w:sz w:val="20"/>
          <w:szCs w:val="20"/>
          <w:vertAlign w:val="superscript"/>
        </w:rPr>
        <w:t>14</w:t>
      </w:r>
      <w:r>
        <w:rPr/>
        <w:t>Il Signore guida il suo popolo,</w:t>
        <w:br/>
        <w:t>si muove a pietà dei suoi serv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Gli idoli dei popoli sono argento e oro,</w:t>
        <w:br/>
        <w:t>opera delle mani dell'uomo.</w:t>
        <w:br/>
      </w:r>
      <w:r>
        <w:rPr>
          <w:sz w:val="20"/>
          <w:szCs w:val="20"/>
          <w:vertAlign w:val="superscript"/>
        </w:rPr>
        <w:t>16</w:t>
      </w:r>
      <w:r>
        <w:rPr/>
        <w:t>Hanno bocca e non parlano;</w:t>
        <w:br/>
        <w:t>hanno occhi e non vedono;</w:t>
        <w:br/>
      </w:r>
      <w:r>
        <w:rPr>
          <w:sz w:val="20"/>
          <w:szCs w:val="20"/>
          <w:vertAlign w:val="superscript"/>
        </w:rPr>
        <w:t>17</w:t>
      </w:r>
      <w:r>
        <w:rPr/>
        <w:t>hanno orecchi e non odono;</w:t>
        <w:br/>
        <w:t>non c'è respiro nella loro bocca.</w:t>
        <w:br/>
      </w:r>
      <w:r>
        <w:rPr>
          <w:sz w:val="20"/>
          <w:szCs w:val="20"/>
          <w:vertAlign w:val="superscript"/>
        </w:rPr>
        <w:t>18</w:t>
      </w:r>
      <w:r>
        <w:rPr/>
        <w:t>Sia come loro chi li fabbrica</w:t>
        <w:br/>
        <w:t>e chiunque in essi confida.</w:t>
        <w:br/>
      </w:r>
      <w:r>
        <w:rPr>
          <w:sz w:val="20"/>
          <w:szCs w:val="20"/>
          <w:vertAlign w:val="superscript"/>
        </w:rPr>
        <w:t>19</w:t>
      </w:r>
      <w:r>
        <w:rPr/>
        <w:t>Benedici il Signore, casa d'Israele;</w:t>
        <w:br/>
        <w:t>benedici il Signore, casa di Aronne;</w:t>
        <w:br/>
      </w:r>
      <w:r>
        <w:rPr>
          <w:sz w:val="20"/>
          <w:szCs w:val="20"/>
          <w:vertAlign w:val="superscript"/>
        </w:rPr>
        <w:t>20</w:t>
      </w:r>
      <w:r>
        <w:rPr/>
        <w:t>Benedici il Signore, casa di Levi;</w:t>
        <w:br/>
        <w:t>voi che temete il Signore, benedite il Signo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Da Sion sia benedetto il Signore.</w:t>
        <w:br/>
        <w:t>che abita a Gerusalemme. Alleluia.</w:t>
      </w:r>
    </w:p>
    <w:p>
      <w:pPr>
        <w:pStyle w:val="Heading3"/>
        <w:rPr/>
      </w:pPr>
      <w:r>
        <w:rPr/>
        <w:t>136 (13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 perché è buono:</w:t>
        <w:br/>
        <w:t>perché eterna è la sua misericordia.</w:t>
        <w:br/>
      </w:r>
      <w:r>
        <w:rPr>
          <w:sz w:val="20"/>
          <w:szCs w:val="20"/>
          <w:vertAlign w:val="superscript"/>
        </w:rPr>
        <w:t>2</w:t>
      </w:r>
      <w:r>
        <w:rPr/>
        <w:t>Lodate il Dio degli dèi:</w:t>
        <w:br/>
        <w:t>perché eterna è la sua misericordia.</w:t>
        <w:br/>
      </w:r>
      <w:r>
        <w:rPr>
          <w:sz w:val="20"/>
          <w:szCs w:val="20"/>
          <w:vertAlign w:val="superscript"/>
        </w:rPr>
        <w:t>3</w:t>
      </w:r>
      <w:r>
        <w:rPr/>
        <w:t>Lodate il Signore dei signori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Egli solo ha compiuto meraviglie:</w:t>
        <w:br/>
        <w:t>perché eterna è la sua misericordia.</w:t>
        <w:br/>
      </w:r>
      <w:r>
        <w:rPr>
          <w:sz w:val="20"/>
          <w:szCs w:val="20"/>
          <w:vertAlign w:val="superscript"/>
        </w:rPr>
        <w:t>5</w:t>
      </w:r>
      <w:r>
        <w:rPr/>
        <w:t>Ha creato i cieli con sapienza:</w:t>
        <w:br/>
        <w:t>perché eterna è la sua misericordia.</w:t>
        <w:br/>
      </w:r>
      <w:r>
        <w:rPr>
          <w:sz w:val="20"/>
          <w:szCs w:val="20"/>
          <w:vertAlign w:val="superscript"/>
        </w:rPr>
        <w:t>6</w:t>
      </w:r>
      <w:r>
        <w:rPr/>
        <w:t>Ha stabilito la terra sulle acque:</w:t>
        <w:br/>
        <w:t>perché eterna è la sua misericordia.</w:t>
        <w:br/>
      </w:r>
      <w:r>
        <w:rPr>
          <w:sz w:val="20"/>
          <w:szCs w:val="20"/>
          <w:vertAlign w:val="superscript"/>
        </w:rPr>
        <w:t>7</w:t>
      </w:r>
      <w:r>
        <w:rPr/>
        <w:t>Ha fatto i grandi luminari:</w:t>
        <w:br/>
        <w:t>perché eterna è la sua misericordia.</w:t>
        <w:br/>
      </w:r>
      <w:r>
        <w:rPr>
          <w:sz w:val="20"/>
          <w:szCs w:val="20"/>
          <w:vertAlign w:val="superscript"/>
        </w:rPr>
        <w:t>8</w:t>
      </w:r>
      <w:r>
        <w:rPr/>
        <w:t>Il sole per regolare il giorno:</w:t>
        <w:br/>
        <w:t>perché eterna è la sua misericordia;</w:t>
        <w:br/>
      </w:r>
      <w:r>
        <w:rPr>
          <w:sz w:val="20"/>
          <w:szCs w:val="20"/>
          <w:vertAlign w:val="superscript"/>
        </w:rPr>
        <w:t>9</w:t>
      </w:r>
      <w:r>
        <w:rPr/>
        <w:t>la luna e le stelle per regolare la notte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Percosse l'Egitto nei suoi primogeniti:</w:t>
        <w:br/>
        <w:t>perché eterna è la sua misericordia.</w:t>
        <w:br/>
      </w:r>
      <w:r>
        <w:rPr>
          <w:sz w:val="20"/>
          <w:szCs w:val="20"/>
          <w:vertAlign w:val="superscript"/>
        </w:rPr>
        <w:t>11</w:t>
      </w:r>
      <w:r>
        <w:rPr/>
        <w:t>Da loro liberò Israele:</w:t>
        <w:br/>
        <w:t>perché eterna è la sua misericordia;</w:t>
        <w:br/>
      </w:r>
      <w:r>
        <w:rPr>
          <w:sz w:val="20"/>
          <w:szCs w:val="20"/>
          <w:vertAlign w:val="superscript"/>
        </w:rPr>
        <w:t>12</w:t>
      </w:r>
      <w:r>
        <w:rPr/>
        <w:t>con mano potente e braccio teso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Divise il mar Rosso in due parti:</w:t>
        <w:br/>
        <w:t>perché eterna è la sua misericordia.</w:t>
        <w:br/>
      </w:r>
      <w:r>
        <w:rPr>
          <w:sz w:val="20"/>
          <w:szCs w:val="20"/>
          <w:vertAlign w:val="superscript"/>
        </w:rPr>
        <w:t>14</w:t>
      </w:r>
      <w:r>
        <w:rPr/>
        <w:t>In mezzo fece passare Israele:</w:t>
        <w:br/>
        <w:t>perché eterna è la sua misericordia.</w:t>
        <w:br/>
      </w:r>
      <w:r>
        <w:rPr>
          <w:sz w:val="20"/>
          <w:szCs w:val="20"/>
          <w:vertAlign w:val="superscript"/>
        </w:rPr>
        <w:t>15</w:t>
      </w:r>
      <w:r>
        <w:rPr/>
        <w:t>Travolse il faraone e il suo esercito nel mar Rosso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6</w:t>
      </w:r>
      <w:r>
        <w:rPr/>
        <w:t>Guidò il suo popolo nel deserto:</w:t>
        <w:br/>
        <w:t>perché eterna è la sua misericordia.</w:t>
        <w:br/>
      </w:r>
      <w:r>
        <w:rPr>
          <w:sz w:val="20"/>
          <w:szCs w:val="20"/>
          <w:vertAlign w:val="superscript"/>
        </w:rPr>
        <w:t>17</w:t>
      </w:r>
      <w:r>
        <w:rPr/>
        <w:t>Percosse grandi sovrani</w:t>
        <w:br/>
        <w:t>perché eterna è la sua misericordia;</w:t>
        <w:br/>
      </w:r>
      <w:r>
        <w:rPr>
          <w:sz w:val="20"/>
          <w:szCs w:val="20"/>
          <w:vertAlign w:val="superscript"/>
        </w:rPr>
        <w:t>18</w:t>
      </w:r>
      <w:r>
        <w:rPr/>
        <w:t>uccise re potenti:</w:t>
        <w:br/>
        <w:t>perché eterna è la sua misericordia.</w:t>
        <w:br/>
      </w:r>
      <w:r>
        <w:rPr>
          <w:sz w:val="20"/>
          <w:szCs w:val="20"/>
          <w:vertAlign w:val="superscript"/>
        </w:rPr>
        <w:t>19</w:t>
      </w:r>
      <w:r>
        <w:rPr/>
        <w:t>Seon, re degli Amorrei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0</w:t>
      </w:r>
      <w:r>
        <w:rPr/>
        <w:t>Og, re di Basan:</w:t>
        <w:br/>
        <w:t>perché eterna è la sua misericordia.</w:t>
        <w:br/>
      </w:r>
      <w:r>
        <w:rPr>
          <w:sz w:val="20"/>
          <w:szCs w:val="20"/>
          <w:vertAlign w:val="superscript"/>
        </w:rPr>
        <w:t>21</w:t>
      </w:r>
      <w:r>
        <w:rPr/>
        <w:t>Diede in eredità il loro paese;</w:t>
        <w:br/>
        <w:t>perché eterna è la sua misericordia;</w:t>
        <w:br/>
      </w:r>
      <w:r>
        <w:rPr>
          <w:sz w:val="20"/>
          <w:szCs w:val="20"/>
          <w:vertAlign w:val="superscript"/>
        </w:rPr>
        <w:t>22</w:t>
      </w:r>
      <w:r>
        <w:rPr/>
        <w:t>in eredità a Israele suo servo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3</w:t>
      </w:r>
      <w:r>
        <w:rPr/>
        <w:t>Nella nostra umiliazione si è ricordato di noi:</w:t>
        <w:br/>
        <w:t>perché eterna è la sua misericordia;</w:t>
        <w:br/>
      </w:r>
      <w:r>
        <w:rPr>
          <w:sz w:val="20"/>
          <w:szCs w:val="20"/>
          <w:vertAlign w:val="superscript"/>
        </w:rPr>
        <w:t>24</w:t>
      </w:r>
      <w:r>
        <w:rPr/>
        <w:t>ci ha liberati dai nostri nemici:</w:t>
        <w:br/>
        <w:t>perché eterna è la sua misericordia.</w:t>
        <w:br/>
      </w:r>
      <w:r>
        <w:rPr>
          <w:sz w:val="20"/>
          <w:szCs w:val="20"/>
          <w:vertAlign w:val="superscript"/>
        </w:rPr>
        <w:t>25</w:t>
      </w:r>
      <w:r>
        <w:rPr/>
        <w:t>Egli dà il cibo ad ogni vivente:</w:t>
        <w:br/>
        <w:t>perché eterna è la sua misericord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6</w:t>
      </w:r>
      <w:r>
        <w:rPr/>
        <w:t>Lodate il Dio del cielo:</w:t>
        <w:br/>
        <w:t>perché eterna è la sua misericordia.</w:t>
      </w:r>
    </w:p>
    <w:p>
      <w:pPr>
        <w:pStyle w:val="Heading3"/>
        <w:rPr/>
      </w:pPr>
      <w:r>
        <w:rPr/>
        <w:t>137 (136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Sui fiumi di Babilonia,</w:t>
        <w:br/>
        <w:t>là sedevamo piangendo</w:t>
        <w:br/>
        <w:t>al ricordo di Sion.</w:t>
        <w:br/>
      </w:r>
      <w:r>
        <w:rPr>
          <w:sz w:val="20"/>
          <w:szCs w:val="20"/>
          <w:vertAlign w:val="superscript"/>
        </w:rPr>
        <w:t>2</w:t>
      </w:r>
      <w:r>
        <w:rPr/>
        <w:t>Ai salici di quella terra</w:t>
        <w:br/>
        <w:t>appendemmo le nostre cetre.</w:t>
        <w:br/>
      </w:r>
      <w:r>
        <w:rPr>
          <w:sz w:val="20"/>
          <w:szCs w:val="20"/>
          <w:vertAlign w:val="superscript"/>
        </w:rPr>
        <w:t>3</w:t>
      </w:r>
      <w:r>
        <w:rPr/>
        <w:t>Là ci chiedevano parole di canto</w:t>
        <w:br/>
        <w:t>coloro che ci avevano deportato,</w:t>
        <w:br/>
        <w:t>canzoni di gioia, i nostri oppressori:</w:t>
        <w:br/>
        <w:t>"Cantateci i canti di Sion!"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Come cantare i canti del Signore</w:t>
        <w:br/>
        <w:t>in terra straniera?</w:t>
        <w:br/>
      </w:r>
      <w:r>
        <w:rPr>
          <w:sz w:val="20"/>
          <w:szCs w:val="20"/>
          <w:vertAlign w:val="superscript"/>
        </w:rPr>
        <w:t>5</w:t>
      </w:r>
      <w:r>
        <w:rPr/>
        <w:t>Se ti dimentico, Gerusalemme,</w:t>
        <w:br/>
        <w:t>si paralizzi la mia destra;</w:t>
        <w:br/>
      </w:r>
      <w:r>
        <w:rPr>
          <w:sz w:val="20"/>
          <w:szCs w:val="20"/>
          <w:vertAlign w:val="superscript"/>
        </w:rPr>
        <w:t>6</w:t>
      </w:r>
      <w:r>
        <w:rPr/>
        <w:t>mi si attacchi la lingua al palato,</w:t>
        <w:br/>
        <w:t>se lascio cadere il tuo ricordo,</w:t>
        <w:br/>
        <w:t>se non metto Gerusalemme</w:t>
        <w:br/>
        <w:t>al di sopra di ogni mia gio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Ricordati, Signore, dei figli di Edom,</w:t>
        <w:br/>
        <w:t>che nel giorno di Gerusalemme,</w:t>
        <w:br/>
        <w:t>dicevano: "Distruggete, distruggete</w:t>
        <w:br/>
        <w:t>anche le sue fondamenta".</w:t>
        <w:br/>
      </w:r>
      <w:r>
        <w:rPr>
          <w:sz w:val="20"/>
          <w:szCs w:val="20"/>
          <w:vertAlign w:val="superscript"/>
        </w:rPr>
        <w:t>8</w:t>
      </w:r>
      <w:r>
        <w:rPr/>
        <w:t>Figlia di Babilonia devastatrice,</w:t>
        <w:br/>
        <w:t>beato chi ti renderà quanto ci hai fatto.</w:t>
        <w:br/>
      </w:r>
      <w:r>
        <w:rPr>
          <w:sz w:val="20"/>
          <w:szCs w:val="20"/>
          <w:vertAlign w:val="superscript"/>
        </w:rPr>
        <w:t>9</w:t>
      </w:r>
      <w:r>
        <w:rPr/>
        <w:t>Beato chi afferrerà i tuoi piccoli</w:t>
        <w:br/>
        <w:t>e li sbatterà contro la pietra.</w:t>
      </w:r>
    </w:p>
    <w:p>
      <w:pPr>
        <w:pStyle w:val="Heading3"/>
        <w:rPr/>
      </w:pPr>
      <w:r>
        <w:rPr/>
        <w:t>138 (13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Ti rendo grazie, Signore, con tutto il cuore:</w:t>
        <w:br/>
        <w:t>hai ascoltato le parole della mia bocca.</w:t>
        <w:br/>
        <w:t>A te voglio cantare davanti agli angeli,</w:t>
        <w:br/>
      </w:r>
      <w:r>
        <w:rPr>
          <w:sz w:val="20"/>
          <w:szCs w:val="20"/>
          <w:vertAlign w:val="superscript"/>
        </w:rPr>
        <w:t>2</w:t>
      </w:r>
      <w:r>
        <w:rPr/>
        <w:t>mi prostro verso il tuo tempio santo.</w:t>
        <w:br/>
        <w:t>Rendo grazie al tuo nome</w:t>
        <w:br/>
        <w:t>per la tua fedeltà e la tua misericordia:</w:t>
        <w:br/>
        <w:t>hai reso la tua promessa più grande di ogni fama.</w:t>
        <w:br/>
      </w:r>
      <w:r>
        <w:rPr>
          <w:sz w:val="20"/>
          <w:szCs w:val="20"/>
          <w:vertAlign w:val="superscript"/>
        </w:rPr>
        <w:t>3</w:t>
      </w:r>
      <w:r>
        <w:rPr/>
        <w:t>Nel giorno in cui t'ho invocato, mi hai risposto,</w:t>
        <w:br/>
        <w:t>hai accresciuto in me la forza.</w:t>
        <w:br/>
      </w:r>
      <w:r>
        <w:rPr>
          <w:sz w:val="20"/>
          <w:szCs w:val="20"/>
          <w:vertAlign w:val="superscript"/>
        </w:rPr>
        <w:t>4</w:t>
      </w:r>
      <w:r>
        <w:rPr/>
        <w:t>Ti loderanno, Signore, tutti i re della terra</w:t>
        <w:br/>
        <w:t>quando udranno le parole della tua bocca.</w:t>
        <w:br/>
      </w:r>
      <w:r>
        <w:rPr>
          <w:sz w:val="20"/>
          <w:szCs w:val="20"/>
          <w:vertAlign w:val="superscript"/>
        </w:rPr>
        <w:t>5</w:t>
      </w:r>
      <w:r>
        <w:rPr/>
        <w:t>Canteranno le vie del Signore,</w:t>
        <w:br/>
        <w:t>perché grande è la gloria del Signore;</w:t>
        <w:br/>
      </w:r>
      <w:r>
        <w:rPr>
          <w:sz w:val="20"/>
          <w:szCs w:val="20"/>
          <w:vertAlign w:val="superscript"/>
        </w:rPr>
        <w:t>6</w:t>
      </w:r>
      <w:r>
        <w:rPr/>
        <w:t>eccelso è il Signore e guarda verso l'umile</w:t>
        <w:br/>
        <w:t>ma al superbo volge lo sguardo da lonta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Se cammino in mezzo alla sventura</w:t>
        <w:br/>
        <w:t>tu mi ridoni vita;</w:t>
        <w:br/>
        <w:t>contro l'ira dei miei nemici stendi la mano</w:t>
        <w:br/>
        <w:t>e la tua destra mi salva.</w:t>
        <w:br/>
      </w:r>
      <w:r>
        <w:rPr>
          <w:sz w:val="20"/>
          <w:szCs w:val="20"/>
          <w:vertAlign w:val="superscript"/>
        </w:rPr>
        <w:t>8</w:t>
      </w:r>
      <w:r>
        <w:rPr/>
        <w:t>Il Signore completerà per me l'opera sua.</w:t>
        <w:br/>
        <w:t>Signore, la tua bontà dura per sempre:</w:t>
        <w:br/>
        <w:t>non abbandonare l'opera delle tue mani.</w:t>
      </w:r>
    </w:p>
    <w:p>
      <w:pPr>
        <w:pStyle w:val="Heading3"/>
        <w:rPr/>
      </w:pPr>
      <w:r>
        <w:rPr/>
        <w:t>139 (138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Di Davide. Salmo.</w:t>
      </w:r>
    </w:p>
    <w:p>
      <w:pPr>
        <w:pStyle w:val="Bordopagina"/>
        <w:rPr/>
      </w:pPr>
      <w:r>
        <w:rPr/>
        <w:t>Signore, tu mi scruti e mi conosci,</w:t>
        <w:br/>
      </w:r>
      <w:r>
        <w:rPr>
          <w:sz w:val="20"/>
          <w:szCs w:val="20"/>
          <w:vertAlign w:val="superscript"/>
        </w:rPr>
        <w:t>2</w:t>
      </w:r>
      <w:r>
        <w:rPr/>
        <w:t>tu sai quando seggo e quando mi alzo.</w:t>
        <w:br/>
        <w:t>Penetri da lontano i miei pensieri,</w:t>
        <w:br/>
      </w:r>
      <w:r>
        <w:rPr>
          <w:sz w:val="20"/>
          <w:szCs w:val="20"/>
          <w:vertAlign w:val="superscript"/>
        </w:rPr>
        <w:t>3</w:t>
      </w:r>
      <w:r>
        <w:rPr/>
        <w:t>mi scruti quando cammino e quando riposo.</w:t>
        <w:br/>
        <w:t>Ti sono note tutte le mie vie;</w:t>
        <w:br/>
      </w:r>
      <w:r>
        <w:rPr>
          <w:sz w:val="20"/>
          <w:szCs w:val="20"/>
          <w:vertAlign w:val="superscript"/>
        </w:rPr>
        <w:t>4</w:t>
      </w:r>
      <w:r>
        <w:rPr/>
        <w:t>la mia parola non è ancora sulla lingua</w:t>
        <w:br/>
        <w:t>e tu, Signore, già la conosci tutta.</w:t>
        <w:br/>
      </w:r>
      <w:r>
        <w:rPr>
          <w:sz w:val="20"/>
          <w:szCs w:val="20"/>
          <w:vertAlign w:val="superscript"/>
        </w:rPr>
        <w:t>5</w:t>
      </w:r>
      <w:r>
        <w:rPr/>
        <w:t>Alle spalle e di fronte mi circondi</w:t>
        <w:br/>
        <w:t>e poni su di me la tua mano.</w:t>
        <w:br/>
      </w:r>
      <w:r>
        <w:rPr>
          <w:sz w:val="20"/>
          <w:szCs w:val="20"/>
          <w:vertAlign w:val="superscript"/>
        </w:rPr>
        <w:t>6</w:t>
      </w:r>
      <w:r>
        <w:rPr/>
        <w:t>Stupenda per me la tua saggezza,</w:t>
        <w:br/>
        <w:t>troppo alta, e io non la compren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Dove andare lontano dal tuo spirito,</w:t>
        <w:br/>
        <w:t>dove fuggire dalla tua presenza?</w:t>
        <w:br/>
      </w:r>
      <w:r>
        <w:rPr>
          <w:sz w:val="20"/>
          <w:szCs w:val="20"/>
          <w:vertAlign w:val="superscript"/>
        </w:rPr>
        <w:t>8</w:t>
      </w:r>
      <w:r>
        <w:rPr/>
        <w:t>Se salgo in cielo, là tu sei,</w:t>
        <w:br/>
        <w:t>se scendo negli inferi, eccoti.</w:t>
        <w:br/>
      </w:r>
      <w:r>
        <w:rPr>
          <w:sz w:val="20"/>
          <w:szCs w:val="20"/>
          <w:vertAlign w:val="superscript"/>
        </w:rPr>
        <w:t>9</w:t>
      </w:r>
      <w:r>
        <w:rPr/>
        <w:t>Se prendo le ali dell'aurora</w:t>
        <w:br/>
        <w:t>per abitare all'estremità del mare,</w:t>
        <w:br/>
      </w:r>
      <w:r>
        <w:rPr>
          <w:sz w:val="20"/>
          <w:szCs w:val="20"/>
          <w:vertAlign w:val="superscript"/>
        </w:rPr>
        <w:t>10</w:t>
      </w:r>
      <w:r>
        <w:rPr/>
        <w:t>anche là mi guida la tua mano</w:t>
        <w:br/>
        <w:t>e mi afferra la tua destra.</w:t>
        <w:br/>
      </w:r>
      <w:r>
        <w:rPr>
          <w:sz w:val="20"/>
          <w:szCs w:val="20"/>
          <w:vertAlign w:val="superscript"/>
        </w:rPr>
        <w:t>11</w:t>
      </w:r>
      <w:r>
        <w:rPr/>
        <w:t>Se dico: "Almeno l'oscurità mi copra</w:t>
        <w:br/>
        <w:t>e intorno a me sia la notte";</w:t>
        <w:br/>
      </w:r>
      <w:r>
        <w:rPr>
          <w:sz w:val="20"/>
          <w:szCs w:val="20"/>
          <w:vertAlign w:val="superscript"/>
        </w:rPr>
        <w:t>12</w:t>
      </w:r>
      <w:r>
        <w:rPr/>
        <w:t>nemmeno le tenebre per te sono oscure,</w:t>
        <w:br/>
        <w:t>e la notte è chiara come il giorno;</w:t>
        <w:br/>
        <w:t>per te le tenebre sono come luc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ei tu che hai creato le mie viscere</w:t>
        <w:br/>
        <w:t>e mi hai tessuto nel seno di mia madre.</w:t>
        <w:br/>
      </w:r>
      <w:r>
        <w:rPr>
          <w:sz w:val="20"/>
          <w:szCs w:val="20"/>
          <w:vertAlign w:val="superscript"/>
        </w:rPr>
        <w:t>14</w:t>
      </w:r>
      <w:r>
        <w:rPr/>
        <w:t>Ti lodo, perché mi hai fatto come un prodigio;</w:t>
        <w:br/>
        <w:t>sono stupende le tue opere,</w:t>
        <w:br/>
        <w:t>tu mi conosci fino in fond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5</w:t>
      </w:r>
      <w:r>
        <w:rPr/>
        <w:t>Non ti erano nascoste le mie ossa</w:t>
        <w:br/>
        <w:t>quando venivo formato nel segreto,</w:t>
        <w:br/>
        <w:t>intessuto nelle profondità della terra.</w:t>
        <w:br/>
      </w:r>
      <w:r>
        <w:rPr>
          <w:sz w:val="20"/>
          <w:szCs w:val="20"/>
          <w:vertAlign w:val="superscript"/>
        </w:rPr>
        <w:t>16</w:t>
      </w:r>
      <w:r>
        <w:rPr/>
        <w:t>Ancora informe mi hanno visto i tuoi occhi</w:t>
        <w:br/>
        <w:t>e tutto era scritto nel tuo libro;</w:t>
        <w:br/>
        <w:t>i miei giorni erano fissati,</w:t>
        <w:br/>
        <w:t>quando ancora non ne esisteva uno.</w:t>
        <w:br/>
      </w:r>
      <w:r>
        <w:rPr>
          <w:sz w:val="20"/>
          <w:szCs w:val="20"/>
          <w:vertAlign w:val="superscript"/>
        </w:rPr>
        <w:t>17</w:t>
      </w:r>
      <w:r>
        <w:rPr/>
        <w:t>Quanto profondi per me i tuoi pensieri,</w:t>
        <w:br/>
        <w:t>quanto grande il loro numero, o Dio;</w:t>
        <w:br/>
      </w:r>
      <w:r>
        <w:rPr>
          <w:sz w:val="20"/>
          <w:szCs w:val="20"/>
          <w:vertAlign w:val="superscript"/>
        </w:rPr>
        <w:t>18</w:t>
      </w:r>
      <w:r>
        <w:rPr/>
        <w:t>se li conto sono più della sabbia,</w:t>
        <w:br/>
        <w:t>se li credo finiti, con te sono anco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9</w:t>
      </w:r>
      <w:r>
        <w:rPr/>
        <w:t>Se Dio sopprimesse i peccatori!</w:t>
        <w:br/>
        <w:t>Allontanatevi da me, uomini sanguinari.</w:t>
        <w:br/>
      </w:r>
      <w:r>
        <w:rPr>
          <w:sz w:val="20"/>
          <w:szCs w:val="20"/>
          <w:vertAlign w:val="superscript"/>
        </w:rPr>
        <w:t>20</w:t>
      </w:r>
      <w:r>
        <w:rPr/>
        <w:t>Essi parlano contro di te con inganno:</w:t>
        <w:br/>
        <w:t>contro di te insorgono con frode.</w:t>
        <w:br/>
      </w:r>
      <w:r>
        <w:rPr>
          <w:sz w:val="20"/>
          <w:szCs w:val="20"/>
          <w:vertAlign w:val="superscript"/>
        </w:rPr>
        <w:t>21</w:t>
      </w:r>
      <w:r>
        <w:rPr/>
        <w:t>Non odio, forse, Signore, quelli che ti odiano</w:t>
        <w:br/>
        <w:t>e non detesto i tuoi nemici?</w:t>
        <w:br/>
      </w:r>
      <w:r>
        <w:rPr>
          <w:sz w:val="20"/>
          <w:szCs w:val="20"/>
          <w:vertAlign w:val="superscript"/>
        </w:rPr>
        <w:t>22</w:t>
      </w:r>
      <w:r>
        <w:rPr/>
        <w:t>Li detesto con odio implacabile</w:t>
        <w:br/>
        <w:t>come se fossero miei nemici.</w:t>
        <w:br/>
      </w:r>
      <w:r>
        <w:rPr>
          <w:sz w:val="20"/>
          <w:szCs w:val="20"/>
          <w:vertAlign w:val="superscript"/>
        </w:rPr>
        <w:t>23</w:t>
      </w:r>
      <w:r>
        <w:rPr/>
        <w:t>Scrutami, Dio, e conosci il mio cuore,</w:t>
        <w:br/>
        <w:t>provami e conosci i miei pensieri:</w:t>
        <w:br/>
      </w:r>
      <w:r>
        <w:rPr>
          <w:sz w:val="20"/>
          <w:szCs w:val="20"/>
          <w:vertAlign w:val="superscript"/>
        </w:rPr>
        <w:t>24</w:t>
      </w:r>
      <w:r>
        <w:rPr/>
        <w:t>vedi se percorro una via di menzogna</w:t>
        <w:br/>
        <w:t>e guidami sulla via della vita.</w:t>
      </w:r>
    </w:p>
    <w:p>
      <w:pPr>
        <w:pStyle w:val="Heading3"/>
        <w:rPr/>
      </w:pPr>
      <w:r>
        <w:rPr/>
        <w:t>140 (139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Al maestro del coro. Salmo. Di Davide.</w:t>
      </w:r>
      <w:r>
        <w:rPr/>
        <w:br/>
      </w:r>
      <w:r>
        <w:rPr>
          <w:sz w:val="20"/>
          <w:szCs w:val="20"/>
          <w:vertAlign w:val="superscript"/>
        </w:rPr>
        <w:t>2</w:t>
      </w:r>
      <w:r>
        <w:rPr/>
        <w:t>Salvami, Signore, dal malvagio,</w:t>
        <w:br/>
        <w:t>proteggimi dall'uomo violento,</w:t>
        <w:br/>
      </w:r>
      <w:r>
        <w:rPr>
          <w:sz w:val="20"/>
          <w:szCs w:val="20"/>
          <w:vertAlign w:val="superscript"/>
        </w:rPr>
        <w:t>3</w:t>
      </w:r>
      <w:r>
        <w:rPr/>
        <w:t>da quelli che tramano sventure nel cuore</w:t>
        <w:br/>
        <w:t>e ogni giorno scatenano guerre.</w:t>
        <w:br/>
      </w:r>
      <w:r>
        <w:rPr>
          <w:sz w:val="20"/>
          <w:szCs w:val="20"/>
          <w:vertAlign w:val="superscript"/>
        </w:rPr>
        <w:t>4</w:t>
      </w:r>
      <w:r>
        <w:rPr/>
        <w:t>Aguzzano la lingua come serpenti;</w:t>
        <w:br/>
        <w:t>veleno d'aspide è sotto le loro labb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Proteggimi, Signore, dalle mani degli empi,</w:t>
        <w:br/>
        <w:t>salvami dall'uomo violento:</w:t>
        <w:br/>
        <w:t>essi tramano per farmi cadere.</w:t>
        <w:br/>
      </w:r>
      <w:r>
        <w:rPr>
          <w:sz w:val="20"/>
          <w:szCs w:val="20"/>
          <w:vertAlign w:val="superscript"/>
        </w:rPr>
        <w:t>6</w:t>
      </w:r>
      <w:r>
        <w:rPr/>
        <w:t>I superbi mi tendono lacci</w:t>
        <w:br/>
        <w:t>e stendono funi come una rete,</w:t>
        <w:br/>
        <w:t>pongono agguati sul mio cammin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Io dico al Signore: "Tu sei il mio Dio;</w:t>
        <w:br/>
        <w:t>ascolta, Signore, la voce della mia preghiera".</w:t>
        <w:br/>
      </w:r>
      <w:r>
        <w:rPr>
          <w:sz w:val="20"/>
          <w:szCs w:val="20"/>
          <w:vertAlign w:val="superscript"/>
        </w:rPr>
        <w:t>8</w:t>
      </w:r>
      <w:r>
        <w:rPr/>
        <w:t>Signore, mio Dio, forza della mia salvezza,</w:t>
        <w:br/>
        <w:t>proteggi il mio capo nel giorno della lot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9</w:t>
      </w:r>
      <w:r>
        <w:rPr/>
        <w:t>Signore, non soddisfare i desideri degli empi,</w:t>
        <w:br/>
        <w:t>non favorire le loro trame.</w:t>
        <w:br/>
      </w:r>
      <w:r>
        <w:rPr>
          <w:sz w:val="20"/>
          <w:szCs w:val="20"/>
          <w:vertAlign w:val="superscript"/>
        </w:rPr>
        <w:t>10</w:t>
      </w:r>
      <w:r>
        <w:rPr/>
        <w:t>Alzano la testa quelli che mi circondano,</w:t>
        <w:br/>
        <w:t>ma la malizia delle loro labbra li sommerge.</w:t>
        <w:br/>
      </w:r>
      <w:r>
        <w:rPr>
          <w:sz w:val="20"/>
          <w:szCs w:val="20"/>
          <w:vertAlign w:val="superscript"/>
        </w:rPr>
        <w:t>11</w:t>
      </w:r>
      <w:r>
        <w:rPr/>
        <w:t>Fa' piovere su di loro carboni ardenti,</w:t>
        <w:br/>
        <w:t>gettali nel bàratro e più non si rialzino.</w:t>
        <w:br/>
      </w:r>
      <w:r>
        <w:rPr>
          <w:sz w:val="20"/>
          <w:szCs w:val="20"/>
          <w:vertAlign w:val="superscript"/>
        </w:rPr>
        <w:t>12</w:t>
      </w:r>
      <w:r>
        <w:rPr/>
        <w:t>Il maldicente non duri sulla terra,</w:t>
        <w:br/>
        <w:t>il male spinga il violento alla rov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3</w:t>
      </w:r>
      <w:r>
        <w:rPr/>
        <w:t>So che il Signore difende la causa dei miseri,</w:t>
        <w:br/>
        <w:t>il diritto dei poveri.</w:t>
        <w:br/>
      </w:r>
      <w:r>
        <w:rPr>
          <w:sz w:val="20"/>
          <w:szCs w:val="20"/>
          <w:vertAlign w:val="superscript"/>
        </w:rPr>
        <w:t>14</w:t>
      </w:r>
      <w:r>
        <w:rPr/>
        <w:t>Sì, i giusti loderanno il tuo nome,</w:t>
        <w:br/>
        <w:t>i retti abiteranno alla tua presenza.</w:t>
      </w:r>
    </w:p>
    <w:p>
      <w:pPr>
        <w:pStyle w:val="Heading3"/>
        <w:rPr/>
      </w:pPr>
      <w:r>
        <w:rPr/>
        <w:t>141 (140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</w:t>
      </w:r>
    </w:p>
    <w:p>
      <w:pPr>
        <w:pStyle w:val="Bordopagina"/>
        <w:rPr/>
      </w:pPr>
      <w:r>
        <w:rPr/>
        <w:t>Signore, a te grido, accorri in mio aiuto;</w:t>
        <w:br/>
        <w:t>ascolta la mia voce quando t'invoco.</w:t>
        <w:br/>
      </w:r>
      <w:r>
        <w:rPr>
          <w:sz w:val="20"/>
          <w:szCs w:val="20"/>
          <w:vertAlign w:val="superscript"/>
        </w:rPr>
        <w:t>2</w:t>
      </w:r>
      <w:r>
        <w:rPr/>
        <w:t>Come incenso salga a te la mia preghiera,</w:t>
        <w:br/>
        <w:t>le mie mani alzate come sacrificio della s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Poni, Signore, una custodia alla mia bocca,</w:t>
        <w:br/>
        <w:t>sorveglia la porta delle mie labbra.</w:t>
        <w:br/>
      </w:r>
      <w:r>
        <w:rPr>
          <w:sz w:val="20"/>
          <w:szCs w:val="20"/>
          <w:vertAlign w:val="superscript"/>
        </w:rPr>
        <w:t>4</w:t>
      </w:r>
      <w:r>
        <w:rPr/>
        <w:t>Non lasciare che il mio cuore si pieghi al male</w:t>
        <w:br/>
        <w:t>e compia azioni inique con i peccatori:</w:t>
        <w:br/>
        <w:t>che io non gusti i loro cibi deliziosi.</w:t>
        <w:br/>
      </w:r>
      <w:r>
        <w:rPr>
          <w:sz w:val="20"/>
          <w:szCs w:val="20"/>
          <w:vertAlign w:val="superscript"/>
        </w:rPr>
        <w:t>5</w:t>
      </w:r>
      <w:r>
        <w:rPr/>
        <w:t>Mi percuota il giusto e il fedele mi rimproveri,</w:t>
        <w:br/>
        <w:t>ma l'olio dell'empio non profumi il mio capo;</w:t>
        <w:br/>
        <w:t>tra le loro malvagità continui la mia preghi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Dalla rupe furono gettati i loro capi,</w:t>
        <w:br/>
        <w:t>che da me avevano udito dolci parole.</w:t>
        <w:br/>
      </w:r>
      <w:r>
        <w:rPr>
          <w:sz w:val="20"/>
          <w:szCs w:val="20"/>
          <w:vertAlign w:val="superscript"/>
        </w:rPr>
        <w:t>7</w:t>
      </w:r>
      <w:r>
        <w:rPr/>
        <w:t>Come si fende e si apre la terra,</w:t>
        <w:br/>
        <w:t>le loro ossa furono disperse alla bocca degli infer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8</w:t>
      </w:r>
      <w:r>
        <w:rPr/>
        <w:t>A te, Signore mio Dio, sono rivolti i miei occhi;</w:t>
        <w:br/>
        <w:t>in te mi rifugio, proteggi la mia vita.</w:t>
        <w:br/>
      </w:r>
      <w:r>
        <w:rPr>
          <w:sz w:val="20"/>
          <w:szCs w:val="20"/>
          <w:vertAlign w:val="superscript"/>
        </w:rPr>
        <w:t>9</w:t>
      </w:r>
      <w:r>
        <w:rPr/>
        <w:t>Preservami dal laccio che mi tendono,</w:t>
        <w:br/>
        <w:t>dagli agguati dei malfattori.</w:t>
        <w:br/>
      </w:r>
      <w:r>
        <w:rPr>
          <w:sz w:val="20"/>
          <w:szCs w:val="20"/>
          <w:vertAlign w:val="superscript"/>
        </w:rPr>
        <w:t>10</w:t>
      </w:r>
      <w:r>
        <w:rPr/>
        <w:t>Gli empi cadono insieme nelle loro reti,</w:t>
        <w:br/>
        <w:t>ma io passerò oltre incolume.</w:t>
      </w:r>
    </w:p>
    <w:p>
      <w:pPr>
        <w:pStyle w:val="Heading3"/>
        <w:rPr/>
      </w:pPr>
      <w:r>
        <w:rPr/>
        <w:t>142 (141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Maskil. Di Davide, quando era nella caverna. Preghier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Con la mia voce al Signore grido aiuto,</w:t>
        <w:br/>
        <w:t>con la mia voce supplico il Signore;</w:t>
        <w:br/>
      </w:r>
      <w:r>
        <w:rPr>
          <w:sz w:val="20"/>
          <w:szCs w:val="20"/>
          <w:vertAlign w:val="superscript"/>
        </w:rPr>
        <w:t>3</w:t>
      </w:r>
      <w:r>
        <w:rPr/>
        <w:t>davanti a lui effondo il mio lamento,</w:t>
        <w:br/>
        <w:t>al tuo cospetto sfogo la mia angosc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4</w:t>
      </w:r>
      <w:r>
        <w:rPr/>
        <w:t>Mentre il mio spirito vien meno,</w:t>
        <w:br/>
        <w:t>tu conosci la mia via.</w:t>
        <w:br/>
        <w:t>Nel sentiero dove cammino</w:t>
        <w:br/>
        <w:t>mi hanno teso un laccio.</w:t>
        <w:br/>
      </w:r>
      <w:r>
        <w:rPr>
          <w:sz w:val="20"/>
          <w:szCs w:val="20"/>
          <w:vertAlign w:val="superscript"/>
        </w:rPr>
        <w:t>5</w:t>
      </w:r>
      <w:r>
        <w:rPr/>
        <w:t>Guarda a destra e vedi:</w:t>
        <w:br/>
        <w:t>nessuno mi riconosce.</w:t>
        <w:br/>
        <w:t>Non c'è per me via di scampo,</w:t>
        <w:br/>
        <w:t>nessuno ha cura della mia vit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6</w:t>
      </w:r>
      <w:r>
        <w:rPr/>
        <w:t>Io grido a te, Signore;</w:t>
        <w:br/>
        <w:t>dico: Sei tu il mio rifugio,</w:t>
        <w:br/>
        <w:t>sei tu la mia sorte nella terra dei viventi.</w:t>
        <w:br/>
      </w:r>
      <w:r>
        <w:rPr>
          <w:sz w:val="20"/>
          <w:szCs w:val="20"/>
          <w:vertAlign w:val="superscript"/>
        </w:rPr>
        <w:t>7</w:t>
      </w:r>
      <w:r>
        <w:rPr/>
        <w:t>Ascolta la mia supplica:</w:t>
        <w:br/>
        <w:t>ho toccato il fondo dell'angoscia.</w:t>
        <w:br/>
        <w:t>Salvami dai miei persecutori</w:t>
        <w:br/>
        <w:t>perché sono di me più forti.</w:t>
        <w:br/>
      </w:r>
      <w:r>
        <w:rPr>
          <w:sz w:val="20"/>
          <w:szCs w:val="20"/>
          <w:vertAlign w:val="superscript"/>
        </w:rPr>
        <w:t>8</w:t>
      </w:r>
      <w:r>
        <w:rPr/>
        <w:t>Strappa dal carcere la mia vita,</w:t>
        <w:br/>
        <w:t>perché io renda grazie al tuo nome:</w:t>
        <w:br/>
        <w:t>i giusti mi faranno corona</w:t>
        <w:br/>
        <w:t>quando mi concederai la tua grazia.</w:t>
      </w:r>
    </w:p>
    <w:p>
      <w:pPr>
        <w:pStyle w:val="Heading3"/>
        <w:rPr/>
      </w:pPr>
      <w:r>
        <w:rPr/>
        <w:t>143 (142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Salmo. Di Davide.</w:t>
      </w:r>
    </w:p>
    <w:p>
      <w:pPr>
        <w:pStyle w:val="Bordopagina"/>
        <w:rPr/>
      </w:pPr>
      <w:r>
        <w:rPr/>
        <w:t>Signore, ascolta la mia preghiera,</w:t>
        <w:br/>
        <w:t>porgi l'orecchio alla mia supplica,</w:t>
        <w:br/>
        <w:t>tu che sei fedele,</w:t>
        <w:br/>
        <w:t>e per la tua giustizia rispondimi.</w:t>
        <w:br/>
      </w:r>
      <w:r>
        <w:rPr>
          <w:sz w:val="20"/>
          <w:szCs w:val="20"/>
          <w:vertAlign w:val="superscript"/>
        </w:rPr>
        <w:t>2</w:t>
      </w:r>
      <w:r>
        <w:rPr/>
        <w:t>Non chiamare in giudizio il tuo servo:</w:t>
        <w:br/>
        <w:t>nessun vivente davanti a te è giust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Il nemico mi perseguita,</w:t>
        <w:br/>
        <w:t>calpesta a terra la mia vita,</w:t>
        <w:br/>
        <w:t>mi ha relegato nelle tenebre</w:t>
        <w:br/>
        <w:t>come i morti da gran tempo.</w:t>
        <w:br/>
      </w:r>
      <w:r>
        <w:rPr>
          <w:sz w:val="20"/>
          <w:szCs w:val="20"/>
          <w:vertAlign w:val="superscript"/>
        </w:rPr>
        <w:t>4</w:t>
      </w:r>
      <w:r>
        <w:rPr/>
        <w:t>In me languisce il mio spirito,</w:t>
        <w:br/>
        <w:t>si agghiaccia il mio cuore.</w:t>
        <w:br/>
      </w:r>
      <w:r>
        <w:rPr>
          <w:sz w:val="20"/>
          <w:szCs w:val="20"/>
          <w:vertAlign w:val="superscript"/>
        </w:rPr>
        <w:t>5</w:t>
      </w:r>
      <w:r>
        <w:rPr/>
        <w:t>Ricordo i giorni antichi,</w:t>
        <w:br/>
        <w:t>ripenso a tutte le tue opere,</w:t>
        <w:br/>
        <w:t>medito sui tuoi prodigi.</w:t>
        <w:br/>
      </w:r>
      <w:r>
        <w:rPr>
          <w:sz w:val="20"/>
          <w:szCs w:val="20"/>
          <w:vertAlign w:val="superscript"/>
        </w:rPr>
        <w:t>6</w:t>
      </w:r>
      <w:r>
        <w:rPr/>
        <w:t>A te protendo le mie mani,</w:t>
        <w:br/>
        <w:t>sono davanti a te come terra riarsa.</w:t>
        <w:br/>
      </w:r>
      <w:r>
        <w:rPr>
          <w:sz w:val="20"/>
          <w:szCs w:val="20"/>
          <w:vertAlign w:val="superscript"/>
        </w:rPr>
        <w:t>7</w:t>
      </w:r>
      <w:r>
        <w:rPr/>
        <w:t>Rispondimi presto, Signore,</w:t>
        <w:br/>
        <w:t>viene meno il mio spirito.</w:t>
        <w:br/>
        <w:t>Non nascondermi il tuo volto,</w:t>
        <w:br/>
        <w:t>perché non sia come chi scende nella fossa.</w:t>
        <w:br/>
      </w:r>
      <w:r>
        <w:rPr>
          <w:sz w:val="20"/>
          <w:szCs w:val="20"/>
          <w:vertAlign w:val="superscript"/>
        </w:rPr>
        <w:t>8</w:t>
      </w:r>
      <w:r>
        <w:rPr/>
        <w:t>Al mattino fammi sentire la tua grazia,</w:t>
        <w:br/>
        <w:t>poiché in te confido.</w:t>
        <w:br/>
        <w:t>Fammi conoscere la strada da percorrere,</w:t>
        <w:br/>
        <w:t>perché a te si innalza l'anima mia.</w:t>
        <w:br/>
      </w:r>
      <w:r>
        <w:rPr>
          <w:sz w:val="20"/>
          <w:szCs w:val="20"/>
          <w:vertAlign w:val="superscript"/>
        </w:rPr>
        <w:t>9</w:t>
      </w:r>
      <w:r>
        <w:rPr/>
        <w:t>Salvami dai miei nemici, Signore,</w:t>
        <w:br/>
        <w:t>a te mi affido.</w:t>
        <w:br/>
      </w:r>
      <w:r>
        <w:rPr>
          <w:sz w:val="20"/>
          <w:szCs w:val="20"/>
          <w:vertAlign w:val="superscript"/>
        </w:rPr>
        <w:t>10</w:t>
      </w:r>
      <w:r>
        <w:rPr/>
        <w:t>Insegnami a compiere il tuo volere,</w:t>
        <w:br/>
        <w:t>perché sei tu il mio Dio.</w:t>
        <w:br/>
        <w:t>Il tuo spirito buono</w:t>
        <w:br/>
        <w:t>mi guidi in terra pia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Per il tuo nome, Signore, fammi vivere,</w:t>
        <w:br/>
        <w:t>liberami dall'angoscia, per la tua giustizia.</w:t>
        <w:br/>
      </w:r>
      <w:r>
        <w:rPr>
          <w:sz w:val="20"/>
          <w:szCs w:val="20"/>
          <w:vertAlign w:val="superscript"/>
        </w:rPr>
        <w:t>12</w:t>
      </w:r>
      <w:r>
        <w:rPr/>
        <w:t>Per la tua fedeltà disperdi i miei nemici,</w:t>
        <w:br/>
        <w:t>fa' perire chi mi opprime,</w:t>
        <w:br/>
        <w:t>poiché io sono tuo servo.</w:t>
      </w:r>
    </w:p>
    <w:p>
      <w:pPr>
        <w:pStyle w:val="Heading3"/>
        <w:rPr/>
      </w:pPr>
      <w:r>
        <w:rPr/>
        <w:t>144 (143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Di Davide.</w:t>
      </w:r>
    </w:p>
    <w:p>
      <w:pPr>
        <w:pStyle w:val="Bordopagina"/>
        <w:rPr/>
      </w:pPr>
      <w:r>
        <w:rPr/>
        <w:t>Benedetto il Signore, mia roccia,</w:t>
        <w:br/>
        <w:t>che addestra le mie mani alla guerra,</w:t>
        <w:br/>
        <w:t>le mie dita alla battaglia.</w:t>
        <w:br/>
      </w:r>
      <w:r>
        <w:rPr>
          <w:sz w:val="20"/>
          <w:szCs w:val="20"/>
          <w:vertAlign w:val="superscript"/>
        </w:rPr>
        <w:t>2</w:t>
      </w:r>
      <w:r>
        <w:rPr/>
        <w:t>Mia grazia e mia fortezza,</w:t>
        <w:br/>
        <w:t>mio rifugio e mia liberazione,</w:t>
        <w:br/>
        <w:t>mio scudo in cui confido,</w:t>
        <w:br/>
        <w:t>colui che mi assoggetta i popo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Signore, che cos'è un uomo perché te ne curi?</w:t>
        <w:br/>
        <w:t>Un figlio d'uomo perché te ne dia pensiero?</w:t>
        <w:br/>
      </w:r>
      <w:r>
        <w:rPr>
          <w:sz w:val="20"/>
          <w:szCs w:val="20"/>
          <w:vertAlign w:val="superscript"/>
        </w:rPr>
        <w:t>4</w:t>
      </w:r>
      <w:r>
        <w:rPr/>
        <w:t>L'uomo è come un soffio,</w:t>
        <w:br/>
        <w:t>i suoi giorni come ombra che pa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Signore, piega il tuo cielo e scendi,</w:t>
        <w:br/>
        <w:t>tocca i monti ed essi fumeranno.</w:t>
        <w:br/>
      </w:r>
      <w:r>
        <w:rPr>
          <w:sz w:val="20"/>
          <w:szCs w:val="20"/>
          <w:vertAlign w:val="superscript"/>
        </w:rPr>
        <w:t>6</w:t>
      </w:r>
      <w:r>
        <w:rPr/>
        <w:t>Le tue folgori disperdano i nemici,</w:t>
        <w:br/>
        <w:t>lancia frecce, sconvolgili.</w:t>
        <w:br/>
      </w:r>
      <w:r>
        <w:rPr>
          <w:sz w:val="20"/>
          <w:szCs w:val="20"/>
          <w:vertAlign w:val="superscript"/>
        </w:rPr>
        <w:t>7</w:t>
      </w:r>
      <w:r>
        <w:rPr/>
        <w:t>Stendi dall'alto la tua mano,</w:t>
        <w:br/>
        <w:t>scampami e salvami dalle grandi acque,</w:t>
        <w:br/>
        <w:t>dalla mano degli stranieri.</w:t>
        <w:br/>
      </w:r>
      <w:r>
        <w:rPr>
          <w:sz w:val="20"/>
          <w:szCs w:val="20"/>
          <w:vertAlign w:val="superscript"/>
        </w:rPr>
        <w:t>8</w:t>
      </w:r>
      <w:r>
        <w:rPr/>
        <w:t>La loro bocca dice menzogne</w:t>
        <w:br/>
        <w:t>e alzando la destra giurano il falso.</w:t>
        <w:br/>
      </w:r>
      <w:r>
        <w:rPr>
          <w:sz w:val="20"/>
          <w:szCs w:val="20"/>
          <w:vertAlign w:val="superscript"/>
        </w:rPr>
        <w:t>9</w:t>
      </w:r>
      <w:r>
        <w:rPr/>
        <w:t>Mio Dio, ti canterò un canto nuovo,</w:t>
        <w:br/>
        <w:t>suonerò per te sull'arpa a dieci corde;</w:t>
        <w:br/>
      </w:r>
      <w:r>
        <w:rPr>
          <w:sz w:val="20"/>
          <w:szCs w:val="20"/>
          <w:vertAlign w:val="superscript"/>
        </w:rPr>
        <w:t>10</w:t>
      </w:r>
      <w:r>
        <w:rPr/>
        <w:t>a te, che dai vittoria al tuo consacrato,</w:t>
        <w:br/>
        <w:t>che liberi Davide tuo servo.</w:t>
        <w:br/>
        <w:t>Salvami dalla spada iniqua,</w:t>
        <w:br/>
      </w:r>
      <w:r>
        <w:rPr>
          <w:sz w:val="20"/>
          <w:szCs w:val="20"/>
          <w:vertAlign w:val="superscript"/>
        </w:rPr>
        <w:t>11</w:t>
      </w:r>
      <w:r>
        <w:rPr/>
        <w:t>liberami dalla mano degli stranieri;</w:t>
        <w:br/>
        <w:t>la loro bocca dice menzogne</w:t>
        <w:br/>
        <w:t>e la loro destra giura il fals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I nostri figli siano come piante</w:t>
        <w:br/>
        <w:t>cresciute nella loro giovinezza;</w:t>
        <w:br/>
        <w:t>le nostre figlie come colonne d'angolo</w:t>
        <w:br/>
        <w:t>nella costruzione del tempio.</w:t>
        <w:br/>
      </w:r>
      <w:r>
        <w:rPr>
          <w:sz w:val="20"/>
          <w:szCs w:val="20"/>
          <w:vertAlign w:val="superscript"/>
        </w:rPr>
        <w:t>13</w:t>
      </w:r>
      <w:r>
        <w:rPr/>
        <w:t>I nostri granai siano pieni,</w:t>
        <w:br/>
        <w:t>trabocchino di frutti d'ogni specie;</w:t>
        <w:br/>
        <w:t>siano a migliaia i nostri greggi,</w:t>
        <w:br/>
        <w:t>a mirìadi nelle nostre campagne;</w:t>
        <w:br/>
      </w:r>
      <w:r>
        <w:rPr>
          <w:sz w:val="20"/>
          <w:szCs w:val="20"/>
          <w:vertAlign w:val="superscript"/>
        </w:rPr>
        <w:t>14</w:t>
      </w:r>
      <w:r>
        <w:rPr/>
        <w:t>siano carichi i nostri buoi.</w:t>
        <w:br/>
        <w:t>Nessuna breccia, nessuna incursione,</w:t>
        <w:br/>
        <w:t>nessun gemito nelle nostre piazze.</w:t>
        <w:br/>
      </w:r>
      <w:r>
        <w:rPr>
          <w:sz w:val="20"/>
          <w:szCs w:val="20"/>
          <w:vertAlign w:val="superscript"/>
        </w:rPr>
        <w:t>15</w:t>
      </w:r>
      <w:r>
        <w:rPr/>
        <w:t>Beato il popolo che possiede questi beni:</w:t>
        <w:br/>
        <w:t>beato il popolo il cui Dio è il Signore.</w:t>
      </w:r>
    </w:p>
    <w:p>
      <w:pPr>
        <w:pStyle w:val="Heading3"/>
        <w:rPr/>
      </w:pPr>
      <w:r>
        <w:rPr/>
        <w:t>145 (144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>
          <w:i/>
          <w:iCs/>
        </w:rPr>
        <w:t>Lodi. Di Davide.</w:t>
      </w:r>
    </w:p>
    <w:p>
      <w:pPr>
        <w:pStyle w:val="Bordopagina"/>
        <w:rPr/>
      </w:pPr>
      <w:r>
        <w:rPr/>
        <w:t>Alef. O Dio, mio re, voglio esaltarti</w:t>
        <w:br/>
        <w:t>e benedire il tuo nome</w:t>
        <w:br/>
        <w:t>in eterno e per sempre.</w:t>
        <w:br/>
      </w:r>
      <w:r>
        <w:rPr>
          <w:sz w:val="20"/>
          <w:szCs w:val="20"/>
          <w:vertAlign w:val="superscript"/>
        </w:rPr>
        <w:t>2</w:t>
      </w:r>
      <w:r>
        <w:rPr/>
        <w:t>Bet. Ti voglio benedire ogni giorno,</w:t>
        <w:br/>
        <w:t>lodare il tuo nome</w:t>
        <w:br/>
        <w:t>in eterno e per semp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Ghimel. Grande è il Signore e degno di ogni lode,</w:t>
        <w:br/>
        <w:t>la sua grandezza non si può misurare.</w:t>
        <w:br/>
      </w:r>
      <w:r>
        <w:rPr>
          <w:sz w:val="20"/>
          <w:szCs w:val="20"/>
          <w:vertAlign w:val="superscript"/>
        </w:rPr>
        <w:t>4</w:t>
      </w:r>
      <w:r>
        <w:rPr/>
        <w:t>Dalet. Una generazione narra all'altra le tue opere,</w:t>
        <w:br/>
        <w:t>annunzia le tue meraviglie.</w:t>
        <w:br/>
      </w:r>
      <w:r>
        <w:rPr>
          <w:sz w:val="20"/>
          <w:szCs w:val="20"/>
          <w:vertAlign w:val="superscript"/>
        </w:rPr>
        <w:t>5</w:t>
      </w:r>
      <w:r>
        <w:rPr/>
        <w:t>He. Proclamano lo splendore della tua gloria</w:t>
        <w:br/>
        <w:t>e raccontano i tuoi prodigi.</w:t>
        <w:br/>
      </w:r>
      <w:r>
        <w:rPr>
          <w:sz w:val="20"/>
          <w:szCs w:val="20"/>
          <w:vertAlign w:val="superscript"/>
        </w:rPr>
        <w:t>6</w:t>
      </w:r>
      <w:r>
        <w:rPr/>
        <w:t>Vau. Dicono la stupenda tua potenza</w:t>
        <w:br/>
        <w:t>e parlano della tua grandezza.</w:t>
        <w:br/>
      </w:r>
      <w:r>
        <w:rPr>
          <w:sz w:val="20"/>
          <w:szCs w:val="20"/>
          <w:vertAlign w:val="superscript"/>
        </w:rPr>
        <w:t>7</w:t>
      </w:r>
      <w:r>
        <w:rPr/>
        <w:t>Zain. Diffondono il ricordo della tua bontà immensa,</w:t>
        <w:br/>
        <w:t>acclamano la tua giustizia.</w:t>
        <w:br/>
      </w:r>
      <w:r>
        <w:rPr>
          <w:sz w:val="20"/>
          <w:szCs w:val="20"/>
          <w:vertAlign w:val="superscript"/>
        </w:rPr>
        <w:t>8</w:t>
      </w:r>
      <w:r>
        <w:rPr/>
        <w:t>Het. Paziente e misericordioso è il Signore,</w:t>
        <w:br/>
        <w:t>lento all'ira e ricco di grazia.</w:t>
        <w:br/>
      </w:r>
      <w:r>
        <w:rPr>
          <w:sz w:val="20"/>
          <w:szCs w:val="20"/>
          <w:vertAlign w:val="superscript"/>
        </w:rPr>
        <w:t>9</w:t>
      </w:r>
      <w:r>
        <w:rPr/>
        <w:t>Tet. Buono è il Signore verso tutti,</w:t>
        <w:br/>
        <w:t>la sua tenerezza si espande su tutte le creatu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od. Ti lodino, Signore, tutte le tue opere</w:t>
        <w:br/>
        <w:t>e ti benedicano i tuoi fedeli.</w:t>
        <w:br/>
      </w:r>
      <w:r>
        <w:rPr>
          <w:sz w:val="20"/>
          <w:szCs w:val="20"/>
          <w:vertAlign w:val="superscript"/>
        </w:rPr>
        <w:t>11</w:t>
      </w:r>
      <w:r>
        <w:rPr/>
        <w:t>Caf. Dicano la gloria del tuo regno</w:t>
        <w:br/>
        <w:t>e parlino della tua potenza,</w:t>
        <w:br/>
      </w:r>
      <w:r>
        <w:rPr>
          <w:sz w:val="20"/>
          <w:szCs w:val="20"/>
          <w:vertAlign w:val="superscript"/>
        </w:rPr>
        <w:t>12</w:t>
      </w:r>
      <w:r>
        <w:rPr/>
        <w:t>Lamed. per manifestare agli uomini i tuoi prodigi</w:t>
        <w:br/>
        <w:t>e la splendida gloria del tuo regno.</w:t>
        <w:br/>
      </w:r>
      <w:r>
        <w:rPr>
          <w:sz w:val="20"/>
          <w:szCs w:val="20"/>
          <w:vertAlign w:val="superscript"/>
        </w:rPr>
        <w:t>13</w:t>
      </w:r>
      <w:r>
        <w:rPr/>
        <w:t>Mem. Il tuo regno è regno di tutti i secoli,</w:t>
        <w:br/>
        <w:t>il tuo dominio si estende ad ogni generazio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4</w:t>
      </w:r>
      <w:r>
        <w:rPr/>
        <w:t>Samech. Il Signore sostiene quelli che vacillano</w:t>
        <w:br/>
        <w:t>e rialza chiunque è caduto.</w:t>
        <w:br/>
      </w:r>
      <w:r>
        <w:rPr>
          <w:sz w:val="20"/>
          <w:szCs w:val="20"/>
          <w:vertAlign w:val="superscript"/>
        </w:rPr>
        <w:t>15</w:t>
      </w:r>
      <w:r>
        <w:rPr/>
        <w:t>Ain. Gli occhi di tutti sono rivolti a te in attesa</w:t>
        <w:br/>
        <w:t>e tu provvedi loro il cibo a suo tempo.</w:t>
        <w:br/>
      </w:r>
      <w:r>
        <w:rPr>
          <w:sz w:val="20"/>
          <w:szCs w:val="20"/>
          <w:vertAlign w:val="superscript"/>
        </w:rPr>
        <w:t>16</w:t>
      </w:r>
      <w:r>
        <w:rPr/>
        <w:t>Pe. Tu apri la tua mano</w:t>
        <w:br/>
        <w:t>e sazi la fame di ogni vivent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Sade. Giusto è il Signore in tutte le sue vie,</w:t>
        <w:br/>
        <w:t>santo in tutte le sue opere.</w:t>
        <w:br/>
      </w:r>
      <w:r>
        <w:rPr>
          <w:sz w:val="20"/>
          <w:szCs w:val="20"/>
          <w:vertAlign w:val="superscript"/>
        </w:rPr>
        <w:t>18</w:t>
      </w:r>
      <w:r>
        <w:rPr/>
        <w:t>Kof. Il Signore è vicino a quanti lo invocano,</w:t>
        <w:br/>
        <w:t>a quanti lo cercano con cuore sincero.</w:t>
        <w:br/>
      </w:r>
      <w:r>
        <w:rPr>
          <w:sz w:val="20"/>
          <w:szCs w:val="20"/>
          <w:vertAlign w:val="superscript"/>
        </w:rPr>
        <w:t>19</w:t>
      </w:r>
      <w:r>
        <w:rPr/>
        <w:t>Res. Appaga il desiderio di quelli che lo temono,</w:t>
        <w:br/>
        <w:t>ascolta il loro grido e li salva.</w:t>
        <w:br/>
      </w:r>
      <w:r>
        <w:rPr>
          <w:sz w:val="20"/>
          <w:szCs w:val="20"/>
          <w:vertAlign w:val="superscript"/>
        </w:rPr>
        <w:t>20</w:t>
      </w:r>
      <w:r>
        <w:rPr/>
        <w:t>Sin. Il Signore protegge quanti lo amano,</w:t>
        <w:br/>
        <w:t>ma disperde tutti 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1</w:t>
      </w:r>
      <w:r>
        <w:rPr/>
        <w:t>Tau. Canti la mia bocca la lode del Signore</w:t>
        <w:br/>
        <w:t>e ogni vivente benedica il suo nome santo,</w:t>
        <w:br/>
        <w:t>in eterno e sempre.</w:t>
      </w:r>
    </w:p>
    <w:p>
      <w:pPr>
        <w:pStyle w:val="Heading3"/>
        <w:rPr/>
      </w:pPr>
      <w:r>
        <w:rPr/>
        <w:t>146 (145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 il Signore, anima mia:</w:t>
        <w:br/>
      </w:r>
      <w:r>
        <w:rPr>
          <w:sz w:val="20"/>
          <w:szCs w:val="20"/>
          <w:vertAlign w:val="superscript"/>
        </w:rPr>
        <w:t>2</w:t>
      </w:r>
      <w:r>
        <w:rPr/>
        <w:t>loderò il Signore per tutta la mia vita,</w:t>
        <w:br/>
        <w:t>finché vivo canterò inni al mio Dio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Non confidate nei potenti,</w:t>
        <w:br/>
        <w:t>in un uomo che non può salvare.</w:t>
        <w:br/>
      </w:r>
      <w:r>
        <w:rPr>
          <w:sz w:val="20"/>
          <w:szCs w:val="20"/>
          <w:vertAlign w:val="superscript"/>
        </w:rPr>
        <w:t>4</w:t>
      </w:r>
      <w:r>
        <w:rPr/>
        <w:t>Esala lo spirito e ritorna alla terra;</w:t>
        <w:br/>
        <w:t>in quel giorno svaniscono tutti i suoi disegn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Beato chi ha per aiuto il Dio di Giacobbe,</w:t>
        <w:br/>
        <w:t>chi spera nel Signore suo Dio,</w:t>
        <w:br/>
      </w:r>
      <w:r>
        <w:rPr>
          <w:sz w:val="20"/>
          <w:szCs w:val="20"/>
          <w:vertAlign w:val="superscript"/>
        </w:rPr>
        <w:t>6</w:t>
      </w:r>
      <w:r>
        <w:rPr/>
        <w:t>creatore del cielo e della terra,</w:t>
        <w:br/>
        <w:t>del mare e di quanto contiene.</w:t>
        <w:br/>
        <w:t>Egli è fedele per sempre,</w:t>
        <w:br/>
      </w:r>
      <w:r>
        <w:rPr>
          <w:sz w:val="20"/>
          <w:szCs w:val="20"/>
          <w:vertAlign w:val="superscript"/>
        </w:rPr>
        <w:t>7</w:t>
      </w:r>
      <w:r>
        <w:rPr/>
        <w:t>rende giustizia agli oppressi,</w:t>
        <w:br/>
        <w:t>dà il pane agli affamati.</w:t>
      </w:r>
    </w:p>
    <w:p>
      <w:pPr>
        <w:pStyle w:val="Bordopagina"/>
        <w:rPr/>
      </w:pPr>
      <w:r>
        <w:rPr/>
        <w:t>Il Signore libera i prigionieri,</w:t>
        <w:br/>
      </w:r>
      <w:r>
        <w:rPr>
          <w:sz w:val="20"/>
          <w:szCs w:val="20"/>
          <w:vertAlign w:val="superscript"/>
        </w:rPr>
        <w:t>8</w:t>
      </w:r>
      <w:r>
        <w:rPr/>
        <w:t>il Signore ridona la vista ai ciechi,</w:t>
        <w:br/>
        <w:t>il Signore rialza chi è caduto,</w:t>
        <w:br/>
        <w:t>il Signore ama i giusti,</w:t>
        <w:br/>
      </w:r>
      <w:r>
        <w:rPr>
          <w:sz w:val="20"/>
          <w:szCs w:val="20"/>
          <w:vertAlign w:val="superscript"/>
        </w:rPr>
        <w:t>9</w:t>
      </w:r>
      <w:r>
        <w:rPr/>
        <w:t>il Signore protegge lo straniero,</w:t>
        <w:br/>
        <w:t>egli sostiene l'orfano e la vedova,</w:t>
        <w:br/>
        <w:t>ma sconvolge le vie de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0</w:t>
      </w:r>
      <w:r>
        <w:rPr/>
        <w:t>Il Signore regna per sempre,</w:t>
        <w:br/>
        <w:t>il tuo Dio, o Sion, per ogni generazione.</w:t>
      </w:r>
    </w:p>
    <w:p>
      <w:pPr>
        <w:pStyle w:val="Heading3"/>
        <w:rPr/>
      </w:pPr>
      <w:r>
        <w:rPr/>
        <w:t>147 (146 - 147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:</w:t>
        <w:br/>
        <w:t>è bello cantare al nostro Dio,</w:t>
        <w:br/>
        <w:t>dolce è lodarlo come a lui convien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2</w:t>
      </w:r>
      <w:r>
        <w:rPr/>
        <w:t>Il Signore ricostruisce Gerusalemme,</w:t>
        <w:br/>
        <w:t>raduna i dispersi d'Israele.</w:t>
        <w:br/>
      </w:r>
      <w:r>
        <w:rPr>
          <w:sz w:val="20"/>
          <w:szCs w:val="20"/>
          <w:vertAlign w:val="superscript"/>
        </w:rPr>
        <w:t>3</w:t>
      </w:r>
      <w:r>
        <w:rPr/>
        <w:t>Risana i cuori affranti</w:t>
        <w:br/>
        <w:t>e fascia le loro ferite;</w:t>
        <w:br/>
      </w:r>
      <w:r>
        <w:rPr>
          <w:sz w:val="20"/>
          <w:szCs w:val="20"/>
          <w:vertAlign w:val="superscript"/>
        </w:rPr>
        <w:t>4</w:t>
      </w:r>
      <w:r>
        <w:rPr/>
        <w:t>egli conta il numero delle stelle</w:t>
        <w:br/>
        <w:t>e chiama ciascuna per nome.</w:t>
        <w:br/>
      </w:r>
      <w:r>
        <w:rPr>
          <w:sz w:val="20"/>
          <w:szCs w:val="20"/>
          <w:vertAlign w:val="superscript"/>
        </w:rPr>
        <w:t>5</w:t>
      </w:r>
      <w:r>
        <w:rPr/>
        <w:t>Grande è il Signore, onnipotente,</w:t>
        <w:br/>
        <w:t>la sua sapienza non ha confini.</w:t>
        <w:br/>
      </w:r>
      <w:r>
        <w:rPr>
          <w:sz w:val="20"/>
          <w:szCs w:val="20"/>
          <w:vertAlign w:val="superscript"/>
        </w:rPr>
        <w:t>6</w:t>
      </w:r>
      <w:r>
        <w:rPr/>
        <w:t>Il Signore sostiene gli umili</w:t>
        <w:br/>
        <w:t>ma abbassa fino a terra gli emp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Cantate al Signore un canto di grazie,</w:t>
        <w:br/>
        <w:t>intonate sulla cetra inni al nostro Dio.</w:t>
        <w:br/>
      </w:r>
      <w:r>
        <w:rPr>
          <w:sz w:val="20"/>
          <w:szCs w:val="20"/>
          <w:vertAlign w:val="superscript"/>
        </w:rPr>
        <w:t>8</w:t>
      </w:r>
      <w:r>
        <w:rPr/>
        <w:t>Egli copre il cielo di nubi,</w:t>
        <w:br/>
        <w:t>prepara la pioggia per la terra,</w:t>
        <w:br/>
        <w:t>fa germogliare l'erba sui monti.</w:t>
        <w:br/>
      </w:r>
      <w:r>
        <w:rPr>
          <w:sz w:val="20"/>
          <w:szCs w:val="20"/>
          <w:vertAlign w:val="superscript"/>
        </w:rPr>
        <w:t>9</w:t>
      </w:r>
      <w:r>
        <w:rPr/>
        <w:t>Provvede il cibo al bestiame,</w:t>
        <w:br/>
        <w:t>ai piccoli del corvo che gridano a lui.</w:t>
        <w:br/>
      </w:r>
      <w:r>
        <w:rPr>
          <w:sz w:val="20"/>
          <w:szCs w:val="20"/>
          <w:vertAlign w:val="superscript"/>
        </w:rPr>
        <w:t>10</w:t>
      </w:r>
      <w:r>
        <w:rPr/>
        <w:t>Non fa conto del vigore del cavallo,</w:t>
        <w:br/>
        <w:t>non apprezza l'agile corsa dell'uomo.</w:t>
        <w:br/>
      </w:r>
      <w:r>
        <w:rPr>
          <w:sz w:val="20"/>
          <w:szCs w:val="20"/>
          <w:vertAlign w:val="superscript"/>
        </w:rPr>
        <w:t>11</w:t>
      </w:r>
      <w:r>
        <w:rPr/>
        <w:t>Il Signore si compiace di chi lo teme,</w:t>
        <w:br/>
        <w:t>di chi spera nella sua grazia.</w:t>
      </w:r>
    </w:p>
    <w:p>
      <w:pPr>
        <w:pStyle w:val="Heading3"/>
        <w:rPr/>
      </w:pPr>
      <w:r>
        <w:rPr/>
        <w:t>(147 Volg.)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2</w:t>
      </w:r>
      <w:r>
        <w:rPr/>
        <w:t>Alleluia.</w:t>
      </w:r>
    </w:p>
    <w:p>
      <w:pPr>
        <w:pStyle w:val="Bordopagina"/>
        <w:rPr/>
      </w:pPr>
      <w:r>
        <w:rPr/>
        <w:t>Glorifica il Signore, Gerusalemme,</w:t>
        <w:br/>
        <w:t>loda il tuo Dio, Sion.</w:t>
        <w:br/>
      </w:r>
      <w:r>
        <w:rPr>
          <w:sz w:val="20"/>
          <w:szCs w:val="20"/>
          <w:vertAlign w:val="superscript"/>
        </w:rPr>
        <w:t>13</w:t>
      </w:r>
      <w:r>
        <w:rPr/>
        <w:t>Perché ha rinforzato le sbarre delle tue porte,</w:t>
        <w:br/>
        <w:t>in mezzo a te ha benedetto i tuoi figli.</w:t>
        <w:br/>
      </w:r>
      <w:r>
        <w:rPr>
          <w:sz w:val="20"/>
          <w:szCs w:val="20"/>
          <w:vertAlign w:val="superscript"/>
        </w:rPr>
        <w:t>14</w:t>
      </w:r>
      <w:r>
        <w:rPr/>
        <w:t>Egli ha messo pace nei tuoi confini</w:t>
        <w:br/>
        <w:t>e ti sazia con fior di frumento.</w:t>
        <w:br/>
      </w:r>
      <w:r>
        <w:rPr>
          <w:sz w:val="20"/>
          <w:szCs w:val="20"/>
          <w:vertAlign w:val="superscript"/>
        </w:rPr>
        <w:t>15</w:t>
      </w:r>
      <w:r>
        <w:rPr/>
        <w:t>Manda sulla terra la sua parola,</w:t>
        <w:br/>
        <w:t>il suo messaggio corre veloce.</w:t>
        <w:br/>
      </w:r>
      <w:r>
        <w:rPr>
          <w:sz w:val="20"/>
          <w:szCs w:val="20"/>
          <w:vertAlign w:val="superscript"/>
        </w:rPr>
        <w:t>16</w:t>
      </w:r>
      <w:r>
        <w:rPr/>
        <w:t>Fa scendere la neve come lana,</w:t>
        <w:br/>
        <w:t>come polvere sparge la brin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7</w:t>
      </w:r>
      <w:r>
        <w:rPr/>
        <w:t>Getta come briciole la grandine,</w:t>
        <w:br/>
        <w:t>di fronte al suo gelo chi resiste?</w:t>
        <w:br/>
      </w:r>
      <w:r>
        <w:rPr>
          <w:sz w:val="20"/>
          <w:szCs w:val="20"/>
          <w:vertAlign w:val="superscript"/>
        </w:rPr>
        <w:t>18</w:t>
      </w:r>
      <w:r>
        <w:rPr/>
        <w:t>Manda una sua parola ed ecco si scioglie,</w:t>
        <w:br/>
        <w:t>fa soffiare il vento e scorrono le acque.</w:t>
        <w:br/>
      </w:r>
      <w:r>
        <w:rPr>
          <w:sz w:val="20"/>
          <w:szCs w:val="20"/>
          <w:vertAlign w:val="superscript"/>
        </w:rPr>
        <w:t>19</w:t>
      </w:r>
      <w:r>
        <w:rPr/>
        <w:t>Annunzia a Giacobbe la sua parola,</w:t>
        <w:br/>
        <w:t>le sue leggi e i suoi decreti a Israele.</w:t>
        <w:br/>
      </w:r>
      <w:r>
        <w:rPr>
          <w:sz w:val="20"/>
          <w:szCs w:val="20"/>
          <w:vertAlign w:val="superscript"/>
        </w:rPr>
        <w:t>20</w:t>
      </w:r>
      <w:r>
        <w:rPr/>
        <w:t>Così non ha fatto con nessun altro popolo,</w:t>
        <w:br/>
        <w:t>non ha manifestato ad altri i suoi precetti.</w:t>
      </w:r>
    </w:p>
    <w:p>
      <w:pPr>
        <w:pStyle w:val="Bordopagina"/>
        <w:rPr/>
      </w:pPr>
      <w:r>
        <w:rPr/>
        <w:t>Alleluia.</w:t>
      </w:r>
    </w:p>
    <w:p>
      <w:pPr>
        <w:pStyle w:val="Heading3"/>
        <w:rPr/>
      </w:pPr>
      <w:r>
        <w:rPr/>
        <w:t>148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 dai cieli,</w:t>
        <w:br/>
        <w:t>lodatelo nell'alto dei cieli.</w:t>
        <w:br/>
      </w:r>
      <w:r>
        <w:rPr>
          <w:sz w:val="20"/>
          <w:szCs w:val="20"/>
          <w:vertAlign w:val="superscript"/>
        </w:rPr>
        <w:t>2</w:t>
      </w:r>
      <w:r>
        <w:rPr/>
        <w:t>Lodatelo, voi tutti, suoi angeli,</w:t>
        <w:br/>
        <w:t>lodatelo, voi tutte, sue schiere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Lodatelo, sole e luna,</w:t>
        <w:br/>
        <w:t>lodatelo, voi tutte, fulgide stelle.</w:t>
        <w:br/>
      </w:r>
      <w:r>
        <w:rPr>
          <w:sz w:val="20"/>
          <w:szCs w:val="20"/>
          <w:vertAlign w:val="superscript"/>
        </w:rPr>
        <w:t>4</w:t>
      </w:r>
      <w:r>
        <w:rPr/>
        <w:t>Lodatelo, cieli dei cieli,</w:t>
        <w:br/>
        <w:t>voi acque al di sopra dei ciel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Lodino tutti il nome del Signore,</w:t>
        <w:br/>
        <w:t>perché egli disse e furono creati.</w:t>
        <w:br/>
      </w:r>
      <w:r>
        <w:rPr>
          <w:sz w:val="20"/>
          <w:szCs w:val="20"/>
          <w:vertAlign w:val="superscript"/>
        </w:rPr>
        <w:t>6</w:t>
      </w:r>
      <w:r>
        <w:rPr/>
        <w:t>Li ha stabiliti per sempre,</w:t>
        <w:br/>
        <w:t>ha posto una legge che non pass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7</w:t>
      </w:r>
      <w:r>
        <w:rPr/>
        <w:t>Lodate il Signore dalla terra,</w:t>
        <w:br/>
        <w:t>mostri marini e voi tutti abissi,</w:t>
        <w:br/>
      </w:r>
      <w:r>
        <w:rPr>
          <w:sz w:val="20"/>
          <w:szCs w:val="20"/>
          <w:vertAlign w:val="superscript"/>
        </w:rPr>
        <w:t>8</w:t>
      </w:r>
      <w:r>
        <w:rPr/>
        <w:t>fuoco e grandine, neve e nebbia,</w:t>
        <w:br/>
        <w:t>vento di bufera che obbedisce alla sua parola,</w:t>
        <w:br/>
      </w:r>
      <w:r>
        <w:rPr>
          <w:sz w:val="20"/>
          <w:szCs w:val="20"/>
          <w:vertAlign w:val="superscript"/>
        </w:rPr>
        <w:t>9</w:t>
      </w:r>
      <w:r>
        <w:rPr/>
        <w:t>monti e voi tutte, colline,</w:t>
        <w:br/>
        <w:t>alberi da frutto e tutti voi, cedri,</w:t>
        <w:br/>
      </w:r>
      <w:r>
        <w:rPr>
          <w:sz w:val="20"/>
          <w:szCs w:val="20"/>
          <w:vertAlign w:val="superscript"/>
        </w:rPr>
        <w:t>10</w:t>
      </w:r>
      <w:r>
        <w:rPr/>
        <w:t>voi fiere e tutte le bestie,</w:t>
        <w:br/>
        <w:t>rettili e uccelli ala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1</w:t>
      </w:r>
      <w:r>
        <w:rPr/>
        <w:t>I re della terra e i popoli tutti,</w:t>
        <w:br/>
        <w:t>i governanti e i giudici della terra,</w:t>
        <w:br/>
      </w:r>
      <w:r>
        <w:rPr>
          <w:sz w:val="20"/>
          <w:szCs w:val="20"/>
          <w:vertAlign w:val="superscript"/>
        </w:rPr>
        <w:t>12</w:t>
      </w:r>
      <w:r>
        <w:rPr/>
        <w:t>i giovani e le fanciulle,</w:t>
        <w:br/>
        <w:t>i vecchi insieme ai bambini</w:t>
        <w:br/>
      </w:r>
      <w:r>
        <w:rPr>
          <w:sz w:val="20"/>
          <w:szCs w:val="20"/>
          <w:vertAlign w:val="superscript"/>
        </w:rPr>
        <w:t>13</w:t>
      </w:r>
      <w:r>
        <w:rPr/>
        <w:t>lodino il nome del Signore:</w:t>
        <w:br/>
        <w:t>perché solo il suo nome è sublime,</w:t>
        <w:br/>
        <w:t>la sua gloria risplende sulla terra e nei cieli.</w:t>
        <w:br/>
      </w:r>
      <w:r>
        <w:rPr>
          <w:sz w:val="20"/>
          <w:szCs w:val="20"/>
          <w:vertAlign w:val="superscript"/>
        </w:rPr>
        <w:t>14</w:t>
      </w:r>
      <w:r>
        <w:rPr/>
        <w:t>Egli ha sollevato la potenza del suo popolo.</w:t>
        <w:br/>
        <w:t>È canto di lode per tutti i suoi fedeli,</w:t>
        <w:br/>
        <w:t>per i figli di Israele, popolo che egli ama.</w:t>
      </w:r>
    </w:p>
    <w:p>
      <w:pPr>
        <w:pStyle w:val="Bordopagina"/>
        <w:rPr/>
      </w:pPr>
      <w:r>
        <w:rPr/>
        <w:t>Alleluia.</w:t>
      </w:r>
    </w:p>
    <w:p>
      <w:pPr>
        <w:pStyle w:val="Heading3"/>
        <w:rPr/>
      </w:pPr>
      <w:r>
        <w:rPr/>
        <w:t>149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Cantate al Signore un canto nuovo;</w:t>
        <w:br/>
        <w:t>la sua lode nell'assemblea dei fedeli.</w:t>
        <w:br/>
      </w:r>
      <w:r>
        <w:rPr>
          <w:sz w:val="20"/>
          <w:szCs w:val="20"/>
          <w:vertAlign w:val="superscript"/>
        </w:rPr>
        <w:t>2</w:t>
      </w:r>
      <w:r>
        <w:rPr/>
        <w:t>Gioisca Israele nel suo Creatore,</w:t>
        <w:br/>
        <w:t>esultino nel loro Re i figli di Sion.</w:t>
        <w:br/>
      </w:r>
      <w:r>
        <w:rPr>
          <w:sz w:val="20"/>
          <w:szCs w:val="20"/>
          <w:vertAlign w:val="superscript"/>
        </w:rPr>
        <w:t>3</w:t>
      </w:r>
      <w:r>
        <w:rPr/>
        <w:t>Lodino il suo nome con danze,</w:t>
        <w:br/>
        <w:t>con timpani e cetre gli cantino inni.</w:t>
        <w:br/>
      </w:r>
      <w:r>
        <w:rPr>
          <w:sz w:val="20"/>
          <w:szCs w:val="20"/>
          <w:vertAlign w:val="superscript"/>
        </w:rPr>
        <w:t>4</w:t>
      </w:r>
      <w:r>
        <w:rPr/>
        <w:t>Il Signore ama il suo popolo,</w:t>
        <w:br/>
        <w:t>incorona gli umili di vittori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Esultino i fedeli nella gloria,</w:t>
        <w:br/>
        <w:t>sorgano lieti dai loro giacigli.</w:t>
        <w:br/>
      </w:r>
      <w:r>
        <w:rPr>
          <w:sz w:val="20"/>
          <w:szCs w:val="20"/>
          <w:vertAlign w:val="superscript"/>
        </w:rPr>
        <w:t>6</w:t>
      </w:r>
      <w:r>
        <w:rPr/>
        <w:t>Le lodi di Dio sulla loro bocca</w:t>
        <w:br/>
        <w:t>e la spada a due tagli nelle loro mani,</w:t>
        <w:br/>
      </w:r>
      <w:r>
        <w:rPr>
          <w:sz w:val="20"/>
          <w:szCs w:val="20"/>
          <w:vertAlign w:val="superscript"/>
        </w:rPr>
        <w:t>7</w:t>
      </w:r>
      <w:r>
        <w:rPr/>
        <w:t>per compiere la vendetta tra i popoli</w:t>
        <w:br/>
        <w:t>e punire le genti;</w:t>
        <w:br/>
      </w:r>
      <w:r>
        <w:rPr>
          <w:sz w:val="20"/>
          <w:szCs w:val="20"/>
          <w:vertAlign w:val="superscript"/>
        </w:rPr>
        <w:t>8</w:t>
      </w:r>
      <w:r>
        <w:rPr/>
        <w:t>per stringere in catene i loro capi,</w:t>
        <w:br/>
        <w:t>i loro nobili in ceppi di ferro;</w:t>
        <w:br/>
      </w:r>
      <w:r>
        <w:rPr>
          <w:sz w:val="20"/>
          <w:szCs w:val="20"/>
          <w:vertAlign w:val="superscript"/>
        </w:rPr>
        <w:t>9</w:t>
      </w:r>
      <w:r>
        <w:rPr/>
        <w:t>per eseguire su di essi il giudizio già scritto:</w:t>
        <w:br/>
        <w:t>questa è la gloria per tutti i suoi fedeli.</w:t>
      </w:r>
    </w:p>
    <w:p>
      <w:pPr>
        <w:pStyle w:val="Bordopagina"/>
        <w:rPr/>
      </w:pPr>
      <w:r>
        <w:rPr/>
        <w:t>Alleluia.</w:t>
      </w:r>
    </w:p>
    <w:p>
      <w:pPr>
        <w:pStyle w:val="Heading3"/>
        <w:rPr/>
      </w:pPr>
      <w:r>
        <w:rPr/>
        <w:t>150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1</w:t>
      </w:r>
      <w:r>
        <w:rPr/>
        <w:t>Alleluia.</w:t>
      </w:r>
    </w:p>
    <w:p>
      <w:pPr>
        <w:pStyle w:val="Bordopagina"/>
        <w:rPr/>
      </w:pPr>
      <w:r>
        <w:rPr/>
        <w:t>Lodate il Signore nel suo santuario,</w:t>
        <w:br/>
        <w:t>lodatelo nel firmamento della sua potenza.</w:t>
        <w:br/>
      </w:r>
      <w:r>
        <w:rPr>
          <w:sz w:val="20"/>
          <w:szCs w:val="20"/>
          <w:vertAlign w:val="superscript"/>
        </w:rPr>
        <w:t>2</w:t>
      </w:r>
      <w:r>
        <w:rPr/>
        <w:t>Lodatelo per i suoi prodigi,</w:t>
        <w:br/>
        <w:t>lodatelo per la sua immensa grandezza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3</w:t>
      </w:r>
      <w:r>
        <w:rPr/>
        <w:t>Lodatelo con squilli di tromba,</w:t>
        <w:br/>
        <w:t>lodatelo con arpa e cetra;</w:t>
        <w:br/>
      </w:r>
      <w:r>
        <w:rPr>
          <w:sz w:val="20"/>
          <w:szCs w:val="20"/>
          <w:vertAlign w:val="superscript"/>
        </w:rPr>
        <w:t>4</w:t>
      </w:r>
      <w:r>
        <w:rPr/>
        <w:t>lodatelo con timpani e danze,</w:t>
        <w:br/>
        <w:t>lodatelo sulle corde e sui flauti.</w:t>
      </w:r>
    </w:p>
    <w:p>
      <w:pPr>
        <w:pStyle w:val="Bordopagina"/>
        <w:rPr/>
      </w:pPr>
      <w:r>
        <w:rPr>
          <w:sz w:val="20"/>
          <w:szCs w:val="20"/>
          <w:vertAlign w:val="superscript"/>
        </w:rPr>
        <w:t>5</w:t>
      </w:r>
      <w:r>
        <w:rPr/>
        <w:t>Lodatelo con cembali sonori,</w:t>
        <w:br/>
        <w:t>lodatelo con cembali squillanti;</w:t>
        <w:br/>
        <w:t>ogni vivente dia lode al Signore.</w:t>
      </w:r>
    </w:p>
    <w:p>
      <w:pPr>
        <w:pStyle w:val="Bordopagina"/>
        <w:rPr/>
      </w:pPr>
      <w:r>
        <w:rPr/>
        <w:t>Allelu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opagina">
    <w:name w:val="bordopagina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5:00Z</dcterms:created>
  <dc:creator>giorgi</dc:creator>
  <dc:description/>
  <dc:language>en-US</dc:language>
  <cp:lastModifiedBy>giorgi</cp:lastModifiedBy>
  <dcterms:modified xsi:type="dcterms:W3CDTF">2005-04-26T11:45:00Z</dcterms:modified>
  <cp:revision>1</cp:revision>
  <dc:subject/>
  <dc:title>Salmi</dc:title>
</cp:coreProperties>
</file>