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Cantico dei Cantici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Cantico dei cantici, che è di Salom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Mi baci con i baci della sua bocca!</w:t>
        <w:br/>
        <w:t>Sì, le tue tenerezze sono più dolci del vino.</w:t>
        <w:br/>
      </w:r>
      <w:r>
        <w:rPr>
          <w:sz w:val="20"/>
          <w:szCs w:val="20"/>
          <w:vertAlign w:val="superscript"/>
        </w:rPr>
        <w:t>3</w:t>
      </w:r>
      <w:r>
        <w:rPr/>
        <w:t>Per la fragranza sono inebrianti i tuoi profumi,</w:t>
        <w:br/>
        <w:t>profumo olezzante è il tuo nome,</w:t>
        <w:br/>
        <w:t>per questo le giovinette ti amano.</w:t>
        <w:br/>
      </w:r>
      <w:r>
        <w:rPr>
          <w:sz w:val="20"/>
          <w:szCs w:val="20"/>
          <w:vertAlign w:val="superscript"/>
        </w:rPr>
        <w:t>4</w:t>
      </w:r>
      <w:r>
        <w:rPr/>
        <w:t>Attirami dietro a te, corriamo!</w:t>
        <w:br/>
        <w:t>M'introduca il re nelle sue stanze:</w:t>
        <w:br/>
        <w:t>gioiremo e ci rallegreremo per te,</w:t>
        <w:br/>
        <w:t>ricorderemo le tue tenerezze più del vino.</w:t>
        <w:br/>
        <w:t>A ragione ti amano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Bruna sono ma bella,</w:t>
        <w:br/>
        <w:t>o figlie di Gerusalemme,</w:t>
        <w:br/>
        <w:t>come le tende di Kedar,</w:t>
        <w:br/>
        <w:t>come i padiglioni di Salma.</w:t>
        <w:br/>
      </w:r>
      <w:r>
        <w:rPr>
          <w:sz w:val="20"/>
          <w:szCs w:val="20"/>
          <w:vertAlign w:val="superscript"/>
        </w:rPr>
        <w:t>6</w:t>
      </w:r>
      <w:r>
        <w:rPr/>
        <w:t>Non state a guardare che sono bruna,</w:t>
        <w:br/>
        <w:t>poiché mi ha abbronzato il sole.</w:t>
        <w:br/>
        <w:t>I figli di mia madre si sono sdegnati con me:</w:t>
        <w:br/>
        <w:t>mi hanno messo a guardia delle vigne;</w:t>
        <w:br/>
        <w:t>la mia vigna, la mia, non l'ho custodita.</w:t>
        <w:br/>
      </w:r>
      <w:r>
        <w:rPr>
          <w:sz w:val="20"/>
          <w:szCs w:val="20"/>
          <w:vertAlign w:val="superscript"/>
        </w:rPr>
        <w:t>7</w:t>
      </w:r>
      <w:r>
        <w:rPr/>
        <w:t>Dimmi, o amore dell'anima mia,</w:t>
        <w:br/>
        <w:t>dove vai a pascolare il gregge,</w:t>
        <w:br/>
        <w:t>dove lo fai riposare al meriggio,</w:t>
        <w:br/>
        <w:t>perché io non sia come vagabonda</w:t>
        <w:br/>
        <w:t>dietro i greggi dei tuoi compagn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Se non lo sai, o bellissima tra le donne,</w:t>
        <w:br/>
        <w:t>segui le orme del gregge</w:t>
        <w:br/>
        <w:t>e mena a pascolare le tue caprette</w:t>
        <w:br/>
        <w:t>presso le dimore dei pasto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Alla cavalla del cocchio del faraone</w:t>
        <w:br/>
        <w:t>io ti assomiglio, amica mia.</w:t>
        <w:br/>
      </w:r>
      <w:r>
        <w:rPr>
          <w:sz w:val="20"/>
          <w:szCs w:val="20"/>
          <w:vertAlign w:val="superscript"/>
        </w:rPr>
        <w:t>10</w:t>
      </w:r>
      <w:r>
        <w:rPr/>
        <w:t>Belle sono le tue guance fra i pendenti,</w:t>
        <w:br/>
        <w:t>il tuo collo fra i vezzi di perle.</w:t>
        <w:br/>
      </w:r>
      <w:r>
        <w:rPr>
          <w:sz w:val="20"/>
          <w:szCs w:val="20"/>
          <w:vertAlign w:val="superscript"/>
        </w:rPr>
        <w:t>11</w:t>
      </w:r>
      <w:r>
        <w:rPr/>
        <w:t>Faremo per te pendenti d'oro,</w:t>
        <w:br/>
        <w:t>con grani d'argent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Mentre il re è nel suo recinto,</w:t>
        <w:br/>
        <w:t>il mio nardo spande il suo profumo.</w:t>
        <w:br/>
      </w:r>
      <w:r>
        <w:rPr>
          <w:sz w:val="20"/>
          <w:szCs w:val="20"/>
          <w:vertAlign w:val="superscript"/>
        </w:rPr>
        <w:t>13</w:t>
      </w:r>
      <w:r>
        <w:rPr/>
        <w:t>Il mio diletto è per me un sacchetto di mirra,</w:t>
        <w:br/>
        <w:t>riposa sul mio petto.</w:t>
        <w:br/>
      </w:r>
      <w:r>
        <w:rPr>
          <w:sz w:val="20"/>
          <w:szCs w:val="20"/>
          <w:vertAlign w:val="superscript"/>
        </w:rPr>
        <w:t>14</w:t>
      </w:r>
      <w:r>
        <w:rPr/>
        <w:t>Il mio diletto è per me un grappolo di cipro</w:t>
        <w:br/>
        <w:t>nelle vigne di Engàddi.</w:t>
        <w:br/>
      </w:r>
      <w:r>
        <w:rPr>
          <w:sz w:val="20"/>
          <w:szCs w:val="20"/>
          <w:vertAlign w:val="superscript"/>
        </w:rPr>
        <w:t>15</w:t>
      </w:r>
      <w:r>
        <w:rPr/>
        <w:t>Come sei bella, amica mia, come sei bella!</w:t>
        <w:br/>
        <w:t>I tuoi occhi sono colombe.</w:t>
        <w:br/>
      </w:r>
      <w:r>
        <w:rPr>
          <w:sz w:val="20"/>
          <w:szCs w:val="20"/>
          <w:vertAlign w:val="superscript"/>
        </w:rPr>
        <w:t>16</w:t>
      </w:r>
      <w:r>
        <w:rPr/>
        <w:t>Come sei bello, mio diletto, quanto grazioso!</w:t>
        <w:br/>
        <w:t>Anche il nostro letto è verdeggiante.</w:t>
        <w:br/>
      </w:r>
      <w:r>
        <w:rPr>
          <w:sz w:val="20"/>
          <w:szCs w:val="20"/>
          <w:vertAlign w:val="superscript"/>
        </w:rPr>
        <w:t>17</w:t>
      </w:r>
      <w:r>
        <w:rPr/>
        <w:t>Le travi della nostra casa sono i cedri,</w:t>
        <w:br/>
        <w:t>nostro soffitto sono i cipressi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Io sono un narciso di Saron,</w:t>
        <w:br/>
        <w:t>un giglio delle valli.</w:t>
        <w:br/>
      </w:r>
      <w:r>
        <w:rPr>
          <w:sz w:val="20"/>
          <w:szCs w:val="20"/>
          <w:vertAlign w:val="superscript"/>
        </w:rPr>
        <w:t>2</w:t>
      </w:r>
      <w:r>
        <w:rPr/>
        <w:t>Come un giglio fra i cardi,</w:t>
        <w:br/>
        <w:t>così la mia amata tra le fanciulle.</w:t>
        <w:br/>
      </w:r>
      <w:r>
        <w:rPr>
          <w:sz w:val="20"/>
          <w:szCs w:val="20"/>
          <w:vertAlign w:val="superscript"/>
        </w:rPr>
        <w:t>3</w:t>
      </w:r>
      <w:r>
        <w:rPr/>
        <w:t>Come un melo tra gli alberi del bosco,</w:t>
        <w:br/>
        <w:t>il mio diletto fra i giovani.</w:t>
        <w:br/>
        <w:t>Alla sua ombra, cui anelavo, mi siedo</w:t>
        <w:br/>
        <w:t>e dolce è il suo frutto al mio palato.</w:t>
        <w:br/>
      </w:r>
      <w:r>
        <w:rPr>
          <w:sz w:val="20"/>
          <w:szCs w:val="20"/>
          <w:vertAlign w:val="superscript"/>
        </w:rPr>
        <w:t>4</w:t>
      </w:r>
      <w:r>
        <w:rPr/>
        <w:t>Mi ha introdotto nella cella del vino</w:t>
        <w:br/>
        <w:t>e il suo vessillo su di me è amore.</w:t>
        <w:br/>
      </w:r>
      <w:r>
        <w:rPr>
          <w:sz w:val="20"/>
          <w:szCs w:val="20"/>
          <w:vertAlign w:val="superscript"/>
        </w:rPr>
        <w:t>5</w:t>
      </w:r>
      <w:r>
        <w:rPr/>
        <w:t>Sostenetemi con focacce d'uva passa,</w:t>
        <w:br/>
        <w:t>rinfrancatemi con pomi,</w:t>
        <w:br/>
        <w:t>perché io sono malata d'amore.</w:t>
        <w:br/>
      </w:r>
      <w:r>
        <w:rPr>
          <w:sz w:val="20"/>
          <w:szCs w:val="20"/>
          <w:vertAlign w:val="superscript"/>
        </w:rPr>
        <w:t>6</w:t>
      </w:r>
      <w:r>
        <w:rPr/>
        <w:t>La sua sinistra è sotto il mio capo</w:t>
        <w:br/>
        <w:t>e la sua destra mi abbraccia.</w:t>
        <w:br/>
      </w:r>
      <w:r>
        <w:rPr>
          <w:sz w:val="20"/>
          <w:szCs w:val="20"/>
          <w:vertAlign w:val="superscript"/>
        </w:rPr>
        <w:t>7</w:t>
      </w:r>
      <w:r>
        <w:rPr/>
        <w:t>Io vi scongiuro, figlie di Gerusalemme,</w:t>
        <w:br/>
        <w:t>per le gazzelle o per le cerve dei campi:</w:t>
        <w:br/>
        <w:t>non destate, non scuotete dal sonno l'amata,</w:t>
        <w:br/>
        <w:t>finché essa non lo vogl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Una voce! Il mio diletto!</w:t>
        <w:br/>
        <w:t>Eccolo, viene</w:t>
        <w:br/>
        <w:t>saltando per i monti,</w:t>
        <w:br/>
        <w:t>balzando per le colline.</w:t>
        <w:br/>
      </w:r>
      <w:r>
        <w:rPr>
          <w:sz w:val="20"/>
          <w:szCs w:val="20"/>
          <w:vertAlign w:val="superscript"/>
        </w:rPr>
        <w:t>9</w:t>
      </w:r>
      <w:r>
        <w:rPr/>
        <w:t>Somiglia il mio diletto a un capriolo</w:t>
        <w:br/>
        <w:t>o ad un cerbiatto.</w:t>
        <w:br/>
        <w:t>Eccolo, egli sta</w:t>
        <w:br/>
        <w:t>dietro il nostro muro;</w:t>
        <w:br/>
        <w:t>guarda dalla finestra,</w:t>
        <w:br/>
        <w:t>spia attraverso le inferriate.</w:t>
        <w:br/>
      </w:r>
      <w:r>
        <w:rPr>
          <w:sz w:val="20"/>
          <w:szCs w:val="20"/>
          <w:vertAlign w:val="superscript"/>
        </w:rPr>
        <w:t>10</w:t>
      </w:r>
      <w:r>
        <w:rPr/>
        <w:t>Ora parla il mio diletto e mi dice:</w:t>
        <w:br/>
        <w:t>"Alzati, amica mia,</w:t>
        <w:br/>
        <w:t>mia bella, e vieni!</w:t>
        <w:br/>
      </w:r>
      <w:r>
        <w:rPr>
          <w:sz w:val="20"/>
          <w:szCs w:val="20"/>
          <w:vertAlign w:val="superscript"/>
        </w:rPr>
        <w:t>11</w:t>
      </w:r>
      <w:r>
        <w:rPr/>
        <w:t>Perché, ecco, l'inverno è passato,</w:t>
        <w:br/>
        <w:t>è cessata la pioggia, se n'è andata;</w:t>
        <w:br/>
      </w:r>
      <w:r>
        <w:rPr>
          <w:sz w:val="20"/>
          <w:szCs w:val="20"/>
          <w:vertAlign w:val="superscript"/>
        </w:rPr>
        <w:t>12</w:t>
      </w:r>
      <w:r>
        <w:rPr/>
        <w:t>i fiori sono apparsi nei campi,</w:t>
        <w:br/>
        <w:t>il tempo del canto è tornato</w:t>
        <w:br/>
        <w:t>e la voce della tortora ancora si fa sentire</w:t>
        <w:br/>
        <w:t>nella nostra campagna.</w:t>
        <w:br/>
      </w:r>
      <w:r>
        <w:rPr>
          <w:sz w:val="20"/>
          <w:szCs w:val="20"/>
          <w:vertAlign w:val="superscript"/>
        </w:rPr>
        <w:t>13</w:t>
      </w:r>
      <w:r>
        <w:rPr/>
        <w:t>Il fico ha messo fuori i primi frutti</w:t>
        <w:br/>
        <w:t>e le viti fiorite spandono fragranza.</w:t>
        <w:br/>
        <w:t>Alzati, amica mia,</w:t>
        <w:br/>
        <w:t>mia bella, e vieni!</w:t>
        <w:br/>
      </w:r>
      <w:r>
        <w:rPr>
          <w:sz w:val="20"/>
          <w:szCs w:val="20"/>
          <w:vertAlign w:val="superscript"/>
        </w:rPr>
        <w:t>14</w:t>
      </w:r>
      <w:r>
        <w:rPr/>
        <w:t>O mia colomba, che stai nelle fenditure della roccia,</w:t>
        <w:br/>
        <w:t>nei nascondigli dei dirupi,</w:t>
        <w:br/>
        <w:t>mostrami il tuo viso,</w:t>
        <w:br/>
        <w:t>fammi sentire la tua voce,</w:t>
        <w:br/>
        <w:t>perché la tua voce è soave,</w:t>
        <w:br/>
        <w:t>il tuo viso è leggiadro".</w:t>
        <w:br/>
      </w:r>
      <w:r>
        <w:rPr>
          <w:sz w:val="20"/>
          <w:szCs w:val="20"/>
          <w:vertAlign w:val="superscript"/>
        </w:rPr>
        <w:t>15</w:t>
      </w:r>
      <w:r>
        <w:rPr/>
        <w:t>Prendeteci le volpi,</w:t>
        <w:br/>
        <w:t>le volpi piccoline</w:t>
        <w:br/>
        <w:t>che guastano le vigne,</w:t>
        <w:br/>
        <w:t>perché le nostre vigne sono in fiore.</w:t>
        <w:br/>
      </w:r>
      <w:r>
        <w:rPr>
          <w:sz w:val="20"/>
          <w:szCs w:val="20"/>
          <w:vertAlign w:val="superscript"/>
        </w:rPr>
        <w:t>16</w:t>
      </w:r>
      <w:r>
        <w:rPr/>
        <w:t>Il mio diletto è per me e io per lui.</w:t>
        <w:br/>
        <w:t>Egli pascola il gregge fra i figli.</w:t>
        <w:br/>
      </w:r>
      <w:r>
        <w:rPr>
          <w:sz w:val="20"/>
          <w:szCs w:val="20"/>
          <w:vertAlign w:val="superscript"/>
        </w:rPr>
        <w:t>17</w:t>
      </w:r>
      <w:r>
        <w:rPr/>
        <w:t>Prima che spiri la brezza del giorno</w:t>
        <w:br/>
        <w:t>e si allunghino le ombre,</w:t>
        <w:br/>
        <w:t>ritorna, o mio diletto,</w:t>
        <w:br/>
        <w:t>somigliante alla gazzella</w:t>
        <w:br/>
        <w:t>o al cerbiatto,</w:t>
        <w:br/>
        <w:t>sopra i monti degli aromi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 xml:space="preserve"> Sul mio letto, lungo la notte, ho cercato</w:t>
        <w:br/>
        <w:t>l'amato del mio cuore;</w:t>
        <w:br/>
        <w:t>l'ho cercato, ma non l'ho trovato.</w:t>
        <w:br/>
      </w:r>
      <w:r>
        <w:rPr>
          <w:sz w:val="20"/>
          <w:szCs w:val="20"/>
          <w:vertAlign w:val="superscript"/>
        </w:rPr>
        <w:t>2</w:t>
      </w:r>
      <w:r>
        <w:rPr/>
        <w:t>"Mi alzerò e farò il giro della città;</w:t>
        <w:br/>
        <w:t>per le strade e per le piazze;</w:t>
        <w:br/>
        <w:t>voglio cercare l'amato del mio cuore".</w:t>
        <w:br/>
        <w:t>L'ho cercato, ma non l'ho trovato.</w:t>
        <w:br/>
      </w:r>
      <w:r>
        <w:rPr>
          <w:sz w:val="20"/>
          <w:szCs w:val="20"/>
          <w:vertAlign w:val="superscript"/>
        </w:rPr>
        <w:t>3</w:t>
      </w:r>
      <w:r>
        <w:rPr/>
        <w:t>Mi hanno incontrato le guardie che fanno la ronda:</w:t>
        <w:br/>
        <w:t>"Avete visto l'amato del mio cuore?".</w:t>
        <w:br/>
      </w:r>
      <w:r>
        <w:rPr>
          <w:sz w:val="20"/>
          <w:szCs w:val="20"/>
          <w:vertAlign w:val="superscript"/>
        </w:rPr>
        <w:t>4</w:t>
      </w:r>
      <w:r>
        <w:rPr/>
        <w:t>Da poco le avevo oltrepassate,</w:t>
        <w:br/>
        <w:t>quando trovai l'amato del mio cuore.</w:t>
        <w:br/>
        <w:t>Lo strinsi fortemente e non lo lascerò</w:t>
        <w:br/>
        <w:t>finché non l'abbia condotto in casa di mia madre,</w:t>
        <w:br/>
        <w:t>nella stanza della mia genitric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Io vi scongiuro, figlie di Gerusalemme,</w:t>
        <w:br/>
        <w:t>per le gazzelle e per le cerve dei campi:</w:t>
        <w:br/>
        <w:t>non destate, non scuotete dal sonno l'amata</w:t>
        <w:br/>
        <w:t>finché essa non lo vogl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Che cos'è che sale dal deserto</w:t>
        <w:br/>
        <w:t>come una colonna di fumo,</w:t>
        <w:br/>
        <w:t>esalando profumo di mirra e d'incenso</w:t>
        <w:br/>
        <w:t>e d'ogni polvere aromatica?</w:t>
        <w:br/>
      </w:r>
      <w:r>
        <w:rPr>
          <w:sz w:val="20"/>
          <w:szCs w:val="20"/>
          <w:vertAlign w:val="superscript"/>
        </w:rPr>
        <w:t>7</w:t>
      </w:r>
      <w:r>
        <w:rPr/>
        <w:t>Ecco, la lettiga di Salomone:</w:t>
        <w:br/>
        <w:t>sessanta prodi le stanno intorno,</w:t>
        <w:br/>
        <w:t>tra i più valorosi d'Israele.</w:t>
        <w:br/>
      </w:r>
      <w:r>
        <w:rPr>
          <w:sz w:val="20"/>
          <w:szCs w:val="20"/>
          <w:vertAlign w:val="superscript"/>
        </w:rPr>
        <w:t>8</w:t>
      </w:r>
      <w:r>
        <w:rPr/>
        <w:t>Tutti sanno maneggiare la spada,</w:t>
        <w:br/>
        <w:t>sono esperti nella guerra;</w:t>
        <w:br/>
        <w:t>ognuno porta la spada al fianco</w:t>
        <w:br/>
        <w:t>contro i pericoli della notte.</w:t>
        <w:br/>
      </w:r>
      <w:r>
        <w:rPr>
          <w:sz w:val="20"/>
          <w:szCs w:val="20"/>
          <w:vertAlign w:val="superscript"/>
        </w:rPr>
        <w:t>9</w:t>
      </w:r>
      <w:r>
        <w:rPr/>
        <w:t>Un baldacchino s'è fatto il re Salomone,</w:t>
        <w:br/>
        <w:t>con legno del Libano.</w:t>
        <w:br/>
      </w:r>
      <w:r>
        <w:rPr>
          <w:sz w:val="20"/>
          <w:szCs w:val="20"/>
          <w:vertAlign w:val="superscript"/>
        </w:rPr>
        <w:t>10</w:t>
      </w:r>
      <w:r>
        <w:rPr/>
        <w:t>Le sue colonne le ha fatte d'argento,</w:t>
        <w:br/>
        <w:t>d'oro la sua spalliera;</w:t>
        <w:br/>
        <w:t>il suo seggio di porpora,</w:t>
        <w:br/>
        <w:t>il centro è un ricamo d'amore</w:t>
        <w:br/>
        <w:t>delle fanciulle di Gerusalemme.</w:t>
        <w:br/>
      </w:r>
      <w:r>
        <w:rPr>
          <w:sz w:val="20"/>
          <w:szCs w:val="20"/>
          <w:vertAlign w:val="superscript"/>
        </w:rPr>
        <w:t>11</w:t>
      </w:r>
      <w:r>
        <w:rPr/>
        <w:t>Uscite figlie di Sion,</w:t>
        <w:br/>
        <w:t>guardate il re Salomone</w:t>
        <w:br/>
        <w:t>con la corona che gli pose sua madre,</w:t>
        <w:br/>
        <w:t>nel giorno delle sue nozze,</w:t>
        <w:br/>
        <w:t>nel giorno della gioia del suo cuore.</w:t>
      </w:r>
    </w:p>
    <w:p>
      <w:pPr>
        <w:pStyle w:val="Heading3"/>
        <w:rPr/>
      </w:pPr>
      <w:r>
        <w:rPr/>
        <w:t>4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Come sei bella, amica mia, come sei bella!</w:t>
        <w:br/>
        <w:t>Gli occhi tuoi sono colombe,</w:t>
        <w:br/>
        <w:t>dietro il tuo velo.</w:t>
        <w:br/>
        <w:t>Le tue chiome sono un gregge di capre,</w:t>
        <w:br/>
        <w:t>che scendono dalle pendici del Gàlaad.</w:t>
        <w:br/>
      </w:r>
      <w:r>
        <w:rPr>
          <w:sz w:val="20"/>
          <w:szCs w:val="20"/>
          <w:vertAlign w:val="superscript"/>
        </w:rPr>
        <w:t>2</w:t>
      </w:r>
      <w:r>
        <w:rPr/>
        <w:t>I tuoi denti come un gregge di pecore tosate,</w:t>
        <w:br/>
        <w:t>che risalgono dal bagno;</w:t>
        <w:br/>
        <w:t>tutte procedono appaiate,</w:t>
        <w:br/>
        <w:t>e nessuna è senza compagna.</w:t>
        <w:br/>
      </w:r>
      <w:r>
        <w:rPr>
          <w:sz w:val="20"/>
          <w:szCs w:val="20"/>
          <w:vertAlign w:val="superscript"/>
        </w:rPr>
        <w:t>3</w:t>
      </w:r>
      <w:r>
        <w:rPr/>
        <w:t>Come un nastro di porpora le tue labbra</w:t>
        <w:br/>
        <w:t>e la tua bocca è soffusa di grazia;</w:t>
        <w:br/>
        <w:t>come spicchio di melagrana la tua gota</w:t>
        <w:br/>
        <w:t>attraverso il tuo velo.</w:t>
        <w:br/>
      </w:r>
      <w:r>
        <w:rPr>
          <w:sz w:val="20"/>
          <w:szCs w:val="20"/>
          <w:vertAlign w:val="superscript"/>
        </w:rPr>
        <w:t>4</w:t>
      </w:r>
      <w:r>
        <w:rPr/>
        <w:t>Come la torre di Davide il tuo collo,</w:t>
        <w:br/>
        <w:t>costruita a guisa di fortezza.</w:t>
        <w:br/>
        <w:t>Mille scudi vi sono appesi,</w:t>
        <w:br/>
        <w:t>tutte armature di prodi.</w:t>
        <w:br/>
      </w:r>
      <w:r>
        <w:rPr>
          <w:sz w:val="20"/>
          <w:szCs w:val="20"/>
          <w:vertAlign w:val="superscript"/>
        </w:rPr>
        <w:t>5</w:t>
      </w:r>
      <w:r>
        <w:rPr/>
        <w:t>I tuoi seni sono come due cerbiatti,</w:t>
        <w:br/>
        <w:t>gemelli di una gazzella,</w:t>
        <w:br/>
        <w:t>che pascolano fra i gigli.</w:t>
        <w:br/>
      </w:r>
      <w:r>
        <w:rPr>
          <w:sz w:val="20"/>
          <w:szCs w:val="20"/>
          <w:vertAlign w:val="superscript"/>
        </w:rPr>
        <w:t>6</w:t>
      </w:r>
      <w:r>
        <w:rPr/>
        <w:t>Prima che spiri la brezza del giorno</w:t>
        <w:br/>
        <w:t>e si allunghino le ombre,</w:t>
        <w:br/>
        <w:t>me ne andrò al monte della mirra</w:t>
        <w:br/>
        <w:t>e alla collina dell'incenso.</w:t>
        <w:br/>
      </w:r>
      <w:r>
        <w:rPr>
          <w:sz w:val="20"/>
          <w:szCs w:val="20"/>
          <w:vertAlign w:val="superscript"/>
        </w:rPr>
        <w:t>7</w:t>
      </w:r>
      <w:r>
        <w:rPr/>
        <w:t>Tutta bella tu sei, amica mia,</w:t>
        <w:br/>
        <w:t>in te nessuna macchia.</w:t>
        <w:br/>
      </w:r>
      <w:r>
        <w:rPr>
          <w:sz w:val="20"/>
          <w:szCs w:val="20"/>
          <w:vertAlign w:val="superscript"/>
        </w:rPr>
        <w:t>8</w:t>
      </w:r>
      <w:r>
        <w:rPr/>
        <w:t>Vieni con me dal Libano, o sposa,</w:t>
        <w:br/>
        <w:t>con me dal Libano, vieni!</w:t>
        <w:br/>
        <w:t>Osserva dalla cima dell'Amana,</w:t>
        <w:br/>
        <w:t>dalla cima del Senìr e dell'Èrmon,</w:t>
        <w:br/>
        <w:t>dalle tane dei leoni,</w:t>
        <w:br/>
        <w:t>dai monti dei leopardi.</w:t>
        <w:br/>
      </w:r>
      <w:r>
        <w:rPr>
          <w:sz w:val="20"/>
          <w:szCs w:val="20"/>
          <w:vertAlign w:val="superscript"/>
        </w:rPr>
        <w:t>9</w:t>
      </w:r>
      <w:r>
        <w:rPr/>
        <w:t>Tu mi hai rapito il cuore,</w:t>
        <w:br/>
        <w:t>sorella mia, sposa,</w:t>
        <w:br/>
        <w:t>tu mi hai rapito il cuore</w:t>
        <w:br/>
        <w:t>con un solo tuo sguardo,</w:t>
        <w:br/>
        <w:t>con una perla sola della tua collana!</w:t>
        <w:br/>
      </w:r>
      <w:r>
        <w:rPr>
          <w:sz w:val="20"/>
          <w:szCs w:val="20"/>
          <w:vertAlign w:val="superscript"/>
        </w:rPr>
        <w:t>10</w:t>
      </w:r>
      <w:r>
        <w:rPr/>
        <w:t>Quanto sono soavi le tue carezze,</w:t>
        <w:br/>
        <w:t>sorella mia, sposa,</w:t>
        <w:br/>
        <w:t>quanto più deliziose del vino le tue carezze.</w:t>
        <w:br/>
        <w:t>L'odore dei tuoi profumi sorpassa tutti gli aromi.</w:t>
        <w:br/>
      </w:r>
      <w:r>
        <w:rPr>
          <w:sz w:val="20"/>
          <w:szCs w:val="20"/>
          <w:vertAlign w:val="superscript"/>
        </w:rPr>
        <w:t>11</w:t>
      </w:r>
      <w:r>
        <w:rPr/>
        <w:t>Le tue labbra stillano miele vergine, o sposa,</w:t>
        <w:br/>
        <w:t>c'è miele e latte sotto la tua lingua</w:t>
        <w:br/>
        <w:t>e il profumo delle tue vesti è come il profumo del Libano.</w:t>
        <w:br/>
      </w:r>
      <w:r>
        <w:rPr>
          <w:sz w:val="20"/>
          <w:szCs w:val="20"/>
          <w:vertAlign w:val="superscript"/>
        </w:rPr>
        <w:t>12</w:t>
      </w:r>
      <w:r>
        <w:rPr/>
        <w:t>Giardino chiuso tu sei,</w:t>
        <w:br/>
        <w:t>sorella mia, sposa,</w:t>
        <w:br/>
        <w:t>giardino chiuso, fontana sigillata.</w:t>
        <w:br/>
      </w:r>
      <w:r>
        <w:rPr>
          <w:sz w:val="20"/>
          <w:szCs w:val="20"/>
          <w:vertAlign w:val="superscript"/>
        </w:rPr>
        <w:t>13</w:t>
      </w:r>
      <w:r>
        <w:rPr/>
        <w:t>I tuoi germogli sono un giardino di melagrane,</w:t>
        <w:br/>
        <w:t>con i frutti più squisiti,</w:t>
        <w:br/>
        <w:t>alberi di cipro con nardo,</w:t>
        <w:br/>
      </w:r>
      <w:r>
        <w:rPr>
          <w:sz w:val="20"/>
          <w:szCs w:val="20"/>
          <w:vertAlign w:val="superscript"/>
        </w:rPr>
        <w:t>14</w:t>
      </w:r>
      <w:r>
        <w:rPr/>
        <w:t>nardo e zafferano, cannella e cinnamòmo</w:t>
        <w:br/>
        <w:t>con ogni specie d'alberi da incenso;</w:t>
        <w:br/>
        <w:t>mirra e aloe</w:t>
        <w:br/>
        <w:t>con tutti i migliori aromi.</w:t>
        <w:br/>
      </w:r>
      <w:r>
        <w:rPr>
          <w:sz w:val="20"/>
          <w:szCs w:val="20"/>
          <w:vertAlign w:val="superscript"/>
        </w:rPr>
        <w:t>15</w:t>
      </w:r>
      <w:r>
        <w:rPr/>
        <w:t>Fontana che irrora i giardini,</w:t>
        <w:br/>
        <w:t>pozzo d'acque vive</w:t>
        <w:br/>
        <w:t>e ruscelli sgorganti dal Liba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6</w:t>
      </w:r>
      <w:r>
        <w:rPr/>
        <w:t>Lèvati, aquilone, e tu, austro, vieni,</w:t>
        <w:br/>
        <w:t>soffia nel mio giardino</w:t>
        <w:br/>
        <w:t>si effondano i suoi aromi.</w:t>
        <w:br/>
        <w:t>Venga il mio diletto nel suo giardino</w:t>
        <w:br/>
        <w:t>e ne mangi i frutti squisiti.</w:t>
      </w:r>
    </w:p>
    <w:p>
      <w:pPr>
        <w:pStyle w:val="Heading3"/>
        <w:rPr/>
      </w:pPr>
      <w:r>
        <w:rPr/>
        <w:t>5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Son venuto nel mio giardino, sorella mia, sposa,</w:t>
        <w:br/>
        <w:t>e raccolgo la mia mirra e il mio balsamo;</w:t>
        <w:br/>
        <w:t>mangio il mio favo e il mio miele,</w:t>
        <w:br/>
        <w:t>bevo il mio vino e il mio latte.</w:t>
        <w:br/>
        <w:t>Mangiate, amici, bevete;</w:t>
        <w:br/>
        <w:t>inebriatevi, o car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Io dormo, ma il mio cuore veglia.</w:t>
        <w:br/>
        <w:t>Un rumore! È il mio diletto che bussa:</w:t>
        <w:br/>
        <w:t>"Aprimi, sorella mia,</w:t>
        <w:br/>
        <w:t>mia amica, mia colomba, perfetta mia;</w:t>
        <w:br/>
        <w:t>perché il mio capo è bagnato di rugiada,</w:t>
        <w:br/>
        <w:t>i miei riccioli di gocce notturne".</w:t>
        <w:br/>
      </w:r>
      <w:r>
        <w:rPr>
          <w:sz w:val="20"/>
          <w:szCs w:val="20"/>
          <w:vertAlign w:val="superscript"/>
        </w:rPr>
        <w:t>3</w:t>
      </w:r>
      <w:r>
        <w:rPr/>
        <w:t>"Mi sono tolta la veste;</w:t>
        <w:br/>
        <w:t>come indossarla ancora?</w:t>
        <w:br/>
        <w:t>Mi sono lavata i piedi;</w:t>
        <w:br/>
        <w:t>come ancora sporcarli?".</w:t>
        <w:br/>
      </w:r>
      <w:r>
        <w:rPr>
          <w:sz w:val="20"/>
          <w:szCs w:val="20"/>
          <w:vertAlign w:val="superscript"/>
        </w:rPr>
        <w:t>4</w:t>
      </w:r>
      <w:r>
        <w:rPr/>
        <w:t>Il mio diletto ha messo la mano nello spiraglio</w:t>
        <w:br/>
        <w:t>e un fremito mi ha sconvolta.</w:t>
        <w:br/>
      </w:r>
      <w:r>
        <w:rPr>
          <w:sz w:val="20"/>
          <w:szCs w:val="20"/>
          <w:vertAlign w:val="superscript"/>
        </w:rPr>
        <w:t>5</w:t>
      </w:r>
      <w:r>
        <w:rPr/>
        <w:t>Mi sono alzata per aprire al mio diletto</w:t>
        <w:br/>
        <w:t>e le mie mani stillavano mirra,</w:t>
        <w:br/>
        <w:t>fluiva mirra dalle mie dita</w:t>
        <w:br/>
        <w:t>sulla maniglia del chiavistello.</w:t>
        <w:br/>
      </w:r>
      <w:r>
        <w:rPr>
          <w:sz w:val="20"/>
          <w:szCs w:val="20"/>
          <w:vertAlign w:val="superscript"/>
        </w:rPr>
        <w:t>6</w:t>
      </w:r>
      <w:r>
        <w:rPr/>
        <w:t>Ho aperto allora al mio diletto,</w:t>
        <w:br/>
        <w:t>ma il mio diletto già se n'era andato, era scomparso.</w:t>
        <w:br/>
        <w:t>Io venni meno, per la sua scomparsa.</w:t>
        <w:br/>
        <w:t>L'ho cercato, ma non l'ho trovato,</w:t>
        <w:br/>
        <w:t>l'ho chiamato, ma non m'ha risposto.</w:t>
        <w:br/>
      </w:r>
      <w:r>
        <w:rPr>
          <w:sz w:val="20"/>
          <w:szCs w:val="20"/>
          <w:vertAlign w:val="superscript"/>
        </w:rPr>
        <w:t>7</w:t>
      </w:r>
      <w:r>
        <w:rPr/>
        <w:t>Mi han trovato le guardie che perlustrano la città;</w:t>
        <w:br/>
        <w:t>mi han percosso, mi hanno ferito,</w:t>
        <w:br/>
        <w:t>mi han tolto il mantello</w:t>
        <w:br/>
        <w:t>le guardie delle mura.</w:t>
        <w:br/>
      </w:r>
      <w:r>
        <w:rPr>
          <w:sz w:val="20"/>
          <w:szCs w:val="20"/>
          <w:vertAlign w:val="superscript"/>
        </w:rPr>
        <w:t>8</w:t>
      </w:r>
      <w:r>
        <w:rPr/>
        <w:t>Io vi scongiuro, figlie di Gerusalemme,</w:t>
        <w:br/>
        <w:t>se trovate il mio diletto,</w:t>
        <w:br/>
        <w:t>che cosa gli racconterete?</w:t>
        <w:br/>
        <w:t>Che sono malata d'amore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Che ha il tuo diletto di diverso da un altro,</w:t>
        <w:br/>
        <w:t>o tu, la più bella fra le donne?</w:t>
        <w:br/>
        <w:t>Che ha il tuo diletto di diverso da un altro,</w:t>
        <w:br/>
        <w:t>perché così ci scongiuri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Il mio diletto è bianco e vermiglio,</w:t>
        <w:br/>
        <w:t>riconoscibile fra mille e mille.</w:t>
        <w:br/>
      </w:r>
      <w:r>
        <w:rPr>
          <w:sz w:val="20"/>
          <w:szCs w:val="20"/>
          <w:vertAlign w:val="superscript"/>
        </w:rPr>
        <w:t>11</w:t>
      </w:r>
      <w:r>
        <w:rPr/>
        <w:t>Il suo capo è oro, oro puro,</w:t>
        <w:br/>
        <w:t>i suoi riccioli grappoli di palma,</w:t>
        <w:br/>
        <w:t>neri come il corvo.</w:t>
        <w:br/>
      </w:r>
      <w:r>
        <w:rPr>
          <w:sz w:val="20"/>
          <w:szCs w:val="20"/>
          <w:vertAlign w:val="superscript"/>
        </w:rPr>
        <w:t>12</w:t>
      </w:r>
      <w:r>
        <w:rPr/>
        <w:t>I suoi occhi, come colombe</w:t>
        <w:br/>
        <w:t>su ruscelli di acqua;</w:t>
        <w:br/>
        <w:t>i suoi denti bagnati nel latte,</w:t>
        <w:br/>
        <w:t>posti in un castone.</w:t>
        <w:br/>
      </w:r>
      <w:r>
        <w:rPr>
          <w:sz w:val="20"/>
          <w:szCs w:val="20"/>
          <w:vertAlign w:val="superscript"/>
        </w:rPr>
        <w:t>13</w:t>
      </w:r>
      <w:r>
        <w:rPr/>
        <w:t>Le sue guance, come aiuole di balsamo,</w:t>
        <w:br/>
        <w:t>aiuole di erbe profumate;</w:t>
        <w:br/>
        <w:t>le sue labbra sono gigli,</w:t>
        <w:br/>
        <w:t>che stillano fluida mirra.</w:t>
        <w:br/>
      </w:r>
      <w:r>
        <w:rPr>
          <w:sz w:val="20"/>
          <w:szCs w:val="20"/>
          <w:vertAlign w:val="superscript"/>
        </w:rPr>
        <w:t>14</w:t>
      </w:r>
      <w:r>
        <w:rPr/>
        <w:t>Le sue mani sono anelli d'oro,</w:t>
        <w:br/>
        <w:t>incastonati di gemme di Tarsis.</w:t>
        <w:br/>
        <w:t>Il suo petto è tutto d'avorio,</w:t>
        <w:br/>
        <w:t>tempestato di zaffiri.</w:t>
        <w:br/>
      </w:r>
      <w:r>
        <w:rPr>
          <w:sz w:val="20"/>
          <w:szCs w:val="20"/>
          <w:vertAlign w:val="superscript"/>
        </w:rPr>
        <w:t>15</w:t>
      </w:r>
      <w:r>
        <w:rPr/>
        <w:t>Le sue gambe, colonne di alabastro,</w:t>
        <w:br/>
        <w:t>posate su basi d'oro puro.</w:t>
        <w:br/>
        <w:t>Il suo aspetto è quello del Libano,</w:t>
        <w:br/>
        <w:t>magnifico come i cedri.</w:t>
        <w:br/>
      </w:r>
      <w:r>
        <w:rPr>
          <w:sz w:val="20"/>
          <w:szCs w:val="20"/>
          <w:vertAlign w:val="superscript"/>
        </w:rPr>
        <w:t>16</w:t>
      </w:r>
      <w:r>
        <w:rPr/>
        <w:t>Dolcezza è il suo palato;</w:t>
        <w:br/>
        <w:t>egli è tutto delizie!</w:t>
        <w:br/>
        <w:t>Questo è il mio diletto, questo è il mio amico,</w:t>
        <w:br/>
        <w:t>o figlie di Gerusalemme.</w:t>
      </w:r>
    </w:p>
    <w:p>
      <w:pPr>
        <w:pStyle w:val="Heading3"/>
        <w:rPr/>
      </w:pPr>
      <w:r>
        <w:rPr/>
        <w:t>6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Dov'è andato il tuo diletto,</w:t>
        <w:br/>
        <w:t>o bella fra le donne?</w:t>
        <w:br/>
        <w:t>Dove si è recato il tuo diletto,</w:t>
        <w:br/>
        <w:t>perché noi lo possiamo cercare con te?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Il mio diletto era sceso nel suo giardino</w:t>
        <w:br/>
        <w:t>fra le aiuole del balsamo</w:t>
        <w:br/>
        <w:t>a pascolare il gregge nei giardini</w:t>
        <w:br/>
        <w:t>e a cogliere gigli.</w:t>
        <w:br/>
      </w:r>
      <w:r>
        <w:rPr>
          <w:sz w:val="20"/>
          <w:szCs w:val="20"/>
          <w:vertAlign w:val="superscript"/>
        </w:rPr>
        <w:t>3</w:t>
      </w:r>
      <w:r>
        <w:rPr/>
        <w:t>Io sono per il mio diletto e il mio diletto è per me;</w:t>
        <w:br/>
        <w:t>egli pascola il gregge tra i gigl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Tu sei bella, amica mia, come Tirza,</w:t>
        <w:br/>
        <w:t>leggiadra come Gerusalemme,</w:t>
        <w:br/>
        <w:t>terribile come schiere a vessilli spiegati.</w:t>
        <w:br/>
      </w:r>
      <w:r>
        <w:rPr>
          <w:sz w:val="20"/>
          <w:szCs w:val="20"/>
          <w:vertAlign w:val="superscript"/>
        </w:rPr>
        <w:t>5</w:t>
      </w:r>
      <w:r>
        <w:rPr/>
        <w:t>Distogli da me i tuoi occhi:</w:t>
        <w:br/>
        <w:t>il loro sguardo mi turba.</w:t>
        <w:br/>
        <w:t>Le tue chiome sono come un gregge di capre</w:t>
        <w:br/>
        <w:t>che scendono dal Gàlaad.</w:t>
        <w:br/>
      </w:r>
      <w:r>
        <w:rPr>
          <w:sz w:val="20"/>
          <w:szCs w:val="20"/>
          <w:vertAlign w:val="superscript"/>
        </w:rPr>
        <w:t>6</w:t>
      </w:r>
      <w:r>
        <w:rPr/>
        <w:t>I tuoi denti come un gregge di pecore</w:t>
        <w:br/>
        <w:t>che risalgono dal bagno.</w:t>
        <w:br/>
        <w:t>Tutte procedono appaiate</w:t>
        <w:br/>
        <w:t>e nessuna è senza compagna.</w:t>
        <w:br/>
      </w:r>
      <w:r>
        <w:rPr>
          <w:sz w:val="20"/>
          <w:szCs w:val="20"/>
          <w:vertAlign w:val="superscript"/>
        </w:rPr>
        <w:t>7</w:t>
      </w:r>
      <w:r>
        <w:rPr/>
        <w:t>Come spicchio di melagrana la tua gota,</w:t>
        <w:br/>
        <w:t>attraverso il tuo velo.</w:t>
        <w:br/>
      </w:r>
      <w:r>
        <w:rPr>
          <w:sz w:val="20"/>
          <w:szCs w:val="20"/>
          <w:vertAlign w:val="superscript"/>
        </w:rPr>
        <w:t>8</w:t>
      </w:r>
      <w:r>
        <w:rPr/>
        <w:t>Sessanta sono le regine,</w:t>
        <w:br/>
        <w:t>ottanta le altre spose,</w:t>
        <w:br/>
        <w:t>le fanciulle senza numero.</w:t>
        <w:br/>
      </w:r>
      <w:r>
        <w:rPr>
          <w:sz w:val="20"/>
          <w:szCs w:val="20"/>
          <w:vertAlign w:val="superscript"/>
        </w:rPr>
        <w:t>9</w:t>
      </w:r>
      <w:r>
        <w:rPr/>
        <w:t>Ma unica è la mia colomba la mia perfetta,</w:t>
        <w:br/>
        <w:t>ella è l'unica di sua madre,</w:t>
        <w:br/>
        <w:t>la preferita della sua genitrice.</w:t>
        <w:br/>
        <w:t>L'hanno vista le giovani e l'hanno detta beata,</w:t>
        <w:br/>
        <w:t>le regine e le altre spose ne hanno intessuto le lodi.</w:t>
        <w:br/>
      </w:r>
      <w:r>
        <w:rPr>
          <w:sz w:val="20"/>
          <w:szCs w:val="20"/>
          <w:vertAlign w:val="superscript"/>
        </w:rPr>
        <w:t>10</w:t>
      </w:r>
      <w:r>
        <w:rPr/>
        <w:t>"Chi è costei che sorge come l'aurora,</w:t>
        <w:br/>
        <w:t>bella come la luna, fulgida come il sole,</w:t>
        <w:br/>
        <w:t>terribile come schiere a vessilli spiegati?".</w:t>
        <w:br/>
      </w:r>
      <w:r>
        <w:rPr>
          <w:sz w:val="20"/>
          <w:szCs w:val="20"/>
          <w:vertAlign w:val="superscript"/>
        </w:rPr>
        <w:t>11</w:t>
      </w:r>
      <w:r>
        <w:rPr/>
        <w:t>Nel giardino dei noci io sono sceso,</w:t>
        <w:br/>
        <w:t>per vedere il verdeggiare della valle,</w:t>
        <w:br/>
        <w:t>per vedere se la vite metteva germogli,</w:t>
        <w:br/>
        <w:t>se fiorivano i melograni.</w:t>
        <w:br/>
      </w:r>
      <w:r>
        <w:rPr>
          <w:sz w:val="20"/>
          <w:szCs w:val="20"/>
          <w:vertAlign w:val="superscript"/>
        </w:rPr>
        <w:t>12</w:t>
      </w:r>
      <w:r>
        <w:rPr/>
        <w:t>Non lo so, ma il mio desiderio mi ha posto</w:t>
        <w:br/>
        <w:t>sui carri di Ammi-nadìb.</w:t>
      </w:r>
    </w:p>
    <w:p>
      <w:pPr>
        <w:pStyle w:val="Heading3"/>
        <w:rPr/>
      </w:pPr>
      <w:r>
        <w:rPr/>
        <w:t>7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"Volgiti, volgiti, Sulammita,</w:t>
        <w:br/>
        <w:t>volgiti, volgiti: vogliamo ammirarti".</w:t>
        <w:br/>
        <w:t>"Che ammirate nella Sulammita</w:t>
        <w:br/>
        <w:t>durante la danza a due schiere?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"Come son belli i tuoi piedi</w:t>
        <w:br/>
        <w:t>nei sandali, figlia di principe!</w:t>
        <w:br/>
        <w:t>Le curve dei tuoi fianchi sono come monili,</w:t>
        <w:br/>
        <w:t>opera di mani d'artista.</w:t>
        <w:br/>
      </w:r>
      <w:r>
        <w:rPr>
          <w:sz w:val="20"/>
          <w:szCs w:val="20"/>
          <w:vertAlign w:val="superscript"/>
        </w:rPr>
        <w:t>3</w:t>
      </w:r>
      <w:r>
        <w:rPr/>
        <w:t>Il tuo ombelico è una coppa rotonda</w:t>
        <w:br/>
        <w:t>che non manca mai di vino drogato.</w:t>
        <w:br/>
        <w:t>Il tuo ventre è un mucchio di grano,</w:t>
        <w:br/>
        <w:t>circondato da gigli.</w:t>
        <w:br/>
      </w:r>
      <w:r>
        <w:rPr>
          <w:sz w:val="20"/>
          <w:szCs w:val="20"/>
          <w:vertAlign w:val="superscript"/>
        </w:rPr>
        <w:t>4</w:t>
      </w:r>
      <w:r>
        <w:rPr/>
        <w:t>I tuoi seni come due cerbiatti,</w:t>
        <w:br/>
        <w:t>gemelli di gazzella.</w:t>
        <w:br/>
      </w:r>
      <w:r>
        <w:rPr>
          <w:sz w:val="20"/>
          <w:szCs w:val="20"/>
          <w:vertAlign w:val="superscript"/>
        </w:rPr>
        <w:t>5</w:t>
      </w:r>
      <w:r>
        <w:rPr/>
        <w:t>Il tuo collo come una torre d'avorio;</w:t>
        <w:br/>
        <w:t>i tuoi occhi sono come i laghetti di Chesbòn,</w:t>
        <w:br/>
        <w:t>presso la porta di Bat-Rabbìm;</w:t>
        <w:br/>
        <w:t>il tuo naso come la torre del Libano</w:t>
        <w:br/>
        <w:t>che fa la guardia verso Damasco.</w:t>
        <w:br/>
      </w:r>
      <w:r>
        <w:rPr>
          <w:sz w:val="20"/>
          <w:szCs w:val="20"/>
          <w:vertAlign w:val="superscript"/>
        </w:rPr>
        <w:t>6</w:t>
      </w:r>
      <w:r>
        <w:rPr/>
        <w:t>Il tuo capo si erge su di te come il Carmelo</w:t>
        <w:br/>
        <w:t>e la chioma del tuo capo è come la porpora;</w:t>
        <w:br/>
        <w:t>un re è stato preso dalle tue trecce".</w:t>
        <w:br/>
      </w:r>
      <w:r>
        <w:rPr>
          <w:sz w:val="20"/>
          <w:szCs w:val="20"/>
          <w:vertAlign w:val="superscript"/>
        </w:rPr>
        <w:t>7</w:t>
      </w:r>
      <w:r>
        <w:rPr/>
        <w:t>Quanto sei bella e quanto sei graziosa,</w:t>
        <w:br/>
        <w:t>o amore, figlia di delizie!</w:t>
        <w:br/>
      </w:r>
      <w:r>
        <w:rPr>
          <w:sz w:val="20"/>
          <w:szCs w:val="20"/>
          <w:vertAlign w:val="superscript"/>
        </w:rPr>
        <w:t>8</w:t>
      </w:r>
      <w:r>
        <w:rPr/>
        <w:t>La tua statura rassomiglia a una palma</w:t>
        <w:br/>
        <w:t>e i tuoi seni ai grappoli.</w:t>
        <w:br/>
      </w:r>
      <w:r>
        <w:rPr>
          <w:sz w:val="20"/>
          <w:szCs w:val="20"/>
          <w:vertAlign w:val="superscript"/>
        </w:rPr>
        <w:t>9</w:t>
      </w:r>
      <w:r>
        <w:rPr/>
        <w:t>Ho detto: "Salirò sulla palma,</w:t>
        <w:br/>
        <w:t>coglierò i grappoli di datteri;</w:t>
        <w:br/>
        <w:t>mi siano i tuoi seni come grappoli d'uva</w:t>
        <w:br/>
        <w:t>e il profumo del tuo respiro come di pomi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"Il tuo palato è come vino squisito,</w:t>
        <w:br/>
        <w:t>che scorre dritto verso il mio diletto</w:t>
        <w:br/>
        <w:t>e fluisce sulle labbra e sui denti!</w:t>
        <w:br/>
      </w:r>
      <w:r>
        <w:rPr>
          <w:sz w:val="20"/>
          <w:szCs w:val="20"/>
          <w:vertAlign w:val="superscript"/>
        </w:rPr>
        <w:t>11</w:t>
      </w:r>
      <w:r>
        <w:rPr/>
        <w:t>Io sono per il mio diletto</w:t>
        <w:br/>
        <w:t>e la sua brama è verso di me.</w:t>
        <w:br/>
      </w:r>
      <w:r>
        <w:rPr>
          <w:sz w:val="20"/>
          <w:szCs w:val="20"/>
          <w:vertAlign w:val="superscript"/>
        </w:rPr>
        <w:t>12</w:t>
      </w:r>
      <w:r>
        <w:rPr/>
        <w:t>Vieni, mio diletto, andiamo nei campi,</w:t>
        <w:br/>
        <w:t>passiamo la notte nei villaggi.</w:t>
        <w:br/>
      </w:r>
      <w:r>
        <w:rPr>
          <w:sz w:val="20"/>
          <w:szCs w:val="20"/>
          <w:vertAlign w:val="superscript"/>
        </w:rPr>
        <w:t>13</w:t>
      </w:r>
      <w:r>
        <w:rPr/>
        <w:t>Di buon mattino andremo alle vigne;</w:t>
        <w:br/>
        <w:t>vedremo se mette gemme la vite,</w:t>
        <w:br/>
        <w:t>se sbocciano i fiori,</w:t>
        <w:br/>
        <w:t>se fioriscono i melograni:</w:t>
        <w:br/>
        <w:t>là ti darò le mie carezze!</w:t>
        <w:br/>
      </w:r>
      <w:r>
        <w:rPr>
          <w:sz w:val="20"/>
          <w:szCs w:val="20"/>
          <w:vertAlign w:val="superscript"/>
        </w:rPr>
        <w:t>14</w:t>
      </w:r>
      <w:r>
        <w:rPr/>
        <w:t>Le mandragore mandano profumo;</w:t>
        <w:br/>
        <w:t>alle nostre porte c'è ogni specie di frutti squisiti,</w:t>
        <w:br/>
        <w:t>freschi e secchi;</w:t>
        <w:br/>
        <w:t>mio diletto, li ho serbati per te".</w:t>
      </w:r>
    </w:p>
    <w:p>
      <w:pPr>
        <w:pStyle w:val="Heading3"/>
        <w:rPr/>
      </w:pPr>
      <w:r>
        <w:rPr/>
        <w:t>8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Oh se tu fossi un mio fratello,</w:t>
        <w:br/>
        <w:t>allattato al seno di mia madre!</w:t>
        <w:br/>
        <w:t>Trovandoti fuori ti potrei baciare</w:t>
        <w:br/>
        <w:t>e nessuno potrebbe disprezzarmi.</w:t>
        <w:br/>
      </w:r>
      <w:r>
        <w:rPr>
          <w:sz w:val="20"/>
          <w:szCs w:val="20"/>
          <w:vertAlign w:val="superscript"/>
        </w:rPr>
        <w:t>2</w:t>
      </w:r>
      <w:r>
        <w:rPr/>
        <w:t>Ti condurrei, ti introdurrei nella casa di mia madre;</w:t>
        <w:br/>
        <w:t>m'insegneresti l'arte dell'amore.</w:t>
        <w:br/>
        <w:t>Ti farei bere vino aromatico,</w:t>
        <w:br/>
        <w:t>del succo del mio melograno.</w:t>
        <w:br/>
      </w:r>
      <w:r>
        <w:rPr>
          <w:sz w:val="20"/>
          <w:szCs w:val="20"/>
          <w:vertAlign w:val="superscript"/>
        </w:rPr>
        <w:t>3</w:t>
      </w:r>
      <w:r>
        <w:rPr/>
        <w:t>La sua sinistra è sotto il mio capo</w:t>
        <w:br/>
        <w:t>e la sua destra mi abbracc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Io vi scongiuro, figlie di Gerusalemme,</w:t>
        <w:br/>
        <w:t>non destate, non scuotete dal sonno l'amata,</w:t>
        <w:br/>
        <w:t>finché non lo vogli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5</w:t>
      </w:r>
      <w:r>
        <w:rPr/>
        <w:t>Chi è colei che sale dal deserto,</w:t>
        <w:br/>
        <w:t>appoggiata al suo diletto?</w:t>
        <w:br/>
        <w:t>Sotto il melo ti ho svegliata;</w:t>
        <w:br/>
        <w:t>là, dove ti concepì tua madre,</w:t>
        <w:br/>
        <w:t>là, dove la tua genitrice ti partorì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Mettimi come sigillo sul tuo cuore,</w:t>
        <w:br/>
        <w:t>come sigillo sul tuo braccio;</w:t>
        <w:br/>
        <w:t>perché forte come la morte è l'amore,</w:t>
        <w:br/>
        <w:t>tenace come gli inferi è la passione:</w:t>
        <w:br/>
        <w:t>le sue vampe son vampe di fuoco,</w:t>
        <w:br/>
        <w:t>una fiamma del Signore!</w:t>
        <w:br/>
      </w:r>
      <w:r>
        <w:rPr>
          <w:sz w:val="20"/>
          <w:szCs w:val="20"/>
          <w:vertAlign w:val="superscript"/>
        </w:rPr>
        <w:t>7</w:t>
      </w:r>
      <w:r>
        <w:rPr/>
        <w:t>Le grandi acque non possono spegnere l'amore</w:t>
        <w:br/>
        <w:t>né i fiumi travolgerlo.</w:t>
        <w:br/>
        <w:t>Se uno desse tutte le ricchezze della sua casa</w:t>
        <w:br/>
        <w:t>in cambio dell'amore, non ne avrebbe che dispregi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Una sorella piccola abbiamo,</w:t>
        <w:br/>
        <w:t>e ancora non ha seni.</w:t>
        <w:br/>
        <w:t>Che faremo per la nostra sorella,</w:t>
        <w:br/>
        <w:t>nel giorno in cui se ne parlerà?</w:t>
        <w:br/>
      </w:r>
      <w:r>
        <w:rPr>
          <w:sz w:val="20"/>
          <w:szCs w:val="20"/>
          <w:vertAlign w:val="superscript"/>
        </w:rPr>
        <w:t>9</w:t>
      </w:r>
      <w:r>
        <w:rPr/>
        <w:t>Se fosse un muro,</w:t>
        <w:br/>
        <w:t>le costruiremmo sopra un recinto d'argento;</w:t>
        <w:br/>
        <w:t>se fosse una porta,</w:t>
        <w:br/>
        <w:t>la rafforzeremmo con tavole di cedro.</w:t>
        <w:br/>
      </w:r>
      <w:r>
        <w:rPr>
          <w:sz w:val="20"/>
          <w:szCs w:val="20"/>
          <w:vertAlign w:val="superscript"/>
        </w:rPr>
        <w:t>10</w:t>
      </w:r>
      <w:r>
        <w:rPr/>
        <w:t>Io sono un muro</w:t>
        <w:br/>
        <w:t>e i miei seni sono come torri!</w:t>
        <w:br/>
        <w:t>Così sono ai suoi occhi</w:t>
        <w:br/>
        <w:t>come colei che ha trovato pace!</w:t>
        <w:br/>
      </w:r>
      <w:r>
        <w:rPr>
          <w:sz w:val="20"/>
          <w:szCs w:val="20"/>
          <w:vertAlign w:val="superscript"/>
        </w:rPr>
        <w:t>11</w:t>
      </w:r>
      <w:r>
        <w:rPr/>
        <w:t>Una vigna aveva Salomone in Baal-Hamòn;</w:t>
        <w:br/>
        <w:t>egli affidò la vigna ai custodi;</w:t>
        <w:br/>
        <w:t>ciascuno gli doveva portare come suo frutto</w:t>
        <w:br/>
        <w:t>mille sicli d'argento.</w:t>
        <w:br/>
      </w:r>
      <w:r>
        <w:rPr>
          <w:sz w:val="20"/>
          <w:szCs w:val="20"/>
          <w:vertAlign w:val="superscript"/>
        </w:rPr>
        <w:t>12</w:t>
      </w:r>
      <w:r>
        <w:rPr/>
        <w:t>La vigna mia, proprio mia, mi sta davanti:</w:t>
        <w:br/>
        <w:t>a te, Salomone, i mille sicli</w:t>
        <w:br/>
        <w:t>e duecento per i custodi del suo frutto!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Tu che abiti nei giardini</w:t>
        <w:br/>
        <w:t>- i compagni stanno in ascolto -</w:t>
        <w:br/>
        <w:t>fammi sentire la tua voce.</w:t>
        <w:br/>
      </w:r>
      <w:r>
        <w:rPr>
          <w:sz w:val="20"/>
          <w:szCs w:val="20"/>
          <w:vertAlign w:val="superscript"/>
        </w:rPr>
        <w:t>14</w:t>
      </w:r>
      <w:r>
        <w:rPr/>
        <w:t>"Fuggi, mio diletto,</w:t>
        <w:br/>
        <w:t>simile a gazzella</w:t>
        <w:br/>
        <w:t>o ad un cerbiatto,</w:t>
        <w:br/>
        <w:t>sopra i monti degli aromi!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46:00Z</dcterms:created>
  <dc:creator>giorgi</dc:creator>
  <dc:description/>
  <dc:language>en-US</dc:language>
  <cp:lastModifiedBy>giorgi</cp:lastModifiedBy>
  <dcterms:modified xsi:type="dcterms:W3CDTF">2005-04-26T11:46:00Z</dcterms:modified>
  <cp:revision>1</cp:revision>
  <dc:subject/>
  <dc:title>Cantico dei Cantici</dc:title>
</cp:coreProperties>
</file>