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Sapienza</w:t>
      </w:r>
    </w:p>
    <w:p>
      <w:pPr>
        <w:pStyle w:val="Heading3"/>
        <w:rPr/>
      </w:pPr>
      <w:r>
        <w:rPr/>
        <w:t>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mate la giustizia, voi che governate sulla terra,</w:t>
        <w:br/>
        <w:t>rettamente pensate del Signore,</w:t>
        <w:br/>
        <w:t>cercatelo con cuore semplice.</w:t>
        <w:br/>
      </w:r>
      <w:r>
        <w:rPr>
          <w:sz w:val="20"/>
          <w:szCs w:val="20"/>
          <w:vertAlign w:val="superscript"/>
        </w:rPr>
        <w:t>2</w:t>
      </w:r>
      <w:r>
        <w:rPr/>
        <w:t>Egli infatti si lascia trovare da quanti non lo tentano,</w:t>
        <w:br/>
        <w:t>si mostra a coloro che non ricusano di credere in lui.</w:t>
        <w:br/>
      </w:r>
      <w:r>
        <w:rPr>
          <w:sz w:val="20"/>
          <w:szCs w:val="20"/>
          <w:vertAlign w:val="superscript"/>
        </w:rPr>
        <w:t>3</w:t>
      </w:r>
      <w:r>
        <w:rPr/>
        <w:t>I ragionamenti tortuosi allontanano da Dio;</w:t>
        <w:br/>
        <w:t>l'onnipotenza, messa alla prova, caccia gli stolti.</w:t>
        <w:br/>
      </w:r>
      <w:r>
        <w:rPr>
          <w:sz w:val="20"/>
          <w:szCs w:val="20"/>
          <w:vertAlign w:val="superscript"/>
        </w:rPr>
        <w:t>4</w:t>
      </w:r>
      <w:r>
        <w:rPr/>
        <w:t>La sapienza non entra in un'anima che opera il male</w:t>
        <w:br/>
        <w:t>né abita in un corpo schiavo del peccato.</w:t>
        <w:br/>
      </w:r>
      <w:r>
        <w:rPr>
          <w:sz w:val="20"/>
          <w:szCs w:val="20"/>
          <w:vertAlign w:val="superscript"/>
        </w:rPr>
        <w:t>5</w:t>
      </w:r>
      <w:r>
        <w:rPr/>
        <w:t>Il santo spirito che ammaestra rifugge dalla finzione,</w:t>
        <w:br/>
        <w:t>se ne sta lontano dai discorsi insensati,</w:t>
        <w:br/>
        <w:t>è cacciato al sopraggiungere dell'ingiustizia.</w:t>
        <w:br/>
      </w:r>
      <w:r>
        <w:rPr>
          <w:sz w:val="20"/>
          <w:szCs w:val="20"/>
          <w:vertAlign w:val="superscript"/>
        </w:rPr>
        <w:t>6</w:t>
      </w:r>
      <w:r>
        <w:rPr/>
        <w:t>La sapienza è uno spirito amico degli uomini;</w:t>
        <w:br/>
        <w:t>ma non lascerà impunito chi insulta con le labbra,</w:t>
        <w:br/>
        <w:t>perché Dio è testimone dei suoi sentimenti</w:t>
        <w:br/>
        <w:t>e osservatore verace del suo cuore</w:t>
        <w:br/>
        <w:t>e ascolta le parole della sua bocca.</w:t>
        <w:br/>
      </w:r>
      <w:r>
        <w:rPr>
          <w:sz w:val="20"/>
          <w:szCs w:val="20"/>
          <w:vertAlign w:val="superscript"/>
        </w:rPr>
        <w:t>7</w:t>
      </w:r>
      <w:r>
        <w:rPr/>
        <w:t>Difatti lo spirito del Signore riempie l'universo</w:t>
        <w:br/>
        <w:t>e, abbracciando ogni cosa, conosce ogni voce.</w:t>
        <w:br/>
      </w:r>
      <w:r>
        <w:rPr>
          <w:sz w:val="20"/>
          <w:szCs w:val="20"/>
          <w:vertAlign w:val="superscript"/>
        </w:rPr>
        <w:t>8</w:t>
      </w:r>
      <w:r>
        <w:rPr/>
        <w:t>Per questo non gli sfuggirà chi proferisce cose ingiuste,</w:t>
        <w:br/>
        <w:t>la giustizia vendicatrice non lo risparmierà.</w:t>
        <w:br/>
      </w:r>
      <w:r>
        <w:rPr>
          <w:sz w:val="20"/>
          <w:szCs w:val="20"/>
          <w:vertAlign w:val="superscript"/>
        </w:rPr>
        <w:t>9</w:t>
      </w:r>
      <w:r>
        <w:rPr/>
        <w:t>Si indagherà infatti sui propositi dell'empio,</w:t>
        <w:br/>
        <w:t>il suono delle sue parole giungerà fino al Signore</w:t>
        <w:br/>
        <w:t>a condanna delle sue iniquità;</w:t>
        <w:br/>
      </w:r>
      <w:r>
        <w:rPr>
          <w:sz w:val="20"/>
          <w:szCs w:val="20"/>
          <w:vertAlign w:val="superscript"/>
        </w:rPr>
        <w:t>10</w:t>
      </w:r>
      <w:r>
        <w:rPr/>
        <w:t>poiché un orecchio geloso ascolta ogni cosa,</w:t>
        <w:br/>
        <w:t>perfino il sussurro delle mormorazioni</w:t>
        <w:br/>
        <w:t>non gli resta segreto.</w:t>
        <w:br/>
      </w:r>
      <w:r>
        <w:rPr>
          <w:sz w:val="20"/>
          <w:szCs w:val="20"/>
          <w:vertAlign w:val="superscript"/>
        </w:rPr>
        <w:t>11</w:t>
      </w:r>
      <w:r>
        <w:rPr/>
        <w:t>Guardatevi pertanto da un vano mormorare,</w:t>
        <w:br/>
        <w:t>preservate la lingua dalla maldicenza,</w:t>
        <w:br/>
        <w:t>perché neppure una parola segreta sarà senza effetto,</w:t>
        <w:br/>
        <w:t>una bocca menzognera uccide l'anima.</w:t>
        <w:br/>
      </w:r>
      <w:r>
        <w:rPr>
          <w:sz w:val="20"/>
          <w:szCs w:val="20"/>
          <w:vertAlign w:val="superscript"/>
        </w:rPr>
        <w:t>12</w:t>
      </w:r>
      <w:r>
        <w:rPr/>
        <w:t>Non provocate la morte con gli errori della vostra vita,</w:t>
        <w:br/>
        <w:t>non attiratevi la rovina con le opere delle vostre mani,</w:t>
        <w:br/>
      </w:r>
      <w:r>
        <w:rPr>
          <w:sz w:val="20"/>
          <w:szCs w:val="20"/>
          <w:vertAlign w:val="superscript"/>
        </w:rPr>
        <w:t>13</w:t>
      </w:r>
      <w:r>
        <w:rPr/>
        <w:t>perché Dio non ha creato la morte</w:t>
        <w:br/>
        <w:t>e non gode per la rovina dei viventi.</w:t>
        <w:br/>
      </w:r>
      <w:r>
        <w:rPr>
          <w:sz w:val="20"/>
          <w:szCs w:val="20"/>
          <w:vertAlign w:val="superscript"/>
        </w:rPr>
        <w:t>14</w:t>
      </w:r>
      <w:r>
        <w:rPr/>
        <w:t>Egli infatti ha creato tutto per l'esistenza;</w:t>
        <w:br/>
        <w:t>le creature del mondo sono sane,</w:t>
        <w:br/>
        <w:t>in esse non c'è veleno di morte,</w:t>
        <w:br/>
        <w:t>né gli inferi regnano sulla terra,</w:t>
        <w:br/>
      </w:r>
      <w:r>
        <w:rPr>
          <w:sz w:val="20"/>
          <w:szCs w:val="20"/>
          <w:vertAlign w:val="superscript"/>
        </w:rPr>
        <w:t>15</w:t>
      </w:r>
      <w:r>
        <w:rPr/>
        <w:t>perché la giustizia è immortal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Gli empi invocano su di sé la morte</w:t>
        <w:br/>
        <w:t>con gesti e con parole,</w:t>
        <w:br/>
        <w:t>ritenendola amica si consumano per essa</w:t>
        <w:br/>
        <w:t>e con essa concludono alleanza,</w:t>
        <w:br/>
        <w:t>perché son degni di appartenerle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icono fra loro sragionando:</w:t>
        <w:br/>
        <w:t>"La nostra vita è breve e triste;</w:t>
        <w:br/>
        <w:t>non c'è rimedio, quando l'uomo muore,</w:t>
        <w:br/>
        <w:t>e non si conosce nessuno che liberi dagli inferi.</w:t>
        <w:br/>
      </w:r>
      <w:r>
        <w:rPr>
          <w:sz w:val="20"/>
          <w:szCs w:val="20"/>
          <w:vertAlign w:val="superscript"/>
        </w:rPr>
        <w:t>2</w:t>
      </w:r>
      <w:r>
        <w:rPr/>
        <w:t>Siamo nati per caso</w:t>
        <w:br/>
        <w:t>e dopo saremo come se non fossimo stati.</w:t>
        <w:br/>
        <w:t>È un fumo il soffio delle nostre narici,</w:t>
        <w:br/>
        <w:t>il pensiero è una scintilla</w:t>
        <w:br/>
        <w:t>nel palpito del nostro cuore.</w:t>
        <w:br/>
      </w:r>
      <w:r>
        <w:rPr>
          <w:sz w:val="20"/>
          <w:szCs w:val="20"/>
          <w:vertAlign w:val="superscript"/>
        </w:rPr>
        <w:t>3</w:t>
      </w:r>
      <w:r>
        <w:rPr/>
        <w:t>Una volta spentasi questa, il corpo diventerà cenere</w:t>
        <w:br/>
        <w:t>e lo spirito si dissiperà come aria leggera.</w:t>
        <w:br/>
      </w:r>
      <w:r>
        <w:rPr>
          <w:sz w:val="20"/>
          <w:szCs w:val="20"/>
          <w:vertAlign w:val="superscript"/>
        </w:rPr>
        <w:t>4</w:t>
      </w:r>
      <w:r>
        <w:rPr/>
        <w:t>Il nostro nome sarà dimenticato con il tempo</w:t>
        <w:br/>
        <w:t>e nessuno si ricorderà delle nostre opere.</w:t>
        <w:br/>
        <w:t>La nostra vita passerà come le tracce di una nube,</w:t>
        <w:br/>
        <w:t>si disperderà come nebbia</w:t>
        <w:br/>
        <w:t>scacciata dai raggi del sole</w:t>
        <w:br/>
        <w:t>e disciolta dal calore.</w:t>
        <w:br/>
      </w:r>
      <w:r>
        <w:rPr>
          <w:sz w:val="20"/>
          <w:szCs w:val="20"/>
          <w:vertAlign w:val="superscript"/>
        </w:rPr>
        <w:t>5</w:t>
      </w:r>
      <w:r>
        <w:rPr/>
        <w:t>La nostra esistenza è il passare di un'ombra</w:t>
        <w:br/>
        <w:t>e non c'è ritorno alla nostra morte,</w:t>
        <w:br/>
        <w:t>poiché il sigillo è posto e nessuno torna indietro.</w:t>
        <w:br/>
      </w:r>
      <w:r>
        <w:rPr>
          <w:sz w:val="20"/>
          <w:szCs w:val="20"/>
          <w:vertAlign w:val="superscript"/>
        </w:rPr>
        <w:t>6</w:t>
      </w:r>
      <w:r>
        <w:rPr/>
        <w:t>Su, godiamoci i beni presenti,</w:t>
        <w:br/>
        <w:t>facciamo uso delle creature con ardore giovanile!</w:t>
        <w:br/>
      </w:r>
      <w:r>
        <w:rPr>
          <w:sz w:val="20"/>
          <w:szCs w:val="20"/>
          <w:vertAlign w:val="superscript"/>
        </w:rPr>
        <w:t>7</w:t>
      </w:r>
      <w:r>
        <w:rPr/>
        <w:t>Inebriamoci di vino squisito e di profumi,</w:t>
        <w:br/>
        <w:t>non lasciamoci sfuggire il fiore della primavera,</w:t>
        <w:br/>
      </w:r>
      <w:r>
        <w:rPr>
          <w:sz w:val="20"/>
          <w:szCs w:val="20"/>
          <w:vertAlign w:val="superscript"/>
        </w:rPr>
        <w:t>8</w:t>
      </w:r>
      <w:r>
        <w:rPr/>
        <w:t>coroniamoci di boccioli di rose prima che avvizziscano;</w:t>
        <w:br/>
      </w:r>
      <w:r>
        <w:rPr>
          <w:sz w:val="20"/>
          <w:szCs w:val="20"/>
          <w:vertAlign w:val="superscript"/>
        </w:rPr>
        <w:t>9</w:t>
      </w:r>
      <w:r>
        <w:rPr/>
        <w:t>nessuno di noi manchi alla nostra intemperanza.</w:t>
        <w:br/>
        <w:t>Lasciamo dovunque i segni della nostra gioia</w:t>
        <w:br/>
        <w:t>perché questo ci spetta, questa è la nostra parte.</w:t>
        <w:br/>
      </w:r>
      <w:r>
        <w:rPr>
          <w:sz w:val="20"/>
          <w:szCs w:val="20"/>
          <w:vertAlign w:val="superscript"/>
        </w:rPr>
        <w:t>10</w:t>
      </w:r>
      <w:r>
        <w:rPr/>
        <w:t>Spadroneggiamo sul giusto povero,</w:t>
        <w:br/>
        <w:t>non risparmiamo le vedove,</w:t>
        <w:br/>
        <w:t>nessun riguardo per la canizie ricca d'anni del vecchio.</w:t>
        <w:br/>
      </w:r>
      <w:r>
        <w:rPr>
          <w:sz w:val="20"/>
          <w:szCs w:val="20"/>
          <w:vertAlign w:val="superscript"/>
        </w:rPr>
        <w:t>11</w:t>
      </w:r>
      <w:r>
        <w:rPr/>
        <w:t>La nostra forza sia regola della giustizia,</w:t>
        <w:br/>
        <w:t>perché la debolezza risulta inutile.</w:t>
        <w:br/>
      </w:r>
      <w:r>
        <w:rPr>
          <w:sz w:val="20"/>
          <w:szCs w:val="20"/>
          <w:vertAlign w:val="superscript"/>
        </w:rPr>
        <w:t>12</w:t>
      </w:r>
      <w:r>
        <w:rPr/>
        <w:t>Tendiamo insidie al giusto, perché ci è di imbarazzo</w:t>
        <w:br/>
        <w:t>ed è contrario alle nostre azioni;</w:t>
        <w:br/>
        <w:t>ci rimprovera le trasgressioni della legge</w:t>
        <w:br/>
        <w:t>e ci rinfaccia le mancanze</w:t>
        <w:br/>
        <w:t>contro l'educazione da noi ricevuta.</w:t>
        <w:br/>
      </w:r>
      <w:r>
        <w:rPr>
          <w:sz w:val="20"/>
          <w:szCs w:val="20"/>
          <w:vertAlign w:val="superscript"/>
        </w:rPr>
        <w:t>13</w:t>
      </w:r>
      <w:r>
        <w:rPr/>
        <w:t>Proclama di possedere la conoscenza di Dio</w:t>
        <w:br/>
        <w:t>e si dichiara figlio del Signore.</w:t>
        <w:br/>
      </w:r>
      <w:r>
        <w:rPr>
          <w:sz w:val="20"/>
          <w:szCs w:val="20"/>
          <w:vertAlign w:val="superscript"/>
        </w:rPr>
        <w:t>14</w:t>
      </w:r>
      <w:r>
        <w:rPr/>
        <w:t>È diventato per noi una condanna dei nostri sentimenti;</w:t>
        <w:br/>
        <w:t>ci è insopportabile solo al vederlo,</w:t>
        <w:br/>
      </w:r>
      <w:r>
        <w:rPr>
          <w:sz w:val="20"/>
          <w:szCs w:val="20"/>
          <w:vertAlign w:val="superscript"/>
        </w:rPr>
        <w:t>15</w:t>
      </w:r>
      <w:r>
        <w:rPr/>
        <w:t>perché la sua vita è diversa da quella degli altri,</w:t>
        <w:br/>
        <w:t>e del tutto diverse sono le sue strade.</w:t>
        <w:br/>
      </w:r>
      <w:r>
        <w:rPr>
          <w:sz w:val="20"/>
          <w:szCs w:val="20"/>
          <w:vertAlign w:val="superscript"/>
        </w:rPr>
        <w:t>16</w:t>
      </w:r>
      <w:r>
        <w:rPr/>
        <w:t>Moneta falsa siam da lui considerati,</w:t>
        <w:br/>
        <w:t>schiva le nostre abitudini come immondezze.</w:t>
        <w:br/>
        <w:t>Proclama beata la fine dei giusti</w:t>
        <w:br/>
        <w:t>e si vanta di aver Dio per padre.</w:t>
        <w:br/>
      </w:r>
      <w:r>
        <w:rPr>
          <w:sz w:val="20"/>
          <w:szCs w:val="20"/>
          <w:vertAlign w:val="superscript"/>
        </w:rPr>
        <w:t>17</w:t>
      </w:r>
      <w:r>
        <w:rPr/>
        <w:t>Vediamo se le sue parole sono vere;</w:t>
        <w:br/>
        <w:t>proviamo ciò che gli accadrà alla fine.</w:t>
        <w:br/>
      </w:r>
      <w:r>
        <w:rPr>
          <w:sz w:val="20"/>
          <w:szCs w:val="20"/>
          <w:vertAlign w:val="superscript"/>
        </w:rPr>
        <w:t>18</w:t>
      </w:r>
      <w:r>
        <w:rPr/>
        <w:t>Se il giusto è figlio di Dio, egli l'assisterà,</w:t>
        <w:br/>
        <w:t>e lo libererà dalle mani dei suoi avversari.</w:t>
        <w:br/>
      </w:r>
      <w:r>
        <w:rPr>
          <w:sz w:val="20"/>
          <w:szCs w:val="20"/>
          <w:vertAlign w:val="superscript"/>
        </w:rPr>
        <w:t>19</w:t>
      </w:r>
      <w:r>
        <w:rPr/>
        <w:t>Mettiamolo alla prova con insulti e tormenti,</w:t>
        <w:br/>
        <w:t>per conoscere la mitezza del suo carattere</w:t>
        <w:br/>
        <w:t>e saggiare la sua rassegnazione.</w:t>
        <w:br/>
      </w:r>
      <w:r>
        <w:rPr>
          <w:sz w:val="20"/>
          <w:szCs w:val="20"/>
          <w:vertAlign w:val="superscript"/>
        </w:rPr>
        <w:t>20</w:t>
      </w:r>
      <w:r>
        <w:rPr/>
        <w:t>Condanniamolo a una morte infame,</w:t>
        <w:br/>
        <w:t>perché secondo le sue parole il soccorso gli verrà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1</w:t>
      </w:r>
      <w:r>
        <w:rPr/>
        <w:t>La pensano così, ma si sbagliano;</w:t>
        <w:br/>
        <w:t>la loro malizia li ha accecati.</w:t>
        <w:br/>
      </w:r>
      <w:r>
        <w:rPr>
          <w:sz w:val="20"/>
          <w:szCs w:val="20"/>
          <w:vertAlign w:val="superscript"/>
        </w:rPr>
        <w:t>22</w:t>
      </w:r>
      <w:r>
        <w:rPr/>
        <w:t>Non conoscono i segreti di Dio;</w:t>
        <w:br/>
        <w:t>non sperano salario per la santità</w:t>
        <w:br/>
        <w:t>né credono alla ricompensa delle anime pure.</w:t>
        <w:br/>
      </w:r>
      <w:r>
        <w:rPr>
          <w:sz w:val="20"/>
          <w:szCs w:val="20"/>
          <w:vertAlign w:val="superscript"/>
        </w:rPr>
        <w:t>23</w:t>
      </w:r>
      <w:r>
        <w:rPr/>
        <w:t>Sì, Dio ha creato l'uomo per l'immortalità;</w:t>
        <w:br/>
        <w:t>lo fece a immagine della propria natura.</w:t>
        <w:br/>
      </w:r>
      <w:r>
        <w:rPr>
          <w:sz w:val="20"/>
          <w:szCs w:val="20"/>
          <w:vertAlign w:val="superscript"/>
        </w:rPr>
        <w:t>24</w:t>
      </w:r>
      <w:r>
        <w:rPr/>
        <w:t>Ma la morte è entrata nel mondo per invidia del diavolo;</w:t>
        <w:br/>
        <w:t>e ne fanno esperienza coloro che gli appartengono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e anime dei giusti, invece, sono nelle mani di Dio,</w:t>
        <w:br/>
        <w:t>nessun tormento le toccherà.</w:t>
        <w:br/>
      </w:r>
      <w:r>
        <w:rPr>
          <w:sz w:val="20"/>
          <w:szCs w:val="20"/>
          <w:vertAlign w:val="superscript"/>
        </w:rPr>
        <w:t>2</w:t>
      </w:r>
      <w:r>
        <w:rPr/>
        <w:t>Agli occhi degli stolti parve che morissero;</w:t>
        <w:br/>
        <w:t>la loro fine fu ritenuta una sciagura,</w:t>
        <w:br/>
      </w:r>
      <w:r>
        <w:rPr>
          <w:sz w:val="20"/>
          <w:szCs w:val="20"/>
          <w:vertAlign w:val="superscript"/>
        </w:rPr>
        <w:t>3</w:t>
      </w:r>
      <w:r>
        <w:rPr/>
        <w:t>la loro partenza da noi una rovina,</w:t>
        <w:br/>
        <w:t>ma essi sono nella pace.</w:t>
        <w:br/>
      </w:r>
      <w:r>
        <w:rPr>
          <w:sz w:val="20"/>
          <w:szCs w:val="20"/>
          <w:vertAlign w:val="superscript"/>
        </w:rPr>
        <w:t>4</w:t>
      </w:r>
      <w:r>
        <w:rPr/>
        <w:t>Anche se agli occhi degli uomini subiscono castighi,</w:t>
        <w:br/>
        <w:t>la loro speranza è piena di immortalità.</w:t>
        <w:br/>
      </w:r>
      <w:r>
        <w:rPr>
          <w:sz w:val="20"/>
          <w:szCs w:val="20"/>
          <w:vertAlign w:val="superscript"/>
        </w:rPr>
        <w:t>5</w:t>
      </w:r>
      <w:r>
        <w:rPr/>
        <w:t>Per una breve pena riceveranno grandi benefici,</w:t>
        <w:br/>
        <w:t>perché Dio li ha provati</w:t>
        <w:br/>
        <w:t>e li ha trovati degni di sé:</w:t>
        <w:br/>
      </w:r>
      <w:r>
        <w:rPr>
          <w:sz w:val="20"/>
          <w:szCs w:val="20"/>
          <w:vertAlign w:val="superscript"/>
        </w:rPr>
        <w:t>6</w:t>
      </w:r>
      <w:r>
        <w:rPr/>
        <w:t>li ha saggiati come oro nel crogiuolo</w:t>
        <w:br/>
        <w:t>e li ha graditi come un olocausto.</w:t>
        <w:br/>
      </w:r>
      <w:r>
        <w:rPr>
          <w:sz w:val="20"/>
          <w:szCs w:val="20"/>
          <w:vertAlign w:val="superscript"/>
        </w:rPr>
        <w:t>7</w:t>
      </w:r>
      <w:r>
        <w:rPr/>
        <w:t>Nel giorno del loro giudizio risplenderanno;</w:t>
        <w:br/>
        <w:t>come scintille nella stoppia, correranno qua e là.</w:t>
        <w:br/>
      </w:r>
      <w:r>
        <w:rPr>
          <w:sz w:val="20"/>
          <w:szCs w:val="20"/>
          <w:vertAlign w:val="superscript"/>
        </w:rPr>
        <w:t>8</w:t>
      </w:r>
      <w:r>
        <w:rPr/>
        <w:t>Governeranno le nazioni, avranno potere sui popoli</w:t>
        <w:br/>
        <w:t>e il Signore regnerà per sempre su di loro.</w:t>
        <w:br/>
      </w:r>
      <w:r>
        <w:rPr>
          <w:sz w:val="20"/>
          <w:szCs w:val="20"/>
          <w:vertAlign w:val="superscript"/>
        </w:rPr>
        <w:t>9</w:t>
      </w:r>
      <w:r>
        <w:rPr/>
        <w:t>Quanti confidano in lui comprenderanno la verità;</w:t>
        <w:br/>
        <w:t>coloro che gli sono fedeli</w:t>
        <w:br/>
        <w:t>vivranno presso di lui nell'amore,</w:t>
        <w:br/>
        <w:t>perché grazia e misericordia</w:t>
        <w:br/>
        <w:t>sono riservate ai suoi eletti.</w:t>
        <w:br/>
      </w:r>
      <w:r>
        <w:rPr>
          <w:sz w:val="20"/>
          <w:szCs w:val="20"/>
          <w:vertAlign w:val="superscript"/>
        </w:rPr>
        <w:t>10</w:t>
      </w:r>
      <w:r>
        <w:rPr/>
        <w:t>Ma gli empi per i loro pensieri riceveranno il castigo,</w:t>
        <w:br/>
        <w:t>essi che han disprezzato il giusto</w:t>
        <w:br/>
        <w:t>e si son ribellati al Signore.</w:t>
        <w:br/>
      </w:r>
      <w:r>
        <w:rPr>
          <w:sz w:val="20"/>
          <w:szCs w:val="20"/>
          <w:vertAlign w:val="superscript"/>
        </w:rPr>
        <w:t>11</w:t>
      </w:r>
      <w:r>
        <w:rPr/>
        <w:t>Chi disprezza la sapienza e la disciplina è infelice.</w:t>
        <w:br/>
        <w:t>Vana la loro speranza e le loro fatiche senza frutto,</w:t>
        <w:br/>
        <w:t>inutili le opere loro.</w:t>
        <w:br/>
      </w:r>
      <w:r>
        <w:rPr>
          <w:sz w:val="20"/>
          <w:szCs w:val="20"/>
          <w:vertAlign w:val="superscript"/>
        </w:rPr>
        <w:t>12</w:t>
      </w:r>
      <w:r>
        <w:rPr/>
        <w:t>Le loro mogli sono insensate,</w:t>
        <w:br/>
        <w:t>cattivi i loro figli,</w:t>
        <w:br/>
        <w:t>maledetta la loro progeni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Beata la sterile non contaminata,</w:t>
        <w:br/>
        <w:t>la quale non ha conosciuto un letto peccaminoso;</w:t>
        <w:br/>
        <w:t>avrà il suo frutto alla rassegna delle anime.</w:t>
        <w:br/>
      </w:r>
      <w:r>
        <w:rPr>
          <w:sz w:val="20"/>
          <w:szCs w:val="20"/>
          <w:vertAlign w:val="superscript"/>
        </w:rPr>
        <w:t>14</w:t>
      </w:r>
      <w:r>
        <w:rPr/>
        <w:t>Anche l'eunuco, la cui mano non ha commesso iniquità</w:t>
        <w:br/>
        <w:t>e che non ha pensato cose malvage contro il Signore,</w:t>
        <w:br/>
        <w:t>riceverà una grazia speciale per la sua fedeltà,</w:t>
        <w:br/>
        <w:t>una parte più desiderabile nel tempio del Signore;</w:t>
        <w:br/>
      </w:r>
      <w:r>
        <w:rPr>
          <w:sz w:val="20"/>
          <w:szCs w:val="20"/>
          <w:vertAlign w:val="superscript"/>
        </w:rPr>
        <w:t>15</w:t>
      </w:r>
      <w:r>
        <w:rPr/>
        <w:t>poiché il frutto delle opere buone è glorioso</w:t>
        <w:br/>
        <w:t>e imperitura la radice della saggezza.</w:t>
        <w:br/>
      </w:r>
      <w:r>
        <w:rPr>
          <w:sz w:val="20"/>
          <w:szCs w:val="20"/>
          <w:vertAlign w:val="superscript"/>
        </w:rPr>
        <w:t>16</w:t>
      </w:r>
      <w:r>
        <w:rPr/>
        <w:t>I figli di adulteri non giungeranno a maturità;</w:t>
        <w:br/>
        <w:t>la discendenza di un'unione illegittima sarà sterminata.</w:t>
        <w:br/>
      </w:r>
      <w:r>
        <w:rPr>
          <w:sz w:val="20"/>
          <w:szCs w:val="20"/>
          <w:vertAlign w:val="superscript"/>
        </w:rPr>
        <w:t>17</w:t>
      </w:r>
      <w:r>
        <w:rPr/>
        <w:t>Anche se avranno lunga vita, non saran contati per niente,</w:t>
        <w:br/>
        <w:t>e, infine, la loro vecchiaia sarà senza onore.</w:t>
        <w:br/>
      </w:r>
      <w:r>
        <w:rPr>
          <w:sz w:val="20"/>
          <w:szCs w:val="20"/>
          <w:vertAlign w:val="superscript"/>
        </w:rPr>
        <w:t>18</w:t>
      </w:r>
      <w:r>
        <w:rPr/>
        <w:t>Se poi moriranno presto, non avranno speranza</w:t>
        <w:br/>
        <w:t>né consolazione nel giorno del giudizio,</w:t>
        <w:br/>
      </w:r>
      <w:r>
        <w:rPr>
          <w:sz w:val="20"/>
          <w:szCs w:val="20"/>
          <w:vertAlign w:val="superscript"/>
        </w:rPr>
        <w:t>19</w:t>
      </w:r>
      <w:r>
        <w:rPr/>
        <w:t>poiché di una stirpe iniqua è terribile il destino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Meglio essere senza figli e avere la virtù,</w:t>
        <w:br/>
        <w:t>poiché nel ricordo di questa c'è immortalità,</w:t>
        <w:br/>
        <w:t>per il fatto che è riconosciuta da Dio e dagli uomini.</w:t>
        <w:br/>
      </w:r>
      <w:r>
        <w:rPr>
          <w:sz w:val="20"/>
          <w:szCs w:val="20"/>
          <w:vertAlign w:val="superscript"/>
        </w:rPr>
        <w:t>2</w:t>
      </w:r>
      <w:r>
        <w:rPr/>
        <w:t>Presente è imitata; assente è desiderata;</w:t>
        <w:br/>
        <w:t>nell'eternità trionfa, cinta di corona,</w:t>
        <w:br/>
        <w:t>per aver vinto nella gara di combattimenti senza macchia.</w:t>
        <w:br/>
      </w:r>
      <w:r>
        <w:rPr>
          <w:sz w:val="20"/>
          <w:szCs w:val="20"/>
          <w:vertAlign w:val="superscript"/>
        </w:rPr>
        <w:t>3</w:t>
      </w:r>
      <w:r>
        <w:rPr/>
        <w:t>La discendenza numerosa degli empi non servirà a nulla;</w:t>
        <w:br/>
        <w:t>e dalle sue bastarde propaggini</w:t>
        <w:br/>
        <w:t>non metterà profonde radici</w:t>
        <w:br/>
        <w:t>né si consoliderà su una base sicura.</w:t>
        <w:br/>
      </w:r>
      <w:r>
        <w:rPr>
          <w:sz w:val="20"/>
          <w:szCs w:val="20"/>
          <w:vertAlign w:val="superscript"/>
        </w:rPr>
        <w:t>4</w:t>
      </w:r>
      <w:r>
        <w:rPr/>
        <w:t>Anche se per qualche tempo mette gemme sui rami,</w:t>
        <w:br/>
        <w:t>i suoi germogli precari saranno scossi dal vento</w:t>
        <w:br/>
        <w:t>e sradicati dalla violenza delle bufere.</w:t>
        <w:br/>
      </w:r>
      <w:r>
        <w:rPr>
          <w:sz w:val="20"/>
          <w:szCs w:val="20"/>
          <w:vertAlign w:val="superscript"/>
        </w:rPr>
        <w:t>5</w:t>
      </w:r>
      <w:r>
        <w:rPr/>
        <w:t>Si spezzeranno i ramoscelli ancora teneri;</w:t>
        <w:br/>
        <w:t>il loro frutto sarà inutile, non maturo da mangiare,</w:t>
        <w:br/>
        <w:t>e a nulla servirà.</w:t>
        <w:br/>
      </w:r>
      <w:r>
        <w:rPr>
          <w:sz w:val="20"/>
          <w:szCs w:val="20"/>
          <w:vertAlign w:val="superscript"/>
        </w:rPr>
        <w:t>6</w:t>
      </w:r>
      <w:r>
        <w:rPr/>
        <w:t>Infatti i figli nati da unioni illegali</w:t>
        <w:br/>
        <w:t>attestano la perversità dei genitori nel giudizio di ess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Il giusto, anche se muore prematuramente, troverà riposo.</w:t>
        <w:br/>
      </w:r>
      <w:r>
        <w:rPr>
          <w:sz w:val="20"/>
          <w:szCs w:val="20"/>
          <w:vertAlign w:val="superscript"/>
        </w:rPr>
        <w:t>8</w:t>
      </w:r>
      <w:r>
        <w:rPr/>
        <w:t>Vecchiaia veneranda non è la longevità,</w:t>
        <w:br/>
        <w:t>né si calcola dal numero degli anni;</w:t>
        <w:br/>
      </w:r>
      <w:r>
        <w:rPr>
          <w:sz w:val="20"/>
          <w:szCs w:val="20"/>
          <w:vertAlign w:val="superscript"/>
        </w:rPr>
        <w:t>9</w:t>
      </w:r>
      <w:r>
        <w:rPr/>
        <w:t>ma la canizie per gli uomini sta nella sapienza;</w:t>
        <w:br/>
        <w:t>e un'età senile è una vita senza macchia.</w:t>
        <w:br/>
      </w:r>
      <w:r>
        <w:rPr>
          <w:sz w:val="20"/>
          <w:szCs w:val="20"/>
          <w:vertAlign w:val="superscript"/>
        </w:rPr>
        <w:t>10</w:t>
      </w:r>
      <w:r>
        <w:rPr/>
        <w:t>Divenuto caro a Dio, fu amato da lui</w:t>
        <w:br/>
        <w:t>e poiché viveva fra peccatori, fu trasferito.</w:t>
        <w:br/>
      </w:r>
      <w:r>
        <w:rPr>
          <w:sz w:val="20"/>
          <w:szCs w:val="20"/>
          <w:vertAlign w:val="superscript"/>
        </w:rPr>
        <w:t>11</w:t>
      </w:r>
      <w:r>
        <w:rPr/>
        <w:t>Fu rapito, perché la malizia non ne mutasse i sentimenti</w:t>
        <w:br/>
        <w:t>o l'inganno non ne traviasse l'animo,</w:t>
        <w:br/>
      </w:r>
      <w:r>
        <w:rPr>
          <w:sz w:val="20"/>
          <w:szCs w:val="20"/>
          <w:vertAlign w:val="superscript"/>
        </w:rPr>
        <w:t>12</w:t>
      </w:r>
      <w:r>
        <w:rPr/>
        <w:t>poiché il fascino del vizio deturpa anche il bene</w:t>
        <w:br/>
        <w:t>e il turbine della passione travolge una mente semplice.</w:t>
        <w:br/>
      </w:r>
      <w:r>
        <w:rPr>
          <w:sz w:val="20"/>
          <w:szCs w:val="20"/>
          <w:vertAlign w:val="superscript"/>
        </w:rPr>
        <w:t>13</w:t>
      </w:r>
      <w:r>
        <w:rPr/>
        <w:t>Giunto in breve alla perfezione,</w:t>
        <w:br/>
        <w:t>ha compiuto una lunga carriera.</w:t>
        <w:br/>
      </w:r>
      <w:r>
        <w:rPr>
          <w:sz w:val="20"/>
          <w:szCs w:val="20"/>
          <w:vertAlign w:val="superscript"/>
        </w:rPr>
        <w:t>14</w:t>
      </w:r>
      <w:r>
        <w:rPr/>
        <w:t>La sua anima fu gradita al Signore;</w:t>
        <w:br/>
        <w:t>perciò egli lo tolse in fretta da un ambiente malvagio.</w:t>
        <w:br/>
        <w:t>I popoli vedono senza comprendere;</w:t>
        <w:br/>
        <w:t>non riflettono nella mente a questo fatto</w:t>
        <w:br/>
      </w:r>
      <w:r>
        <w:rPr>
          <w:sz w:val="20"/>
          <w:szCs w:val="20"/>
          <w:vertAlign w:val="superscript"/>
        </w:rPr>
        <w:t>15</w:t>
      </w:r>
      <w:r>
        <w:rPr/>
        <w:t>che la grazia e la misericordia sono per i suoi eletti</w:t>
        <w:br/>
        <w:t>e la protezione per i suoi santi.</w:t>
        <w:br/>
      </w:r>
      <w:r>
        <w:rPr>
          <w:sz w:val="20"/>
          <w:szCs w:val="20"/>
          <w:vertAlign w:val="superscript"/>
        </w:rPr>
        <w:t>16</w:t>
      </w:r>
      <w:r>
        <w:rPr/>
        <w:t>Il giusto defunto condanna gli empi ancora in vita;</w:t>
        <w:br/>
        <w:t>una giovinezza, giunta in breve alla perfezione,</w:t>
        <w:br/>
        <w:t>condanna la lunga vecchiaia dell'ingiusto.</w:t>
        <w:br/>
      </w:r>
      <w:r>
        <w:rPr>
          <w:sz w:val="20"/>
          <w:szCs w:val="20"/>
          <w:vertAlign w:val="superscript"/>
        </w:rPr>
        <w:t>17</w:t>
      </w:r>
      <w:r>
        <w:rPr/>
        <w:t>Le folle vedranno la fine del saggio,</w:t>
        <w:br/>
        <w:t>ma non capiranno ciò che Dio ha deciso a suo riguardo</w:t>
        <w:br/>
        <w:t>né in vista di che cosa il Signore l'ha posto al sicuro.</w:t>
        <w:br/>
      </w:r>
      <w:r>
        <w:rPr>
          <w:sz w:val="20"/>
          <w:szCs w:val="20"/>
          <w:vertAlign w:val="superscript"/>
        </w:rPr>
        <w:t>18</w:t>
      </w:r>
      <w:r>
        <w:rPr/>
        <w:t>Vedranno e disprezzeranno,</w:t>
        <w:br/>
        <w:t>ma il Signore li deriderà.</w:t>
        <w:br/>
      </w:r>
      <w:r>
        <w:rPr>
          <w:sz w:val="20"/>
          <w:szCs w:val="20"/>
          <w:vertAlign w:val="superscript"/>
        </w:rPr>
        <w:t>19</w:t>
      </w:r>
      <w:r>
        <w:rPr/>
        <w:t>Infine diventeranno un cadavere spregevole,</w:t>
        <w:br/>
        <w:t>oggetto di scherno fra i morti per sempre.</w:t>
        <w:br/>
        <w:t>Dio infatti li precipiterà muti, a capofitto,</w:t>
        <w:br/>
        <w:t>e li schianterà dalle fondamenta;</w:t>
        <w:br/>
        <w:t>saranno del tutto rovinati,</w:t>
        <w:br/>
        <w:t>si troveranno tra dolori</w:t>
        <w:br/>
        <w:t>e il loro ricordo perir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Si presenteranno tremanti al rendiconto dei loro peccati;</w:t>
        <w:br/>
        <w:t>le loro iniquità si alzeranno contro di essi</w:t>
        <w:br/>
        <w:t>per accusarli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llora il giusto starà con grande fiducia</w:t>
        <w:br/>
        <w:t>di fronte a quanti lo hanno oppresso</w:t>
        <w:br/>
        <w:t>e a quanti han disprezzato le sue sofferenze.</w:t>
        <w:br/>
      </w:r>
      <w:r>
        <w:rPr>
          <w:sz w:val="20"/>
          <w:szCs w:val="20"/>
          <w:vertAlign w:val="superscript"/>
        </w:rPr>
        <w:t>2</w:t>
      </w:r>
      <w:r>
        <w:rPr/>
        <w:t>Costoro vedendolo saran presi da terribile spavento,</w:t>
        <w:br/>
        <w:t>saran presi da stupore per la sua salvezza inattesa.</w:t>
        <w:br/>
      </w:r>
      <w:r>
        <w:rPr>
          <w:sz w:val="20"/>
          <w:szCs w:val="20"/>
          <w:vertAlign w:val="superscript"/>
        </w:rPr>
        <w:t>3</w:t>
      </w:r>
      <w:r>
        <w:rPr/>
        <w:t>Pentiti, diranno fra di loro,</w:t>
        <w:br/>
        <w:t>gemendo nello spirito tormentato:</w:t>
        <w:br/>
      </w:r>
      <w:r>
        <w:rPr>
          <w:sz w:val="20"/>
          <w:szCs w:val="20"/>
          <w:vertAlign w:val="superscript"/>
        </w:rPr>
        <w:t>4</w:t>
      </w:r>
      <w:r>
        <w:rPr/>
        <w:t>"Ecco colui che noi una volta abbiamo deriso</w:t>
        <w:br/>
        <w:t>e che stolti abbiam preso a bersaglio del nostro scherno;</w:t>
        <w:br/>
        <w:t>giudicammo la sua vita una pazzia</w:t>
        <w:br/>
        <w:t>e la sua morte disonorevole.</w:t>
        <w:br/>
      </w:r>
      <w:r>
        <w:rPr>
          <w:sz w:val="20"/>
          <w:szCs w:val="20"/>
          <w:vertAlign w:val="superscript"/>
        </w:rPr>
        <w:t>5</w:t>
      </w:r>
      <w:r>
        <w:rPr/>
        <w:t>Perché ora è considerato tra i figli di Dio</w:t>
        <w:br/>
        <w:t>e condivide la sorte dei santi?</w:t>
        <w:br/>
      </w:r>
      <w:r>
        <w:rPr>
          <w:sz w:val="20"/>
          <w:szCs w:val="20"/>
          <w:vertAlign w:val="superscript"/>
        </w:rPr>
        <w:t>6</w:t>
      </w:r>
      <w:r>
        <w:rPr/>
        <w:t>Abbiamo dunque deviato dal cammino della verità;</w:t>
        <w:br/>
        <w:t>la luce della giustizia non è brillata per noi,</w:t>
        <w:br/>
        <w:t>né mai per noi si è alzato il sole.</w:t>
        <w:br/>
      </w:r>
      <w:r>
        <w:rPr>
          <w:sz w:val="20"/>
          <w:szCs w:val="20"/>
          <w:vertAlign w:val="superscript"/>
        </w:rPr>
        <w:t>7</w:t>
      </w:r>
      <w:r>
        <w:rPr/>
        <w:t>Ci siamo saziati nelle vie del male e della perdizione;</w:t>
        <w:br/>
        <w:t>abbiamo percorso deserti impraticabili,</w:t>
        <w:br/>
        <w:t>ma non abbiamo conosciuto la via del Signore.</w:t>
        <w:br/>
      </w:r>
      <w:r>
        <w:rPr>
          <w:sz w:val="20"/>
          <w:szCs w:val="20"/>
          <w:vertAlign w:val="superscript"/>
        </w:rPr>
        <w:t>8</w:t>
      </w:r>
      <w:r>
        <w:rPr/>
        <w:t>Che cosa ci ha giovato la nostra superbia?</w:t>
        <w:br/>
        <w:t>Che cosa ci ha portato la ricchezza con la spavalderia?</w:t>
        <w:br/>
      </w:r>
      <w:r>
        <w:rPr>
          <w:sz w:val="20"/>
          <w:szCs w:val="20"/>
          <w:vertAlign w:val="superscript"/>
        </w:rPr>
        <w:t>9</w:t>
      </w:r>
      <w:r>
        <w:rPr/>
        <w:t>Tutto questo è passato come ombra</w:t>
        <w:br/>
        <w:t>e come notizia fugace,</w:t>
        <w:br/>
      </w:r>
      <w:r>
        <w:rPr>
          <w:sz w:val="20"/>
          <w:szCs w:val="20"/>
          <w:vertAlign w:val="superscript"/>
        </w:rPr>
        <w:t>10</w:t>
      </w:r>
      <w:r>
        <w:rPr/>
        <w:t>come una nave che solca l'onda agitata,</w:t>
        <w:br/>
        <w:t>del cui passaggio non si può trovare traccia,</w:t>
        <w:br/>
        <w:t>né scia della sua carena sui flutti;</w:t>
        <w:br/>
      </w:r>
      <w:r>
        <w:rPr>
          <w:sz w:val="20"/>
          <w:szCs w:val="20"/>
          <w:vertAlign w:val="superscript"/>
        </w:rPr>
        <w:t>11</w:t>
      </w:r>
      <w:r>
        <w:rPr/>
        <w:t>oppure come un uccello che vola per l'aria</w:t>
        <w:br/>
        <w:t>e non si trova alcun segno della sua corsa,</w:t>
        <w:br/>
        <w:t>poiché l'aria leggera, percossa dal tocco delle penne</w:t>
        <w:br/>
        <w:t>e divisa dall'impeto vigoroso,</w:t>
        <w:br/>
        <w:t>è attraversata dalle ali in movimento,</w:t>
        <w:br/>
        <w:t>ma dopo non si trova segno del suo passaggio;</w:t>
        <w:br/>
      </w:r>
      <w:r>
        <w:rPr>
          <w:sz w:val="20"/>
          <w:szCs w:val="20"/>
          <w:vertAlign w:val="superscript"/>
        </w:rPr>
        <w:t>12</w:t>
      </w:r>
      <w:r>
        <w:rPr/>
        <w:t>o come quando, scoccata una freccia al bersaglio,</w:t>
        <w:br/>
        <w:t>l'aria si divide e ritorna subito su se stessa</w:t>
        <w:br/>
        <w:t>e così non si può distinguere il suo tragitto:</w:t>
        <w:br/>
      </w:r>
      <w:r>
        <w:rPr>
          <w:sz w:val="20"/>
          <w:szCs w:val="20"/>
          <w:vertAlign w:val="superscript"/>
        </w:rPr>
        <w:t>13</w:t>
      </w:r>
      <w:r>
        <w:rPr/>
        <w:t>così anche noi, appena nati, siamo già scomparsi,</w:t>
        <w:br/>
        <w:t>non abbiamo avuto alcun segno di virtù da mostrare;</w:t>
        <w:br/>
        <w:t>siamo stati consumati nella nostra malvagità".</w:t>
        <w:br/>
      </w:r>
      <w:r>
        <w:rPr>
          <w:sz w:val="20"/>
          <w:szCs w:val="20"/>
          <w:vertAlign w:val="superscript"/>
        </w:rPr>
        <w:t>14</w:t>
      </w:r>
      <w:r>
        <w:rPr/>
        <w:t>La speranza dell'empio è come pula portata dal vento,</w:t>
        <w:br/>
        <w:t>come schiuma leggera sospinta dalla tempesta,</w:t>
        <w:br/>
        <w:t>come fumo dal vento è dispersa,</w:t>
        <w:br/>
        <w:t>si dilegua come il ricordo dell'ospite di un sol gior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I giusti al contrario vivono per sempre,</w:t>
        <w:br/>
        <w:t>la loro ricompensa è presso il Signore</w:t>
        <w:br/>
        <w:t>e l'Altissimo ha cura di loro.</w:t>
        <w:br/>
      </w:r>
      <w:r>
        <w:rPr>
          <w:sz w:val="20"/>
          <w:szCs w:val="20"/>
          <w:vertAlign w:val="superscript"/>
        </w:rPr>
        <w:t>16</w:t>
      </w:r>
      <w:r>
        <w:rPr/>
        <w:t>Per questo riceveranno una magnifica corona regale,</w:t>
        <w:br/>
        <w:t>un bel diadema dalla mano del Signore,</w:t>
        <w:br/>
        <w:t>perché li proteggerà con la destra,</w:t>
        <w:br/>
        <w:t>con il braccio farà loro da scudo.</w:t>
        <w:br/>
      </w:r>
      <w:r>
        <w:rPr>
          <w:sz w:val="20"/>
          <w:szCs w:val="20"/>
          <w:vertAlign w:val="superscript"/>
        </w:rPr>
        <w:t>17</w:t>
      </w:r>
      <w:r>
        <w:rPr/>
        <w:t>Egli prenderà per armatura il suo zelo</w:t>
        <w:br/>
        <w:t>e armerà il creato per castigare i nemici;</w:t>
        <w:br/>
      </w:r>
      <w:r>
        <w:rPr>
          <w:sz w:val="20"/>
          <w:szCs w:val="20"/>
          <w:vertAlign w:val="superscript"/>
        </w:rPr>
        <w:t>18</w:t>
      </w:r>
      <w:r>
        <w:rPr/>
        <w:t>indosserà la giustizia come corazza</w:t>
        <w:br/>
        <w:t>e si metterà come elmo un giudizio infallibile;</w:t>
        <w:br/>
      </w:r>
      <w:r>
        <w:rPr>
          <w:sz w:val="20"/>
          <w:szCs w:val="20"/>
          <w:vertAlign w:val="superscript"/>
        </w:rPr>
        <w:t>19</w:t>
      </w:r>
      <w:r>
        <w:rPr/>
        <w:t>prenderà come scudo una santità inespugnabile;</w:t>
        <w:br/>
      </w:r>
      <w:r>
        <w:rPr>
          <w:sz w:val="20"/>
          <w:szCs w:val="20"/>
          <w:vertAlign w:val="superscript"/>
        </w:rPr>
        <w:t>20</w:t>
      </w:r>
      <w:r>
        <w:rPr/>
        <w:t>affilerà la sua collera inesorabile come spada</w:t>
        <w:br/>
        <w:t>e il mondo combatterà con lui contro gli insensati.</w:t>
        <w:br/>
      </w:r>
      <w:r>
        <w:rPr>
          <w:sz w:val="20"/>
          <w:szCs w:val="20"/>
          <w:vertAlign w:val="superscript"/>
        </w:rPr>
        <w:t>21</w:t>
      </w:r>
      <w:r>
        <w:rPr/>
        <w:t>Scoccheranno gli infallibili dardi dei fulmini,</w:t>
        <w:br/>
        <w:t>e come da un arco ben teso,</w:t>
        <w:br/>
        <w:t>dalle nubi, colpiranno il bersaglio;</w:t>
        <w:br/>
      </w:r>
      <w:r>
        <w:rPr>
          <w:sz w:val="20"/>
          <w:szCs w:val="20"/>
          <w:vertAlign w:val="superscript"/>
        </w:rPr>
        <w:t>22</w:t>
      </w:r>
      <w:r>
        <w:rPr/>
        <w:t>dalla fionda saranno scagliati</w:t>
        <w:br/>
        <w:t>chicchi di grandine colmi di sdegno.</w:t>
        <w:br/>
        <w:t>Infurierà contro di loro l'acqua del mare</w:t>
        <w:br/>
        <w:t>e i fiumi li sommergeranno senza pietà.</w:t>
        <w:br/>
      </w:r>
      <w:r>
        <w:rPr>
          <w:sz w:val="20"/>
          <w:szCs w:val="20"/>
          <w:vertAlign w:val="superscript"/>
        </w:rPr>
        <w:t>23</w:t>
      </w:r>
      <w:r>
        <w:rPr/>
        <w:t>Si scatenerà contro di loro un vento impetuoso,</w:t>
        <w:br/>
        <w:t>li disperderà come un uragano.</w:t>
        <w:br/>
        <w:t>L'iniquità renderà deserta tutta la terra</w:t>
        <w:br/>
        <w:t>e la malvagità rovescerà i troni dei potenti.</w:t>
      </w:r>
    </w:p>
    <w:p>
      <w:pPr>
        <w:pStyle w:val="Heading3"/>
        <w:rPr/>
      </w:pPr>
      <w:r>
        <w:rPr/>
        <w:t>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scoltate, o re, e cercate di comprendere;</w:t>
        <w:br/>
        <w:t>imparate, governanti di tutta la terra.</w:t>
        <w:br/>
      </w:r>
      <w:r>
        <w:rPr>
          <w:sz w:val="20"/>
          <w:szCs w:val="20"/>
          <w:vertAlign w:val="superscript"/>
        </w:rPr>
        <w:t>2</w:t>
      </w:r>
      <w:r>
        <w:rPr/>
        <w:t>Porgete l'orecchio, voi che dominate le moltitudini</w:t>
        <w:br/>
        <w:t>e siete orgogliosi per il gran numero dei vostri popoli.</w:t>
        <w:br/>
      </w:r>
      <w:r>
        <w:rPr>
          <w:sz w:val="20"/>
          <w:szCs w:val="20"/>
          <w:vertAlign w:val="superscript"/>
        </w:rPr>
        <w:t>3</w:t>
      </w:r>
      <w:r>
        <w:rPr/>
        <w:t>La vostra sovranità proviene dal Signore;</w:t>
        <w:br/>
        <w:t>la vostra potenza dall'Altissimo,</w:t>
        <w:br/>
        <w:t>il quale esaminerà le vostre opere</w:t>
        <w:br/>
        <w:t>e scruterà i vostri propositi;</w:t>
        <w:br/>
      </w:r>
      <w:r>
        <w:rPr>
          <w:sz w:val="20"/>
          <w:szCs w:val="20"/>
          <w:vertAlign w:val="superscript"/>
        </w:rPr>
        <w:t>4</w:t>
      </w:r>
      <w:r>
        <w:rPr/>
        <w:t>poiché, pur essendo ministri del suo regno,</w:t>
        <w:br/>
        <w:t>non avete governato rettamente,</w:t>
        <w:br/>
        <w:t>né avete osservato la legge</w:t>
        <w:br/>
        <w:t>né vi siete comportati secondo il volere di Dio.</w:t>
        <w:br/>
      </w:r>
      <w:r>
        <w:rPr>
          <w:sz w:val="20"/>
          <w:szCs w:val="20"/>
          <w:vertAlign w:val="superscript"/>
        </w:rPr>
        <w:t>5</w:t>
      </w:r>
      <w:r>
        <w:rPr/>
        <w:t>Con terrore e rapidamente egli si ergerà contro di voi</w:t>
        <w:br/>
        <w:t>poiché un giudizio severo si compie</w:t>
        <w:br/>
        <w:t>contro coloro che stanno in alto.</w:t>
        <w:br/>
      </w:r>
      <w:r>
        <w:rPr>
          <w:sz w:val="20"/>
          <w:szCs w:val="20"/>
          <w:vertAlign w:val="superscript"/>
        </w:rPr>
        <w:t>6</w:t>
      </w:r>
      <w:r>
        <w:rPr/>
        <w:t>L'inferiore è meritevole di pietà,</w:t>
        <w:br/>
        <w:t>ma i potenti saranno esaminati con rigore.</w:t>
        <w:br/>
      </w:r>
      <w:r>
        <w:rPr>
          <w:sz w:val="20"/>
          <w:szCs w:val="20"/>
          <w:vertAlign w:val="superscript"/>
        </w:rPr>
        <w:t>7</w:t>
      </w:r>
      <w:r>
        <w:rPr/>
        <w:t>Il Signore di tutti non si ritira davanti a nessuno,</w:t>
        <w:br/>
        <w:t>non ha soggezione della grandezza,</w:t>
        <w:br/>
        <w:t>perché egli ha creato il piccolo e il grande</w:t>
        <w:br/>
        <w:t>e si cura ugualmente di tutti.</w:t>
        <w:br/>
      </w:r>
      <w:r>
        <w:rPr>
          <w:sz w:val="20"/>
          <w:szCs w:val="20"/>
          <w:vertAlign w:val="superscript"/>
        </w:rPr>
        <w:t>8</w:t>
      </w:r>
      <w:r>
        <w:rPr/>
        <w:t>Ma sui potenti sovrasta un'indagine rigorosa.</w:t>
        <w:br/>
      </w:r>
      <w:r>
        <w:rPr>
          <w:sz w:val="20"/>
          <w:szCs w:val="20"/>
          <w:vertAlign w:val="superscript"/>
        </w:rPr>
        <w:t>9</w:t>
      </w:r>
      <w:r>
        <w:rPr/>
        <w:t>Pertanto a voi, o sovrani, sono dirette le mie parole,</w:t>
        <w:br/>
        <w:t>perché impariate la sapienza e non abbiate a cadere.</w:t>
        <w:br/>
      </w:r>
      <w:r>
        <w:rPr>
          <w:sz w:val="20"/>
          <w:szCs w:val="20"/>
          <w:vertAlign w:val="superscript"/>
        </w:rPr>
        <w:t>10</w:t>
      </w:r>
      <w:r>
        <w:rPr/>
        <w:t>Chi custodisce santamente le cose sante sarà santificato</w:t>
        <w:br/>
        <w:t>e chi si è istruito in esse vi troverà una difesa.</w:t>
        <w:br/>
      </w:r>
      <w:r>
        <w:rPr>
          <w:sz w:val="20"/>
          <w:szCs w:val="20"/>
          <w:vertAlign w:val="superscript"/>
        </w:rPr>
        <w:t>11</w:t>
      </w:r>
      <w:r>
        <w:rPr/>
        <w:t>Desiderate, pertanto, le mie parole;</w:t>
        <w:br/>
        <w:t>bramatele e ne riceverete istruzi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La sapienza è radiosa e indefettibile,</w:t>
        <w:br/>
        <w:t>facilmente è contemplata da chi l'ama</w:t>
        <w:br/>
        <w:t>e trovata da chiunque la ricerca.</w:t>
        <w:br/>
      </w:r>
      <w:r>
        <w:rPr>
          <w:sz w:val="20"/>
          <w:szCs w:val="20"/>
          <w:vertAlign w:val="superscript"/>
        </w:rPr>
        <w:t>13</w:t>
      </w:r>
      <w:r>
        <w:rPr/>
        <w:t>Previene, per farsi conoscere, quanti la desiderano.</w:t>
        <w:br/>
      </w:r>
      <w:r>
        <w:rPr>
          <w:sz w:val="20"/>
          <w:szCs w:val="20"/>
          <w:vertAlign w:val="superscript"/>
        </w:rPr>
        <w:t>14</w:t>
      </w:r>
      <w:r>
        <w:rPr/>
        <w:t>Chi si leva per essa di buon mattino non faticherà,</w:t>
        <w:br/>
        <w:t>la troverà seduta alla sua porta.</w:t>
        <w:br/>
      </w:r>
      <w:r>
        <w:rPr>
          <w:sz w:val="20"/>
          <w:szCs w:val="20"/>
          <w:vertAlign w:val="superscript"/>
        </w:rPr>
        <w:t>15</w:t>
      </w:r>
      <w:r>
        <w:rPr/>
        <w:t>Riflettere su di essa è perfezione di saggezza,</w:t>
        <w:br/>
        <w:t>chi veglia per lei sarà presto senza affanni.</w:t>
        <w:br/>
      </w:r>
      <w:r>
        <w:rPr>
          <w:sz w:val="20"/>
          <w:szCs w:val="20"/>
          <w:vertAlign w:val="superscript"/>
        </w:rPr>
        <w:t>16</w:t>
      </w:r>
      <w:r>
        <w:rPr/>
        <w:t>Essa medesima va in cerca di quanti sono degni di lei,</w:t>
        <w:br/>
        <w:t>appare loro ben disposta per le strade,</w:t>
        <w:br/>
        <w:t>va loro incontro con ogni benevolenza.</w:t>
        <w:br/>
      </w:r>
      <w:r>
        <w:rPr>
          <w:sz w:val="20"/>
          <w:szCs w:val="20"/>
          <w:vertAlign w:val="superscript"/>
        </w:rPr>
        <w:t>17</w:t>
      </w:r>
      <w:r>
        <w:rPr/>
        <w:t>Suo principio assai sincero è il desiderio d'istruzione;</w:t>
        <w:br/>
        <w:t>la cura dell'istruzione è amore;</w:t>
        <w:br/>
      </w:r>
      <w:r>
        <w:rPr>
          <w:sz w:val="20"/>
          <w:szCs w:val="20"/>
          <w:vertAlign w:val="superscript"/>
        </w:rPr>
        <w:t>18</w:t>
      </w:r>
      <w:r>
        <w:rPr/>
        <w:t>l'amore è osservanza delle sue leggi;</w:t>
        <w:br/>
        <w:t>il rispetto delle leggi è garanzia di immortalità</w:t>
        <w:br/>
      </w:r>
      <w:r>
        <w:rPr>
          <w:sz w:val="20"/>
          <w:szCs w:val="20"/>
          <w:vertAlign w:val="superscript"/>
        </w:rPr>
        <w:t>19</w:t>
      </w:r>
      <w:r>
        <w:rPr/>
        <w:t>e l'immortalità fa stare vicino a Dio.</w:t>
        <w:br/>
      </w:r>
      <w:r>
        <w:rPr>
          <w:sz w:val="20"/>
          <w:szCs w:val="20"/>
          <w:vertAlign w:val="superscript"/>
        </w:rPr>
        <w:t>20</w:t>
      </w:r>
      <w:r>
        <w:rPr/>
        <w:t>Dunque il desiderio della sapienza conduce al regno.</w:t>
        <w:br/>
      </w:r>
      <w:r>
        <w:rPr>
          <w:sz w:val="20"/>
          <w:szCs w:val="20"/>
          <w:vertAlign w:val="superscript"/>
        </w:rPr>
        <w:t>21</w:t>
      </w:r>
      <w:r>
        <w:rPr/>
        <w:t>Se dunque, sovrani dei popoli,</w:t>
        <w:br/>
        <w:t>vi dilettate di troni e di scettri,</w:t>
        <w:br/>
        <w:t>onorate la sapienza, perché possiate regnare semp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Esporrò che cos'è la sapienza e come essa nacque;</w:t>
        <w:br/>
        <w:t>non vi terrò nascosti i suoi segreti.</w:t>
        <w:br/>
        <w:t>Seguirò le sue tracce fin dall'origine,</w:t>
        <w:br/>
        <w:t>metterò in luce la sua conoscenza,</w:t>
        <w:br/>
        <w:t>non mi allontanerò dalla verità.</w:t>
        <w:br/>
      </w:r>
      <w:r>
        <w:rPr>
          <w:sz w:val="20"/>
          <w:szCs w:val="20"/>
          <w:vertAlign w:val="superscript"/>
        </w:rPr>
        <w:t>23</w:t>
      </w:r>
      <w:r>
        <w:rPr/>
        <w:t>Non mi accompagnerò con l'invidia che consuma,</w:t>
        <w:br/>
        <w:t>poiché essa non ha nulla in comune con la sapienza.</w:t>
        <w:br/>
      </w:r>
      <w:r>
        <w:rPr>
          <w:sz w:val="20"/>
          <w:szCs w:val="20"/>
          <w:vertAlign w:val="superscript"/>
        </w:rPr>
        <w:t>24</w:t>
      </w:r>
      <w:r>
        <w:rPr/>
        <w:t>L'abbondanza dei saggi è la salvezza del mondo;</w:t>
        <w:br/>
        <w:t>un re saggio è la salvezza di un popolo.</w:t>
        <w:br/>
      </w:r>
      <w:r>
        <w:rPr>
          <w:sz w:val="20"/>
          <w:szCs w:val="20"/>
          <w:vertAlign w:val="superscript"/>
        </w:rPr>
        <w:t>25</w:t>
      </w:r>
      <w:r>
        <w:rPr/>
        <w:t>Lasciatevi dunque ammaestrare dalle mie parole</w:t>
        <w:br/>
        <w:t>e ne trarrete profitto.</w:t>
      </w:r>
    </w:p>
    <w:p>
      <w:pPr>
        <w:pStyle w:val="Heading3"/>
        <w:rPr/>
      </w:pPr>
      <w:r>
        <w:rPr/>
        <w:t>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nch'io sono un uomo mortale come tutti,</w:t>
        <w:br/>
        <w:t>discendente del primo essere plasmato di creta.</w:t>
        <w:br/>
        <w:t>Fui formato di carne nel seno di una madre,</w:t>
        <w:br/>
      </w:r>
      <w:r>
        <w:rPr>
          <w:sz w:val="20"/>
          <w:szCs w:val="20"/>
          <w:vertAlign w:val="superscript"/>
        </w:rPr>
        <w:t>2</w:t>
      </w:r>
      <w:r>
        <w:rPr/>
        <w:t>durante dieci mesi consolidato nel sangue,</w:t>
        <w:br/>
        <w:t>frutto del seme d'un uomo e del piacere compagno del sonno.</w:t>
        <w:br/>
      </w:r>
      <w:r>
        <w:rPr>
          <w:sz w:val="20"/>
          <w:szCs w:val="20"/>
          <w:vertAlign w:val="superscript"/>
        </w:rPr>
        <w:t>3</w:t>
      </w:r>
      <w:r>
        <w:rPr/>
        <w:t>Anch'io appena nato ho respirato l'aria comune</w:t>
        <w:br/>
        <w:t>e sono caduto su una terra uguale per tutti,</w:t>
        <w:br/>
        <w:t>levando nel pianto uguale a tutti il mio primo grido.</w:t>
        <w:br/>
      </w:r>
      <w:r>
        <w:rPr>
          <w:sz w:val="20"/>
          <w:szCs w:val="20"/>
          <w:vertAlign w:val="superscript"/>
        </w:rPr>
        <w:t>4</w:t>
      </w:r>
      <w:r>
        <w:rPr/>
        <w:t>E fui allevato in fasce e circondato di cure;</w:t>
        <w:br/>
      </w:r>
      <w:r>
        <w:rPr>
          <w:sz w:val="20"/>
          <w:szCs w:val="20"/>
          <w:vertAlign w:val="superscript"/>
        </w:rPr>
        <w:t>5</w:t>
      </w:r>
      <w:r>
        <w:rPr/>
        <w:t>nessun re iniziò in modo diverso l'esistenza.</w:t>
        <w:br/>
      </w:r>
      <w:r>
        <w:rPr>
          <w:sz w:val="20"/>
          <w:szCs w:val="20"/>
          <w:vertAlign w:val="superscript"/>
        </w:rPr>
        <w:t>6</w:t>
      </w:r>
      <w:r>
        <w:rPr/>
        <w:t>Si entra nella vita e se ne esce alla stessa manie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Per questo pregai e mi fu elargita la prudenza;</w:t>
        <w:br/>
        <w:t>implorai e venne in me lo spirito della sapienza.</w:t>
        <w:br/>
      </w:r>
      <w:r>
        <w:rPr>
          <w:sz w:val="20"/>
          <w:szCs w:val="20"/>
          <w:vertAlign w:val="superscript"/>
        </w:rPr>
        <w:t>8</w:t>
      </w:r>
      <w:r>
        <w:rPr/>
        <w:t>La preferii a scettri e a troni,</w:t>
        <w:br/>
        <w:t>stimai un nulla la ricchezza al suo confronto;</w:t>
        <w:br/>
      </w:r>
      <w:r>
        <w:rPr>
          <w:sz w:val="20"/>
          <w:szCs w:val="20"/>
          <w:vertAlign w:val="superscript"/>
        </w:rPr>
        <w:t>9</w:t>
      </w:r>
      <w:r>
        <w:rPr/>
        <w:t>non la paragonai neppure a una gemma inestimabile,</w:t>
        <w:br/>
        <w:t>perché tutto l'oro al suo confronto è un Po' di sabbia</w:t>
        <w:br/>
        <w:t>e come fango sarà valutato di fronte ad essa l'argento.</w:t>
        <w:br/>
      </w:r>
      <w:r>
        <w:rPr>
          <w:sz w:val="20"/>
          <w:szCs w:val="20"/>
          <w:vertAlign w:val="superscript"/>
        </w:rPr>
        <w:t>10</w:t>
      </w:r>
      <w:r>
        <w:rPr/>
        <w:t>L'amai più della salute e della bellezza,</w:t>
        <w:br/>
        <w:t>preferii il suo possesso alla stessa luce,</w:t>
        <w:br/>
        <w:t>perché non tramonta lo splendore che ne promana.</w:t>
        <w:br/>
      </w:r>
      <w:r>
        <w:rPr>
          <w:sz w:val="20"/>
          <w:szCs w:val="20"/>
          <w:vertAlign w:val="superscript"/>
        </w:rPr>
        <w:t>11</w:t>
      </w:r>
      <w:r>
        <w:rPr/>
        <w:t>Insieme con essa mi sono venuti tutti i beni;</w:t>
        <w:br/>
        <w:t>nelle sue mani è una ricchezza incalcolabile.</w:t>
        <w:br/>
      </w:r>
      <w:r>
        <w:rPr>
          <w:sz w:val="20"/>
          <w:szCs w:val="20"/>
          <w:vertAlign w:val="superscript"/>
        </w:rPr>
        <w:t>12</w:t>
      </w:r>
      <w:r>
        <w:rPr/>
        <w:t>Godetti di tutti questi beni, perché la sapienza li guida,</w:t>
        <w:br/>
        <w:t>ma ignoravo che di tutti essa è madre.</w:t>
        <w:br/>
      </w:r>
      <w:r>
        <w:rPr>
          <w:sz w:val="20"/>
          <w:szCs w:val="20"/>
          <w:vertAlign w:val="superscript"/>
        </w:rPr>
        <w:t>13</w:t>
      </w:r>
      <w:r>
        <w:rPr/>
        <w:t>Senza frode imparai e senza invidia io dono,</w:t>
        <w:br/>
        <w:t>non nascondo le sue ricchezze.</w:t>
        <w:br/>
      </w:r>
      <w:r>
        <w:rPr>
          <w:sz w:val="20"/>
          <w:szCs w:val="20"/>
          <w:vertAlign w:val="superscript"/>
        </w:rPr>
        <w:t>14</w:t>
      </w:r>
      <w:r>
        <w:rPr/>
        <w:t>Essa è un tesoro inesauribile per gli uomini;</w:t>
        <w:br/>
        <w:t>quanti se lo procurano si attirano l'amicizia di Dio,</w:t>
        <w:br/>
        <w:t>sono a lui raccomandati per i doni del suo insegnamento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Mi conceda Dio di parlare secondo conoscenza</w:t>
        <w:br/>
        <w:t>e di pensare in modo degno dei doni ricevuti,</w:t>
        <w:br/>
        <w:t>perché egli è guida della sapienza</w:t>
        <w:br/>
        <w:t>e i saggi ricevono da lui orientamento.</w:t>
        <w:br/>
      </w:r>
      <w:r>
        <w:rPr>
          <w:sz w:val="20"/>
          <w:szCs w:val="20"/>
          <w:vertAlign w:val="superscript"/>
        </w:rPr>
        <w:t>16</w:t>
      </w:r>
      <w:r>
        <w:rPr/>
        <w:t>In suo potere siamo noi e le nostre parole,</w:t>
        <w:br/>
        <w:t>ogni intelligenza e ogni nostra abilità.</w:t>
        <w:br/>
      </w:r>
      <w:r>
        <w:rPr>
          <w:sz w:val="20"/>
          <w:szCs w:val="20"/>
          <w:vertAlign w:val="superscript"/>
        </w:rPr>
        <w:t>17</w:t>
      </w:r>
      <w:r>
        <w:rPr/>
        <w:t>Egli mi ha concesso la conoscenza infallibile delle cose,</w:t>
        <w:br/>
        <w:t>per comprender la struttura del mondo</w:t>
        <w:br/>
        <w:t>e la forza degli elementi,</w:t>
        <w:br/>
      </w:r>
      <w:r>
        <w:rPr>
          <w:sz w:val="20"/>
          <w:szCs w:val="20"/>
          <w:vertAlign w:val="superscript"/>
        </w:rPr>
        <w:t>18</w:t>
      </w:r>
      <w:r>
        <w:rPr/>
        <w:t>il principio, la fine e il mezzo dei tempi,</w:t>
        <w:br/>
        <w:t>l'alternarsi dei solstizi e il susseguirsi delle stagioni,</w:t>
        <w:br/>
      </w:r>
      <w:r>
        <w:rPr>
          <w:sz w:val="20"/>
          <w:szCs w:val="20"/>
          <w:vertAlign w:val="superscript"/>
        </w:rPr>
        <w:t>19</w:t>
      </w:r>
      <w:r>
        <w:rPr/>
        <w:t>il ciclo degli anni e la posizione degli astri,</w:t>
        <w:br/>
      </w:r>
      <w:r>
        <w:rPr>
          <w:sz w:val="20"/>
          <w:szCs w:val="20"/>
          <w:vertAlign w:val="superscript"/>
        </w:rPr>
        <w:t>20</w:t>
      </w:r>
      <w:r>
        <w:rPr/>
        <w:t>la natura degli animali e l'istinto delle fiere,</w:t>
        <w:br/>
        <w:t>i poteri degli spiriti e i ragionamenti degli uomini,</w:t>
        <w:br/>
        <w:t>la varietà delle piante e le proprietà delle radici.</w:t>
        <w:br/>
      </w:r>
      <w:r>
        <w:rPr>
          <w:sz w:val="20"/>
          <w:szCs w:val="20"/>
          <w:vertAlign w:val="superscript"/>
        </w:rPr>
        <w:t>21</w:t>
      </w:r>
      <w:r>
        <w:rPr/>
        <w:t>Tutto ciò che è nascosto e ciò che è palese io lo so,</w:t>
        <w:br/>
        <w:t>poiché mi ha istruito la sapienza,</w:t>
        <w:br/>
        <w:t>artefice di tutte le cos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In essa c'è uno spirito intelligente, santo,</w:t>
        <w:br/>
        <w:t>unico, molteplice, sottile,</w:t>
        <w:br/>
        <w:t>mobile, penetrante, senza macchia,</w:t>
        <w:br/>
        <w:t>terso, inoffensivo, amante del bene, acuto,</w:t>
        <w:br/>
      </w:r>
      <w:r>
        <w:rPr>
          <w:sz w:val="20"/>
          <w:szCs w:val="20"/>
          <w:vertAlign w:val="superscript"/>
        </w:rPr>
        <w:t>23</w:t>
      </w:r>
      <w:r>
        <w:rPr/>
        <w:t>libero, benefico, amico dell'uomo,</w:t>
        <w:br/>
        <w:t>stabile, sicuro, senz'affanni,</w:t>
        <w:br/>
        <w:t>onnipotente, onniveggente</w:t>
        <w:br/>
        <w:t>e che pervade tutti gli spiriti</w:t>
        <w:br/>
        <w:t>intelligenti, puri, sottilissimi.</w:t>
        <w:br/>
      </w:r>
      <w:r>
        <w:rPr>
          <w:sz w:val="20"/>
          <w:szCs w:val="20"/>
          <w:vertAlign w:val="superscript"/>
        </w:rPr>
        <w:t>24</w:t>
      </w:r>
      <w:r>
        <w:rPr/>
        <w:t>La sapienza è il più agile di tutti i moti;</w:t>
        <w:br/>
        <w:t>per la sua purezza si diffonde e penetra in ogni cosa.</w:t>
        <w:br/>
      </w:r>
      <w:r>
        <w:rPr>
          <w:sz w:val="20"/>
          <w:szCs w:val="20"/>
          <w:vertAlign w:val="superscript"/>
        </w:rPr>
        <w:t>25</w:t>
      </w:r>
      <w:r>
        <w:rPr/>
        <w:t>È un'emanazione della potenza di Dio,</w:t>
        <w:br/>
        <w:t>un effluvio genuino della gloria dell'Onnipotente,</w:t>
        <w:br/>
        <w:t>per questo nulla di contaminato in essa s'infiltra.</w:t>
        <w:br/>
      </w:r>
      <w:r>
        <w:rPr>
          <w:sz w:val="20"/>
          <w:szCs w:val="20"/>
          <w:vertAlign w:val="superscript"/>
        </w:rPr>
        <w:t>26</w:t>
      </w:r>
      <w:r>
        <w:rPr/>
        <w:t>È un riflesso della luce perenne,</w:t>
        <w:br/>
        <w:t>uno specchio senza macchia dell'attività di Dio</w:t>
        <w:br/>
        <w:t>e un'immagine della sua bontà.</w:t>
        <w:br/>
      </w:r>
      <w:r>
        <w:rPr>
          <w:sz w:val="20"/>
          <w:szCs w:val="20"/>
          <w:vertAlign w:val="superscript"/>
        </w:rPr>
        <w:t>27</w:t>
      </w:r>
      <w:r>
        <w:rPr/>
        <w:t>Sebbene unica, essa può tutto;</w:t>
        <w:br/>
        <w:t>pur rimanendo in se stessa, tutto rinnova</w:t>
        <w:br/>
        <w:t>e attraverso le età entrando nelle anime sante,</w:t>
        <w:br/>
        <w:t>forma amici di Dio e profeti.</w:t>
        <w:br/>
      </w:r>
      <w:r>
        <w:rPr>
          <w:sz w:val="20"/>
          <w:szCs w:val="20"/>
          <w:vertAlign w:val="superscript"/>
        </w:rPr>
        <w:t>28</w:t>
      </w:r>
      <w:r>
        <w:rPr/>
        <w:t>Nulla infatti Dio ama se non chi vive con la sapienza.</w:t>
        <w:br/>
      </w:r>
      <w:r>
        <w:rPr>
          <w:sz w:val="20"/>
          <w:szCs w:val="20"/>
          <w:vertAlign w:val="superscript"/>
        </w:rPr>
        <w:t>29</w:t>
      </w:r>
      <w:r>
        <w:rPr/>
        <w:t>Essa in realtà è più bella del sole</w:t>
        <w:br/>
        <w:t>e supera ogni costellazione di astri;</w:t>
        <w:br/>
        <w:t>paragonata alla luce, risulta superiore;</w:t>
        <w:br/>
      </w:r>
      <w:r>
        <w:rPr>
          <w:sz w:val="20"/>
          <w:szCs w:val="20"/>
          <w:vertAlign w:val="superscript"/>
        </w:rPr>
        <w:t>30</w:t>
      </w:r>
      <w:r>
        <w:rPr/>
        <w:t>a questa, infatti, succede la notte,</w:t>
        <w:br/>
        <w:t>ma contro la sapienza la malvagità non può prevalere.</w:t>
      </w:r>
    </w:p>
    <w:p>
      <w:pPr>
        <w:pStyle w:val="Heading3"/>
        <w:rPr/>
      </w:pPr>
      <w:r>
        <w:rPr/>
        <w:t>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Essa si estende da un confine all'altro con forza,</w:t>
        <w:br/>
        <w:t>governa con bontà eccellente ogni cos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Questa ho amato e ricercato fin dalla mia giovinezza,</w:t>
        <w:br/>
        <w:t>ho cercato di prendermela come sposa,</w:t>
        <w:br/>
        <w:t>mi sono innamorato della sua bellezza.</w:t>
        <w:br/>
      </w:r>
      <w:r>
        <w:rPr>
          <w:sz w:val="20"/>
          <w:szCs w:val="20"/>
          <w:vertAlign w:val="superscript"/>
        </w:rPr>
        <w:t>3</w:t>
      </w:r>
      <w:r>
        <w:rPr/>
        <w:t>Essa manifesta la sua nobiltà,</w:t>
        <w:br/>
        <w:t>in comunione di vita con Dio,</w:t>
        <w:br/>
        <w:t>perché il Signore dell'universo l'ha amata.</w:t>
        <w:br/>
      </w:r>
      <w:r>
        <w:rPr>
          <w:sz w:val="20"/>
          <w:szCs w:val="20"/>
          <w:vertAlign w:val="superscript"/>
        </w:rPr>
        <w:t>4</w:t>
      </w:r>
      <w:r>
        <w:rPr/>
        <w:t>Essa infatti è iniziata alla scienza di Dio</w:t>
        <w:br/>
        <w:t>e sceglie le opere sue.</w:t>
        <w:br/>
      </w:r>
      <w:r>
        <w:rPr>
          <w:sz w:val="20"/>
          <w:szCs w:val="20"/>
          <w:vertAlign w:val="superscript"/>
        </w:rPr>
        <w:t>5</w:t>
      </w:r>
      <w:r>
        <w:rPr/>
        <w:t>Se la ricchezza è un bene desiderabile in vita,</w:t>
        <w:br/>
        <w:t>quale ricchezza è più grande della sapienza,</w:t>
        <w:br/>
        <w:t>la quale tutto produce?</w:t>
        <w:br/>
      </w:r>
      <w:r>
        <w:rPr>
          <w:sz w:val="20"/>
          <w:szCs w:val="20"/>
          <w:vertAlign w:val="superscript"/>
        </w:rPr>
        <w:t>6</w:t>
      </w:r>
      <w:r>
        <w:rPr/>
        <w:t>Se l'intelligenza opera,</w:t>
        <w:br/>
        <w:t>chi, tra gli esseri, è più artefice di essa?</w:t>
        <w:br/>
      </w:r>
      <w:r>
        <w:rPr>
          <w:sz w:val="20"/>
          <w:szCs w:val="20"/>
          <w:vertAlign w:val="superscript"/>
        </w:rPr>
        <w:t>7</w:t>
      </w:r>
      <w:r>
        <w:rPr/>
        <w:t>Se uno ama la giustizia,</w:t>
        <w:br/>
        <w:t>le virtù sono il frutto delle sue fatiche.</w:t>
        <w:br/>
        <w:t>Essa insegna infatti la temperanza e la prudenza,</w:t>
        <w:br/>
        <w:t>la giustizia e la fortezza,</w:t>
        <w:br/>
        <w:t>delle quali nulla è più utile agli uomini nella vita.</w:t>
        <w:br/>
      </w:r>
      <w:r>
        <w:rPr>
          <w:sz w:val="20"/>
          <w:szCs w:val="20"/>
          <w:vertAlign w:val="superscript"/>
        </w:rPr>
        <w:t>8</w:t>
      </w:r>
      <w:r>
        <w:rPr/>
        <w:t>Se uno desidera anche un'esperienza molteplice,</w:t>
        <w:br/>
        <w:t>essa conosce le cose passate e intravede le future,</w:t>
        <w:br/>
        <w:t>conosce le sottigliezze dei discorsi</w:t>
        <w:br/>
        <w:t>e le soluzioni degli enigmi,</w:t>
        <w:br/>
        <w:t>pronostica segni e portenti,</w:t>
        <w:br/>
        <w:t>come anche le vicende dei tempi e delle epoch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Ho dunque deciso di prenderla a compagna della mia vita,</w:t>
        <w:br/>
        <w:t>sapendo che mi sarà consigliera di bene</w:t>
        <w:br/>
        <w:t>e conforto nelle preoccupazioni e nel dolore.</w:t>
        <w:br/>
      </w:r>
      <w:r>
        <w:rPr>
          <w:sz w:val="20"/>
          <w:szCs w:val="20"/>
          <w:vertAlign w:val="superscript"/>
        </w:rPr>
        <w:t>10</w:t>
      </w:r>
      <w:r>
        <w:rPr/>
        <w:t>Per essa avrò gloria fra le folle</w:t>
        <w:br/>
        <w:t>e, anche se giovane, onore presso gli anziani.</w:t>
        <w:br/>
      </w:r>
      <w:r>
        <w:rPr>
          <w:sz w:val="20"/>
          <w:szCs w:val="20"/>
          <w:vertAlign w:val="superscript"/>
        </w:rPr>
        <w:t>11</w:t>
      </w:r>
      <w:r>
        <w:rPr/>
        <w:t>Sarò trovato acuto in giudizio,</w:t>
        <w:br/>
        <w:t>sarò ammirato di fronte ai potenti.</w:t>
        <w:br/>
      </w:r>
      <w:r>
        <w:rPr>
          <w:sz w:val="20"/>
          <w:szCs w:val="20"/>
          <w:vertAlign w:val="superscript"/>
        </w:rPr>
        <w:t>12</w:t>
      </w:r>
      <w:r>
        <w:rPr/>
        <w:t>Se tacerò, resteranno in attesa;</w:t>
        <w:br/>
        <w:t>se parlerò, mi presteranno attenzione;</w:t>
        <w:br/>
        <w:t>se prolungherò il discorso,</w:t>
        <w:br/>
        <w:t>si porranno la mano sulla bocca.</w:t>
        <w:br/>
      </w:r>
      <w:r>
        <w:rPr>
          <w:sz w:val="20"/>
          <w:szCs w:val="20"/>
          <w:vertAlign w:val="superscript"/>
        </w:rPr>
        <w:t>13</w:t>
      </w:r>
      <w:r>
        <w:rPr/>
        <w:t>Per essa otterrò l'immortalità</w:t>
        <w:br/>
        <w:t>e lascerò un ricordo eterno ai miei successori.</w:t>
        <w:br/>
      </w:r>
      <w:r>
        <w:rPr>
          <w:sz w:val="20"/>
          <w:szCs w:val="20"/>
          <w:vertAlign w:val="superscript"/>
        </w:rPr>
        <w:t>14</w:t>
      </w:r>
      <w:r>
        <w:rPr/>
        <w:t>Governerò i popoli e le nazioni mi saranno soggette;</w:t>
        <w:br/>
      </w:r>
      <w:r>
        <w:rPr>
          <w:sz w:val="20"/>
          <w:szCs w:val="20"/>
          <w:vertAlign w:val="superscript"/>
        </w:rPr>
        <w:t>15</w:t>
      </w:r>
      <w:r>
        <w:rPr/>
        <w:t>sentendo il mio nome sovrani terribili mi temeranno,</w:t>
        <w:br/>
        <w:t>tra il popolo apparirò buono e in guerra coraggioso.</w:t>
        <w:br/>
      </w:r>
      <w:r>
        <w:rPr>
          <w:sz w:val="20"/>
          <w:szCs w:val="20"/>
          <w:vertAlign w:val="superscript"/>
        </w:rPr>
        <w:t>16</w:t>
      </w:r>
      <w:r>
        <w:rPr/>
        <w:t>Ritornato a casa, riposerò vicino a lei,</w:t>
        <w:br/>
        <w:t>perché la sua compagnia non dà amarezza,</w:t>
        <w:br/>
        <w:t>né dolore la sua convivenza,</w:t>
        <w:br/>
        <w:t>ma contentezza e gioi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7</w:t>
      </w:r>
      <w:r>
        <w:rPr/>
        <w:t>Riflettendo su tali cose in me stesso</w:t>
        <w:br/>
        <w:t>e pensando in cuor mio</w:t>
        <w:br/>
        <w:t>che nell'unione con la sapienza c'è l'immortalità</w:t>
        <w:br/>
      </w:r>
      <w:r>
        <w:rPr>
          <w:sz w:val="20"/>
          <w:szCs w:val="20"/>
          <w:vertAlign w:val="superscript"/>
        </w:rPr>
        <w:t>18</w:t>
      </w:r>
      <w:r>
        <w:rPr/>
        <w:t>e nella sua amicizia grande godimento</w:t>
        <w:br/>
        <w:t>e nel lavoro delle sue mani una ricchezza inesauribile</w:t>
        <w:br/>
        <w:t>e nell'assiduità del rapporto con essa prudenza</w:t>
        <w:br/>
        <w:t>e nella partecipazione ai suoi discorsi fama,</w:t>
        <w:br/>
        <w:t>andavo cercando come prenderla con me.</w:t>
        <w:br/>
      </w:r>
      <w:r>
        <w:rPr>
          <w:sz w:val="20"/>
          <w:szCs w:val="20"/>
          <w:vertAlign w:val="superscript"/>
        </w:rPr>
        <w:t>19</w:t>
      </w:r>
      <w:r>
        <w:rPr/>
        <w:t>Ero un fanciullo di nobile indole,</w:t>
        <w:br/>
        <w:t>avevo avuto in sorte un'anima buona</w:t>
        <w:br/>
      </w:r>
      <w:r>
        <w:rPr>
          <w:sz w:val="20"/>
          <w:szCs w:val="20"/>
          <w:vertAlign w:val="superscript"/>
        </w:rPr>
        <w:t>20</w:t>
      </w:r>
      <w:r>
        <w:rPr/>
        <w:t>o piuttosto, essendo buono,</w:t>
        <w:br/>
        <w:t>ero entrato in un corpo senza macchia.</w:t>
        <w:br/>
      </w:r>
      <w:r>
        <w:rPr>
          <w:sz w:val="20"/>
          <w:szCs w:val="20"/>
          <w:vertAlign w:val="superscript"/>
        </w:rPr>
        <w:t>21</w:t>
      </w:r>
      <w:r>
        <w:rPr/>
        <w:t>Sapendo che non l'avrei altrimenti ottenuta,</w:t>
        <w:br/>
        <w:t>se Dio non me l'avesse concessa,</w:t>
        <w:br/>
        <w:t>- ed era proprio dell'intelligenza</w:t>
        <w:br/>
        <w:t>sapere da chi viene tale dono -</w:t>
        <w:br/>
        <w:t>mi rivolsi al Signore e lo pregai,</w:t>
        <w:br/>
        <w:t>dicendo con tutto il cuore:</w:t>
      </w:r>
    </w:p>
    <w:p>
      <w:pPr>
        <w:pStyle w:val="Heading3"/>
        <w:rPr/>
      </w:pPr>
      <w:r>
        <w:rPr/>
        <w:t>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"Dio dei padri e Signore di misericordia,</w:t>
        <w:br/>
        <w:t>che tutto hai creato con la tua parola,</w:t>
        <w:br/>
      </w:r>
      <w:r>
        <w:rPr>
          <w:sz w:val="20"/>
          <w:szCs w:val="20"/>
          <w:vertAlign w:val="superscript"/>
        </w:rPr>
        <w:t>2</w:t>
      </w:r>
      <w:r>
        <w:rPr/>
        <w:t>che con la tua sapienza hai formato l'uomo,</w:t>
        <w:br/>
        <w:t>perché domini sulle creature fatte da te,</w:t>
        <w:br/>
      </w:r>
      <w:r>
        <w:rPr>
          <w:sz w:val="20"/>
          <w:szCs w:val="20"/>
          <w:vertAlign w:val="superscript"/>
        </w:rPr>
        <w:t>3</w:t>
      </w:r>
      <w:r>
        <w:rPr/>
        <w:t>e governi il mondo con santità e giustizia</w:t>
        <w:br/>
        <w:t>e pronunzi giudizi con animo retto,</w:t>
        <w:br/>
      </w:r>
      <w:r>
        <w:rPr>
          <w:sz w:val="20"/>
          <w:szCs w:val="20"/>
          <w:vertAlign w:val="superscript"/>
        </w:rPr>
        <w:t>4</w:t>
      </w:r>
      <w:r>
        <w:rPr/>
        <w:t>dammi la sapienza, che siede in trono accanto a te</w:t>
        <w:br/>
        <w:t>e non mi escludere dal numero dei tuoi figli,</w:t>
        <w:br/>
      </w:r>
      <w:r>
        <w:rPr>
          <w:sz w:val="20"/>
          <w:szCs w:val="20"/>
          <w:vertAlign w:val="superscript"/>
        </w:rPr>
        <w:t>5</w:t>
      </w:r>
      <w:r>
        <w:rPr/>
        <w:t>perché io sono tuo servo e figlio della tua ancella,</w:t>
        <w:br/>
        <w:t>uomo debole e di vita breve,</w:t>
        <w:br/>
        <w:t>incapace di comprendere la giustizia e le leggi.</w:t>
        <w:br/>
      </w:r>
      <w:r>
        <w:rPr>
          <w:sz w:val="20"/>
          <w:szCs w:val="20"/>
          <w:vertAlign w:val="superscript"/>
        </w:rPr>
        <w:t>6</w:t>
      </w:r>
      <w:r>
        <w:rPr/>
        <w:t>Se anche uno fosse il più perfetto tra gli uomini,</w:t>
        <w:br/>
        <w:t>mancandogli la tua sapienza, sarebbe stimato un nulla.</w:t>
        <w:br/>
      </w:r>
      <w:r>
        <w:rPr>
          <w:sz w:val="20"/>
          <w:szCs w:val="20"/>
          <w:vertAlign w:val="superscript"/>
        </w:rPr>
        <w:t>7</w:t>
      </w:r>
      <w:r>
        <w:rPr/>
        <w:t>Tu mi hai prescelto come re del tuo popolo</w:t>
        <w:br/>
        <w:t>e giudice dei tuoi figli e delle tue figlie;</w:t>
        <w:br/>
      </w:r>
      <w:r>
        <w:rPr>
          <w:sz w:val="20"/>
          <w:szCs w:val="20"/>
          <w:vertAlign w:val="superscript"/>
        </w:rPr>
        <w:t>8</w:t>
      </w:r>
      <w:r>
        <w:rPr/>
        <w:t>mi hai detto di costruirti un tempio sul tuo santo monte,</w:t>
        <w:br/>
        <w:t>un altare nella città della tua dimora,</w:t>
        <w:br/>
        <w:t>un'imitazione della tenda santa</w:t>
        <w:br/>
        <w:t>che ti eri preparata fin da principio.</w:t>
        <w:br/>
      </w:r>
      <w:r>
        <w:rPr>
          <w:sz w:val="20"/>
          <w:szCs w:val="20"/>
          <w:vertAlign w:val="superscript"/>
        </w:rPr>
        <w:t>9</w:t>
      </w:r>
      <w:r>
        <w:rPr/>
        <w:t>Con te è la sapienza che conosce le tue opere,</w:t>
        <w:br/>
        <w:t>che era presente quando creavi il mondo;</w:t>
        <w:br/>
        <w:t>essa conosce che cosa è gradito ai tuoi occhi</w:t>
        <w:br/>
        <w:t>e ciò che è conforme ai tuoi decreti.</w:t>
        <w:br/>
      </w:r>
      <w:r>
        <w:rPr>
          <w:sz w:val="20"/>
          <w:szCs w:val="20"/>
          <w:vertAlign w:val="superscript"/>
        </w:rPr>
        <w:t>10</w:t>
      </w:r>
      <w:r>
        <w:rPr/>
        <w:t>Inviala dai cieli santi,</w:t>
        <w:br/>
        <w:t>mandala dal tuo trono glorioso,</w:t>
        <w:br/>
        <w:t>perché mi assista e mi affianchi nella mia fatica</w:t>
        <w:br/>
        <w:t>e io sappia ciò che ti è gradito.</w:t>
        <w:br/>
      </w:r>
      <w:r>
        <w:rPr>
          <w:sz w:val="20"/>
          <w:szCs w:val="20"/>
          <w:vertAlign w:val="superscript"/>
        </w:rPr>
        <w:t>11</w:t>
      </w:r>
      <w:r>
        <w:rPr/>
        <w:t>Essa infatti tutto conosce e tutto comprende,</w:t>
        <w:br/>
        <w:t>e mi guiderà prudentemente nelle mie azioni</w:t>
        <w:br/>
        <w:t>e mi proteggerà con la sua gloria.</w:t>
        <w:br/>
      </w:r>
      <w:r>
        <w:rPr>
          <w:sz w:val="20"/>
          <w:szCs w:val="20"/>
          <w:vertAlign w:val="superscript"/>
        </w:rPr>
        <w:t>12</w:t>
      </w:r>
      <w:r>
        <w:rPr/>
        <w:t>Così le mie opere ti saranno gradite;</w:t>
        <w:br/>
        <w:t>io giudicherò con equità il tuo popolo</w:t>
        <w:br/>
        <w:t>e sarò degno del trono di mio padre.</w:t>
        <w:br/>
      </w:r>
      <w:r>
        <w:rPr>
          <w:sz w:val="20"/>
          <w:szCs w:val="20"/>
          <w:vertAlign w:val="superscript"/>
        </w:rPr>
        <w:t>13</w:t>
      </w:r>
      <w:r>
        <w:rPr/>
        <w:t>Quale uomo può conoscere il volere di Dio?</w:t>
        <w:br/>
        <w:t>Chi può immaginare che cosa vuole il Signore?</w:t>
        <w:br/>
      </w:r>
      <w:r>
        <w:rPr>
          <w:sz w:val="20"/>
          <w:szCs w:val="20"/>
          <w:vertAlign w:val="superscript"/>
        </w:rPr>
        <w:t>14</w:t>
      </w:r>
      <w:r>
        <w:rPr/>
        <w:t>I ragionamenti dei mortali sono timidi</w:t>
        <w:br/>
        <w:t>e incerte le nostre riflessioni,</w:t>
        <w:br/>
      </w:r>
      <w:r>
        <w:rPr>
          <w:sz w:val="20"/>
          <w:szCs w:val="20"/>
          <w:vertAlign w:val="superscript"/>
        </w:rPr>
        <w:t>15</w:t>
      </w:r>
      <w:r>
        <w:rPr/>
        <w:t>perché un corpo corruttibile appesantisce l'anima</w:t>
        <w:br/>
        <w:t>e la tenda d'argilla grava la mente dai molti pensieri.</w:t>
        <w:br/>
      </w:r>
      <w:r>
        <w:rPr>
          <w:sz w:val="20"/>
          <w:szCs w:val="20"/>
          <w:vertAlign w:val="superscript"/>
        </w:rPr>
        <w:t>16</w:t>
      </w:r>
      <w:r>
        <w:rPr/>
        <w:t>A stento ci raffiguriamo le cose terrestri,</w:t>
        <w:br/>
        <w:t>scopriamo con fatica quelle a portata di mano;</w:t>
        <w:br/>
        <w:t>ma chi può rintracciare le cose del cielo?</w:t>
        <w:br/>
      </w:r>
      <w:r>
        <w:rPr>
          <w:sz w:val="20"/>
          <w:szCs w:val="20"/>
          <w:vertAlign w:val="superscript"/>
        </w:rPr>
        <w:t>17</w:t>
      </w:r>
      <w:r>
        <w:rPr/>
        <w:t>Chi ha conosciuto il tuo pensiero,</w:t>
        <w:br/>
        <w:t>se tu non gli hai concesso la sapienza</w:t>
        <w:br/>
        <w:t>e non gli hai inviato il tuo santo spirito dall'alto?</w:t>
        <w:br/>
      </w:r>
      <w:r>
        <w:rPr>
          <w:sz w:val="20"/>
          <w:szCs w:val="20"/>
          <w:vertAlign w:val="superscript"/>
        </w:rPr>
        <w:t>18</w:t>
      </w:r>
      <w:r>
        <w:rPr/>
        <w:t>Così furono raddrizzati i sentieri di chi è sulla terra;</w:t>
        <w:br/>
        <w:t>gli uomini furono ammaestrati in ciò che ti è gradito;</w:t>
        <w:br/>
        <w:t>essi furono salvati per mezzo della sapienza".</w:t>
      </w:r>
    </w:p>
    <w:p>
      <w:pPr>
        <w:pStyle w:val="Heading3"/>
        <w:rPr/>
      </w:pPr>
      <w:r>
        <w:rPr/>
        <w:t>1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Essa protesse il padre del mondo, formato per primo da Dio,</w:t>
        <w:br/>
        <w:t>quando fu creato solo;</w:t>
        <w:br/>
        <w:t>poi lo liberò dalla sua caduta</w:t>
        <w:br/>
      </w:r>
      <w:r>
        <w:rPr>
          <w:sz w:val="20"/>
          <w:szCs w:val="20"/>
          <w:vertAlign w:val="superscript"/>
        </w:rPr>
        <w:t>2</w:t>
      </w:r>
      <w:r>
        <w:rPr/>
        <w:t>e gli diede la forza per dominare su tutte le cose.</w:t>
        <w:br/>
      </w:r>
      <w:r>
        <w:rPr>
          <w:sz w:val="20"/>
          <w:szCs w:val="20"/>
          <w:vertAlign w:val="superscript"/>
        </w:rPr>
        <w:t>3</w:t>
      </w:r>
      <w:r>
        <w:rPr/>
        <w:t>Ma un ingiusto, allontanatosi da essa nella sua collera</w:t>
        <w:br/>
        <w:t>perì per il suo furore fratricida.</w:t>
        <w:br/>
      </w:r>
      <w:r>
        <w:rPr>
          <w:sz w:val="20"/>
          <w:szCs w:val="20"/>
          <w:vertAlign w:val="superscript"/>
        </w:rPr>
        <w:t>4</w:t>
      </w:r>
      <w:r>
        <w:rPr/>
        <w:t>A causa sua la terra fu sommersa,</w:t>
        <w:br/>
        <w:t>ma la sapienza di nuovo la salvò</w:t>
        <w:br/>
        <w:t>pilotando il giusto e per mezzo di un semplice legno.</w:t>
        <w:br/>
      </w:r>
      <w:r>
        <w:rPr>
          <w:sz w:val="20"/>
          <w:szCs w:val="20"/>
          <w:vertAlign w:val="superscript"/>
        </w:rPr>
        <w:t>5</w:t>
      </w:r>
      <w:r>
        <w:rPr/>
        <w:t>Essa, quando le genti furono confuse,</w:t>
        <w:br/>
        <w:t>concordi soltanto nella malvagità,</w:t>
        <w:br/>
        <w:t>riconobbe il giusto</w:t>
        <w:br/>
        <w:t>e lo conservò davanti a Dio senza macchia</w:t>
        <w:br/>
        <w:t>e lo mantenne forte</w:t>
        <w:br/>
        <w:t>nonostante la sua tenerezza per il figlio.</w:t>
        <w:br/>
      </w:r>
      <w:r>
        <w:rPr>
          <w:sz w:val="20"/>
          <w:szCs w:val="20"/>
          <w:vertAlign w:val="superscript"/>
        </w:rPr>
        <w:t>6</w:t>
      </w:r>
      <w:r>
        <w:rPr/>
        <w:t>E mentre perivano gli empi, salvò un giusto,</w:t>
        <w:br/>
        <w:t>che fuggiva il fuoco caduto sulle cinque città.</w:t>
        <w:br/>
      </w:r>
      <w:r>
        <w:rPr>
          <w:sz w:val="20"/>
          <w:szCs w:val="20"/>
          <w:vertAlign w:val="superscript"/>
        </w:rPr>
        <w:t>7</w:t>
      </w:r>
      <w:r>
        <w:rPr/>
        <w:t>Quale testimonianza di quella gente malvagia</w:t>
        <w:br/>
        <w:t>esiste ancora una terra desolata, fumante</w:t>
        <w:br/>
        <w:t>insieme con alberi che producono frutti immaturi</w:t>
        <w:br/>
        <w:t>e a memoria di un'anima incredula,</w:t>
        <w:br/>
        <w:t>s'innalza una colonna di sale.</w:t>
        <w:br/>
      </w:r>
      <w:r>
        <w:rPr>
          <w:sz w:val="20"/>
          <w:szCs w:val="20"/>
          <w:vertAlign w:val="superscript"/>
        </w:rPr>
        <w:t>8</w:t>
      </w:r>
      <w:r>
        <w:rPr/>
        <w:t>Allontanandosi dalla sapienza,</w:t>
        <w:br/>
        <w:t>non solo ebbero il danno di non conoscere il bene,</w:t>
        <w:br/>
        <w:t>ma lasciarono anche ai viventi un ricordo di insipienza,</w:t>
        <w:br/>
        <w:t>perché le loro colpe non rimanessero occulte.</w:t>
        <w:br/>
      </w:r>
      <w:r>
        <w:rPr>
          <w:sz w:val="20"/>
          <w:szCs w:val="20"/>
          <w:vertAlign w:val="superscript"/>
        </w:rPr>
        <w:t>9</w:t>
      </w:r>
      <w:r>
        <w:rPr/>
        <w:t>Ma la sapienza liberò i suoi devoti dalle sofferenze:</w:t>
        <w:br/>
      </w:r>
      <w:r>
        <w:rPr>
          <w:sz w:val="20"/>
          <w:szCs w:val="20"/>
          <w:vertAlign w:val="superscript"/>
        </w:rPr>
        <w:t>10</w:t>
      </w:r>
      <w:r>
        <w:rPr/>
        <w:t>essa condusse per diritti sentieri</w:t>
        <w:br/>
        <w:t>il giusto in fuga dall'ira del fratello,</w:t>
        <w:br/>
        <w:t>gli mostrò il regno di Dio</w:t>
        <w:br/>
        <w:t>e gli diede la conoscenza delle cose sante;</w:t>
        <w:br/>
        <w:t>gli diede successo nelle sue fatiche</w:t>
        <w:br/>
        <w:t>e moltiplicò i frutti del suo lavoro.</w:t>
        <w:br/>
      </w:r>
      <w:r>
        <w:rPr>
          <w:sz w:val="20"/>
          <w:szCs w:val="20"/>
          <w:vertAlign w:val="superscript"/>
        </w:rPr>
        <w:t>11</w:t>
      </w:r>
      <w:r>
        <w:rPr/>
        <w:t>Lo assistette contro l'avarizia dei suoi avversari</w:t>
        <w:br/>
        <w:t>e lo fece ricco;</w:t>
        <w:br/>
      </w:r>
      <w:r>
        <w:rPr>
          <w:sz w:val="20"/>
          <w:szCs w:val="20"/>
          <w:vertAlign w:val="superscript"/>
        </w:rPr>
        <w:t>12</w:t>
      </w:r>
      <w:r>
        <w:rPr/>
        <w:t>lo custodì dai nemici,</w:t>
        <w:br/>
        <w:t>lo protesse da chi lo insidiava,</w:t>
        <w:br/>
        <w:t>gli assegnò la vittoria in una lotta dura,</w:t>
        <w:br/>
        <w:t>perché sapesse che la pietà è più potente di tutto.</w:t>
        <w:br/>
      </w:r>
      <w:r>
        <w:rPr>
          <w:sz w:val="20"/>
          <w:szCs w:val="20"/>
          <w:vertAlign w:val="superscript"/>
        </w:rPr>
        <w:t>13</w:t>
      </w:r>
      <w:r>
        <w:rPr/>
        <w:t>Essa non abbandonò il giusto venduto,</w:t>
        <w:br/>
        <w:t>ma lo preservò dal peccato.</w:t>
        <w:br/>
      </w:r>
      <w:r>
        <w:rPr>
          <w:sz w:val="20"/>
          <w:szCs w:val="20"/>
          <w:vertAlign w:val="superscript"/>
        </w:rPr>
        <w:t>14</w:t>
      </w:r>
      <w:r>
        <w:rPr/>
        <w:t>Scese con lui nella prigione,</w:t>
        <w:br/>
        <w:t>non lo abbandonò mentre era in catene,</w:t>
        <w:br/>
        <w:t>finché gli procurò uno scettro regale</w:t>
        <w:br/>
        <w:t>e potere sui propri avversari,</w:t>
        <w:br/>
        <w:t>smascherò come mendaci i suoi accusatori</w:t>
        <w:br/>
        <w:t>e gli diede una gloria etern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Essa liberò un popolo santo e una stirpe senza macchia</w:t>
        <w:br/>
        <w:t>da una nazione di oppressori.</w:t>
        <w:br/>
      </w:r>
      <w:r>
        <w:rPr>
          <w:sz w:val="20"/>
          <w:szCs w:val="20"/>
          <w:vertAlign w:val="superscript"/>
        </w:rPr>
        <w:t>16</w:t>
      </w:r>
      <w:r>
        <w:rPr/>
        <w:t>Entro nell'anima di un servo del Signore</w:t>
        <w:br/>
        <w:t>e si oppose con prodigi e con segni a terribili re.</w:t>
        <w:br/>
      </w:r>
      <w:r>
        <w:rPr>
          <w:sz w:val="20"/>
          <w:szCs w:val="20"/>
          <w:vertAlign w:val="superscript"/>
        </w:rPr>
        <w:t>17</w:t>
      </w:r>
      <w:r>
        <w:rPr/>
        <w:t>Diede ai santi la ricompensa delle loro pene,</w:t>
        <w:br/>
        <w:t>li guidò per una strada meravigliosa,</w:t>
        <w:br/>
        <w:t>divenne loro riparo di giorno</w:t>
        <w:br/>
        <w:t>e luce di stelle nella notte.</w:t>
        <w:br/>
      </w:r>
      <w:r>
        <w:rPr>
          <w:sz w:val="20"/>
          <w:szCs w:val="20"/>
          <w:vertAlign w:val="superscript"/>
        </w:rPr>
        <w:t>18</w:t>
      </w:r>
      <w:r>
        <w:rPr/>
        <w:t>Fece loro attraversare il Mar Rosso,</w:t>
        <w:br/>
        <w:t>guidandoli attraverso molte acque;</w:t>
        <w:br/>
      </w:r>
      <w:r>
        <w:rPr>
          <w:sz w:val="20"/>
          <w:szCs w:val="20"/>
          <w:vertAlign w:val="superscript"/>
        </w:rPr>
        <w:t>19</w:t>
      </w:r>
      <w:r>
        <w:rPr/>
        <w:t>sommerse invece i loro nemici</w:t>
        <w:br/>
        <w:t>e li rigettò dal fondo dell'abisso.</w:t>
        <w:br/>
      </w:r>
      <w:r>
        <w:rPr>
          <w:sz w:val="20"/>
          <w:szCs w:val="20"/>
          <w:vertAlign w:val="superscript"/>
        </w:rPr>
        <w:t>20</w:t>
      </w:r>
      <w:r>
        <w:rPr/>
        <w:t>Per questo i giusti spogliarono gli empi</w:t>
        <w:br/>
        <w:t>e celebrarono, Signore, il tuo nome santo</w:t>
        <w:br/>
        <w:t>e lodarono concordi la tua mano protettrice,</w:t>
        <w:br/>
      </w:r>
      <w:r>
        <w:rPr>
          <w:sz w:val="20"/>
          <w:szCs w:val="20"/>
          <w:vertAlign w:val="superscript"/>
        </w:rPr>
        <w:t>21</w:t>
      </w:r>
      <w:r>
        <w:rPr/>
        <w:t>perché la sapienza aveva aperto la bocca dei muti</w:t>
        <w:br/>
        <w:t>e aveva sciolto la lingua degli infanti.</w:t>
      </w:r>
    </w:p>
    <w:p>
      <w:pPr>
        <w:pStyle w:val="Heading3"/>
        <w:rPr/>
      </w:pPr>
      <w:r>
        <w:rPr/>
        <w:t>1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Essa fece riuscire le loro imprese</w:t>
        <w:br/>
        <w:t>per mezzo di un santo profeta:</w:t>
        <w:br/>
      </w:r>
      <w:r>
        <w:rPr>
          <w:sz w:val="20"/>
          <w:szCs w:val="20"/>
          <w:vertAlign w:val="superscript"/>
        </w:rPr>
        <w:t>2</w:t>
      </w:r>
      <w:r>
        <w:rPr/>
        <w:t>attraversarono un deserto inospitale,</w:t>
        <w:br/>
        <w:t>fissarono le tende in terreni impraticabili,</w:t>
        <w:br/>
      </w:r>
      <w:r>
        <w:rPr>
          <w:sz w:val="20"/>
          <w:szCs w:val="20"/>
          <w:vertAlign w:val="superscript"/>
        </w:rPr>
        <w:t>3</w:t>
      </w:r>
      <w:r>
        <w:rPr/>
        <w:t>resistettero agli avversari, respinsero i nemic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Quando ebbero sete, ti invocarono</w:t>
        <w:br/>
        <w:t>e fu data loro acqua da una rupe scoscesa,</w:t>
        <w:br/>
        <w:t>rimedio contro la sete da una dura roccia.</w:t>
        <w:br/>
      </w:r>
      <w:r>
        <w:rPr>
          <w:sz w:val="20"/>
          <w:szCs w:val="20"/>
          <w:vertAlign w:val="superscript"/>
        </w:rPr>
        <w:t>5</w:t>
      </w:r>
      <w:r>
        <w:rPr/>
        <w:t>Ciò che era servito a punire i loro nemici,</w:t>
        <w:br/>
        <w:t>nel bisogno fu per loro un beneficio.</w:t>
        <w:br/>
      </w:r>
      <w:r>
        <w:rPr>
          <w:sz w:val="20"/>
          <w:szCs w:val="20"/>
          <w:vertAlign w:val="superscript"/>
        </w:rPr>
        <w:t>6</w:t>
      </w:r>
      <w:r>
        <w:rPr/>
        <w:t>Invece della corrente di un fiume perenne,</w:t>
        <w:br/>
        <w:t>sconvolto da putrido sangue</w:t>
        <w:br/>
      </w:r>
      <w:r>
        <w:rPr>
          <w:sz w:val="20"/>
          <w:szCs w:val="20"/>
          <w:vertAlign w:val="superscript"/>
        </w:rPr>
        <w:t>7</w:t>
      </w:r>
      <w:r>
        <w:rPr/>
        <w:t>in punizione di un decreto infanticida,</w:t>
        <w:br/>
        <w:t>tu desti loro inaspettatamente acqua abbondante,</w:t>
        <w:br/>
      </w:r>
      <w:r>
        <w:rPr>
          <w:sz w:val="20"/>
          <w:szCs w:val="20"/>
          <w:vertAlign w:val="superscript"/>
        </w:rPr>
        <w:t>8</w:t>
      </w:r>
      <w:r>
        <w:rPr/>
        <w:t>mostrando per la sete di allora,</w:t>
        <w:br/>
        <w:t>come avevi punito i loro avversari.</w:t>
        <w:br/>
      </w:r>
      <w:r>
        <w:rPr>
          <w:sz w:val="20"/>
          <w:szCs w:val="20"/>
          <w:vertAlign w:val="superscript"/>
        </w:rPr>
        <w:t>9</w:t>
      </w:r>
      <w:r>
        <w:rPr/>
        <w:t>Difatti, messi alla prova, sebbene puniti con misericordia,</w:t>
        <w:br/>
        <w:t>compresero quali tormenti avevan sofferto gli empi,</w:t>
        <w:br/>
        <w:t>giudicati nella collera,</w:t>
        <w:br/>
      </w:r>
      <w:r>
        <w:rPr>
          <w:sz w:val="20"/>
          <w:szCs w:val="20"/>
          <w:vertAlign w:val="superscript"/>
        </w:rPr>
        <w:t>10</w:t>
      </w:r>
      <w:r>
        <w:rPr/>
        <w:t>perché tu provasti gli uni come un padre che corregge,</w:t>
        <w:br/>
        <w:t>mentre vagliasti gli altri come un re severo che condanna.</w:t>
        <w:br/>
      </w:r>
      <w:r>
        <w:rPr>
          <w:sz w:val="20"/>
          <w:szCs w:val="20"/>
          <w:vertAlign w:val="superscript"/>
        </w:rPr>
        <w:t>11</w:t>
      </w:r>
      <w:r>
        <w:rPr/>
        <w:t>Lontani o vicini erano ugualmente tribolati,</w:t>
        <w:br/>
      </w:r>
      <w:r>
        <w:rPr>
          <w:sz w:val="20"/>
          <w:szCs w:val="20"/>
          <w:vertAlign w:val="superscript"/>
        </w:rPr>
        <w:t>12</w:t>
      </w:r>
      <w:r>
        <w:rPr/>
        <w:t>perché un duplice dolore li colse</w:t>
        <w:br/>
        <w:t>e un pianto per i ricordi del passato.</w:t>
        <w:br/>
      </w:r>
      <w:r>
        <w:rPr>
          <w:sz w:val="20"/>
          <w:szCs w:val="20"/>
          <w:vertAlign w:val="superscript"/>
        </w:rPr>
        <w:t>13</w:t>
      </w:r>
      <w:r>
        <w:rPr/>
        <w:t>Quando infatti seppero che dal loro castigo</w:t>
        <w:br/>
        <w:t>quegli altri ricevevano benefici,</w:t>
        <w:br/>
        <w:t>sentirono la presenza del Signore;</w:t>
        <w:br/>
      </w:r>
      <w:r>
        <w:rPr>
          <w:sz w:val="20"/>
          <w:szCs w:val="20"/>
          <w:vertAlign w:val="superscript"/>
        </w:rPr>
        <w:t>14</w:t>
      </w:r>
      <w:r>
        <w:rPr/>
        <w:t>poiché colui che avevano una volta esposto</w:t>
        <w:br/>
        <w:t>e quindi respinto con scherni,</w:t>
        <w:br/>
        <w:t>lo ammiravano alla fine degli eventi,</w:t>
        <w:br/>
        <w:t>dopo aver patito una sete ben diversa da quella dei gius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Per i ragionamenti insensati della loro ingiustizia,</w:t>
        <w:br/>
        <w:t>da essi ingannati, venerarono</w:t>
        <w:br/>
        <w:t>rettili senza ragione e vili bestiole.</w:t>
        <w:br/>
        <w:t>Tu inviasti loro in castigo</w:t>
        <w:br/>
        <w:t>una massa di animali senza ragione,</w:t>
        <w:br/>
      </w:r>
      <w:r>
        <w:rPr>
          <w:sz w:val="20"/>
          <w:szCs w:val="20"/>
          <w:vertAlign w:val="superscript"/>
        </w:rPr>
        <w:t>16</w:t>
      </w:r>
      <w:r>
        <w:rPr/>
        <w:t>perché capissero che con quelle stesse cose</w:t>
        <w:br/>
        <w:t>per cui uno pecca, con esse è poi castigato.</w:t>
        <w:br/>
      </w:r>
      <w:r>
        <w:rPr>
          <w:sz w:val="20"/>
          <w:szCs w:val="20"/>
          <w:vertAlign w:val="superscript"/>
        </w:rPr>
        <w:t>17</w:t>
      </w:r>
      <w:r>
        <w:rPr/>
        <w:t>Certo, non aveva difficoltà la tua mano onnipotente,</w:t>
        <w:br/>
        <w:t>che aveva creato il mondo da una materia senza forma,</w:t>
        <w:br/>
        <w:t>a mandare loro una moltitudine di orsi e leoni feroci</w:t>
        <w:br/>
      </w:r>
      <w:r>
        <w:rPr>
          <w:sz w:val="20"/>
          <w:szCs w:val="20"/>
          <w:vertAlign w:val="superscript"/>
        </w:rPr>
        <w:t>18</w:t>
      </w:r>
      <w:r>
        <w:rPr/>
        <w:t>o belve ignote, create apposta, piene di furore,</w:t>
        <w:br/>
        <w:t>o sbuffanti un alito infuocato</w:t>
        <w:br/>
        <w:t>o esalanti vapori pestiferi</w:t>
        <w:br/>
        <w:t>o folgoranti con le terribili scintille degli occhi,</w:t>
        <w:br/>
      </w:r>
      <w:r>
        <w:rPr>
          <w:sz w:val="20"/>
          <w:szCs w:val="20"/>
          <w:vertAlign w:val="superscript"/>
        </w:rPr>
        <w:t>19</w:t>
      </w:r>
      <w:r>
        <w:rPr/>
        <w:t>bestie di cui non solo l'assalto poteva sterminarli,</w:t>
        <w:br/>
        <w:t>ma annientarli anche l'aspetto terrificante.</w:t>
        <w:br/>
      </w:r>
      <w:r>
        <w:rPr>
          <w:sz w:val="20"/>
          <w:szCs w:val="20"/>
          <w:vertAlign w:val="superscript"/>
        </w:rPr>
        <w:t>20</w:t>
      </w:r>
      <w:r>
        <w:rPr/>
        <w:t>Anche senza questo potevan soccombere con un soffio,</w:t>
        <w:br/>
        <w:t>perseguitati dalla giustizia</w:t>
        <w:br/>
        <w:t>e dispersi dallo spirito della tua potenza.</w:t>
        <w:br/>
        <w:t>Ma tu hai tutto disposto con misura, calcolo e pes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1</w:t>
      </w:r>
      <w:r>
        <w:rPr/>
        <w:t>Prevalere con la forza ti è sempre possibile;</w:t>
        <w:br/>
        <w:t>chi potrà opporsi al potere del tuo braccio?</w:t>
        <w:br/>
      </w:r>
      <w:r>
        <w:rPr>
          <w:sz w:val="20"/>
          <w:szCs w:val="20"/>
          <w:vertAlign w:val="superscript"/>
        </w:rPr>
        <w:t>22</w:t>
      </w:r>
      <w:r>
        <w:rPr/>
        <w:t>Tutto il mondo davanti a te, come polvere sulla bilancia,</w:t>
        <w:br/>
        <w:t>come una stilla di rugiada mattutina caduta sulla terra.</w:t>
        <w:br/>
      </w:r>
      <w:r>
        <w:rPr>
          <w:sz w:val="20"/>
          <w:szCs w:val="20"/>
          <w:vertAlign w:val="superscript"/>
        </w:rPr>
        <w:t>23</w:t>
      </w:r>
      <w:r>
        <w:rPr/>
        <w:t>Hai compassione di tutti, perché tutto tu puoi,</w:t>
        <w:br/>
        <w:t>non guardi ai peccati degli uomini,</w:t>
        <w:br/>
        <w:t>in vista del pentimento.</w:t>
        <w:br/>
      </w:r>
      <w:r>
        <w:rPr>
          <w:sz w:val="20"/>
          <w:szCs w:val="20"/>
          <w:vertAlign w:val="superscript"/>
        </w:rPr>
        <w:t>24</w:t>
      </w:r>
      <w:r>
        <w:rPr/>
        <w:t>Poiché tu ami tutte le cose esistenti</w:t>
        <w:br/>
        <w:t>e nulla disprezzi di quanto hai creato;</w:t>
        <w:br/>
        <w:t>se avessi odiato qualcosa, non l'avresti neppure creata.</w:t>
        <w:br/>
      </w:r>
      <w:r>
        <w:rPr>
          <w:sz w:val="20"/>
          <w:szCs w:val="20"/>
          <w:vertAlign w:val="superscript"/>
        </w:rPr>
        <w:t>25</w:t>
      </w:r>
      <w:r>
        <w:rPr/>
        <w:t>Come potrebbe sussistere una cosa, se tu non vuoi?</w:t>
        <w:br/>
        <w:t>O conservarsi se tu non l'avessi chiamata all'esistenza?</w:t>
        <w:br/>
      </w:r>
      <w:r>
        <w:rPr>
          <w:sz w:val="20"/>
          <w:szCs w:val="20"/>
          <w:vertAlign w:val="superscript"/>
        </w:rPr>
        <w:t>26</w:t>
      </w:r>
      <w:r>
        <w:rPr/>
        <w:t>Tu risparmi tutte le cose,</w:t>
        <w:br/>
        <w:t>perché tutte son tue, Signore, amante della vita,</w:t>
      </w:r>
    </w:p>
    <w:p>
      <w:pPr>
        <w:pStyle w:val="Heading3"/>
        <w:rPr/>
      </w:pPr>
      <w:r>
        <w:rPr/>
        <w:t>1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oiché il tuo spirito incorruttibile è in tutte le cose.</w:t>
        <w:br/>
      </w:r>
      <w:r>
        <w:rPr>
          <w:sz w:val="20"/>
          <w:szCs w:val="20"/>
          <w:vertAlign w:val="superscript"/>
        </w:rPr>
        <w:t>2</w:t>
      </w:r>
      <w:r>
        <w:rPr/>
        <w:t>Per questo tu castighi poco alla volta i colpevoli</w:t>
        <w:br/>
        <w:t>e li ammonisci ricordando loro i propri peccati,</w:t>
        <w:br/>
        <w:t>perché, rinnegata la malvagità, credano in te,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Tu odiavi gli antichi abitanti della tua terra santa,</w:t>
        <w:br/>
      </w:r>
      <w:r>
        <w:rPr>
          <w:sz w:val="20"/>
          <w:szCs w:val="20"/>
          <w:vertAlign w:val="superscript"/>
        </w:rPr>
        <w:t>4</w:t>
      </w:r>
      <w:r>
        <w:rPr/>
        <w:t>perché compivano delitti ripugnanti,</w:t>
        <w:br/>
        <w:t>pratiche di magia e riti sacrileghi.</w:t>
        <w:br/>
      </w:r>
      <w:r>
        <w:rPr>
          <w:sz w:val="20"/>
          <w:szCs w:val="20"/>
          <w:vertAlign w:val="superscript"/>
        </w:rPr>
        <w:t>5</w:t>
      </w:r>
      <w:r>
        <w:rPr/>
        <w:t>Questi spietati uccisori dei loro figli,</w:t>
        <w:br/>
        <w:t>divoratori di visceri in banchetti di carne umana,</w:t>
        <w:br/>
        <w:t>iniziati in orgiastici riti,</w:t>
        <w:br/>
      </w:r>
      <w:r>
        <w:rPr>
          <w:sz w:val="20"/>
          <w:szCs w:val="20"/>
          <w:vertAlign w:val="superscript"/>
        </w:rPr>
        <w:t>6</w:t>
      </w:r>
      <w:r>
        <w:rPr/>
        <w:t>genitori carnefici di vite indifese,</w:t>
        <w:br/>
        <w:t>tu li hai voluti distruggere per mano dei nostri antenati,</w:t>
        <w:br/>
      </w:r>
      <w:r>
        <w:rPr>
          <w:sz w:val="20"/>
          <w:szCs w:val="20"/>
          <w:vertAlign w:val="superscript"/>
        </w:rPr>
        <w:t>7</w:t>
      </w:r>
      <w:r>
        <w:rPr/>
        <w:t>perché ricevesse una degna colonia di figli di Dio</w:t>
        <w:br/>
        <w:t>la regione da te stimata più di ogni altra.</w:t>
        <w:br/>
      </w:r>
      <w:r>
        <w:rPr>
          <w:sz w:val="20"/>
          <w:szCs w:val="20"/>
          <w:vertAlign w:val="superscript"/>
        </w:rPr>
        <w:t>8</w:t>
      </w:r>
      <w:r>
        <w:rPr/>
        <w:t>Ma anche con loro, perché uomini, fosti indulgente</w:t>
        <w:br/>
        <w:t>mandando loro le vespe come avanguardie del tuo esercito,</w:t>
        <w:br/>
        <w:t>perché li distruggessero a poco a poco.</w:t>
        <w:br/>
      </w:r>
      <w:r>
        <w:rPr>
          <w:sz w:val="20"/>
          <w:szCs w:val="20"/>
          <w:vertAlign w:val="superscript"/>
        </w:rPr>
        <w:t>9</w:t>
      </w:r>
      <w:r>
        <w:rPr/>
        <w:t>Pur potendo in battaglia dare gli empi in mano dei giusti,</w:t>
        <w:br/>
        <w:t>oppure distruggerli con bestie feroci</w:t>
        <w:br/>
        <w:t>o all'istante con un ordine inesorabile,</w:t>
        <w:br/>
      </w:r>
      <w:r>
        <w:rPr>
          <w:sz w:val="20"/>
          <w:szCs w:val="20"/>
          <w:vertAlign w:val="superscript"/>
        </w:rPr>
        <w:t>10</w:t>
      </w:r>
      <w:r>
        <w:rPr/>
        <w:t>colpendoli invece a poco a poco,</w:t>
        <w:br/>
        <w:t>lasciavi posto al pentimento,</w:t>
        <w:br/>
        <w:t>sebbene tu non ignorassi che la loro razza era perversa</w:t>
        <w:br/>
        <w:t>e la loro malvagità naturale</w:t>
        <w:br/>
        <w:t>e che la loro mentalità non sarebbe mai cambiata,</w:t>
        <w:br/>
      </w:r>
      <w:r>
        <w:rPr>
          <w:sz w:val="20"/>
          <w:szCs w:val="20"/>
          <w:vertAlign w:val="superscript"/>
        </w:rPr>
        <w:t>11</w:t>
      </w:r>
      <w:r>
        <w:rPr/>
        <w:t>perché era una stirpe maledetta fin da principio.</w:t>
      </w:r>
    </w:p>
    <w:p>
      <w:pPr>
        <w:pStyle w:val="Rientrato"/>
        <w:rPr/>
      </w:pPr>
      <w:r>
        <w:rPr/>
        <w:t>Non certo per timore di alcuno</w:t>
        <w:br/>
        <w:t>lasciavi impunite le loro colpe.</w:t>
        <w:br/>
      </w:r>
      <w:r>
        <w:rPr>
          <w:sz w:val="20"/>
          <w:szCs w:val="20"/>
          <w:vertAlign w:val="superscript"/>
        </w:rPr>
        <w:t>12</w:t>
      </w:r>
      <w:r>
        <w:rPr/>
        <w:t>E chi potrebbe domandarti: "Che hai fatto?",</w:t>
        <w:br/>
        <w:t>o chi potrebbe opporsi a una tua sentenza?</w:t>
        <w:br/>
        <w:t>Chi oserebbe accusarti</w:t>
        <w:br/>
        <w:t>per l'eliminazione di genti da te create?</w:t>
        <w:br/>
        <w:t>Chi si potrebbe costituire contro di te</w:t>
        <w:br/>
        <w:t>come difensore di uomini ingiusti?</w:t>
        <w:br/>
      </w:r>
      <w:r>
        <w:rPr>
          <w:sz w:val="20"/>
          <w:szCs w:val="20"/>
          <w:vertAlign w:val="superscript"/>
        </w:rPr>
        <w:t>13</w:t>
      </w:r>
      <w:r>
        <w:rPr/>
        <w:t>Non c'è Dio fuori di te, che abbia cura di tutte le cose,</w:t>
        <w:br/>
        <w:t>perché tu debba difenderti</w:t>
        <w:br/>
        <w:t>dall'accusa di giudice ingiusto.</w:t>
        <w:br/>
      </w:r>
      <w:r>
        <w:rPr>
          <w:sz w:val="20"/>
          <w:szCs w:val="20"/>
          <w:vertAlign w:val="superscript"/>
        </w:rPr>
        <w:t>14</w:t>
      </w:r>
      <w:r>
        <w:rPr/>
        <w:t>né un re né un tiranno potrebbe affrontarti</w:t>
        <w:br/>
        <w:t>in difesa di quelli che hai punito.</w:t>
        <w:br/>
      </w:r>
      <w:r>
        <w:rPr>
          <w:sz w:val="20"/>
          <w:szCs w:val="20"/>
          <w:vertAlign w:val="superscript"/>
        </w:rPr>
        <w:t>15</w:t>
      </w:r>
      <w:r>
        <w:rPr/>
        <w:t>Essendo giusto, governi tutto con giustizia.</w:t>
        <w:br/>
        <w:t>Condannare chi non merita il castigo</w:t>
        <w:br/>
        <w:t>lo consideri incompatibile con la tua potenza.</w:t>
        <w:br/>
      </w:r>
      <w:r>
        <w:rPr>
          <w:sz w:val="20"/>
          <w:szCs w:val="20"/>
          <w:vertAlign w:val="superscript"/>
        </w:rPr>
        <w:t>16</w:t>
      </w:r>
      <w:r>
        <w:rPr/>
        <w:t>La tua forza infatti è principio di giustizia;</w:t>
        <w:br/>
        <w:t>il tuo dominio universale ti rende indulgente con tutti.</w:t>
        <w:br/>
      </w:r>
      <w:r>
        <w:rPr>
          <w:sz w:val="20"/>
          <w:szCs w:val="20"/>
          <w:vertAlign w:val="superscript"/>
        </w:rPr>
        <w:t>17</w:t>
      </w:r>
      <w:r>
        <w:rPr/>
        <w:t>Mostri la forza se non si crede nella tua onnipotenza</w:t>
        <w:br/>
        <w:t>e reprimi l'insolenza in coloro che la conoscono.</w:t>
        <w:br/>
      </w:r>
      <w:r>
        <w:rPr>
          <w:sz w:val="20"/>
          <w:szCs w:val="20"/>
          <w:vertAlign w:val="superscript"/>
        </w:rPr>
        <w:t>18</w:t>
      </w:r>
      <w:r>
        <w:rPr/>
        <w:t>Tu, padrone della forza, giudichi con mitezza;</w:t>
        <w:br/>
        <w:t>ci governi con molta indulgenza,</w:t>
        <w:br/>
        <w:t>perché il potere lo eserciti quando vuo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Con tale modo di agire hai insegnato al tuo popolo</w:t>
        <w:br/>
        <w:t>che il giusto deve amare gli uomini;</w:t>
        <w:br/>
        <w:t>inoltre hai reso i tuoi figli pieni di dolce speranza</w:t>
        <w:br/>
        <w:t>perché tu concedi dopo i peccati</w:t>
        <w:br/>
        <w:t>la possibilità di pentirsi.</w:t>
        <w:br/>
      </w:r>
      <w:r>
        <w:rPr>
          <w:sz w:val="20"/>
          <w:szCs w:val="20"/>
          <w:vertAlign w:val="superscript"/>
        </w:rPr>
        <w:t>20</w:t>
      </w:r>
      <w:r>
        <w:rPr/>
        <w:t>Se gente nemica dei tuoi figli e degna di morte</w:t>
        <w:br/>
        <w:t>tu hai punito con tanto riguardo e indulgenza,</w:t>
        <w:br/>
        <w:t>concedendole tempo e modo</w:t>
        <w:br/>
        <w:t>per ravvedersi dalla sua malvagità,</w:t>
        <w:br/>
      </w:r>
      <w:r>
        <w:rPr>
          <w:sz w:val="20"/>
          <w:szCs w:val="20"/>
          <w:vertAlign w:val="superscript"/>
        </w:rPr>
        <w:t>21</w:t>
      </w:r>
      <w:r>
        <w:rPr/>
        <w:t>con quanta attenzione hai castigato i tuoi figli,</w:t>
        <w:br/>
        <w:t>con i cui padri concludesti, giurando,</w:t>
        <w:br/>
        <w:t>alleanze di così buone promesse?</w:t>
        <w:br/>
      </w:r>
      <w:r>
        <w:rPr>
          <w:sz w:val="20"/>
          <w:szCs w:val="20"/>
          <w:vertAlign w:val="superscript"/>
        </w:rPr>
        <w:t>22</w:t>
      </w:r>
      <w:r>
        <w:rPr/>
        <w:t>Mentre dunque ci correggi,</w:t>
        <w:br/>
        <w:t>tu colpisci i nostri nemici in svariatissimi modi,</w:t>
        <w:br/>
        <w:t>perché nel giudicare riflettiamo sulla tua bontà</w:t>
        <w:br/>
        <w:t>e speriamo nella misericordia, quando siamo giudica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3</w:t>
      </w:r>
      <w:r>
        <w:rPr/>
        <w:t>Perciò quanti vissero ingiustamente con stoltezza</w:t>
        <w:br/>
        <w:t>tu li hai tormentati con i loro stessi abomini.</w:t>
        <w:br/>
      </w:r>
      <w:r>
        <w:rPr>
          <w:sz w:val="20"/>
          <w:szCs w:val="20"/>
          <w:vertAlign w:val="superscript"/>
        </w:rPr>
        <w:t>24</w:t>
      </w:r>
      <w:r>
        <w:rPr/>
        <w:t>Essi s'erano allontanati troppo sulla via dell'errore,</w:t>
        <w:br/>
        <w:t>ritenendo dèi i più abietti e i più ripugnanti animali,</w:t>
        <w:br/>
        <w:t>ingannati come bambini senza ragione.</w:t>
        <w:br/>
      </w:r>
      <w:r>
        <w:rPr>
          <w:sz w:val="20"/>
          <w:szCs w:val="20"/>
          <w:vertAlign w:val="superscript"/>
        </w:rPr>
        <w:t>25</w:t>
      </w:r>
      <w:r>
        <w:rPr/>
        <w:t>Per questo, come a fanciulli irragionevoli,</w:t>
        <w:br/>
        <w:t>hai mandato loro un castigo per derisione.</w:t>
        <w:br/>
      </w:r>
      <w:r>
        <w:rPr>
          <w:sz w:val="20"/>
          <w:szCs w:val="20"/>
          <w:vertAlign w:val="superscript"/>
        </w:rPr>
        <w:t>26</w:t>
      </w:r>
      <w:r>
        <w:rPr/>
        <w:t>Ma chi non si lascia correggere da castighi di derisione,</w:t>
        <w:br/>
        <w:t>sperimenterà un giudizio degno di Dio.</w:t>
        <w:br/>
      </w:r>
      <w:r>
        <w:rPr>
          <w:sz w:val="20"/>
          <w:szCs w:val="20"/>
          <w:vertAlign w:val="superscript"/>
        </w:rPr>
        <w:t>27</w:t>
      </w:r>
      <w:r>
        <w:rPr/>
        <w:t>Infatti, soffrendo per questi animali, si sdegnavano,</w:t>
        <w:br/>
        <w:t>perché puniti con gli stessi esseri che stimavano dèi,</w:t>
        <w:br/>
        <w:t>e capirono e riconobbero il vero Dio,</w:t>
        <w:br/>
        <w:t>che prima non avevano voluto conoscere.</w:t>
        <w:br/>
        <w:t>Per questo si abbatté su di loro il supremo dei castighi.</w:t>
      </w:r>
    </w:p>
    <w:p>
      <w:pPr>
        <w:pStyle w:val="Heading3"/>
        <w:rPr/>
      </w:pPr>
      <w:r>
        <w:rPr/>
        <w:t>1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avvero stolti per natura tutti gli uomini</w:t>
        <w:br/>
        <w:t>che vivevano nell'ignoranza di Dio.</w:t>
        <w:br/>
        <w:t>e dai beni visibili non riconobbero colui che è,</w:t>
        <w:br/>
        <w:t>non riconobbero l'artefice, pur considerandone le opere.</w:t>
        <w:br/>
      </w:r>
      <w:r>
        <w:rPr>
          <w:sz w:val="20"/>
          <w:szCs w:val="20"/>
          <w:vertAlign w:val="superscript"/>
        </w:rPr>
        <w:t>2</w:t>
      </w:r>
      <w:r>
        <w:rPr/>
        <w:t>Ma o il fuoco o il vento o l'aria sottile</w:t>
        <w:br/>
        <w:t>o la volta stellata o l'acqua impetuosa</w:t>
        <w:br/>
        <w:t>o i luminari del cielo</w:t>
        <w:br/>
        <w:t>considerarono come dèi, reggitori del mondo.</w:t>
        <w:br/>
      </w:r>
      <w:r>
        <w:rPr>
          <w:sz w:val="20"/>
          <w:szCs w:val="20"/>
          <w:vertAlign w:val="superscript"/>
        </w:rPr>
        <w:t>3</w:t>
      </w:r>
      <w:r>
        <w:rPr/>
        <w:t>Se, stupiti per la loro bellezza, li hanno presi per dèi,</w:t>
        <w:br/>
        <w:t>pensino quanto è superiore il loro Signore,</w:t>
        <w:br/>
        <w:t>perché li ha creati lo stesso autore della bellezza.</w:t>
        <w:br/>
      </w:r>
      <w:r>
        <w:rPr>
          <w:sz w:val="20"/>
          <w:szCs w:val="20"/>
          <w:vertAlign w:val="superscript"/>
        </w:rPr>
        <w:t>4</w:t>
      </w:r>
      <w:r>
        <w:rPr/>
        <w:t>Se sono colpiti dalla loro potenza e attività,</w:t>
        <w:br/>
        <w:t>pensino da ciò</w:t>
        <w:br/>
        <w:t>quanto è più potente colui che li ha formati.</w:t>
        <w:br/>
      </w:r>
      <w:r>
        <w:rPr>
          <w:sz w:val="20"/>
          <w:szCs w:val="20"/>
          <w:vertAlign w:val="superscript"/>
        </w:rPr>
        <w:t>5</w:t>
      </w:r>
      <w:r>
        <w:rPr/>
        <w:t>Difatti dalla grandezza e bellezza delle creature</w:t>
        <w:br/>
        <w:t>per analogia si conosce l'autore.</w:t>
        <w:br/>
      </w:r>
      <w:r>
        <w:rPr>
          <w:sz w:val="20"/>
          <w:szCs w:val="20"/>
          <w:vertAlign w:val="superscript"/>
        </w:rPr>
        <w:t>6</w:t>
      </w:r>
      <w:r>
        <w:rPr/>
        <w:t>Tuttavia per costoro leggero è il rimprovero,</w:t>
        <w:br/>
        <w:t>perché essi forse s'ingannano</w:t>
        <w:br/>
        <w:t>nella loro ricerca di Dio e nel volere trovarlo.</w:t>
        <w:br/>
      </w:r>
      <w:r>
        <w:rPr>
          <w:sz w:val="20"/>
          <w:szCs w:val="20"/>
          <w:vertAlign w:val="superscript"/>
        </w:rPr>
        <w:t>7</w:t>
      </w:r>
      <w:r>
        <w:rPr/>
        <w:t>Occupandosi delle sue opere, compiono indagini,</w:t>
        <w:br/>
        <w:t>ma si lasciano sedurre dall'apparenza,</w:t>
        <w:br/>
        <w:t>perché le cosa vedute sono tanto belle.</w:t>
        <w:br/>
      </w:r>
      <w:r>
        <w:rPr>
          <w:sz w:val="20"/>
          <w:szCs w:val="20"/>
          <w:vertAlign w:val="superscript"/>
        </w:rPr>
        <w:t>8</w:t>
      </w:r>
      <w:r>
        <w:rPr/>
        <w:t>Neppure costoro però sono scusabili,</w:t>
        <w:br/>
      </w:r>
      <w:r>
        <w:rPr>
          <w:sz w:val="20"/>
          <w:szCs w:val="20"/>
          <w:vertAlign w:val="superscript"/>
        </w:rPr>
        <w:t>9</w:t>
      </w:r>
      <w:r>
        <w:rPr/>
        <w:t>perché se tanto poterono sapere da scrutare l'universo,</w:t>
        <w:br/>
        <w:t>come mai non ne hanno trovato più presto il padrone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Infelici sono coloro le cui speranze sono in cose morte</w:t>
        <w:br/>
        <w:t>e che chiamarono dèi i lavori di mani d'uomo,</w:t>
        <w:br/>
        <w:t>oro e argento lavorati con arte,</w:t>
        <w:br/>
        <w:t>e immagini di animali,</w:t>
        <w:br/>
        <w:t>oppure una pietra inutile, opera di mano antica.</w:t>
        <w:br/>
      </w:r>
      <w:r>
        <w:rPr>
          <w:sz w:val="20"/>
          <w:szCs w:val="20"/>
          <w:vertAlign w:val="superscript"/>
        </w:rPr>
        <w:t>11</w:t>
      </w:r>
      <w:r>
        <w:rPr/>
        <w:t>Se insomma un abile legnaiuolo,</w:t>
        <w:br/>
        <w:t>segato un albero maneggevole,</w:t>
        <w:br/>
        <w:t>ne raschia con diligenza tutta la scorza</w:t>
        <w:br/>
        <w:t>e, lavorando con abilità conveniente,</w:t>
        <w:br/>
        <w:t>ne forma un utensile per gli usi della vita;</w:t>
        <w:br/>
      </w:r>
      <w:r>
        <w:rPr>
          <w:sz w:val="20"/>
          <w:szCs w:val="20"/>
          <w:vertAlign w:val="superscript"/>
        </w:rPr>
        <w:t>12</w:t>
      </w:r>
      <w:r>
        <w:rPr/>
        <w:t>raccolti poi gli avanzi del suo lavoro,</w:t>
        <w:br/>
        <w:t>li consuma per prepararsi il cibo e si sazia.</w:t>
        <w:br/>
      </w:r>
      <w:r>
        <w:rPr>
          <w:sz w:val="20"/>
          <w:szCs w:val="20"/>
          <w:vertAlign w:val="superscript"/>
        </w:rPr>
        <w:t>13</w:t>
      </w:r>
      <w:r>
        <w:rPr/>
        <w:t>Quanto avanza ancora, buono proprio a nulla,</w:t>
        <w:br/>
        <w:t>legno distorto e pieno di nodi,</w:t>
        <w:br/>
        <w:t>lo prende e lo scolpisce per occupare il tempo libero;</w:t>
        <w:br/>
        <w:t>senza impegno, per diletto, gli dà una forma,</w:t>
        <w:br/>
        <w:t>lo fa simile a un'immagine umana</w:t>
        <w:br/>
      </w:r>
      <w:r>
        <w:rPr>
          <w:sz w:val="20"/>
          <w:szCs w:val="20"/>
          <w:vertAlign w:val="superscript"/>
        </w:rPr>
        <w:t>14</w:t>
      </w:r>
      <w:r>
        <w:rPr/>
        <w:t>oppure a quella di un vile animale.</w:t>
        <w:br/>
        <w:t>Lo vernicia con minio, ne colora di rosso la superficie</w:t>
        <w:br/>
        <w:t>e ricopre con la vernice ogni sua macchia;</w:t>
        <w:br/>
      </w:r>
      <w:r>
        <w:rPr>
          <w:sz w:val="20"/>
          <w:szCs w:val="20"/>
          <w:vertAlign w:val="superscript"/>
        </w:rPr>
        <w:t>15</w:t>
      </w:r>
      <w:r>
        <w:rPr/>
        <w:t>quindi, preparatagli una degna dimora,</w:t>
        <w:br/>
        <w:t>lo pone sul muro, fissandolo con un chiodo.</w:t>
        <w:br/>
      </w:r>
      <w:r>
        <w:rPr>
          <w:sz w:val="20"/>
          <w:szCs w:val="20"/>
          <w:vertAlign w:val="superscript"/>
        </w:rPr>
        <w:t>16</w:t>
      </w:r>
      <w:r>
        <w:rPr/>
        <w:t>Provvede perché non cada,</w:t>
        <w:br/>
        <w:t>ben sapendo che non è in grado di aiutarsi da sé;</w:t>
        <w:br/>
        <w:t>esso infatti è solo un'immagine e ha bisogno di aiuto.</w:t>
        <w:br/>
      </w:r>
      <w:r>
        <w:rPr>
          <w:sz w:val="20"/>
          <w:szCs w:val="20"/>
          <w:vertAlign w:val="superscript"/>
        </w:rPr>
        <w:t>17</w:t>
      </w:r>
      <w:r>
        <w:rPr/>
        <w:t>Eppure quando prega per i suoi beni,</w:t>
        <w:br/>
        <w:t>per le sue nozze e per i figli,</w:t>
        <w:br/>
        <w:t>non si vergogna di parlare a quell'oggetto inanimato;</w:t>
        <w:br/>
        <w:t>per la sua salute invoca un essere debole,</w:t>
        <w:br/>
      </w:r>
      <w:r>
        <w:rPr>
          <w:sz w:val="20"/>
          <w:szCs w:val="20"/>
          <w:vertAlign w:val="superscript"/>
        </w:rPr>
        <w:t>18</w:t>
      </w:r>
      <w:r>
        <w:rPr/>
        <w:t>per la sua vita prega un morto:</w:t>
        <w:br/>
        <w:t>per un aiuto supplica un essere inetto,</w:t>
        <w:br/>
        <w:t>per il suo viaggio chi non può neppure camminare;</w:t>
        <w:br/>
      </w:r>
      <w:r>
        <w:rPr>
          <w:sz w:val="20"/>
          <w:szCs w:val="20"/>
          <w:vertAlign w:val="superscript"/>
        </w:rPr>
        <w:t>19</w:t>
      </w:r>
      <w:r>
        <w:rPr/>
        <w:t>per acquisti, lavoro e successo negli affari,</w:t>
        <w:br/>
        <w:t>chiede abilità ad uno che è il più inabile di mani.</w:t>
      </w:r>
    </w:p>
    <w:p>
      <w:pPr>
        <w:pStyle w:val="Heading3"/>
        <w:rPr/>
      </w:pPr>
      <w:r>
        <w:rPr/>
        <w:t>1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nche chi si dispone a navigare e a solcare onde selvagge</w:t>
        <w:br/>
        <w:t>implora un legno più fragile della barca che lo porta.</w:t>
        <w:br/>
      </w:r>
      <w:r>
        <w:rPr>
          <w:sz w:val="20"/>
          <w:szCs w:val="20"/>
          <w:vertAlign w:val="superscript"/>
        </w:rPr>
        <w:t>2</w:t>
      </w:r>
      <w:r>
        <w:rPr/>
        <w:t>Questa, infatti, fu inventata dal desiderio di guadagni</w:t>
        <w:br/>
        <w:t>e fu costruita da una saggezza artigiana;</w:t>
        <w:br/>
      </w:r>
      <w:r>
        <w:rPr>
          <w:sz w:val="20"/>
          <w:szCs w:val="20"/>
          <w:vertAlign w:val="superscript"/>
        </w:rPr>
        <w:t>3</w:t>
      </w:r>
      <w:r>
        <w:rPr/>
        <w:t>ma la tua provvidenza, o Padre, la guida</w:t>
        <w:br/>
        <w:t>perché tu hai predisposto una strada anche nel mare,</w:t>
        <w:br/>
        <w:t>un sentiero sicuro anche fra le onde,</w:t>
        <w:br/>
      </w:r>
      <w:r>
        <w:rPr>
          <w:sz w:val="20"/>
          <w:szCs w:val="20"/>
          <w:vertAlign w:val="superscript"/>
        </w:rPr>
        <w:t>4</w:t>
      </w:r>
      <w:r>
        <w:rPr/>
        <w:t>mostrando che puoi salvare da tutto,</w:t>
        <w:br/>
        <w:t>sì che uno possa imbarcarsi anche senza esperienza.</w:t>
        <w:br/>
      </w:r>
      <w:r>
        <w:rPr>
          <w:sz w:val="20"/>
          <w:szCs w:val="20"/>
          <w:vertAlign w:val="superscript"/>
        </w:rPr>
        <w:t>5</w:t>
      </w:r>
      <w:r>
        <w:rPr/>
        <w:t>Tu non vuoi che le opere della tua sapienza siano inutili;</w:t>
        <w:br/>
        <w:t>per questo gli uomini affidano le loro vite</w:t>
        <w:br/>
        <w:t>anche a un minuscolo legno</w:t>
        <w:br/>
        <w:t>e, attraversando i flutti con una zattera, scampano.</w:t>
        <w:br/>
      </w:r>
      <w:r>
        <w:rPr>
          <w:sz w:val="20"/>
          <w:szCs w:val="20"/>
          <w:vertAlign w:val="superscript"/>
        </w:rPr>
        <w:t>6</w:t>
      </w:r>
      <w:r>
        <w:rPr/>
        <w:t>Anche in principio, mentre perivano giganti superbi,</w:t>
        <w:br/>
        <w:t>la speranza del mondo, rifugiatasi in una barca,</w:t>
        <w:br/>
        <w:t>lasciò al mondo la semenza di nuove generazioni,</w:t>
        <w:br/>
        <w:t>grazie alla tua mano che la guidava.</w:t>
        <w:br/>
      </w:r>
      <w:r>
        <w:rPr>
          <w:sz w:val="20"/>
          <w:szCs w:val="20"/>
          <w:vertAlign w:val="superscript"/>
        </w:rPr>
        <w:t>7</w:t>
      </w:r>
      <w:r>
        <w:rPr/>
        <w:t>È benedetto il legno con cui si compie un'opera giusta,</w:t>
        <w:br/>
      </w:r>
      <w:r>
        <w:rPr>
          <w:sz w:val="20"/>
          <w:szCs w:val="20"/>
          <w:vertAlign w:val="superscript"/>
        </w:rPr>
        <w:t>8</w:t>
      </w:r>
      <w:r>
        <w:rPr/>
        <w:t>ma maledetto l'idolo opera di mani e chi lo ha fatto;</w:t>
        <w:br/>
        <w:t>questi perché lo ha lavorato,</w:t>
        <w:br/>
        <w:t>quello perché, corruttibile, è detto dio.</w:t>
        <w:br/>
      </w:r>
      <w:r>
        <w:rPr>
          <w:sz w:val="20"/>
          <w:szCs w:val="20"/>
          <w:vertAlign w:val="superscript"/>
        </w:rPr>
        <w:t>9</w:t>
      </w:r>
      <w:r>
        <w:rPr/>
        <w:t>Perché sono ugualmente in odio a Dio</w:t>
        <w:br/>
        <w:t>l'empio e la sua empietà;</w:t>
        <w:br/>
      </w:r>
      <w:r>
        <w:rPr>
          <w:sz w:val="20"/>
          <w:szCs w:val="20"/>
          <w:vertAlign w:val="superscript"/>
        </w:rPr>
        <w:t>10</w:t>
      </w:r>
      <w:r>
        <w:rPr/>
        <w:t>l'opera e l'artefice saranno ugualmente puniti.</w:t>
        <w:br/>
      </w:r>
      <w:r>
        <w:rPr>
          <w:sz w:val="20"/>
          <w:szCs w:val="20"/>
          <w:vertAlign w:val="superscript"/>
        </w:rPr>
        <w:t>11</w:t>
      </w:r>
      <w:r>
        <w:rPr/>
        <w:t>Perciò ci sarà un castigo anche per gli idoli dei pagani,</w:t>
        <w:br/>
        <w:t>perché fra le creature di Dio son divenuti un abominio,</w:t>
        <w:br/>
        <w:t>e scandalo per le anime degli uomini,</w:t>
        <w:br/>
        <w:t>laccio per i piedi degli stol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L'invenzione degli idoli fu l'inizio della prostituzione,</w:t>
        <w:br/>
        <w:t>la loro scoperta portò la corruzione nella vita.</w:t>
        <w:br/>
      </w:r>
      <w:r>
        <w:rPr>
          <w:sz w:val="20"/>
          <w:szCs w:val="20"/>
          <w:vertAlign w:val="superscript"/>
        </w:rPr>
        <w:t>13</w:t>
      </w:r>
      <w:r>
        <w:rPr/>
        <w:t>Essi non esistevano al principio né mai esisteranno.</w:t>
        <w:br/>
      </w:r>
      <w:r>
        <w:rPr>
          <w:sz w:val="20"/>
          <w:szCs w:val="20"/>
          <w:vertAlign w:val="superscript"/>
        </w:rPr>
        <w:t>14</w:t>
      </w:r>
      <w:r>
        <w:rPr/>
        <w:t>Entrarono nel mondo per la vanità dell'uomo,</w:t>
        <w:br/>
        <w:t>per questo è stata decretata per loro una rapida fine.</w:t>
        <w:br/>
      </w:r>
      <w:r>
        <w:rPr>
          <w:sz w:val="20"/>
          <w:szCs w:val="20"/>
          <w:vertAlign w:val="superscript"/>
        </w:rPr>
        <w:t>15</w:t>
      </w:r>
      <w:r>
        <w:rPr/>
        <w:t>Un padre, consumato da un lutto prematuro,</w:t>
        <w:br/>
        <w:t>ordinò un'immagine di quel suo figlio così presto rapito,</w:t>
        <w:br/>
        <w:t>e onorò come un dio chi poco prima era solo un defunto</w:t>
        <w:br/>
        <w:t>ordinò ai suoi dipendenti riti misterici e di iniziazione.</w:t>
        <w:br/>
      </w:r>
      <w:r>
        <w:rPr>
          <w:sz w:val="20"/>
          <w:szCs w:val="20"/>
          <w:vertAlign w:val="superscript"/>
        </w:rPr>
        <w:t>16</w:t>
      </w:r>
      <w:r>
        <w:rPr/>
        <w:t>Poi l'empia usanza, rafforzatasi con il tempo,</w:t>
        <w:br/>
        <w:t>fu osservata come una legge.</w:t>
        <w:br/>
      </w:r>
      <w:r>
        <w:rPr>
          <w:sz w:val="20"/>
          <w:szCs w:val="20"/>
          <w:vertAlign w:val="superscript"/>
        </w:rPr>
        <w:t>17</w:t>
      </w:r>
      <w:r>
        <w:rPr/>
        <w:t>Le statue si adoravano anche per ordine dei sovrani:</w:t>
        <w:br/>
        <w:t>i sudditi, non potendo onorarli di persona a distanza,</w:t>
        <w:br/>
        <w:t>riprodotte con arte le sembianze lontane,</w:t>
        <w:br/>
        <w:t>fecero un'immagine visibile del re venerato,</w:t>
        <w:br/>
        <w:t>per adulare con zelo l'assente, quasi fosse presente.</w:t>
        <w:br/>
      </w:r>
      <w:r>
        <w:rPr>
          <w:sz w:val="20"/>
          <w:szCs w:val="20"/>
          <w:vertAlign w:val="superscript"/>
        </w:rPr>
        <w:t>18</w:t>
      </w:r>
      <w:r>
        <w:rPr/>
        <w:t>All'estensione del culto</w:t>
        <w:br/>
        <w:t>anche presso quanti non lo conoscevano,</w:t>
        <w:br/>
        <w:t>spinse l'ambizione dell'artista.</w:t>
        <w:br/>
      </w:r>
      <w:r>
        <w:rPr>
          <w:sz w:val="20"/>
          <w:szCs w:val="20"/>
          <w:vertAlign w:val="superscript"/>
        </w:rPr>
        <w:t>19</w:t>
      </w:r>
      <w:r>
        <w:rPr/>
        <w:t>Questi infatti, desideroso di piacere al potente,</w:t>
        <w:br/>
        <w:t>si sforzò con l'arte di renderne più bella l'immagine;</w:t>
        <w:br/>
      </w:r>
      <w:r>
        <w:rPr>
          <w:sz w:val="20"/>
          <w:szCs w:val="20"/>
          <w:vertAlign w:val="superscript"/>
        </w:rPr>
        <w:t>20</w:t>
      </w:r>
      <w:r>
        <w:rPr/>
        <w:t>il popolo, attratto dalla leggiadria dell'opera,</w:t>
        <w:br/>
        <w:t>considerò oggetto di culto</w:t>
        <w:br/>
        <w:t>colui che poco prima onorava come uomo.</w:t>
        <w:br/>
      </w:r>
      <w:r>
        <w:rPr>
          <w:sz w:val="20"/>
          <w:szCs w:val="20"/>
          <w:vertAlign w:val="superscript"/>
        </w:rPr>
        <w:t>21</w:t>
      </w:r>
      <w:r>
        <w:rPr/>
        <w:t>Ciò divenne un'insidia ai viventi,</w:t>
        <w:br/>
        <w:t>perché gli uomini,</w:t>
        <w:br/>
        <w:t>vittime della disgrazia o della tirannide,</w:t>
        <w:br/>
        <w:t>imposero a pietre o a legni un nome incomunicabil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Poi non bastò loro sbagliare circa la conoscenza di Dio;</w:t>
        <w:br/>
        <w:t>essi, pur vivendo in una grande guerra d'ignoranza,</w:t>
        <w:br/>
        <w:t>danno a sì grandi mali il nome di pace.</w:t>
        <w:br/>
      </w:r>
      <w:r>
        <w:rPr>
          <w:sz w:val="20"/>
          <w:szCs w:val="20"/>
          <w:vertAlign w:val="superscript"/>
        </w:rPr>
        <w:t>23</w:t>
      </w:r>
      <w:r>
        <w:rPr/>
        <w:t>Celebrando iniziazioni infanticide o misteri segreti,</w:t>
        <w:br/>
        <w:t>o banchetti orgiastici di strani riti</w:t>
        <w:br/>
      </w:r>
      <w:r>
        <w:rPr>
          <w:sz w:val="20"/>
          <w:szCs w:val="20"/>
          <w:vertAlign w:val="superscript"/>
        </w:rPr>
        <w:t>24</w:t>
      </w:r>
      <w:r>
        <w:rPr/>
        <w:t>non conservano più pure né vita né nozze</w:t>
        <w:br/>
        <w:t>e uno uccide l'altro a tradimento</w:t>
        <w:br/>
        <w:t>o l'affligge con l'adulterio.</w:t>
        <w:br/>
      </w:r>
      <w:r>
        <w:rPr>
          <w:sz w:val="20"/>
          <w:szCs w:val="20"/>
          <w:vertAlign w:val="superscript"/>
        </w:rPr>
        <w:t>25</w:t>
      </w:r>
      <w:r>
        <w:rPr/>
        <w:t>Tutto è una grande confusione:</w:t>
        <w:br/>
        <w:t>sangue e omicidio, furto e inganno,</w:t>
        <w:br/>
        <w:t>corruzione, slealtà, tumulto, spergiuro;</w:t>
        <w:br/>
      </w:r>
      <w:r>
        <w:rPr>
          <w:sz w:val="20"/>
          <w:szCs w:val="20"/>
          <w:vertAlign w:val="superscript"/>
        </w:rPr>
        <w:t>26</w:t>
      </w:r>
      <w:r>
        <w:rPr/>
        <w:t>confusione dei buoni, ingratitudine per i favori,</w:t>
        <w:br/>
        <w:t>corruzione di anime, perversione sessuale,</w:t>
        <w:br/>
        <w:t>disordini matrimoniali, adulterio e dissolutezza.</w:t>
        <w:br/>
      </w:r>
      <w:r>
        <w:rPr>
          <w:sz w:val="20"/>
          <w:szCs w:val="20"/>
          <w:vertAlign w:val="superscript"/>
        </w:rPr>
        <w:t>27</w:t>
      </w:r>
      <w:r>
        <w:rPr/>
        <w:t>L'adorazione di idoli senza nome</w:t>
        <w:br/>
        <w:t>è principio, causa e fine di ogni male.</w:t>
        <w:br/>
      </w:r>
      <w:r>
        <w:rPr>
          <w:sz w:val="20"/>
          <w:szCs w:val="20"/>
          <w:vertAlign w:val="superscript"/>
        </w:rPr>
        <w:t>28</w:t>
      </w:r>
      <w:r>
        <w:rPr/>
        <w:t>Gli idolatri infatti</w:t>
        <w:br/>
        <w:t>o delirano nelle orge o sentenziano oracoli falsi</w:t>
        <w:br/>
        <w:t>o vivono da iniqui o spergiurano con facilità.</w:t>
        <w:br/>
      </w:r>
      <w:r>
        <w:rPr>
          <w:sz w:val="20"/>
          <w:szCs w:val="20"/>
          <w:vertAlign w:val="superscript"/>
        </w:rPr>
        <w:t>29</w:t>
      </w:r>
      <w:r>
        <w:rPr/>
        <w:t>Ponendo fiducia in idoli inanimati</w:t>
        <w:br/>
        <w:t>non si aspettano un castigo per avere giurato il falso.</w:t>
        <w:br/>
      </w:r>
      <w:r>
        <w:rPr>
          <w:sz w:val="20"/>
          <w:szCs w:val="20"/>
          <w:vertAlign w:val="superscript"/>
        </w:rPr>
        <w:t>30</w:t>
      </w:r>
      <w:r>
        <w:rPr/>
        <w:t>Ma, per l'uno e per l'altro motivo,</w:t>
        <w:br/>
        <w:t>li raggiungerà la giustizia,</w:t>
        <w:br/>
        <w:t>perché concepirono un'idea falsa di Dio,</w:t>
        <w:br/>
        <w:t>rivolgendosi agli idoli,</w:t>
        <w:br/>
        <w:t>e perché spergiurarono con frode,</w:t>
        <w:br/>
        <w:t>disprezzando la santità.</w:t>
        <w:br/>
      </w:r>
      <w:r>
        <w:rPr>
          <w:sz w:val="20"/>
          <w:szCs w:val="20"/>
          <w:vertAlign w:val="superscript"/>
        </w:rPr>
        <w:t>31</w:t>
      </w:r>
      <w:r>
        <w:rPr/>
        <w:t>Infatti non la potenza di coloro per i quali si giura,</w:t>
        <w:br/>
        <w:t>ma il castigo dovuto ai peccatori</w:t>
        <w:br/>
        <w:t>persegue sempre la trasgressione degli ingiusti.</w:t>
      </w:r>
    </w:p>
    <w:p>
      <w:pPr>
        <w:pStyle w:val="Heading3"/>
        <w:rPr/>
      </w:pPr>
      <w:r>
        <w:rPr/>
        <w:t>1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Ma tu, nostro Dio, sei buono e fedele,</w:t>
        <w:br/>
        <w:t>sei paziente e tutto governi secondo misericordia.</w:t>
        <w:br/>
      </w:r>
      <w:r>
        <w:rPr>
          <w:sz w:val="20"/>
          <w:szCs w:val="20"/>
          <w:vertAlign w:val="superscript"/>
        </w:rPr>
        <w:t>2</w:t>
      </w:r>
      <w:r>
        <w:rPr/>
        <w:t>Anche se pecchiamo, siamo tuoi,</w:t>
        <w:br/>
        <w:t>conoscendo la tua potenza;</w:t>
        <w:br/>
        <w:t>ma non peccheremo più, sapendo che ti apparteniamo.</w:t>
        <w:br/>
      </w:r>
      <w:r>
        <w:rPr>
          <w:sz w:val="20"/>
          <w:szCs w:val="20"/>
          <w:vertAlign w:val="superscript"/>
        </w:rPr>
        <w:t>3</w:t>
      </w:r>
      <w:r>
        <w:rPr/>
        <w:t>Conoscerti, infatti, è giustizia perfetta,</w:t>
        <w:br/>
        <w:t>conoscere la tua potenza è radice di immortalità.</w:t>
        <w:br/>
      </w:r>
      <w:r>
        <w:rPr>
          <w:sz w:val="20"/>
          <w:szCs w:val="20"/>
          <w:vertAlign w:val="superscript"/>
        </w:rPr>
        <w:t>4</w:t>
      </w:r>
      <w:r>
        <w:rPr/>
        <w:t>Non ci indusse in errore</w:t>
        <w:br/>
        <w:t>né l'invenzione umana di un'arte perversa,</w:t>
        <w:br/>
        <w:t>né la sterile fatica dei pittori,</w:t>
        <w:br/>
        <w:t>immagini deturpate di vari colori,</w:t>
        <w:br/>
      </w:r>
      <w:r>
        <w:rPr>
          <w:sz w:val="20"/>
          <w:szCs w:val="20"/>
          <w:vertAlign w:val="superscript"/>
        </w:rPr>
        <w:t>5</w:t>
      </w:r>
      <w:r>
        <w:rPr/>
        <w:t>la cui vista provoca negli stolti il desiderio,</w:t>
        <w:br/>
        <w:t>l'anelito per una forma inanimata di un'immagine morta.</w:t>
        <w:br/>
      </w:r>
      <w:r>
        <w:rPr>
          <w:sz w:val="20"/>
          <w:szCs w:val="20"/>
          <w:vertAlign w:val="superscript"/>
        </w:rPr>
        <w:t>6</w:t>
      </w:r>
      <w:r>
        <w:rPr/>
        <w:t>Amanti del male e degni di simili speranze</w:t>
        <w:br/>
        <w:t>sono coloro che fanno, desiderano e venerano gli idol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Un vasaio, impastando con fatica la terra molle,</w:t>
        <w:br/>
        <w:t>plasma per il nostro uso ogni sorta di vasi.</w:t>
        <w:br/>
        <w:t>Ma con il medesimo fango modella</w:t>
        <w:br/>
        <w:t>e i vasi che servono per usi decenti</w:t>
        <w:br/>
        <w:t>e quelli per usi contrari, tutti allo stesso modo;</w:t>
        <w:br/>
        <w:t>quale debba essere l'uso di ognuno di essi</w:t>
        <w:br/>
        <w:t>lo stabilisce il vasaio.</w:t>
        <w:br/>
      </w:r>
      <w:r>
        <w:rPr>
          <w:sz w:val="20"/>
          <w:szCs w:val="20"/>
          <w:vertAlign w:val="superscript"/>
        </w:rPr>
        <w:t>8</w:t>
      </w:r>
      <w:r>
        <w:rPr/>
        <w:t>Quindi con odiosa fatica plasma</w:t>
        <w:br/>
        <w:t>con il medesimo fango un dio vano,</w:t>
        <w:br/>
        <w:t>egli che, nato da poco dalla terra,</w:t>
        <w:br/>
        <w:t>tra poco ritornerà là da dove fu tratto,</w:t>
        <w:br/>
        <w:t>quando gli sarà richiesto l'uso fatto dell'anima sua.</w:t>
        <w:br/>
      </w:r>
      <w:r>
        <w:rPr>
          <w:sz w:val="20"/>
          <w:szCs w:val="20"/>
          <w:vertAlign w:val="superscript"/>
        </w:rPr>
        <w:t>9</w:t>
      </w:r>
      <w:r>
        <w:rPr/>
        <w:t>Ma egli non si preoccupa di morire</w:t>
        <w:br/>
        <w:t>né di avere una vita breve;</w:t>
        <w:br/>
        <w:t>anzi gareggia con gli orafi e con gli argentieri,</w:t>
        <w:br/>
        <w:t>imita i lavoratori del bronzo</w:t>
        <w:br/>
        <w:t>e ritiene un vanto plasmare cose false.</w:t>
        <w:br/>
      </w:r>
      <w:r>
        <w:rPr>
          <w:sz w:val="20"/>
          <w:szCs w:val="20"/>
          <w:vertAlign w:val="superscript"/>
        </w:rPr>
        <w:t>10</w:t>
      </w:r>
      <w:r>
        <w:rPr/>
        <w:t>Cenere è il suo cuore,</w:t>
        <w:br/>
        <w:t>la sua speranza più vile della terra,</w:t>
        <w:br/>
        <w:t>la sua vita più spregevole del fango,</w:t>
        <w:br/>
      </w:r>
      <w:r>
        <w:rPr>
          <w:sz w:val="20"/>
          <w:szCs w:val="20"/>
          <w:vertAlign w:val="superscript"/>
        </w:rPr>
        <w:t>11</w:t>
      </w:r>
      <w:r>
        <w:rPr/>
        <w:t>perché disconosce il suo creatore,</w:t>
        <w:br/>
        <w:t>colui che gli inspirò un'anima attiva</w:t>
        <w:br/>
        <w:t>e gli infuse uno spirito vitale.</w:t>
        <w:br/>
      </w:r>
      <w:r>
        <w:rPr>
          <w:sz w:val="20"/>
          <w:szCs w:val="20"/>
          <w:vertAlign w:val="superscript"/>
        </w:rPr>
        <w:t>12</w:t>
      </w:r>
      <w:r>
        <w:rPr/>
        <w:t>Ma egli considera un trastullo la nostra vita,</w:t>
        <w:br/>
        <w:t>l'esistenza un mercato lucroso.</w:t>
        <w:br/>
        <w:t>Egli dice: "Da tutto, anche dal male,</w:t>
        <w:br/>
        <w:t>si deve trarre profitto".</w:t>
        <w:br/>
      </w:r>
      <w:r>
        <w:rPr>
          <w:sz w:val="20"/>
          <w:szCs w:val="20"/>
          <w:vertAlign w:val="superscript"/>
        </w:rPr>
        <w:t>13</w:t>
      </w:r>
      <w:r>
        <w:rPr/>
        <w:t>Costui infatti più di tutti sa di peccare,</w:t>
        <w:br/>
        <w:t>fabbricando di materia terrestre</w:t>
        <w:br/>
        <w:t>fragili vasi e statu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Ma sono tutti stoltissimi</w:t>
        <w:br/>
        <w:t>e più miserabili di un'anima infantile</w:t>
        <w:br/>
        <w:t>i nemici del tuo popolo, che lo hanno oppresso.</w:t>
        <w:br/>
      </w:r>
      <w:r>
        <w:rPr>
          <w:sz w:val="20"/>
          <w:szCs w:val="20"/>
          <w:vertAlign w:val="superscript"/>
        </w:rPr>
        <w:t>15</w:t>
      </w:r>
      <w:r>
        <w:rPr/>
        <w:t>Essi considerarono dèi anche tutti gli idoli dei pagani,</w:t>
        <w:br/>
        <w:t>i quali non hanno né l'uso degli occhi per vedere,</w:t>
        <w:br/>
        <w:t>né narici per aspirare aria,</w:t>
        <w:br/>
        <w:t>né orecchie per sentire,</w:t>
        <w:br/>
        <w:t>né dita delle mani per palpare;</w:t>
        <w:br/>
        <w:t>e i loro piedi sono incapaci di camminare.</w:t>
        <w:br/>
      </w:r>
      <w:r>
        <w:rPr>
          <w:sz w:val="20"/>
          <w:szCs w:val="20"/>
          <w:vertAlign w:val="superscript"/>
        </w:rPr>
        <w:t>16</w:t>
      </w:r>
      <w:r>
        <w:rPr/>
        <w:t>Un uomo li ha fatti,</w:t>
        <w:br/>
        <w:t>li ha plasmati uno che ha avuto il respiro in prestito.</w:t>
        <w:br/>
        <w:t>Ora nessun uomo può plasmare un dio a lui simile;</w:t>
        <w:br/>
      </w:r>
      <w:r>
        <w:rPr>
          <w:sz w:val="20"/>
          <w:szCs w:val="20"/>
          <w:vertAlign w:val="superscript"/>
        </w:rPr>
        <w:t>17</w:t>
      </w:r>
      <w:r>
        <w:rPr/>
        <w:t>essendo mortale, una cosa morta produce con empie mani.</w:t>
        <w:br/>
        <w:t>Egli è sempre migliore degli oggetti che adora,</w:t>
        <w:br/>
        <w:t>rispetto a essi possiede la vita, ma quelli giammai</w:t>
        <w:br/>
      </w:r>
      <w:r>
        <w:rPr>
          <w:sz w:val="20"/>
          <w:szCs w:val="20"/>
          <w:vertAlign w:val="superscript"/>
        </w:rPr>
        <w:t>18</w:t>
      </w:r>
      <w:r>
        <w:rPr/>
        <w:t>Venerano gli animali più ripugnanti,</w:t>
        <w:br/>
        <w:t>che per stupidità</w:t>
        <w:br/>
        <w:t>al paragone risultan peggiori degli altri;</w:t>
        <w:br/>
      </w:r>
      <w:r>
        <w:rPr>
          <w:sz w:val="20"/>
          <w:szCs w:val="20"/>
          <w:vertAlign w:val="superscript"/>
        </w:rPr>
        <w:t>19</w:t>
      </w:r>
      <w:r>
        <w:rPr/>
        <w:t>non sono tanto belli da invogliarsene,</w:t>
        <w:br/>
        <w:t>come capita per l'aspetto di altri animali,</w:t>
        <w:br/>
        <w:t>e non hanno avuto la lode e la benedizione di Dio.</w:t>
      </w:r>
    </w:p>
    <w:p>
      <w:pPr>
        <w:pStyle w:val="Heading3"/>
        <w:rPr/>
      </w:pPr>
      <w:r>
        <w:rPr/>
        <w:t>1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er questo furon giustamente puniti con esseri simili</w:t>
        <w:br/>
        <w:t>e tormentati da numerose bestiole.</w:t>
        <w:br/>
      </w:r>
      <w:r>
        <w:rPr>
          <w:sz w:val="20"/>
          <w:szCs w:val="20"/>
          <w:vertAlign w:val="superscript"/>
        </w:rPr>
        <w:t>2</w:t>
      </w:r>
      <w:r>
        <w:rPr/>
        <w:t>Invece di tale castigo, tu beneficasti il tuo popolo;</w:t>
        <w:br/>
        <w:t>per appagarne il forte appetito gli preparasti</w:t>
        <w:br/>
        <w:t>un cibo di gusto squisito, le quaglie.</w:t>
        <w:br/>
      </w:r>
      <w:r>
        <w:rPr>
          <w:sz w:val="20"/>
          <w:szCs w:val="20"/>
          <w:vertAlign w:val="superscript"/>
        </w:rPr>
        <w:t>3</w:t>
      </w:r>
      <w:r>
        <w:rPr/>
        <w:t>Gli egiziani infatti, sebbene bramosi di cibo,</w:t>
        <w:br/>
        <w:t>disgustati dagli animali inviati contro di loro</w:t>
        <w:br/>
        <w:t>perdettero anche il naturale appetito;</w:t>
        <w:br/>
        <w:t>questi invece, dopo una breve privazione,</w:t>
        <w:br/>
        <w:t>gustarono un cibo squisito.</w:t>
        <w:br/>
      </w:r>
      <w:r>
        <w:rPr>
          <w:sz w:val="20"/>
          <w:szCs w:val="20"/>
          <w:vertAlign w:val="superscript"/>
        </w:rPr>
        <w:t>4</w:t>
      </w:r>
      <w:r>
        <w:rPr/>
        <w:t>Era necessario che a quegli avversari</w:t>
        <w:br/>
        <w:t>venisse addosso una carestia inevitabile</w:t>
        <w:br/>
        <w:t>e che a questi si mostrasse soltanto</w:t>
        <w:br/>
        <w:t>come erano tormentati i loro nemic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Quando infatti li assalì il terribile furore delle bestie</w:t>
        <w:br/>
        <w:t>e perirono per i morsi di tortuosi serpenti,</w:t>
        <w:br/>
        <w:t>la tua collera non durò sino alla fine.</w:t>
        <w:br/>
      </w:r>
      <w:r>
        <w:rPr>
          <w:sz w:val="20"/>
          <w:szCs w:val="20"/>
          <w:vertAlign w:val="superscript"/>
        </w:rPr>
        <w:t>6</w:t>
      </w:r>
      <w:r>
        <w:rPr/>
        <w:t>Per correzione furono spaventati per breve tempo,</w:t>
        <w:br/>
        <w:t>avendo già avuto un pegno di salvezza</w:t>
        <w:br/>
        <w:t>a ricordare loro i decreti della tua legge.</w:t>
        <w:br/>
      </w:r>
      <w:r>
        <w:rPr>
          <w:sz w:val="20"/>
          <w:szCs w:val="20"/>
          <w:vertAlign w:val="superscript"/>
        </w:rPr>
        <w:t>7</w:t>
      </w:r>
      <w:r>
        <w:rPr/>
        <w:t>Infatti chi si volgeva a guardarlo</w:t>
        <w:br/>
        <w:t>era salvato non da quel che vedeva,</w:t>
        <w:br/>
        <w:t>ma solo da te, salvatore di tutti.</w:t>
        <w:br/>
      </w:r>
      <w:r>
        <w:rPr>
          <w:sz w:val="20"/>
          <w:szCs w:val="20"/>
          <w:vertAlign w:val="superscript"/>
        </w:rPr>
        <w:t>8</w:t>
      </w:r>
      <w:r>
        <w:rPr/>
        <w:t>Anche con ciò convincesti i nostri nemici</w:t>
        <w:br/>
        <w:t>che tu sei colui che libera da ogni male.</w:t>
        <w:br/>
      </w:r>
      <w:r>
        <w:rPr>
          <w:sz w:val="20"/>
          <w:szCs w:val="20"/>
          <w:vertAlign w:val="superscript"/>
        </w:rPr>
        <w:t>9</w:t>
      </w:r>
      <w:r>
        <w:rPr/>
        <w:t>Gli egiziani infatti furono uccisi dai morsi</w:t>
        <w:br/>
        <w:t>di cavallette e di mosche,</w:t>
        <w:br/>
        <w:t>né si trovò un rimedio per la loro vita,</w:t>
        <w:br/>
        <w:t>meritando di essere puniti con tali mezzi.</w:t>
        <w:br/>
      </w:r>
      <w:r>
        <w:rPr>
          <w:sz w:val="20"/>
          <w:szCs w:val="20"/>
          <w:vertAlign w:val="superscript"/>
        </w:rPr>
        <w:t>10</w:t>
      </w:r>
      <w:r>
        <w:rPr/>
        <w:t>Invece contro i tuoi figli</w:t>
        <w:br/>
        <w:t>neppure i denti di serpenti velenosi prevalsero,</w:t>
        <w:br/>
        <w:t>perché intervenne la tua misericordia a guarirli.</w:t>
        <w:br/>
      </w:r>
      <w:r>
        <w:rPr>
          <w:sz w:val="20"/>
          <w:szCs w:val="20"/>
          <w:vertAlign w:val="superscript"/>
        </w:rPr>
        <w:t>11</w:t>
      </w:r>
      <w:r>
        <w:rPr/>
        <w:t>Perché ricordassero le tue parole,</w:t>
        <w:br/>
        <w:t>feriti dai morsi, erano subito guariti,</w:t>
        <w:br/>
        <w:t>per timore che, caduti in un profondo oblio,</w:t>
        <w:br/>
        <w:t>fossero esclusi dai tuoi benefici.</w:t>
        <w:br/>
      </w:r>
      <w:r>
        <w:rPr>
          <w:sz w:val="20"/>
          <w:szCs w:val="20"/>
          <w:vertAlign w:val="superscript"/>
        </w:rPr>
        <w:t>12</w:t>
      </w:r>
      <w:r>
        <w:rPr/>
        <w:t>Non li guarì né un'erba né un emolliente,</w:t>
        <w:br/>
        <w:t>ma la tua parola, o Signore, la quale tutto risana.</w:t>
        <w:br/>
      </w:r>
      <w:r>
        <w:rPr>
          <w:sz w:val="20"/>
          <w:szCs w:val="20"/>
          <w:vertAlign w:val="superscript"/>
        </w:rPr>
        <w:t>13</w:t>
      </w:r>
      <w:r>
        <w:rPr/>
        <w:t>Tu infatti hai potere sulla vita e sulla morte;</w:t>
        <w:br/>
        <w:t>conduci giù alle porte degli inferi e fai risalire.</w:t>
        <w:br/>
      </w:r>
      <w:r>
        <w:rPr>
          <w:sz w:val="20"/>
          <w:szCs w:val="20"/>
          <w:vertAlign w:val="superscript"/>
        </w:rPr>
        <w:t>14</w:t>
      </w:r>
      <w:r>
        <w:rPr/>
        <w:t>L'uomo può uccidere nella sua malvagità,</w:t>
        <w:br/>
        <w:t>ma non far tornare uno spirito già esalato,</w:t>
        <w:br/>
        <w:t>né liberare un'anima già accolta negli infer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È impossibile sfuggire alla tua mano:</w:t>
        <w:br/>
      </w:r>
      <w:r>
        <w:rPr>
          <w:sz w:val="20"/>
          <w:szCs w:val="20"/>
          <w:vertAlign w:val="superscript"/>
        </w:rPr>
        <w:t>16</w:t>
      </w:r>
      <w:r>
        <w:rPr/>
        <w:t>gli empi, che rifiutavano di conoscerti,</w:t>
        <w:br/>
        <w:t>furono colpiti con la forza del tuo braccio,</w:t>
        <w:br/>
        <w:t>perseguitati da strane piogge e da grandine,</w:t>
        <w:br/>
        <w:t>da acquazzoni travolgenti, e divorati dal fuoco.</w:t>
        <w:br/>
      </w:r>
      <w:r>
        <w:rPr>
          <w:sz w:val="20"/>
          <w:szCs w:val="20"/>
          <w:vertAlign w:val="superscript"/>
        </w:rPr>
        <w:t>17</w:t>
      </w:r>
      <w:r>
        <w:rPr/>
        <w:t>E, cosa più strana, l'acqua che tutto spegne</w:t>
        <w:br/>
        <w:t>ravvivava sempre più il fuoco:</w:t>
        <w:br/>
        <w:t>l'universo si fa alleato dei giusti.</w:t>
        <w:br/>
      </w:r>
      <w:r>
        <w:rPr>
          <w:sz w:val="20"/>
          <w:szCs w:val="20"/>
          <w:vertAlign w:val="superscript"/>
        </w:rPr>
        <w:t>18</w:t>
      </w:r>
      <w:r>
        <w:rPr/>
        <w:t>Talvolta la fiamma si attenuava</w:t>
        <w:br/>
        <w:t>per non bruciare gli animali inviati contro gli empi</w:t>
        <w:br/>
        <w:t>e per far loro comprendere a tal vista</w:t>
        <w:br/>
        <w:t>che erano incalzati dal giudizio di Dio.</w:t>
        <w:br/>
      </w:r>
      <w:r>
        <w:rPr>
          <w:sz w:val="20"/>
          <w:szCs w:val="20"/>
          <w:vertAlign w:val="superscript"/>
        </w:rPr>
        <w:t>19</w:t>
      </w:r>
      <w:r>
        <w:rPr/>
        <w:t>Altre volte anche in mezzo all'acqua</w:t>
        <w:br/>
        <w:t>la fiamma bruciava oltre la potenza del fuoco</w:t>
        <w:br/>
        <w:t>per distruggere i germogli di una terra iniqua.</w:t>
        <w:br/>
      </w:r>
      <w:r>
        <w:rPr>
          <w:sz w:val="20"/>
          <w:szCs w:val="20"/>
          <w:vertAlign w:val="superscript"/>
        </w:rPr>
        <w:t>20</w:t>
      </w:r>
      <w:r>
        <w:rPr/>
        <w:t>Invece sfamasti il tuo popolo con un cibo degli angeli,</w:t>
        <w:br/>
        <w:t>dal cielo offristi loro un pane già pronto senza fatica,</w:t>
        <w:br/>
        <w:t>capace di procurare ogni delizia e soddisfare ogni gusto.</w:t>
        <w:br/>
      </w:r>
      <w:r>
        <w:rPr>
          <w:sz w:val="20"/>
          <w:szCs w:val="20"/>
          <w:vertAlign w:val="superscript"/>
        </w:rPr>
        <w:t>21</w:t>
      </w:r>
      <w:r>
        <w:rPr/>
        <w:t>Questo tuo alimento manifestava</w:t>
        <w:br/>
        <w:t>la tua dolcezza verso i tuoi figli;</w:t>
        <w:br/>
        <w:t>esso si adattava al gusto di chi l'inghiottiva</w:t>
        <w:br/>
        <w:t>e si trasformava in ciò che ognuno desiderava.</w:t>
        <w:br/>
      </w:r>
      <w:r>
        <w:rPr>
          <w:sz w:val="20"/>
          <w:szCs w:val="20"/>
          <w:vertAlign w:val="superscript"/>
        </w:rPr>
        <w:t>22</w:t>
      </w:r>
      <w:r>
        <w:rPr/>
        <w:t>Neve e ghiaccio resistevano al fuoco senza sciogliersi,</w:t>
        <w:br/>
        <w:t>perché riconoscessero che i frutti dei nemici</w:t>
        <w:br/>
        <w:t>il fuoco distruggeva ardendo tra la grandine</w:t>
        <w:br/>
        <w:t>e folgoreggiando tra le piogge.</w:t>
        <w:br/>
      </w:r>
      <w:r>
        <w:rPr>
          <w:sz w:val="20"/>
          <w:szCs w:val="20"/>
          <w:vertAlign w:val="superscript"/>
        </w:rPr>
        <w:t>23</w:t>
      </w:r>
      <w:r>
        <w:rPr/>
        <w:t>Al contrario, perché si nutrissero i giusti,</w:t>
        <w:br/>
        <w:t>dimenticava perfino la propria virtù.</w:t>
        <w:br/>
      </w:r>
      <w:r>
        <w:rPr>
          <w:sz w:val="20"/>
          <w:szCs w:val="20"/>
          <w:vertAlign w:val="superscript"/>
        </w:rPr>
        <w:t>24</w:t>
      </w:r>
      <w:r>
        <w:rPr/>
        <w:t>La creazione infatti a te suo creatore obbedendo,</w:t>
        <w:br/>
        <w:t>si irrigidisce per punire gli ingiusti,</w:t>
        <w:br/>
        <w:t>ma s'addolcisce a favore di quanti confidano in te.</w:t>
        <w:br/>
      </w:r>
      <w:r>
        <w:rPr>
          <w:sz w:val="20"/>
          <w:szCs w:val="20"/>
          <w:vertAlign w:val="superscript"/>
        </w:rPr>
        <w:t>25</w:t>
      </w:r>
      <w:r>
        <w:rPr/>
        <w:t>Per questo anche allora, adattandosi a tutto,</w:t>
        <w:br/>
        <w:t>serviva alla tua liberalità che tutti alimenta,</w:t>
        <w:br/>
        <w:t>secondo il desiderio di chi era nel bisogno,</w:t>
        <w:br/>
      </w:r>
      <w:r>
        <w:rPr>
          <w:sz w:val="20"/>
          <w:szCs w:val="20"/>
          <w:vertAlign w:val="superscript"/>
        </w:rPr>
        <w:t>26</w:t>
      </w:r>
      <w:r>
        <w:rPr/>
        <w:t>perché i tuoi figli, che ami, o Signore, capissero</w:t>
        <w:br/>
        <w:t>che non le diverse specie di frutti nutrono l'uomo,</w:t>
        <w:br/>
        <w:t>ma la tua parola conserva coloro che credono in te.</w:t>
        <w:br/>
      </w:r>
      <w:r>
        <w:rPr>
          <w:sz w:val="20"/>
          <w:szCs w:val="20"/>
          <w:vertAlign w:val="superscript"/>
        </w:rPr>
        <w:t>27</w:t>
      </w:r>
      <w:r>
        <w:rPr/>
        <w:t>Ciò che infatti non era stato distrutto dal fuoco</w:t>
        <w:br/>
        <w:t>si scioglieva appena scaldato da un breve raggio di sole,</w:t>
        <w:br/>
      </w:r>
      <w:r>
        <w:rPr>
          <w:sz w:val="20"/>
          <w:szCs w:val="20"/>
          <w:vertAlign w:val="superscript"/>
        </w:rPr>
        <w:t>28</w:t>
      </w:r>
      <w:r>
        <w:rPr/>
        <w:t>perché fosse noto che si deve prevenire il sole</w:t>
        <w:br/>
        <w:t>per renderti grazie</w:t>
        <w:br/>
        <w:t>e pregarti allo spuntar della luce,</w:t>
        <w:br/>
      </w:r>
      <w:r>
        <w:rPr>
          <w:sz w:val="20"/>
          <w:szCs w:val="20"/>
          <w:vertAlign w:val="superscript"/>
        </w:rPr>
        <w:t>29</w:t>
      </w:r>
      <w:r>
        <w:rPr/>
        <w:t>poiché la speranza dell'ingrato</w:t>
        <w:br/>
        <w:t>si scioglierà come brina invernale</w:t>
        <w:br/>
        <w:t>e si disperderà come un'acqua inutilizzabile.</w:t>
      </w:r>
    </w:p>
    <w:p>
      <w:pPr>
        <w:pStyle w:val="Heading3"/>
        <w:rPr/>
      </w:pPr>
      <w:r>
        <w:rPr/>
        <w:t>1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 tuoi giudizi sono grandi e difficili da spiegare,</w:t>
        <w:br/>
        <w:t>per questo le anime grossolane furono tratte in errore.</w:t>
        <w:br/>
      </w:r>
      <w:r>
        <w:rPr>
          <w:sz w:val="20"/>
          <w:szCs w:val="20"/>
          <w:vertAlign w:val="superscript"/>
        </w:rPr>
        <w:t>2</w:t>
      </w:r>
      <w:r>
        <w:rPr/>
        <w:t>Gli iniqui credendo di dominare il popolo santo,</w:t>
        <w:br/>
        <w:t>incatenati nelle tenebre e prigionieri di una lunga notte,</w:t>
        <w:br/>
        <w:t>chiusi nelle case,</w:t>
        <w:br/>
        <w:t>giacevano esclusi dalla provvidenza eterna.</w:t>
        <w:br/>
      </w:r>
      <w:r>
        <w:rPr>
          <w:sz w:val="20"/>
          <w:szCs w:val="20"/>
          <w:vertAlign w:val="superscript"/>
        </w:rPr>
        <w:t>3</w:t>
      </w:r>
      <w:r>
        <w:rPr/>
        <w:t>Credendo di restar nascosti con i loro peccati segreti,</w:t>
        <w:br/>
        <w:t>sotto il velo opaco dell'oblio,</w:t>
        <w:br/>
        <w:t>furono dispersi, colpiti da spavento terribile</w:t>
        <w:br/>
        <w:t>e tutti agitati da fantasmi.</w:t>
        <w:br/>
      </w:r>
      <w:r>
        <w:rPr>
          <w:sz w:val="20"/>
          <w:szCs w:val="20"/>
          <w:vertAlign w:val="superscript"/>
        </w:rPr>
        <w:t>4</w:t>
      </w:r>
      <w:r>
        <w:rPr/>
        <w:t>Neppure il nascondiglio in cui si trovavano</w:t>
        <w:br/>
        <w:t>li preservò dal timore,</w:t>
        <w:br/>
        <w:t>ma suoni spaventosi rimbombavano intorno a loro,</w:t>
        <w:br/>
        <w:t>fantasmi lugubri dai volti tristi apparivano.</w:t>
        <w:br/>
      </w:r>
      <w:r>
        <w:rPr>
          <w:sz w:val="20"/>
          <w:szCs w:val="20"/>
          <w:vertAlign w:val="superscript"/>
        </w:rPr>
        <w:t>5</w:t>
      </w:r>
      <w:r>
        <w:rPr/>
        <w:t>Nessun fuoco, per quanto intenso riusciva a far luce,</w:t>
        <w:br/>
        <w:t>neppure le luci splendenti degli astri</w:t>
        <w:br/>
        <w:t>riuscivano a rischiarare quella cupa notte.</w:t>
        <w:br/>
      </w:r>
      <w:r>
        <w:rPr>
          <w:sz w:val="20"/>
          <w:szCs w:val="20"/>
          <w:vertAlign w:val="superscript"/>
        </w:rPr>
        <w:t>6</w:t>
      </w:r>
      <w:r>
        <w:rPr/>
        <w:t>Appariva loro solo una massa di fuoco,</w:t>
        <w:br/>
        <w:t>improvvisa, spaventosa;</w:t>
        <w:br/>
        <w:t>atterriti da quella fugace visione,</w:t>
        <w:br/>
        <w:t>credevano ancora peggiori le cose viste.</w:t>
        <w:br/>
      </w:r>
      <w:r>
        <w:rPr>
          <w:sz w:val="20"/>
          <w:szCs w:val="20"/>
          <w:vertAlign w:val="superscript"/>
        </w:rPr>
        <w:t>7</w:t>
      </w:r>
      <w:r>
        <w:rPr/>
        <w:t>Fallivano i ritrovati della magia,</w:t>
        <w:br/>
        <w:t>e la loro baldanzosa pretesa di sapienza.</w:t>
        <w:br/>
      </w:r>
      <w:r>
        <w:rPr>
          <w:sz w:val="20"/>
          <w:szCs w:val="20"/>
          <w:vertAlign w:val="superscript"/>
        </w:rPr>
        <w:t>8</w:t>
      </w:r>
      <w:r>
        <w:rPr/>
        <w:t>Promettevano di cacciare timori e inquietudini</w:t>
        <w:br/>
        <w:t>dall'anima malata,</w:t>
        <w:br/>
        <w:t>e cadevano malati per uno spavento ridicolo.</w:t>
        <w:br/>
      </w:r>
      <w:r>
        <w:rPr>
          <w:sz w:val="20"/>
          <w:szCs w:val="20"/>
          <w:vertAlign w:val="superscript"/>
        </w:rPr>
        <w:t>9</w:t>
      </w:r>
      <w:r>
        <w:rPr/>
        <w:t>Anche se nulla di spaventoso li atterriva,</w:t>
        <w:br/>
        <w:t>spaventati al passare delle bestiole</w:t>
        <w:br/>
        <w:t>e ai sibili dei rettili,</w:t>
        <w:br/>
        <w:t>morivano di tremore,</w:t>
        <w:br/>
        <w:t>rifiutando persino di guardare l'aria,</w:t>
        <w:br/>
        <w:t>a cui nessuno può sottrarsi.</w:t>
        <w:br/>
      </w:r>
      <w:r>
        <w:rPr>
          <w:sz w:val="20"/>
          <w:szCs w:val="20"/>
          <w:vertAlign w:val="superscript"/>
        </w:rPr>
        <w:t>10</w:t>
      </w:r>
      <w:r>
        <w:rPr/>
        <w:t>La malvagità condannata dalla propria testimonianza</w:t>
        <w:br/>
        <w:t>è qualcosa di vile</w:t>
        <w:br/>
        <w:t>e oppressa dalla coscienza presume sempre il peggio.</w:t>
        <w:br/>
      </w:r>
      <w:r>
        <w:rPr>
          <w:sz w:val="20"/>
          <w:szCs w:val="20"/>
          <w:vertAlign w:val="superscript"/>
        </w:rPr>
        <w:t>11</w:t>
      </w:r>
      <w:r>
        <w:rPr/>
        <w:t>Il timore infatti</w:t>
        <w:br/>
        <w:t>non è altro che rinunzia agli aiuti della ragione;</w:t>
        <w:br/>
      </w:r>
      <w:r>
        <w:rPr>
          <w:sz w:val="20"/>
          <w:szCs w:val="20"/>
          <w:vertAlign w:val="superscript"/>
        </w:rPr>
        <w:t>12</w:t>
      </w:r>
      <w:r>
        <w:rPr/>
        <w:t>quanto meno nell'intimo ci si aspetta da essi,</w:t>
        <w:br/>
        <w:t>tanto più grave si stima l'ignoranza</w:t>
        <w:br/>
        <w:t>della causa che produce il tormento.</w:t>
        <w:br/>
      </w:r>
      <w:r>
        <w:rPr>
          <w:sz w:val="20"/>
          <w:szCs w:val="20"/>
          <w:vertAlign w:val="superscript"/>
        </w:rPr>
        <w:t>13</w:t>
      </w:r>
      <w:r>
        <w:rPr/>
        <w:t>Ma essi durante tale notte davvero impotente,</w:t>
        <w:br/>
        <w:t>uscita dai recessi impenetrabili degli inferi senza potere,</w:t>
        <w:br/>
        <w:t>intorpiditi da un medesimo sonno,</w:t>
        <w:br/>
      </w:r>
      <w:r>
        <w:rPr>
          <w:sz w:val="20"/>
          <w:szCs w:val="20"/>
          <w:vertAlign w:val="superscript"/>
        </w:rPr>
        <w:t>14</w:t>
      </w:r>
      <w:r>
        <w:rPr/>
        <w:t>ora erano agitati da fantasmi mostruosi,</w:t>
        <w:br/>
        <w:t>ora paralizzati per l'abbattimento dell'anima;</w:t>
        <w:br/>
        <w:t>poiché un terrore improvviso e inaspettato</w:t>
        <w:br/>
        <w:t>si era riversato su di loro.</w:t>
        <w:br/>
      </w:r>
      <w:r>
        <w:rPr>
          <w:sz w:val="20"/>
          <w:szCs w:val="20"/>
          <w:vertAlign w:val="superscript"/>
        </w:rPr>
        <w:t>15</w:t>
      </w:r>
      <w:r>
        <w:rPr/>
        <w:t>Così chiunque, cadendo là dove si trovava,</w:t>
        <w:br/>
        <w:t>era custodito chiuso in un carcere senza serrami,</w:t>
        <w:br/>
      </w:r>
      <w:r>
        <w:rPr>
          <w:sz w:val="20"/>
          <w:szCs w:val="20"/>
          <w:vertAlign w:val="superscript"/>
        </w:rPr>
        <w:t>16</w:t>
      </w:r>
      <w:r>
        <w:rPr/>
        <w:t>fosse un agricoltore o un pastore</w:t>
        <w:br/>
        <w:t>o un operaio impegnato in lavori in luoghi solitari,</w:t>
        <w:br/>
        <w:t>sorpreso cadeva sotto la necessità ineluttabile,</w:t>
        <w:br/>
        <w:t>perché tutti eran legati dalla stessa catena di tenebre.</w:t>
        <w:br/>
      </w:r>
      <w:r>
        <w:rPr>
          <w:sz w:val="20"/>
          <w:szCs w:val="20"/>
          <w:vertAlign w:val="superscript"/>
        </w:rPr>
        <w:t>17</w:t>
      </w:r>
      <w:r>
        <w:rPr/>
        <w:t>Il sibilare del vento,</w:t>
        <w:br/>
        <w:t>il canto melodioso di uccelli tra folti rami,</w:t>
        <w:br/>
        <w:t>il mormorio di impetuosa acqua corrente,</w:t>
        <w:br/>
        <w:t>il cupo fragore di rocce cadenti,</w:t>
        <w:br/>
      </w:r>
      <w:r>
        <w:rPr>
          <w:sz w:val="20"/>
          <w:szCs w:val="20"/>
          <w:vertAlign w:val="superscript"/>
        </w:rPr>
        <w:t>18</w:t>
      </w:r>
      <w:r>
        <w:rPr/>
        <w:t>la corsa invisibile di animali imbizzarriti,</w:t>
        <w:br/>
        <w:t>le urla di crudelissime belve ruggenti,</w:t>
        <w:br/>
        <w:t>l'eco ripercossa delle cavità dei monti,</w:t>
        <w:br/>
        <w:t>tutto li paralizzava e li riempiva di terrore.</w:t>
        <w:br/>
      </w:r>
      <w:r>
        <w:rPr>
          <w:sz w:val="20"/>
          <w:szCs w:val="20"/>
          <w:vertAlign w:val="superscript"/>
        </w:rPr>
        <w:t>19</w:t>
      </w:r>
      <w:r>
        <w:rPr/>
        <w:t>Tutto il mondo era illuminato di luce splendente</w:t>
        <w:br/>
        <w:t>ed ognuno era dedito ai suoi lavori senza impedimento.</w:t>
        <w:br/>
      </w:r>
      <w:r>
        <w:rPr>
          <w:sz w:val="20"/>
          <w:szCs w:val="20"/>
          <w:vertAlign w:val="superscript"/>
        </w:rPr>
        <w:t>20</w:t>
      </w:r>
      <w:r>
        <w:rPr/>
        <w:t>Soltanto su di essi si stendeva una notte profonda,</w:t>
        <w:br/>
        <w:t>immagine della tenebra che li avrebbe avvolti;</w:t>
        <w:br/>
        <w:t>ma erano a se stessi più gravosi della tenebra.</w:t>
      </w:r>
    </w:p>
    <w:p>
      <w:pPr>
        <w:pStyle w:val="Heading3"/>
        <w:rPr/>
      </w:pPr>
      <w:r>
        <w:rPr/>
        <w:t>1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er i tuoi santi risplendeva una luce vivissima;</w:t>
        <w:br/>
        <w:t>essi invece, sentendone le voci, senza vederne l'aspetto.</w:t>
        <w:br/>
        <w:t>li proclamavan beati, ché non avevan come loro sofferto</w:t>
        <w:br/>
      </w:r>
      <w:r>
        <w:rPr>
          <w:sz w:val="20"/>
          <w:szCs w:val="20"/>
          <w:vertAlign w:val="superscript"/>
        </w:rPr>
        <w:t>2</w:t>
      </w:r>
      <w:r>
        <w:rPr/>
        <w:t>ed erano loro grati perché, offesi per primi,</w:t>
        <w:br/>
        <w:t>non facevano loro del male</w:t>
        <w:br/>
        <w:t>e imploravano perdono d'essere stati loro nemici.</w:t>
        <w:br/>
      </w:r>
      <w:r>
        <w:rPr>
          <w:sz w:val="20"/>
          <w:szCs w:val="20"/>
          <w:vertAlign w:val="superscript"/>
        </w:rPr>
        <w:t>3</w:t>
      </w:r>
      <w:r>
        <w:rPr/>
        <w:t>Invece delle tenebre desti loro una colonna di fuoco,</w:t>
        <w:br/>
        <w:t>come guida in un viaggio sconosciuto</w:t>
        <w:br/>
        <w:t>e come un sole innocuo per il glorioso emigrare.</w:t>
        <w:br/>
      </w:r>
      <w:r>
        <w:rPr>
          <w:sz w:val="20"/>
          <w:szCs w:val="20"/>
          <w:vertAlign w:val="superscript"/>
        </w:rPr>
        <w:t>4</w:t>
      </w:r>
      <w:r>
        <w:rPr/>
        <w:t>Eran degni di essere privati della luce</w:t>
        <w:br/>
        <w:t>e di essere imprigionati nelle tenebre</w:t>
        <w:br/>
        <w:t>quelli che avevano tenuto chiusi in carcere i tuoi figli,</w:t>
        <w:br/>
        <w:t>per mezzo dei quali la luce incorruttibile della legge</w:t>
        <w:br/>
        <w:t>doveva esser concessa al mond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Poiché essi avevan deciso di uccidere i neonati dei santi</w:t>
        <w:br/>
        <w:t>- e un solo bambino fu esposto e salvato -</w:t>
        <w:br/>
        <w:t>per castigo eliminasti una moltitudine di loro figli</w:t>
        <w:br/>
        <w:t>e li facesti perire tutti insieme nell'acqua impetuosa.</w:t>
        <w:br/>
      </w:r>
      <w:r>
        <w:rPr>
          <w:sz w:val="20"/>
          <w:szCs w:val="20"/>
          <w:vertAlign w:val="superscript"/>
        </w:rPr>
        <w:t>6</w:t>
      </w:r>
      <w:r>
        <w:rPr/>
        <w:t>Quella notte fu preannunziata ai nostri padri,</w:t>
        <w:br/>
        <w:t>perché sapendo a quali promesse avevano creduto,</w:t>
        <w:br/>
        <w:t>stessero di buon animo.</w:t>
        <w:br/>
      </w:r>
      <w:r>
        <w:rPr>
          <w:sz w:val="20"/>
          <w:szCs w:val="20"/>
          <w:vertAlign w:val="superscript"/>
        </w:rPr>
        <w:t>7</w:t>
      </w:r>
      <w:r>
        <w:rPr/>
        <w:t>Il tuo popolo si attendeva</w:t>
        <w:br/>
        <w:t>la salvezza dei giusti come lo sterminio dei nemici.</w:t>
        <w:br/>
      </w:r>
      <w:r>
        <w:rPr>
          <w:sz w:val="20"/>
          <w:szCs w:val="20"/>
          <w:vertAlign w:val="superscript"/>
        </w:rPr>
        <w:t>8</w:t>
      </w:r>
      <w:r>
        <w:rPr/>
        <w:t>Difatti come punisti gli avversari,</w:t>
        <w:br/>
        <w:t>così ci rendesti gloriosi, chiamandoci a te.</w:t>
        <w:br/>
      </w:r>
      <w:r>
        <w:rPr>
          <w:sz w:val="20"/>
          <w:szCs w:val="20"/>
          <w:vertAlign w:val="superscript"/>
        </w:rPr>
        <w:t>9</w:t>
      </w:r>
      <w:r>
        <w:rPr/>
        <w:t>I figli santi dei giusti offrivano sacrifici in segreto</w:t>
        <w:br/>
        <w:t>e si imposero, concordi, questa legge divina:</w:t>
        <w:br/>
        <w:t>i santi avrebbero partecipato ugualmente</w:t>
        <w:br/>
        <w:t>ai beni e ai pericoli,</w:t>
        <w:br/>
        <w:t>intonando prima i canti di lode dei padri.</w:t>
        <w:br/>
      </w:r>
      <w:r>
        <w:rPr>
          <w:sz w:val="20"/>
          <w:szCs w:val="20"/>
          <w:vertAlign w:val="superscript"/>
        </w:rPr>
        <w:t>10</w:t>
      </w:r>
      <w:r>
        <w:rPr/>
        <w:t>Faceva eco il grido confuso dei nemici</w:t>
        <w:br/>
        <w:t>e si diffondeva il lamento di quanti piangevano i figli.</w:t>
        <w:br/>
      </w:r>
      <w:r>
        <w:rPr>
          <w:sz w:val="20"/>
          <w:szCs w:val="20"/>
          <w:vertAlign w:val="superscript"/>
        </w:rPr>
        <w:t>11</w:t>
      </w:r>
      <w:r>
        <w:rPr/>
        <w:t>Con la stessa pena lo schiavo</w:t>
        <w:br/>
        <w:t>era punito insieme con il padrone,</w:t>
        <w:br/>
        <w:t>il popolano soffriva le stesse pene del re.</w:t>
        <w:br/>
      </w:r>
      <w:r>
        <w:rPr>
          <w:sz w:val="20"/>
          <w:szCs w:val="20"/>
          <w:vertAlign w:val="superscript"/>
        </w:rPr>
        <w:t>12</w:t>
      </w:r>
      <w:r>
        <w:rPr/>
        <w:t>Tutti insieme, nello stesso modo,</w:t>
        <w:br/>
        <w:t>ebbero innumerevoli morti,</w:t>
        <w:br/>
        <w:t>e i vivi non bastavano a seppellirli</w:t>
        <w:br/>
        <w:t>perché in un istante perì la loro più nobile prole.</w:t>
        <w:br/>
      </w:r>
      <w:r>
        <w:rPr>
          <w:sz w:val="20"/>
          <w:szCs w:val="20"/>
          <w:vertAlign w:val="superscript"/>
        </w:rPr>
        <w:t>13</w:t>
      </w:r>
      <w:r>
        <w:rPr/>
        <w:t>Quelli rimasti increduli a tutto per via delle loro magie,</w:t>
        <w:br/>
        <w:t>alla morte dei primogeniti confessarono</w:t>
        <w:br/>
        <w:t>che questo popolo è figlio di Dio.</w:t>
        <w:br/>
      </w:r>
      <w:r>
        <w:rPr>
          <w:sz w:val="20"/>
          <w:szCs w:val="20"/>
          <w:vertAlign w:val="superscript"/>
        </w:rPr>
        <w:t>14</w:t>
      </w:r>
      <w:r>
        <w:rPr/>
        <w:t>Mentre un profondo silenzio avvolgeva tutte le cose,</w:t>
        <w:br/>
        <w:t>e la notte era a metà del suo corso,</w:t>
        <w:br/>
      </w:r>
      <w:r>
        <w:rPr>
          <w:sz w:val="20"/>
          <w:szCs w:val="20"/>
          <w:vertAlign w:val="superscript"/>
        </w:rPr>
        <w:t>15</w:t>
      </w:r>
      <w:r>
        <w:rPr/>
        <w:t>la tua parola onnipotente dal cielo,</w:t>
        <w:br/>
        <w:t>dal tuo trono regale, guerriero implacabile,</w:t>
        <w:br/>
        <w:t>si lanciò in mezzo a quella terra di sterminio,</w:t>
        <w:br/>
        <w:t>portando, come spada affilata, il tuo ordine inesorabile.</w:t>
        <w:br/>
      </w:r>
      <w:r>
        <w:rPr>
          <w:sz w:val="20"/>
          <w:szCs w:val="20"/>
          <w:vertAlign w:val="superscript"/>
        </w:rPr>
        <w:t>16</w:t>
      </w:r>
      <w:r>
        <w:rPr/>
        <w:t>Fermatasi, riempì tutto di morte;</w:t>
        <w:br/>
        <w:t>toccava il cielo e camminava sulla terra.</w:t>
        <w:br/>
      </w:r>
      <w:r>
        <w:rPr>
          <w:sz w:val="20"/>
          <w:szCs w:val="20"/>
          <w:vertAlign w:val="superscript"/>
        </w:rPr>
        <w:t>17</w:t>
      </w:r>
      <w:r>
        <w:rPr/>
        <w:t>Allora improvvisi fantasmi di sogni terribili</w:t>
        <w:br/>
        <w:t>li atterrivano;</w:t>
        <w:br/>
        <w:t>timori impensabili piombarono su di loro.</w:t>
        <w:br/>
      </w:r>
      <w:r>
        <w:rPr>
          <w:sz w:val="20"/>
          <w:szCs w:val="20"/>
          <w:vertAlign w:val="superscript"/>
        </w:rPr>
        <w:t>18</w:t>
      </w:r>
      <w:r>
        <w:rPr/>
        <w:t>Cadendo mezzi morti qua e là,</w:t>
        <w:br/>
        <w:t>ognuno mostrava la causa della morte.</w:t>
        <w:br/>
      </w:r>
      <w:r>
        <w:rPr>
          <w:sz w:val="20"/>
          <w:szCs w:val="20"/>
          <w:vertAlign w:val="superscript"/>
        </w:rPr>
        <w:t>19</w:t>
      </w:r>
      <w:r>
        <w:rPr/>
        <w:t>I loro sogni terrificanti li avevano preavvisati,</w:t>
        <w:br/>
        <w:t>perché non morissero ignorando</w:t>
        <w:br/>
        <w:t>il motivo delle loro sofferenz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La prova della morte colpì anche i giusti</w:t>
        <w:br/>
        <w:t>e nel deserto ci fu strage di molti;</w:t>
        <w:br/>
        <w:t>ma l'ira non durò a lungo,</w:t>
        <w:br/>
      </w:r>
      <w:r>
        <w:rPr>
          <w:sz w:val="20"/>
          <w:szCs w:val="20"/>
          <w:vertAlign w:val="superscript"/>
        </w:rPr>
        <w:t>21</w:t>
      </w:r>
      <w:r>
        <w:rPr/>
        <w:t>perché un uomo incensurabile si affrettò a difenderli:</w:t>
        <w:br/>
        <w:t>prese le armi del suo ministero,</w:t>
        <w:br/>
        <w:t>la preghiera e il sacrificio espiatorio dell'incenso;</w:t>
        <w:br/>
        <w:t>si oppose alla collera e mise fine alla sciagura,</w:t>
        <w:br/>
        <w:t>mostrando che era tuo servitore.</w:t>
        <w:br/>
      </w:r>
      <w:r>
        <w:rPr>
          <w:sz w:val="20"/>
          <w:szCs w:val="20"/>
          <w:vertAlign w:val="superscript"/>
        </w:rPr>
        <w:t>22</w:t>
      </w:r>
      <w:r>
        <w:rPr/>
        <w:t>Egli superò l'ira divina non con la forza del corpo,</w:t>
        <w:br/>
        <w:t>né con l'efficacia delle armi;</w:t>
        <w:br/>
        <w:t>ma con la parola placò colui che castigava,</w:t>
        <w:br/>
        <w:t>ricordandogli i giuramenti e le alleanze dei padri.</w:t>
        <w:br/>
      </w:r>
      <w:r>
        <w:rPr>
          <w:sz w:val="20"/>
          <w:szCs w:val="20"/>
          <w:vertAlign w:val="superscript"/>
        </w:rPr>
        <w:t>23</w:t>
      </w:r>
      <w:r>
        <w:rPr/>
        <w:t>I morti eran caduti a mucchi gli uni sugli altri,</w:t>
        <w:br/>
        <w:t>quando egli, ergendosi lì in mezzo, arrestò l'ira</w:t>
        <w:br/>
        <w:t>e le tagliò la strada che conduceva verso i viventi.</w:t>
        <w:br/>
      </w:r>
      <w:r>
        <w:rPr>
          <w:sz w:val="20"/>
          <w:szCs w:val="20"/>
          <w:vertAlign w:val="superscript"/>
        </w:rPr>
        <w:t>24</w:t>
      </w:r>
      <w:r>
        <w:rPr/>
        <w:t>Sulla sua veste lunga fino ai piedi vi era tutto il mondo,</w:t>
        <w:br/>
        <w:t>i nomi gloriosi dei padri intagliati</w:t>
        <w:br/>
        <w:t>sui quattro ordini di pietre preziose</w:t>
        <w:br/>
        <w:t>e la tua maestà sulla corona della sua testa.</w:t>
        <w:br/>
      </w:r>
      <w:r>
        <w:rPr>
          <w:sz w:val="20"/>
          <w:szCs w:val="20"/>
          <w:vertAlign w:val="superscript"/>
        </w:rPr>
        <w:t>25</w:t>
      </w:r>
      <w:r>
        <w:rPr/>
        <w:t>Di fronte a questo lo sterminatore indietreggiò,</w:t>
        <w:br/>
        <w:t>ebbe paura,</w:t>
        <w:br/>
        <w:t>poiché un solo saggio della collera bastava.</w:t>
      </w:r>
    </w:p>
    <w:p>
      <w:pPr>
        <w:pStyle w:val="Heading3"/>
        <w:rPr/>
      </w:pPr>
      <w:r>
        <w:rPr/>
        <w:t>1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ugli empi si riversò sino alla fine</w:t>
        <w:br/>
        <w:t>uno sdegno implacabile,</w:t>
        <w:br/>
        <w:t>perché Dio prevedeva anche il loro futuro,</w:t>
        <w:br/>
      </w:r>
      <w:r>
        <w:rPr>
          <w:sz w:val="20"/>
          <w:szCs w:val="20"/>
          <w:vertAlign w:val="superscript"/>
        </w:rPr>
        <w:t>2</w:t>
      </w:r>
      <w:r>
        <w:rPr/>
        <w:t>che cioè, dopo aver loro permesso di andarsene</w:t>
        <w:br/>
        <w:t>e averli fatti in fretta partire,</w:t>
        <w:br/>
        <w:t>cambiato proposito, li avrebbero inseguiti.</w:t>
        <w:br/>
      </w:r>
      <w:r>
        <w:rPr>
          <w:sz w:val="20"/>
          <w:szCs w:val="20"/>
          <w:vertAlign w:val="superscript"/>
        </w:rPr>
        <w:t>3</w:t>
      </w:r>
      <w:r>
        <w:rPr/>
        <w:t>Mentre infatti erano ancora occupati nei lutti</w:t>
        <w:br/>
        <w:t>e piangevano sulle tombe dei morti,</w:t>
        <w:br/>
        <w:t>presero un'altra decisione insensata,</w:t>
        <w:br/>
        <w:t>e inseguirono come fuggitivi</w:t>
        <w:br/>
        <w:t>coloro che già avevan pregato di partire.</w:t>
        <w:br/>
      </w:r>
      <w:r>
        <w:rPr>
          <w:sz w:val="20"/>
          <w:szCs w:val="20"/>
          <w:vertAlign w:val="superscript"/>
        </w:rPr>
        <w:t>4</w:t>
      </w:r>
      <w:r>
        <w:rPr/>
        <w:t>Li spingeva a questo punto estremo un meritato destino,</w:t>
        <w:br/>
        <w:t>che li gettò nell'oblio delle cose avvenute,</w:t>
        <w:br/>
        <w:t>perché colmassero la punizione,</w:t>
        <w:br/>
        <w:t>che ancora mancava ai loro tormenti,</w:t>
        <w:br/>
      </w:r>
      <w:r>
        <w:rPr>
          <w:sz w:val="20"/>
          <w:szCs w:val="20"/>
          <w:vertAlign w:val="superscript"/>
        </w:rPr>
        <w:t>5</w:t>
      </w:r>
      <w:r>
        <w:rPr/>
        <w:t>e mentre il tuo popolo intraprendeva un viaggio straordinario,</w:t>
        <w:br/>
        <w:t>essi incorressero in una morte singolare.</w:t>
        <w:br/>
      </w:r>
      <w:r>
        <w:rPr>
          <w:sz w:val="20"/>
          <w:szCs w:val="20"/>
          <w:vertAlign w:val="superscript"/>
        </w:rPr>
        <w:t>6</w:t>
      </w:r>
      <w:r>
        <w:rPr/>
        <w:t>Tutta la creazione assumeva da capo,</w:t>
        <w:br/>
        <w:t>nel suo genere, nuova forma,</w:t>
        <w:br/>
        <w:t>obbedendo ai tuoi comandi,</w:t>
        <w:br/>
        <w:t>perché i tuoi figli fossero preservati sani e salvi.</w:t>
        <w:br/>
      </w:r>
      <w:r>
        <w:rPr>
          <w:sz w:val="20"/>
          <w:szCs w:val="20"/>
          <w:vertAlign w:val="superscript"/>
        </w:rPr>
        <w:t>7</w:t>
      </w:r>
      <w:r>
        <w:rPr/>
        <w:t>Si vide la nube coprire d'ombra l'accampamento,</w:t>
        <w:br/>
        <w:t>terra asciutta apparire dove prima c'era acqua,</w:t>
        <w:br/>
        <w:t>una strada libera aprirsi nel Mar Rosso</w:t>
        <w:br/>
        <w:t>e una verdeggiante pianura in luogo dei flutti violenti;</w:t>
        <w:br/>
      </w:r>
      <w:r>
        <w:rPr>
          <w:sz w:val="20"/>
          <w:szCs w:val="20"/>
          <w:vertAlign w:val="superscript"/>
        </w:rPr>
        <w:t>8</w:t>
      </w:r>
      <w:r>
        <w:rPr/>
        <w:t>per essa passò tutto il tuo popolo,</w:t>
        <w:br/>
        <w:t>i protetti della tua mano,</w:t>
        <w:br/>
        <w:t>spettatori di prodigi stupendi.</w:t>
        <w:br/>
      </w:r>
      <w:r>
        <w:rPr>
          <w:sz w:val="20"/>
          <w:szCs w:val="20"/>
          <w:vertAlign w:val="superscript"/>
        </w:rPr>
        <w:t>9</w:t>
      </w:r>
      <w:r>
        <w:rPr/>
        <w:t>Come cavalli alla pastura,</w:t>
        <w:br/>
        <w:t>come agnelli esultanti,</w:t>
        <w:br/>
        <w:t>cantavano inni a te, Signore, che li avevi liberati.</w:t>
        <w:br/>
      </w:r>
      <w:r>
        <w:rPr>
          <w:sz w:val="20"/>
          <w:szCs w:val="20"/>
          <w:vertAlign w:val="superscript"/>
        </w:rPr>
        <w:t>10</w:t>
      </w:r>
      <w:r>
        <w:rPr/>
        <w:t>Ricordavano ancora i fatti del loro esilio,</w:t>
        <w:br/>
        <w:t>come la terra, invece di bestiame, produsse zanzare,</w:t>
        <w:br/>
        <w:t>come il fiume, invece di pesci, riversò una massa di rane.</w:t>
        <w:br/>
      </w:r>
      <w:r>
        <w:rPr>
          <w:sz w:val="20"/>
          <w:szCs w:val="20"/>
          <w:vertAlign w:val="superscript"/>
        </w:rPr>
        <w:t>11</w:t>
      </w:r>
      <w:r>
        <w:rPr/>
        <w:t>Più tardi videro anche una nuova produzione di uccelli,</w:t>
        <w:br/>
        <w:t>quando, spinti dall'appetito, chiesero cibi delicati;</w:t>
        <w:br/>
      </w:r>
      <w:r>
        <w:rPr>
          <w:sz w:val="20"/>
          <w:szCs w:val="20"/>
          <w:vertAlign w:val="superscript"/>
        </w:rPr>
        <w:t>12</w:t>
      </w:r>
      <w:r>
        <w:rPr/>
        <w:t>poiché, per appagarli, salirono dal mare le quagli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Sui peccatori invece caddero i castighi</w:t>
        <w:br/>
        <w:t>non senza segni premonitori di fulmini fragorosi;</w:t>
        <w:br/>
        <w:t>essi soffrirono giustamente per la loro malvagità,</w:t>
        <w:br/>
        <w:t>avendo nutrito un odio tanto profondo verso lo straniero.</w:t>
        <w:br/>
      </w:r>
      <w:r>
        <w:rPr>
          <w:sz w:val="20"/>
          <w:szCs w:val="20"/>
          <w:vertAlign w:val="superscript"/>
        </w:rPr>
        <w:t>14</w:t>
      </w:r>
      <w:r>
        <w:rPr/>
        <w:t>Altri non accolsero ospiti sconosciuti;</w:t>
        <w:br/>
        <w:t>ma costoro ridussero schiavi ospiti benemeriti.</w:t>
        <w:br/>
      </w:r>
      <w:r>
        <w:rPr>
          <w:sz w:val="20"/>
          <w:szCs w:val="20"/>
          <w:vertAlign w:val="superscript"/>
        </w:rPr>
        <w:t>15</w:t>
      </w:r>
      <w:r>
        <w:rPr/>
        <w:t>Non solo: ci sarà per i primi un giudizio,</w:t>
        <w:br/>
        <w:t>perché accolsero ostilmente dei forestieri;</w:t>
        <w:br/>
      </w:r>
      <w:r>
        <w:rPr>
          <w:sz w:val="20"/>
          <w:szCs w:val="20"/>
          <w:vertAlign w:val="superscript"/>
        </w:rPr>
        <w:t>16</w:t>
      </w:r>
      <w:r>
        <w:rPr/>
        <w:t>ma quelli, dopo averli festosamente accolti,</w:t>
        <w:br/>
        <w:t>poi, quando già partecipavano ai loro diritti</w:t>
        <w:br/>
        <w:t>li oppressero con lavori durissimi.</w:t>
        <w:br/>
      </w:r>
      <w:r>
        <w:rPr>
          <w:sz w:val="20"/>
          <w:szCs w:val="20"/>
          <w:vertAlign w:val="superscript"/>
        </w:rPr>
        <w:t>17</w:t>
      </w:r>
      <w:r>
        <w:rPr/>
        <w:t>Furono perciò colpiti da cecità,</w:t>
        <w:br/>
        <w:t>come lo furono i primi alla porta del giusto,</w:t>
        <w:br/>
        <w:t>quando avvolti fra tenebre fitte</w:t>
        <w:br/>
        <w:t>ognuno cercava l'ingresso della propria port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Difatti gli elementi scambiavano ordine fra loro,</w:t>
        <w:br/>
        <w:t>come le note di un'arpa variano la specie del ritmo,</w:t>
        <w:br/>
        <w:t>pur conservando sempre lo stesso tono.</w:t>
        <w:br/>
        <w:t>E proprio questo si può dedurre</w:t>
        <w:br/>
        <w:t>dalla attenta considerazione degli avvenimenti:</w:t>
        <w:br/>
      </w:r>
      <w:r>
        <w:rPr>
          <w:sz w:val="20"/>
          <w:szCs w:val="20"/>
          <w:vertAlign w:val="superscript"/>
        </w:rPr>
        <w:t>19</w:t>
      </w:r>
      <w:r>
        <w:rPr/>
        <w:t>animali terrestri divennero acquatici,</w:t>
        <w:br/>
        <w:t>quelli che nuotavano passarono sulla terra.</w:t>
        <w:br/>
      </w:r>
      <w:r>
        <w:rPr>
          <w:sz w:val="20"/>
          <w:szCs w:val="20"/>
          <w:vertAlign w:val="superscript"/>
        </w:rPr>
        <w:t>20</w:t>
      </w:r>
      <w:r>
        <w:rPr/>
        <w:t>Il fuoco rafforzò nell'acqua la sua potenza</w:t>
        <w:br/>
        <w:t>e l'acqua dimenticò la sua proprietà naturale di spegnere.</w:t>
        <w:br/>
      </w:r>
      <w:r>
        <w:rPr>
          <w:sz w:val="20"/>
          <w:szCs w:val="20"/>
          <w:vertAlign w:val="superscript"/>
        </w:rPr>
        <w:t>21</w:t>
      </w:r>
      <w:r>
        <w:rPr/>
        <w:t>Le fiamme non consumavano le carni</w:t>
        <w:br/>
        <w:t>di animali gracili, che vi camminavano dentro,</w:t>
        <w:br/>
        <w:t>né scioglievano quella specie di cibo celeste,</w:t>
        <w:br/>
        <w:t>simile alla brina e così facile a fonders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In tutti i modi, o Signore, hai magnificato</w:t>
        <w:br/>
        <w:t>e reso glorioso il tuo popolo</w:t>
        <w:br/>
        <w:t>e non l'hai trascurato</w:t>
        <w:br/>
        <w:t>assistendolo in ogni tempo e in ogni luo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6:00Z</dcterms:created>
  <dc:creator>giorgi</dc:creator>
  <dc:description/>
  <dc:language>en-US</dc:language>
  <cp:lastModifiedBy>giorgi</cp:lastModifiedBy>
  <dcterms:modified xsi:type="dcterms:W3CDTF">2005-04-26T11:47:00Z</dcterms:modified>
  <cp:revision>1</cp:revision>
  <dc:subject/>
  <dc:title>Sapienza</dc:title>
</cp:coreProperties>
</file>