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iracide</w:t>
      </w:r>
    </w:p>
    <w:p>
      <w:pPr>
        <w:pStyle w:val="Heading3"/>
        <w:rPr/>
      </w:pPr>
      <w:r>
        <w:rPr/>
        <w:t>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Ogni sapienza viene dal Signore</w:t>
        <w:br/>
        <w:t>ed è sempre con lui.</w:t>
        <w:br/>
      </w:r>
      <w:r>
        <w:rPr>
          <w:sz w:val="20"/>
          <w:szCs w:val="20"/>
          <w:vertAlign w:val="superscript"/>
        </w:rPr>
        <w:t>2</w:t>
      </w:r>
      <w:r>
        <w:rPr/>
        <w:t>La sabbia del mare, le gocce della pioggia</w:t>
        <w:br/>
        <w:t>e i giorni del mondo chi potrà contarli?</w:t>
        <w:br/>
      </w:r>
      <w:r>
        <w:rPr>
          <w:sz w:val="20"/>
          <w:szCs w:val="20"/>
          <w:vertAlign w:val="superscript"/>
        </w:rPr>
        <w:t>3</w:t>
      </w:r>
      <w:r>
        <w:rPr/>
        <w:t>L'altezza del cielo, l'estensione della terra,</w:t>
        <w:br/>
        <w:t>la profondità dell'abisso chi potrà esplorarle?</w:t>
        <w:br/>
      </w:r>
      <w:r>
        <w:rPr>
          <w:sz w:val="20"/>
          <w:szCs w:val="20"/>
          <w:vertAlign w:val="superscript"/>
        </w:rPr>
        <w:t>4</w:t>
      </w:r>
      <w:r>
        <w:rPr/>
        <w:t>Prima di ogni cosa fu creata la sapienza</w:t>
        <w:br/>
        <w:t>e la saggia prudenza è da sempre.</w:t>
        <w:br/>
      </w:r>
      <w:r>
        <w:rPr>
          <w:sz w:val="20"/>
          <w:szCs w:val="20"/>
          <w:vertAlign w:val="superscript"/>
        </w:rPr>
        <w:t>5</w:t>
      </w:r>
      <w:r>
        <w:rPr/>
        <w:t>A chi fu rivelata la radice della sapienza?</w:t>
        <w:br/>
        <w:t>Chi conosce i suoi disegni?</w:t>
        <w:br/>
      </w:r>
      <w:r>
        <w:rPr>
          <w:sz w:val="20"/>
          <w:szCs w:val="20"/>
          <w:vertAlign w:val="superscript"/>
        </w:rPr>
        <w:t>6</w:t>
      </w:r>
      <w:r>
        <w:rPr/>
        <w:t>Uno solo è sapiente, molto terribile,</w:t>
        <w:br/>
        <w:t>seduto sopra il trono.</w:t>
        <w:br/>
      </w:r>
      <w:r>
        <w:rPr>
          <w:sz w:val="20"/>
          <w:szCs w:val="20"/>
          <w:vertAlign w:val="superscript"/>
        </w:rPr>
        <w:t>7</w:t>
      </w:r>
      <w:r>
        <w:rPr/>
        <w:t>Il Signore ha creato la sapienza;</w:t>
        <w:br/>
        <w:t>l'ha vista e l'ha misurata,</w:t>
        <w:br/>
        <w:t>l'ha diffusa su tutte le sue opere,</w:t>
        <w:br/>
      </w:r>
      <w:r>
        <w:rPr>
          <w:sz w:val="20"/>
          <w:szCs w:val="20"/>
          <w:vertAlign w:val="superscript"/>
        </w:rPr>
        <w:t>8</w:t>
      </w:r>
      <w:r>
        <w:rPr/>
        <w:t>su ogni mortale, secondo la sua generosità,</w:t>
        <w:br/>
        <w:t>la elargì a quanti lo ama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Il timore del Signore è gloria e vanto,</w:t>
        <w:br/>
        <w:t>gioia e corona di esultanza.</w:t>
        <w:br/>
      </w:r>
      <w:r>
        <w:rPr>
          <w:sz w:val="20"/>
          <w:szCs w:val="20"/>
          <w:vertAlign w:val="superscript"/>
        </w:rPr>
        <w:t>10</w:t>
      </w:r>
      <w:r>
        <w:rPr/>
        <w:t>Il timore del Signore allieta il cuore</w:t>
        <w:br/>
        <w:t>e dà contentezza, gioia e lunga vita.</w:t>
        <w:br/>
      </w:r>
      <w:r>
        <w:rPr>
          <w:sz w:val="20"/>
          <w:szCs w:val="20"/>
          <w:vertAlign w:val="superscript"/>
        </w:rPr>
        <w:t>11</w:t>
      </w:r>
      <w:r>
        <w:rPr/>
        <w:t>Per chi teme il Signore andrà bene alla fine,</w:t>
        <w:br/>
        <w:t>sarà benedetto nel giorno della sua morte.</w:t>
        <w:br/>
      </w:r>
      <w:r>
        <w:rPr>
          <w:sz w:val="20"/>
          <w:szCs w:val="20"/>
          <w:vertAlign w:val="superscript"/>
        </w:rPr>
        <w:t>12</w:t>
      </w:r>
      <w:r>
        <w:rPr/>
        <w:t>Principio della sapienza è temere il Signore;</w:t>
        <w:br/>
        <w:t>essa fu creata con i fedeli nel seno materno.</w:t>
        <w:br/>
      </w:r>
      <w:r>
        <w:rPr>
          <w:sz w:val="20"/>
          <w:szCs w:val="20"/>
          <w:vertAlign w:val="superscript"/>
        </w:rPr>
        <w:t>13</w:t>
      </w:r>
      <w:r>
        <w:rPr/>
        <w:t>Tra gli uomini essa ha posto il nido, fondamento</w:t>
        <w:br/>
        <w:t>resterà fedelmente con i loro discendenti.</w:t>
        <w:br/>
      </w:r>
      <w:r>
        <w:rPr>
          <w:sz w:val="20"/>
          <w:szCs w:val="20"/>
          <w:vertAlign w:val="superscript"/>
        </w:rPr>
        <w:t>14</w:t>
      </w:r>
      <w:r>
        <w:rPr/>
        <w:t>Pienezza della sapienza è temere il Signore;</w:t>
        <w:br/>
        <w:t>essa inebria di frutti i propri devoti.</w:t>
        <w:br/>
      </w:r>
      <w:r>
        <w:rPr>
          <w:sz w:val="20"/>
          <w:szCs w:val="20"/>
          <w:vertAlign w:val="superscript"/>
        </w:rPr>
        <w:t>15</w:t>
      </w:r>
      <w:r>
        <w:rPr/>
        <w:t>Tutta la loro casa riempirà di cose desiderabili,</w:t>
        <w:br/>
        <w:t>i magazzini dei suoi frutti.</w:t>
        <w:br/>
      </w:r>
      <w:r>
        <w:rPr>
          <w:sz w:val="20"/>
          <w:szCs w:val="20"/>
          <w:vertAlign w:val="superscript"/>
        </w:rPr>
        <w:t>16</w:t>
      </w:r>
      <w:r>
        <w:rPr/>
        <w:t>Corona della sapienza è il timore del Signore;</w:t>
        <w:br/>
        <w:t>fa fiorire la pace e la salute.</w:t>
        <w:br/>
      </w:r>
      <w:r>
        <w:rPr>
          <w:sz w:val="20"/>
          <w:szCs w:val="20"/>
          <w:vertAlign w:val="superscript"/>
        </w:rPr>
        <w:t>17</w:t>
      </w:r>
      <w:r>
        <w:rPr/>
        <w:t>Dio ha visto e misurato la sapienza;</w:t>
        <w:br/>
        <w:t>ha fatto piovere la scienza e il lume dell'intelligenza;</w:t>
        <w:br/>
        <w:t>ha esaltato la gloria di quanti la possiedono.</w:t>
        <w:br/>
      </w:r>
      <w:r>
        <w:rPr>
          <w:sz w:val="20"/>
          <w:szCs w:val="20"/>
          <w:vertAlign w:val="superscript"/>
        </w:rPr>
        <w:t>18</w:t>
      </w:r>
      <w:r>
        <w:rPr/>
        <w:t>Radice della sapienza è temere il Signore;</w:t>
        <w:br/>
        <w:t>i suoi rami sono lunga vit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La collera ingiusta non si potrà giustificare,</w:t>
        <w:br/>
        <w:t>poiché il traboccare della sua passione sarà la sua rovina.</w:t>
        <w:br/>
      </w:r>
      <w:r>
        <w:rPr>
          <w:sz w:val="20"/>
          <w:szCs w:val="20"/>
          <w:vertAlign w:val="superscript"/>
        </w:rPr>
        <w:t>20</w:t>
      </w:r>
      <w:r>
        <w:rPr/>
        <w:t>Il paziente sopporterà per qualche tempo;</w:t>
        <w:br/>
        <w:t>alla fine sgorgherà la sua gioia;</w:t>
        <w:br/>
      </w:r>
      <w:r>
        <w:rPr>
          <w:sz w:val="20"/>
          <w:szCs w:val="20"/>
          <w:vertAlign w:val="superscript"/>
        </w:rPr>
        <w:t>21</w:t>
      </w:r>
      <w:r>
        <w:rPr/>
        <w:t>per qualche tempo terrà nascoste le parole</w:t>
        <w:br/>
        <w:t>e le labbra di molti celebreranno la sua intelligen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Fra i tesori della sapienza sono le massime istruttive,</w:t>
        <w:br/>
        <w:t>ma per il peccatore la pietà è un abominio.</w:t>
        <w:br/>
      </w:r>
      <w:r>
        <w:rPr>
          <w:sz w:val="20"/>
          <w:szCs w:val="20"/>
          <w:vertAlign w:val="superscript"/>
        </w:rPr>
        <w:t>23</w:t>
      </w:r>
      <w:r>
        <w:rPr/>
        <w:t>Se desideri la sapienza, osserva i comandamenti;</w:t>
        <w:br/>
        <w:t>allora il Signore te la concederà.</w:t>
        <w:br/>
      </w:r>
      <w:r>
        <w:rPr>
          <w:sz w:val="20"/>
          <w:szCs w:val="20"/>
          <w:vertAlign w:val="superscript"/>
        </w:rPr>
        <w:t>24</w:t>
      </w:r>
      <w:r>
        <w:rPr/>
        <w:t>Il timore del Signore è sapienza e istruzione,</w:t>
        <w:br/>
        <w:t>si compiace della fiducia e della mansuetudine.</w:t>
        <w:br/>
      </w:r>
      <w:r>
        <w:rPr>
          <w:sz w:val="20"/>
          <w:szCs w:val="20"/>
          <w:vertAlign w:val="superscript"/>
        </w:rPr>
        <w:t>25</w:t>
      </w:r>
      <w:r>
        <w:rPr/>
        <w:t>Non essere disobbediente al timore del Signore</w:t>
        <w:br/>
        <w:t>e non avvicinarti ad esso con doppiezza di cuore.</w:t>
        <w:br/>
      </w:r>
      <w:r>
        <w:rPr>
          <w:sz w:val="20"/>
          <w:szCs w:val="20"/>
          <w:vertAlign w:val="superscript"/>
        </w:rPr>
        <w:t>26</w:t>
      </w:r>
      <w:r>
        <w:rPr/>
        <w:t>Non essere finto davanti agli uomini</w:t>
        <w:br/>
        <w:t>e controlla le tue parole.</w:t>
        <w:br/>
      </w:r>
      <w:r>
        <w:rPr>
          <w:sz w:val="20"/>
          <w:szCs w:val="20"/>
          <w:vertAlign w:val="superscript"/>
        </w:rPr>
        <w:t>27</w:t>
      </w:r>
      <w:r>
        <w:rPr/>
        <w:t>Non esaltarti per non cadere</w:t>
        <w:br/>
        <w:t>e per non attirarti il disonore;</w:t>
        <w:br/>
      </w:r>
      <w:r>
        <w:rPr>
          <w:sz w:val="20"/>
          <w:szCs w:val="20"/>
          <w:vertAlign w:val="superscript"/>
        </w:rPr>
        <w:t>28</w:t>
      </w:r>
      <w:r>
        <w:rPr/>
        <w:t>il Signore svelerà i tuoi segreti</w:t>
        <w:br/>
        <w:t>e ti umilierà davanti all'assemblea,</w:t>
        <w:br/>
      </w:r>
      <w:r>
        <w:rPr>
          <w:sz w:val="20"/>
          <w:szCs w:val="20"/>
          <w:vertAlign w:val="superscript"/>
        </w:rPr>
        <w:t>29</w:t>
      </w:r>
      <w:r>
        <w:rPr/>
        <w:t>perché non hai ricercato il timore del Signore</w:t>
        <w:br/>
        <w:t>e il tuo cuore è pieno di inganno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, se ti presenti per servire il Signore,</w:t>
        <w:br/>
        <w:t>prepàrati alla tentazione.</w:t>
        <w:br/>
      </w:r>
      <w:r>
        <w:rPr>
          <w:sz w:val="20"/>
          <w:szCs w:val="20"/>
          <w:vertAlign w:val="superscript"/>
        </w:rPr>
        <w:t>2</w:t>
      </w:r>
      <w:r>
        <w:rPr/>
        <w:t>Abbi un cuore retto e sii costante,</w:t>
        <w:br/>
        <w:t>non ti smarrire nel tempo della seduzione.</w:t>
        <w:br/>
      </w:r>
      <w:r>
        <w:rPr>
          <w:sz w:val="20"/>
          <w:szCs w:val="20"/>
          <w:vertAlign w:val="superscript"/>
        </w:rPr>
        <w:t>3</w:t>
      </w:r>
      <w:r>
        <w:rPr/>
        <w:t>Sta' unito a lui senza separartene,</w:t>
        <w:br/>
        <w:t>perché tu sia esaltato nei tuoi ultimi giorni.</w:t>
        <w:br/>
      </w:r>
      <w:r>
        <w:rPr>
          <w:sz w:val="20"/>
          <w:szCs w:val="20"/>
          <w:vertAlign w:val="superscript"/>
        </w:rPr>
        <w:t>4</w:t>
      </w:r>
      <w:r>
        <w:rPr/>
        <w:t>Accetta quanto ti capita,</w:t>
        <w:br/>
        <w:t>sii paziente nelle vicende dolorose,</w:t>
        <w:br/>
      </w:r>
      <w:r>
        <w:rPr>
          <w:sz w:val="20"/>
          <w:szCs w:val="20"/>
          <w:vertAlign w:val="superscript"/>
        </w:rPr>
        <w:t>5</w:t>
      </w:r>
      <w:r>
        <w:rPr/>
        <w:t>perché con il fuoco si prova l'oro,</w:t>
        <w:br/>
        <w:t>e gli uomini ben accetti nel crogiuolo del dolore.</w:t>
        <w:br/>
      </w:r>
      <w:r>
        <w:rPr>
          <w:sz w:val="20"/>
          <w:szCs w:val="20"/>
          <w:vertAlign w:val="superscript"/>
        </w:rPr>
        <w:t>6</w:t>
      </w:r>
      <w:r>
        <w:rPr/>
        <w:t>Affidati a lui ed egli ti aiuterà;</w:t>
        <w:br/>
        <w:t>segui la via diritta e spera in lui.</w:t>
        <w:br/>
      </w:r>
      <w:r>
        <w:rPr>
          <w:sz w:val="20"/>
          <w:szCs w:val="20"/>
          <w:vertAlign w:val="superscript"/>
        </w:rPr>
        <w:t>7</w:t>
      </w:r>
      <w:r>
        <w:rPr/>
        <w:t>Quanti temete il Signore, aspettate la sua misericordia;</w:t>
        <w:br/>
        <w:t>non deviate per non cadere.</w:t>
        <w:br/>
      </w:r>
      <w:r>
        <w:rPr>
          <w:sz w:val="20"/>
          <w:szCs w:val="20"/>
          <w:vertAlign w:val="superscript"/>
        </w:rPr>
        <w:t>8</w:t>
      </w:r>
      <w:r>
        <w:rPr/>
        <w:t>Voi che temete il Signore, confidate in lui;</w:t>
        <w:br/>
        <w:t>il vostro salario non verrà meno.</w:t>
        <w:br/>
      </w:r>
      <w:r>
        <w:rPr>
          <w:sz w:val="20"/>
          <w:szCs w:val="20"/>
          <w:vertAlign w:val="superscript"/>
        </w:rPr>
        <w:t>9</w:t>
      </w:r>
      <w:r>
        <w:rPr/>
        <w:t>Voi che temete il Signore, sperate i suoi benefici,</w:t>
        <w:br/>
        <w:t>la felicità eterna e la misericordia.</w:t>
        <w:br/>
      </w:r>
      <w:r>
        <w:rPr>
          <w:sz w:val="20"/>
          <w:szCs w:val="20"/>
          <w:vertAlign w:val="superscript"/>
        </w:rPr>
        <w:t>10</w:t>
      </w:r>
      <w:r>
        <w:rPr/>
        <w:t>Considerate le generazioni passate e riflettete:</w:t>
        <w:br/>
        <w:t>chi ha confidato nel Signore ed è rimasto deluso?</w:t>
        <w:br/>
        <w:t>O chi ha perseverato nel suo timore e fu abbandonato?</w:t>
        <w:br/>
        <w:t>O chi lo ha invocato ed è stato da lui trascurato?</w:t>
        <w:br/>
      </w:r>
      <w:r>
        <w:rPr>
          <w:sz w:val="20"/>
          <w:szCs w:val="20"/>
          <w:vertAlign w:val="superscript"/>
        </w:rPr>
        <w:t>11</w:t>
      </w:r>
      <w:r>
        <w:rPr/>
        <w:t>Perché il Signore è clemente e misericordioso,</w:t>
        <w:br/>
        <w:t>rimette i peccati e salva al momento della tribolazione.</w:t>
        <w:br/>
      </w:r>
      <w:r>
        <w:rPr>
          <w:sz w:val="20"/>
          <w:szCs w:val="20"/>
          <w:vertAlign w:val="superscript"/>
        </w:rPr>
        <w:t>12</w:t>
      </w:r>
      <w:r>
        <w:rPr/>
        <w:t>Guai ai cuori pavidi e alle mani indolenti</w:t>
        <w:br/>
        <w:t>e al peccatore che cammina su due strade!</w:t>
        <w:br/>
      </w:r>
      <w:r>
        <w:rPr>
          <w:sz w:val="20"/>
          <w:szCs w:val="20"/>
          <w:vertAlign w:val="superscript"/>
        </w:rPr>
        <w:t>13</w:t>
      </w:r>
      <w:r>
        <w:rPr/>
        <w:t>Guai al cuore indolente perché non ha fede;</w:t>
        <w:br/>
        <w:t>per questo non sarà protetto.</w:t>
        <w:br/>
      </w:r>
      <w:r>
        <w:rPr>
          <w:sz w:val="20"/>
          <w:szCs w:val="20"/>
          <w:vertAlign w:val="superscript"/>
        </w:rPr>
        <w:t>14</w:t>
      </w:r>
      <w:r>
        <w:rPr/>
        <w:t>Guai a voi che avete perduto la pazienza;</w:t>
        <w:br/>
        <w:t>che farete quando il Signore verrà a visitarvi?</w:t>
        <w:br/>
      </w:r>
      <w:r>
        <w:rPr>
          <w:sz w:val="20"/>
          <w:szCs w:val="20"/>
          <w:vertAlign w:val="superscript"/>
        </w:rPr>
        <w:t>15</w:t>
      </w:r>
      <w:r>
        <w:rPr/>
        <w:t>Coloro che temono il Signore non disobbediscono alle sue parole;</w:t>
        <w:br/>
        <w:t>e coloro che lo amano seguono le sue vie.</w:t>
        <w:br/>
      </w:r>
      <w:r>
        <w:rPr>
          <w:sz w:val="20"/>
          <w:szCs w:val="20"/>
          <w:vertAlign w:val="superscript"/>
        </w:rPr>
        <w:t>16</w:t>
      </w:r>
      <w:r>
        <w:rPr/>
        <w:t>Coloro che temono il Signore cercano di piacergli;</w:t>
        <w:br/>
        <w:t>e coloro che lo amano si saziano della legge.</w:t>
        <w:br/>
      </w:r>
      <w:r>
        <w:rPr>
          <w:sz w:val="20"/>
          <w:szCs w:val="20"/>
          <w:vertAlign w:val="superscript"/>
        </w:rPr>
        <w:t>17</w:t>
      </w:r>
      <w:r>
        <w:rPr/>
        <w:t>Coloro che temono il Signore tengono pronti i loro cuori</w:t>
        <w:br/>
        <w:t>e umiliano l'anima loro davanti a lui.</w:t>
        <w:br/>
      </w:r>
      <w:r>
        <w:rPr>
          <w:sz w:val="20"/>
          <w:szCs w:val="20"/>
          <w:vertAlign w:val="superscript"/>
        </w:rPr>
        <w:t>18</w:t>
      </w:r>
      <w:r>
        <w:rPr/>
        <w:t>Gettiamoci nelle braccia del Signore</w:t>
        <w:br/>
        <w:t>e non nelle braccia degli uomini;</w:t>
        <w:br/>
        <w:t>poiché, quale è la sua grandezza,</w:t>
        <w:br/>
        <w:t>tale è anche la sua misericordia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, ascoltatemi, sono vostro padre;</w:t>
        <w:br/>
        <w:t>agite in modo da essere salvati.</w:t>
        <w:br/>
      </w:r>
      <w:r>
        <w:rPr>
          <w:sz w:val="20"/>
          <w:szCs w:val="20"/>
          <w:vertAlign w:val="superscript"/>
        </w:rPr>
        <w:t>2</w:t>
      </w:r>
      <w:r>
        <w:rPr/>
        <w:t>Il Signore vuole che il padre sia onorato dai figli,</w:t>
        <w:br/>
        <w:t>ha stabilito il diritto della madre sulla prole.</w:t>
        <w:br/>
      </w:r>
      <w:r>
        <w:rPr>
          <w:sz w:val="20"/>
          <w:szCs w:val="20"/>
          <w:vertAlign w:val="superscript"/>
        </w:rPr>
        <w:t>3</w:t>
      </w:r>
      <w:r>
        <w:rPr/>
        <w:t>Chi onora il padre espia i peccati;</w:t>
        <w:br/>
      </w:r>
      <w:r>
        <w:rPr>
          <w:sz w:val="20"/>
          <w:szCs w:val="20"/>
          <w:vertAlign w:val="superscript"/>
        </w:rPr>
        <w:t>4</w:t>
      </w:r>
      <w:r>
        <w:rPr/>
        <w:t>chi riverisce la madre è come chi accumula tesori.</w:t>
        <w:br/>
      </w:r>
      <w:r>
        <w:rPr>
          <w:sz w:val="20"/>
          <w:szCs w:val="20"/>
          <w:vertAlign w:val="superscript"/>
        </w:rPr>
        <w:t>5</w:t>
      </w:r>
      <w:r>
        <w:rPr/>
        <w:t>Chi onora il padre avrà gioia dai propri figli</w:t>
        <w:br/>
        <w:t>e sarà esaudito nel giorno della sua preghiera.</w:t>
        <w:br/>
      </w:r>
      <w:r>
        <w:rPr>
          <w:sz w:val="20"/>
          <w:szCs w:val="20"/>
          <w:vertAlign w:val="superscript"/>
        </w:rPr>
        <w:t>6</w:t>
      </w:r>
      <w:r>
        <w:rPr/>
        <w:t>Chi riverisce il padre vivrà a lungo;</w:t>
        <w:br/>
        <w:t>chi obbedisce al Signore dà consolazione alla madre.</w:t>
        <w:br/>
      </w:r>
      <w:r>
        <w:rPr>
          <w:sz w:val="20"/>
          <w:szCs w:val="20"/>
          <w:vertAlign w:val="superscript"/>
        </w:rPr>
        <w:t>7</w:t>
      </w:r>
      <w:r>
        <w:rPr/>
        <w:t>Chi teme il Signore rispetta il padre</w:t>
        <w:br/>
        <w:t>e serve come padroni i genitori.</w:t>
        <w:br/>
      </w:r>
      <w:r>
        <w:rPr>
          <w:sz w:val="20"/>
          <w:szCs w:val="20"/>
          <w:vertAlign w:val="superscript"/>
        </w:rPr>
        <w:t>8</w:t>
      </w:r>
      <w:r>
        <w:rPr/>
        <w:t>Onora tuo padre a fatti e a parole,</w:t>
        <w:br/>
        <w:t>perché scenda su di te la sua benedizione.</w:t>
        <w:br/>
      </w:r>
      <w:r>
        <w:rPr>
          <w:sz w:val="20"/>
          <w:szCs w:val="20"/>
          <w:vertAlign w:val="superscript"/>
        </w:rPr>
        <w:t>9</w:t>
      </w:r>
      <w:r>
        <w:rPr/>
        <w:t>La benedizione del padre consolida le case dei figli,</w:t>
        <w:br/>
        <w:t>la maledizione della madre ne scalza le fondamenta.</w:t>
        <w:br/>
      </w:r>
      <w:r>
        <w:rPr>
          <w:sz w:val="20"/>
          <w:szCs w:val="20"/>
          <w:vertAlign w:val="superscript"/>
        </w:rPr>
        <w:t>10</w:t>
      </w:r>
      <w:r>
        <w:rPr/>
        <w:t>Non vantarti del disonore di tuo padre,</w:t>
        <w:br/>
        <w:t>perché il disonore del padre non è gloria per te;</w:t>
        <w:br/>
      </w:r>
      <w:r>
        <w:rPr>
          <w:sz w:val="20"/>
          <w:szCs w:val="20"/>
          <w:vertAlign w:val="superscript"/>
        </w:rPr>
        <w:t>11</w:t>
      </w:r>
      <w:r>
        <w:rPr/>
        <w:t>la gloria di un uomo dipende dall'onore del padre,</w:t>
        <w:br/>
        <w:t>vergogna per i figli è una madre nel disonore.</w:t>
        <w:br/>
      </w:r>
      <w:r>
        <w:rPr>
          <w:sz w:val="20"/>
          <w:szCs w:val="20"/>
          <w:vertAlign w:val="superscript"/>
        </w:rPr>
        <w:t>12</w:t>
      </w:r>
      <w:r>
        <w:rPr/>
        <w:t>Figlio, soccorri tuo padre nella vecchiaia,</w:t>
        <w:br/>
        <w:t>non contristarlo durante la sua vita.</w:t>
        <w:br/>
      </w:r>
      <w:r>
        <w:rPr>
          <w:sz w:val="20"/>
          <w:szCs w:val="20"/>
          <w:vertAlign w:val="superscript"/>
        </w:rPr>
        <w:t>13</w:t>
      </w:r>
      <w:r>
        <w:rPr/>
        <w:t>Anche se perdesse il senno, compatiscilo</w:t>
        <w:br/>
        <w:t>e non disprezzarlo, mentre sei nel pieno vigore.</w:t>
        <w:br/>
      </w:r>
      <w:r>
        <w:rPr>
          <w:sz w:val="20"/>
          <w:szCs w:val="20"/>
          <w:vertAlign w:val="superscript"/>
        </w:rPr>
        <w:t>14</w:t>
      </w:r>
      <w:r>
        <w:rPr/>
        <w:t>Poiché la pietà verso il padre non sarà dimenticata,</w:t>
        <w:br/>
        <w:t>ti sarà computata a sconto dei peccati.</w:t>
        <w:br/>
      </w:r>
      <w:r>
        <w:rPr>
          <w:sz w:val="20"/>
          <w:szCs w:val="20"/>
          <w:vertAlign w:val="superscript"/>
        </w:rPr>
        <w:t>15</w:t>
      </w:r>
      <w:r>
        <w:rPr/>
        <w:t>Nel giorno della tua tribolazione Dio si ricorderà di te;</w:t>
        <w:br/>
        <w:t>come fa il calore sulla brina, si scioglieranno i tuoi peccati.</w:t>
        <w:br/>
      </w:r>
      <w:r>
        <w:rPr>
          <w:sz w:val="20"/>
          <w:szCs w:val="20"/>
          <w:vertAlign w:val="superscript"/>
        </w:rPr>
        <w:t>16</w:t>
      </w:r>
      <w:r>
        <w:rPr/>
        <w:t>Chi abbandona il padre è come un bestemmiatore,</w:t>
        <w:br/>
        <w:t>chi insulta la madre è maledetto da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7</w:t>
      </w:r>
      <w:r>
        <w:rPr/>
        <w:t>Figlio, nella tua attività sii modesto,</w:t>
        <w:br/>
        <w:t>sarai amato dall'uomo gradito a Dio.</w:t>
        <w:br/>
      </w:r>
      <w:r>
        <w:rPr>
          <w:sz w:val="20"/>
          <w:szCs w:val="20"/>
          <w:vertAlign w:val="superscript"/>
        </w:rPr>
        <w:t>18</w:t>
      </w:r>
      <w:r>
        <w:rPr/>
        <w:t>Quanto più sei grande, tanto più umìliati;</w:t>
        <w:br/>
        <w:t>così troverai grazia davanti al Signore;</w:t>
        <w:br/>
      </w:r>
      <w:r>
        <w:rPr>
          <w:sz w:val="20"/>
          <w:szCs w:val="20"/>
          <w:vertAlign w:val="superscript"/>
        </w:rPr>
        <w:t>19</w:t>
      </w:r>
      <w:r>
        <w:rPr/>
        <w:t>perché grande è la potenza del Signore</w:t>
        <w:br/>
      </w:r>
      <w:r>
        <w:rPr>
          <w:sz w:val="20"/>
          <w:szCs w:val="20"/>
          <w:vertAlign w:val="superscript"/>
        </w:rPr>
        <w:t>20</w:t>
      </w:r>
      <w:r>
        <w:rPr/>
        <w:t>e dagli umili egli è glorificato.</w:t>
        <w:br/>
      </w:r>
      <w:r>
        <w:rPr>
          <w:sz w:val="20"/>
          <w:szCs w:val="20"/>
          <w:vertAlign w:val="superscript"/>
        </w:rPr>
        <w:t>21</w:t>
      </w:r>
      <w:r>
        <w:rPr/>
        <w:t>Non cercare le cose troppo difficili per te,</w:t>
        <w:br/>
        <w:t>non indagare le cose per te troppo grandi.</w:t>
        <w:br/>
      </w:r>
      <w:r>
        <w:rPr>
          <w:sz w:val="20"/>
          <w:szCs w:val="20"/>
          <w:vertAlign w:val="superscript"/>
        </w:rPr>
        <w:t>22</w:t>
      </w:r>
      <w:r>
        <w:rPr/>
        <w:t>Bada a quello che ti è stato comandato,</w:t>
        <w:br/>
        <w:t>poiché tu non devi occuparti delle cose misteriose.</w:t>
        <w:br/>
      </w:r>
      <w:r>
        <w:rPr>
          <w:sz w:val="20"/>
          <w:szCs w:val="20"/>
          <w:vertAlign w:val="superscript"/>
        </w:rPr>
        <w:t>23</w:t>
      </w:r>
      <w:r>
        <w:rPr/>
        <w:t>Non sforzarti in ciò che trascende le tue capacità,</w:t>
        <w:br/>
        <w:t>poiché ti è stato mostrato</w:t>
        <w:br/>
        <w:t>più di quanto comprende un'intelligenza umana.</w:t>
        <w:br/>
      </w:r>
      <w:r>
        <w:rPr>
          <w:sz w:val="20"/>
          <w:szCs w:val="20"/>
          <w:vertAlign w:val="superscript"/>
        </w:rPr>
        <w:t>24</w:t>
      </w:r>
      <w:r>
        <w:rPr/>
        <w:t>Molti ha fatto smarrire la loro presunzione,</w:t>
        <w:br/>
        <w:t>una misera illusione ha fuorviato i loro pensie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5</w:t>
      </w:r>
      <w:r>
        <w:rPr/>
        <w:t>Un cuore ostinato alla fine cadrà nel male;</w:t>
        <w:br/>
        <w:t>chi ama il pericolo in esso si perderà.</w:t>
        <w:br/>
      </w:r>
      <w:r>
        <w:rPr>
          <w:sz w:val="20"/>
          <w:szCs w:val="20"/>
          <w:vertAlign w:val="superscript"/>
        </w:rPr>
        <w:t>26</w:t>
      </w:r>
      <w:r>
        <w:rPr/>
        <w:t>Un cuore ostinato sarà oppresso da affanni,</w:t>
        <w:br/>
        <w:t>il peccatore aggiungerà peccato a peccato.</w:t>
        <w:br/>
      </w:r>
      <w:r>
        <w:rPr>
          <w:sz w:val="20"/>
          <w:szCs w:val="20"/>
          <w:vertAlign w:val="superscript"/>
        </w:rPr>
        <w:t>27</w:t>
      </w:r>
      <w:r>
        <w:rPr/>
        <w:t>La sventura non guarisce il superbo,</w:t>
        <w:br/>
        <w:t>perché la pianta del male si è radicata in lui.</w:t>
        <w:br/>
      </w:r>
      <w:r>
        <w:rPr>
          <w:sz w:val="20"/>
          <w:szCs w:val="20"/>
          <w:vertAlign w:val="superscript"/>
        </w:rPr>
        <w:t>28</w:t>
      </w:r>
      <w:r>
        <w:rPr/>
        <w:t>Una mente saggia medita le parabole,</w:t>
        <w:br/>
        <w:t>un orecchio attento è quanto desidera il sagg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9</w:t>
      </w:r>
      <w:r>
        <w:rPr/>
        <w:t>L'acqua spegne un fuoco acceso,</w:t>
        <w:br/>
        <w:t>l'elemosina espia i peccati.</w:t>
        <w:br/>
      </w:r>
      <w:r>
        <w:rPr>
          <w:sz w:val="20"/>
          <w:szCs w:val="20"/>
          <w:vertAlign w:val="superscript"/>
        </w:rPr>
        <w:t>30</w:t>
      </w:r>
      <w:r>
        <w:rPr/>
        <w:t>Chi ricambia il bene provvede all'avvenire,</w:t>
        <w:br/>
        <w:t>al momento della sua caduta troverà un sostegno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, non rifiutare il sostentamento al povero,</w:t>
        <w:br/>
        <w:t>non essere insensibile allo sguardo dei bisognosi.</w:t>
        <w:br/>
      </w:r>
      <w:r>
        <w:rPr>
          <w:sz w:val="20"/>
          <w:szCs w:val="20"/>
          <w:vertAlign w:val="superscript"/>
        </w:rPr>
        <w:t>2</w:t>
      </w:r>
      <w:r>
        <w:rPr/>
        <w:t>Non rattristare un affamato,</w:t>
        <w:br/>
        <w:t>non esasperare un uomo già in difficoltà.</w:t>
        <w:br/>
      </w:r>
      <w:r>
        <w:rPr>
          <w:sz w:val="20"/>
          <w:szCs w:val="20"/>
          <w:vertAlign w:val="superscript"/>
        </w:rPr>
        <w:t>3</w:t>
      </w:r>
      <w:r>
        <w:rPr/>
        <w:t>Non turbare un cuore esasperato,</w:t>
        <w:br/>
        <w:t>non negare un dono al bisognoso.</w:t>
        <w:br/>
      </w:r>
      <w:r>
        <w:rPr>
          <w:sz w:val="20"/>
          <w:szCs w:val="20"/>
          <w:vertAlign w:val="superscript"/>
        </w:rPr>
        <w:t>4</w:t>
      </w:r>
      <w:r>
        <w:rPr/>
        <w:t>Non respingere la supplica di un povero,</w:t>
        <w:br/>
        <w:t>non distogliere lo sguardo dall'indigente.</w:t>
        <w:br/>
      </w:r>
      <w:r>
        <w:rPr>
          <w:sz w:val="20"/>
          <w:szCs w:val="20"/>
          <w:vertAlign w:val="superscript"/>
        </w:rPr>
        <w:t>5</w:t>
      </w:r>
      <w:r>
        <w:rPr/>
        <w:t>Da chi ti chiede non distogliere lo sguardo,</w:t>
        <w:br/>
        <w:t>non offrire a nessuno l'occasione di maledirti,</w:t>
        <w:br/>
      </w:r>
      <w:r>
        <w:rPr>
          <w:sz w:val="20"/>
          <w:szCs w:val="20"/>
          <w:vertAlign w:val="superscript"/>
        </w:rPr>
        <w:t>6</w:t>
      </w:r>
      <w:r>
        <w:rPr/>
        <w:t>perché se uno ti maledice con amarezza,</w:t>
        <w:br/>
        <w:t>il suo creatore esaudirà la sua preghiera.</w:t>
        <w:br/>
      </w:r>
      <w:r>
        <w:rPr>
          <w:sz w:val="20"/>
          <w:szCs w:val="20"/>
          <w:vertAlign w:val="superscript"/>
        </w:rPr>
        <w:t>7</w:t>
      </w:r>
      <w:r>
        <w:rPr/>
        <w:t>Fatti amare dalla comunità,</w:t>
        <w:br/>
        <w:t>davanti a un grande abbassa il capo.</w:t>
        <w:br/>
        <w:t>Porgi l'orecchio al povero</w:t>
        <w:br/>
        <w:t>e rispondigli al saluto con affabilità.</w:t>
        <w:br/>
      </w:r>
      <w:r>
        <w:rPr>
          <w:sz w:val="20"/>
          <w:szCs w:val="20"/>
          <w:vertAlign w:val="superscript"/>
        </w:rPr>
        <w:t>9</w:t>
      </w:r>
      <w:r>
        <w:rPr/>
        <w:t>Strappa l'oppresso dal potere dell'oppressore,</w:t>
        <w:br/>
        <w:t>non esser pusillanime quando giudichi.</w:t>
        <w:br/>
      </w:r>
      <w:r>
        <w:rPr>
          <w:sz w:val="20"/>
          <w:szCs w:val="20"/>
          <w:vertAlign w:val="superscript"/>
        </w:rPr>
        <w:t>10</w:t>
      </w:r>
      <w:r>
        <w:rPr/>
        <w:t>Sii come un padre per gli orfani</w:t>
        <w:br/>
        <w:t>e come un marito per la loro madre</w:t>
        <w:br/>
        <w:t>e sarai come un figlio dell'Altissimo,</w:t>
        <w:br/>
        <w:t>ed egli ti amerà più di tua mad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La sapienza esalta i suoi figli</w:t>
        <w:br/>
        <w:t>e si prende cura di quanti la cercano.</w:t>
        <w:br/>
      </w:r>
      <w:r>
        <w:rPr>
          <w:sz w:val="20"/>
          <w:szCs w:val="20"/>
          <w:vertAlign w:val="superscript"/>
        </w:rPr>
        <w:t>12</w:t>
      </w:r>
      <w:r>
        <w:rPr/>
        <w:t>Chi la ama ama la vita,</w:t>
        <w:br/>
        <w:t>quanti la cercano solleciti saranno ricolmi di gioia.</w:t>
        <w:br/>
      </w:r>
      <w:r>
        <w:rPr>
          <w:sz w:val="20"/>
          <w:szCs w:val="20"/>
          <w:vertAlign w:val="superscript"/>
        </w:rPr>
        <w:t>13</w:t>
      </w:r>
      <w:r>
        <w:rPr/>
        <w:t>Chi la possiede erediterà la gloria,</w:t>
        <w:br/>
        <w:t>qualunque cosa intraprenda, il Signore lo benedice.</w:t>
        <w:br/>
      </w:r>
      <w:r>
        <w:rPr>
          <w:sz w:val="20"/>
          <w:szCs w:val="20"/>
          <w:vertAlign w:val="superscript"/>
        </w:rPr>
        <w:t>14</w:t>
      </w:r>
      <w:r>
        <w:rPr/>
        <w:t>Coloro che la venerano rendono culto al Santo,</w:t>
        <w:br/>
        <w:t>e il Signore ama coloro che la amano.</w:t>
        <w:br/>
      </w:r>
      <w:r>
        <w:rPr>
          <w:sz w:val="20"/>
          <w:szCs w:val="20"/>
          <w:vertAlign w:val="superscript"/>
        </w:rPr>
        <w:t>15</w:t>
      </w:r>
      <w:r>
        <w:rPr/>
        <w:t>Chi l'ascolta giudica con equità;</w:t>
        <w:br/>
        <w:t>chi le presta attenzione vivrà tranquillo.</w:t>
        <w:br/>
      </w:r>
      <w:r>
        <w:rPr>
          <w:sz w:val="20"/>
          <w:szCs w:val="20"/>
          <w:vertAlign w:val="superscript"/>
        </w:rPr>
        <w:t>16</w:t>
      </w:r>
      <w:r>
        <w:rPr/>
        <w:t>Chi confida in lei la otterrà in eredità;</w:t>
        <w:br/>
        <w:t>i suoi discendenti ne conserveranno il possesso.</w:t>
        <w:br/>
      </w:r>
      <w:r>
        <w:rPr>
          <w:sz w:val="20"/>
          <w:szCs w:val="20"/>
          <w:vertAlign w:val="superscript"/>
        </w:rPr>
        <w:t>17</w:t>
      </w:r>
      <w:r>
        <w:rPr/>
        <w:t>Dapprima lo condurrà per luoghi tortuosi,</w:t>
        <w:br/>
        <w:t>gli incuterà timore e paura,</w:t>
        <w:br/>
        <w:t>lo tormenterà con la sua disciplina,</w:t>
        <w:br/>
        <w:t>finché possa fidarsi di lui,</w:t>
        <w:br/>
        <w:t>e lo abbia provato con i suoi decreti;</w:t>
        <w:br/>
      </w:r>
      <w:r>
        <w:rPr>
          <w:sz w:val="20"/>
          <w:szCs w:val="20"/>
          <w:vertAlign w:val="superscript"/>
        </w:rPr>
        <w:t>18</w:t>
      </w:r>
      <w:r>
        <w:rPr/>
        <w:t>ma poi lo ricondurrà sulla retta via</w:t>
        <w:br/>
        <w:t>e gli manifesterà i propri segreti.</w:t>
        <w:br/>
      </w:r>
      <w:r>
        <w:rPr>
          <w:sz w:val="20"/>
          <w:szCs w:val="20"/>
          <w:vertAlign w:val="superscript"/>
        </w:rPr>
        <w:t>19</w:t>
      </w:r>
      <w:r>
        <w:rPr/>
        <w:t>Se egli batte una falsa strada, lo lascerà andare</w:t>
        <w:br/>
        <w:t>e l'abbandonerà in balìa del suo desti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Figlio, bada alle circostanze e guàrdati dal male</w:t>
        <w:br/>
        <w:t>così non ti vergognerai di te stesso.</w:t>
        <w:br/>
      </w:r>
      <w:r>
        <w:rPr>
          <w:sz w:val="20"/>
          <w:szCs w:val="20"/>
          <w:vertAlign w:val="superscript"/>
        </w:rPr>
        <w:t>21</w:t>
      </w:r>
      <w:r>
        <w:rPr/>
        <w:t>C'è una vergogna che porta al peccato</w:t>
        <w:br/>
        <w:t>e c'è una vergogna che è onore e grazia.</w:t>
        <w:br/>
      </w:r>
      <w:r>
        <w:rPr>
          <w:sz w:val="20"/>
          <w:szCs w:val="20"/>
          <w:vertAlign w:val="superscript"/>
        </w:rPr>
        <w:t>22</w:t>
      </w:r>
      <w:r>
        <w:rPr/>
        <w:t>Non usare riguardi a tuo danno</w:t>
        <w:br/>
        <w:t>e non vergognarti a tua rovina.</w:t>
        <w:br/>
      </w:r>
      <w:r>
        <w:rPr>
          <w:sz w:val="20"/>
          <w:szCs w:val="20"/>
          <w:vertAlign w:val="superscript"/>
        </w:rPr>
        <w:t>23</w:t>
      </w:r>
      <w:r>
        <w:rPr/>
        <w:t>Non astenerti dal parlare nel momento opportuno,</w:t>
        <w:br/>
        <w:t>non nascondere la tua sapienza.</w:t>
        <w:br/>
      </w:r>
      <w:r>
        <w:rPr>
          <w:sz w:val="20"/>
          <w:szCs w:val="20"/>
          <w:vertAlign w:val="superscript"/>
        </w:rPr>
        <w:t>24</w:t>
      </w:r>
      <w:r>
        <w:rPr/>
        <w:t>Difatti dalla parola si riconosce la sapienza</w:t>
        <w:br/>
        <w:t>e l'istruzione dai detti della lingua.</w:t>
        <w:br/>
      </w:r>
      <w:r>
        <w:rPr>
          <w:sz w:val="20"/>
          <w:szCs w:val="20"/>
          <w:vertAlign w:val="superscript"/>
        </w:rPr>
        <w:t>25</w:t>
      </w:r>
      <w:r>
        <w:rPr/>
        <w:t>Non contraddire alla verità,</w:t>
        <w:br/>
        <w:t>ma vergògnati della tua ignoranza.</w:t>
        <w:br/>
      </w:r>
      <w:r>
        <w:rPr>
          <w:sz w:val="20"/>
          <w:szCs w:val="20"/>
          <w:vertAlign w:val="superscript"/>
        </w:rPr>
        <w:t>26</w:t>
      </w:r>
      <w:r>
        <w:rPr/>
        <w:t>Non arrossire di confessare i tuoi peccati,</w:t>
        <w:br/>
        <w:t>non opporti alla corrente di un fiume.</w:t>
        <w:br/>
      </w:r>
      <w:r>
        <w:rPr>
          <w:sz w:val="20"/>
          <w:szCs w:val="20"/>
          <w:vertAlign w:val="superscript"/>
        </w:rPr>
        <w:t>27</w:t>
      </w:r>
      <w:r>
        <w:rPr/>
        <w:t>Non sottometterti a un uomo stolto,</w:t>
        <w:br/>
        <w:t>e non essere parziale a favore di un potente.</w:t>
        <w:br/>
      </w:r>
      <w:r>
        <w:rPr>
          <w:sz w:val="20"/>
          <w:szCs w:val="20"/>
          <w:vertAlign w:val="superscript"/>
        </w:rPr>
        <w:t>28</w:t>
      </w:r>
      <w:r>
        <w:rPr/>
        <w:t>Lotta sino alla morte per la verità</w:t>
        <w:br/>
        <w:t>e il Signore Dio combatterà per te.</w:t>
        <w:br/>
      </w:r>
      <w:r>
        <w:rPr>
          <w:sz w:val="20"/>
          <w:szCs w:val="20"/>
          <w:vertAlign w:val="superscript"/>
        </w:rPr>
        <w:t>29</w:t>
      </w:r>
      <w:r>
        <w:rPr/>
        <w:t>Non essere arrogante nel tuo linguaggio,</w:t>
        <w:br/>
        <w:t>fiacco e indolente invece nelle opere.</w:t>
        <w:br/>
      </w:r>
      <w:r>
        <w:rPr>
          <w:sz w:val="20"/>
          <w:szCs w:val="20"/>
          <w:vertAlign w:val="superscript"/>
        </w:rPr>
        <w:t>30</w:t>
      </w:r>
      <w:r>
        <w:rPr/>
        <w:t>Non essere come un leone in casa tua,</w:t>
        <w:br/>
        <w:t>sospettoso con i tuoi dipendenti.</w:t>
        <w:br/>
      </w:r>
      <w:r>
        <w:rPr>
          <w:sz w:val="20"/>
          <w:szCs w:val="20"/>
          <w:vertAlign w:val="superscript"/>
        </w:rPr>
        <w:t>31</w:t>
      </w:r>
      <w:r>
        <w:rPr/>
        <w:t>La tua mano non sia tesa per prendere</w:t>
        <w:br/>
        <w:t>e chiusa invece nel restituire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confidare nelle tue ricchezze</w:t>
        <w:br/>
        <w:t>e non dire: "Questo mi basta".</w:t>
        <w:br/>
      </w:r>
      <w:r>
        <w:rPr>
          <w:sz w:val="20"/>
          <w:szCs w:val="20"/>
          <w:vertAlign w:val="superscript"/>
        </w:rPr>
        <w:t>2</w:t>
      </w:r>
      <w:r>
        <w:rPr/>
        <w:t>Non seguire il tuo istinto e la tua forza,</w:t>
        <w:br/>
        <w:t>assecondando le passioni del tuo cuore.</w:t>
        <w:br/>
      </w:r>
      <w:r>
        <w:rPr>
          <w:sz w:val="20"/>
          <w:szCs w:val="20"/>
          <w:vertAlign w:val="superscript"/>
        </w:rPr>
        <w:t>3</w:t>
      </w:r>
      <w:r>
        <w:rPr/>
        <w:t>Non dire: "Chi mi dominerà?",</w:t>
        <w:br/>
        <w:t>perché il Signore senza dubbio farà giustizia.</w:t>
        <w:br/>
      </w:r>
      <w:r>
        <w:rPr>
          <w:sz w:val="20"/>
          <w:szCs w:val="20"/>
          <w:vertAlign w:val="superscript"/>
        </w:rPr>
        <w:t>4</w:t>
      </w:r>
      <w:r>
        <w:rPr/>
        <w:t>Non dire: "Ho peccato, e che cosa mi è successo?",</w:t>
        <w:br/>
        <w:t>perché il Signore è paziente.</w:t>
        <w:br/>
      </w:r>
      <w:r>
        <w:rPr>
          <w:sz w:val="20"/>
          <w:szCs w:val="20"/>
          <w:vertAlign w:val="superscript"/>
        </w:rPr>
        <w:t>5</w:t>
      </w:r>
      <w:r>
        <w:rPr/>
        <w:t>Non esser troppo sicuro del perdono</w:t>
        <w:br/>
        <w:t>tanto da aggiungere peccato a peccato.</w:t>
        <w:br/>
      </w:r>
      <w:r>
        <w:rPr>
          <w:sz w:val="20"/>
          <w:szCs w:val="20"/>
          <w:vertAlign w:val="superscript"/>
        </w:rPr>
        <w:t>6</w:t>
      </w:r>
      <w:r>
        <w:rPr/>
        <w:t>Non dire: "La sua misericordia è grande;</w:t>
        <w:br/>
        <w:t>mi perdonerà i molti peccati",</w:t>
        <w:br/>
        <w:t>perché presso di lui ci sono misericordia e ira,</w:t>
        <w:br/>
        <w:t>il suo sdegno si riverserà sui peccatori.</w:t>
        <w:br/>
      </w:r>
      <w:r>
        <w:rPr>
          <w:sz w:val="20"/>
          <w:szCs w:val="20"/>
          <w:vertAlign w:val="superscript"/>
        </w:rPr>
        <w:t>7</w:t>
      </w:r>
      <w:r>
        <w:rPr/>
        <w:t>Non aspettare a convertirti al Signore</w:t>
        <w:br/>
        <w:t>e non rimandare di giorno in giorno,</w:t>
        <w:br/>
        <w:t>poiché improvvisa scoppierà l'ira del Signore</w:t>
        <w:br/>
        <w:t>e al tempo del castigo sarai annientato.</w:t>
        <w:br/>
      </w:r>
      <w:r>
        <w:rPr>
          <w:sz w:val="20"/>
          <w:szCs w:val="20"/>
          <w:vertAlign w:val="superscript"/>
        </w:rPr>
        <w:t>8</w:t>
      </w:r>
      <w:r>
        <w:rPr/>
        <w:t>Non confidare in ricchezze ingiuste,</w:t>
        <w:br/>
        <w:t>perché non ti gioveranno nel giorno della sventu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Non ventilare il grano a qualsiasi vento</w:t>
        <w:br/>
        <w:t>e non camminare su qualsiasi sentiero.</w:t>
        <w:br/>
      </w:r>
      <w:r>
        <w:rPr>
          <w:sz w:val="20"/>
          <w:szCs w:val="20"/>
          <w:vertAlign w:val="superscript"/>
        </w:rPr>
        <w:t>10</w:t>
      </w:r>
      <w:r>
        <w:rPr/>
        <w:t>Sii costante nel tuo sentimento,</w:t>
        <w:br/>
        <w:t>e unica sia la tua parola.</w:t>
        <w:br/>
      </w:r>
      <w:r>
        <w:rPr>
          <w:sz w:val="20"/>
          <w:szCs w:val="20"/>
          <w:vertAlign w:val="superscript"/>
        </w:rPr>
        <w:t>11</w:t>
      </w:r>
      <w:r>
        <w:rPr/>
        <w:t>Sii pronto nell'ascoltare,</w:t>
        <w:br/>
        <w:t>lento nel proferire una risposta.</w:t>
        <w:br/>
      </w:r>
      <w:r>
        <w:rPr>
          <w:sz w:val="20"/>
          <w:szCs w:val="20"/>
          <w:vertAlign w:val="superscript"/>
        </w:rPr>
        <w:t>12</w:t>
      </w:r>
      <w:r>
        <w:rPr/>
        <w:t>Se conosci una cosa, rispondi al tuo prossimo;</w:t>
        <w:br/>
        <w:t>altrimenti mettiti la mano sulla bocca.</w:t>
        <w:br/>
      </w:r>
      <w:r>
        <w:rPr>
          <w:sz w:val="20"/>
          <w:szCs w:val="20"/>
          <w:vertAlign w:val="superscript"/>
        </w:rPr>
        <w:t>13</w:t>
      </w:r>
      <w:r>
        <w:rPr/>
        <w:t>Nel parlare ci può essere onore o disonore;</w:t>
        <w:br/>
        <w:t>la lingua dell'uomo è la sua rovina.</w:t>
        <w:br/>
      </w:r>
      <w:r>
        <w:rPr>
          <w:sz w:val="20"/>
          <w:szCs w:val="20"/>
          <w:vertAlign w:val="superscript"/>
        </w:rPr>
        <w:t>14</w:t>
      </w:r>
      <w:r>
        <w:rPr/>
        <w:t>Non meritare il titolo di calunniatore</w:t>
        <w:br/>
        <w:t>e non tendere insidie con la lingua,</w:t>
        <w:br/>
        <w:t>poiché la vergogna è per il ladro</w:t>
        <w:br/>
        <w:t>e una condanna severa per l'uomo falso.</w:t>
        <w:br/>
      </w:r>
      <w:r>
        <w:rPr>
          <w:sz w:val="20"/>
          <w:szCs w:val="20"/>
          <w:vertAlign w:val="superscript"/>
        </w:rPr>
        <w:t>15</w:t>
      </w:r>
      <w:r>
        <w:rPr/>
        <w:t>Non far male né molto né poco,</w:t>
        <w:br/>
        <w:t>e da amico non divenire nemico,</w:t>
      </w:r>
    </w:p>
    <w:p>
      <w:pPr>
        <w:pStyle w:val="Heading3"/>
        <w:rPr/>
      </w:pPr>
      <w:r>
        <w:rPr/>
        <w:t>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erché un cattivo nome si attira vergogna e disprezzo;</w:t>
        <w:br/>
        <w:t>così accade al peccatore, falso nelle sue parole.</w:t>
        <w:br/>
      </w:r>
      <w:r>
        <w:rPr>
          <w:sz w:val="20"/>
          <w:szCs w:val="20"/>
          <w:vertAlign w:val="superscript"/>
        </w:rPr>
        <w:t>2</w:t>
      </w:r>
      <w:r>
        <w:rPr/>
        <w:t>Non ti abbandonare alla tua passione,</w:t>
        <w:br/>
        <w:t>perché non ti strazi come un toro furioso;</w:t>
        <w:br/>
      </w:r>
      <w:r>
        <w:rPr>
          <w:sz w:val="20"/>
          <w:szCs w:val="20"/>
          <w:vertAlign w:val="superscript"/>
        </w:rPr>
        <w:t>3</w:t>
      </w:r>
      <w:r>
        <w:rPr/>
        <w:t>divorerà le tue foglie e tu perderai i tuoi frutti,</w:t>
        <w:br/>
        <w:t>sì da renderti come un legno secco.</w:t>
        <w:br/>
      </w:r>
      <w:r>
        <w:rPr>
          <w:sz w:val="20"/>
          <w:szCs w:val="20"/>
          <w:vertAlign w:val="superscript"/>
        </w:rPr>
        <w:t>4</w:t>
      </w:r>
      <w:r>
        <w:rPr/>
        <w:t>Una passione malvagia rovina chi la possiede</w:t>
        <w:br/>
        <w:t>e lo fa oggetto di scherno per i nemic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Una bocca amabile moltiplica gli amici,</w:t>
        <w:br/>
        <w:t>un linguaggio gentile attira i saluti.</w:t>
        <w:br/>
      </w:r>
      <w:r>
        <w:rPr>
          <w:sz w:val="20"/>
          <w:szCs w:val="20"/>
          <w:vertAlign w:val="superscript"/>
        </w:rPr>
        <w:t>6</w:t>
      </w:r>
      <w:r>
        <w:rPr/>
        <w:t>Siano in molti coloro che vivono in pace con te,</w:t>
        <w:br/>
        <w:t>ma i tuoi consiglieri uno su mille.</w:t>
        <w:br/>
      </w:r>
      <w:r>
        <w:rPr>
          <w:sz w:val="20"/>
          <w:szCs w:val="20"/>
          <w:vertAlign w:val="superscript"/>
        </w:rPr>
        <w:t>7</w:t>
      </w:r>
      <w:r>
        <w:rPr/>
        <w:t>Se intendi farti un amico, mettilo alla prova;</w:t>
        <w:br/>
        <w:t>e non fidarti subito di lui.</w:t>
        <w:br/>
      </w:r>
      <w:r>
        <w:rPr>
          <w:sz w:val="20"/>
          <w:szCs w:val="20"/>
          <w:vertAlign w:val="superscript"/>
        </w:rPr>
        <w:t>8</w:t>
      </w:r>
      <w:r>
        <w:rPr/>
        <w:t>C'è infatti chi è amico quando gli fa comodo,</w:t>
        <w:br/>
        <w:t>ma non resiste nel giorno della tua sventura.</w:t>
        <w:br/>
      </w:r>
      <w:r>
        <w:rPr>
          <w:sz w:val="20"/>
          <w:szCs w:val="20"/>
          <w:vertAlign w:val="superscript"/>
        </w:rPr>
        <w:t>9</w:t>
      </w:r>
      <w:r>
        <w:rPr/>
        <w:t>C'è anche l'amico che si cambia in nemico</w:t>
        <w:br/>
        <w:t>e scoprirà a tuo disonore i vostri litigi.</w:t>
        <w:br/>
      </w:r>
      <w:r>
        <w:rPr>
          <w:sz w:val="20"/>
          <w:szCs w:val="20"/>
          <w:vertAlign w:val="superscript"/>
        </w:rPr>
        <w:t>10</w:t>
      </w:r>
      <w:r>
        <w:rPr/>
        <w:t>C'è l'amico compagno a tavola,</w:t>
        <w:br/>
        <w:t>ma non resiste nel giorno della tua sventura.</w:t>
        <w:br/>
      </w:r>
      <w:r>
        <w:rPr>
          <w:sz w:val="20"/>
          <w:szCs w:val="20"/>
          <w:vertAlign w:val="superscript"/>
        </w:rPr>
        <w:t>11</w:t>
      </w:r>
      <w:r>
        <w:rPr/>
        <w:t>Nella tua fortuna sarà come un altro te stesso,</w:t>
        <w:br/>
        <w:t>e parlerà liberamente con i tuoi familiari.</w:t>
        <w:br/>
      </w:r>
      <w:r>
        <w:rPr>
          <w:sz w:val="20"/>
          <w:szCs w:val="20"/>
          <w:vertAlign w:val="superscript"/>
        </w:rPr>
        <w:t>12</w:t>
      </w:r>
      <w:r>
        <w:rPr/>
        <w:t>Ma se sarai umiliato, si ergerà contro di te</w:t>
        <w:br/>
        <w:t>e dalla tua presenza si nasconderà.</w:t>
        <w:br/>
      </w:r>
      <w:r>
        <w:rPr>
          <w:sz w:val="20"/>
          <w:szCs w:val="20"/>
          <w:vertAlign w:val="superscript"/>
        </w:rPr>
        <w:t>13</w:t>
      </w:r>
      <w:r>
        <w:rPr/>
        <w:t>Tieniti lontano dai tuoi nemici,</w:t>
        <w:br/>
        <w:t>e dai tuoi amici guàrdati.</w:t>
        <w:br/>
      </w:r>
      <w:r>
        <w:rPr>
          <w:sz w:val="20"/>
          <w:szCs w:val="20"/>
          <w:vertAlign w:val="superscript"/>
        </w:rPr>
        <w:t>14</w:t>
      </w:r>
      <w:r>
        <w:rPr/>
        <w:t>Un amico fedele è una protezione potente,</w:t>
        <w:br/>
        <w:t>chi lo trova, trova un tesoro.</w:t>
        <w:br/>
      </w:r>
      <w:r>
        <w:rPr>
          <w:sz w:val="20"/>
          <w:szCs w:val="20"/>
          <w:vertAlign w:val="superscript"/>
        </w:rPr>
        <w:t>15</w:t>
      </w:r>
      <w:r>
        <w:rPr/>
        <w:t>Per un amico fedele, non c'è prezzo,</w:t>
        <w:br/>
        <w:t>non c'è peso per il suo valore.</w:t>
        <w:br/>
      </w:r>
      <w:r>
        <w:rPr>
          <w:sz w:val="20"/>
          <w:szCs w:val="20"/>
          <w:vertAlign w:val="superscript"/>
        </w:rPr>
        <w:t>16</w:t>
      </w:r>
      <w:r>
        <w:rPr/>
        <w:t>Un amico fedele è un balsamo di vita,</w:t>
        <w:br/>
        <w:t>lo troveranno quanti temono il Signore.</w:t>
        <w:br/>
      </w:r>
      <w:r>
        <w:rPr>
          <w:sz w:val="20"/>
          <w:szCs w:val="20"/>
          <w:vertAlign w:val="superscript"/>
        </w:rPr>
        <w:t>17</w:t>
      </w:r>
      <w:r>
        <w:rPr/>
        <w:t>Chi teme il Signore è costante nella sua amicizia,</w:t>
        <w:br/>
        <w:t>perché come uno è, così sarà il suo amic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Figlio, sin dalla giovinezza medita la disciplina,</w:t>
        <w:br/>
        <w:t>conseguirai la sapienza fino alla canizie.</w:t>
        <w:br/>
      </w:r>
      <w:r>
        <w:rPr>
          <w:sz w:val="20"/>
          <w:szCs w:val="20"/>
          <w:vertAlign w:val="superscript"/>
        </w:rPr>
        <w:t>19</w:t>
      </w:r>
      <w:r>
        <w:rPr/>
        <w:t>Accòstati ad essa come chi ara e chi semina</w:t>
        <w:br/>
        <w:t>e attendi i suoi ottimi frutti;</w:t>
        <w:br/>
        <w:t>poiché faticherai un po' per coltivarla,</w:t>
        <w:br/>
        <w:t>ma presto mangerai dei suoi prodotti.</w:t>
        <w:br/>
      </w:r>
      <w:r>
        <w:rPr>
          <w:sz w:val="20"/>
          <w:szCs w:val="20"/>
          <w:vertAlign w:val="superscript"/>
        </w:rPr>
        <w:t>20</w:t>
      </w:r>
      <w:r>
        <w:rPr/>
        <w:t>Essa è davvero aspra per gli stolti,</w:t>
        <w:br/>
        <w:t>l'uomo senza coraggio non ci resiste;</w:t>
        <w:br/>
      </w:r>
      <w:r>
        <w:rPr>
          <w:sz w:val="20"/>
          <w:szCs w:val="20"/>
          <w:vertAlign w:val="superscript"/>
        </w:rPr>
        <w:t>21</w:t>
      </w:r>
      <w:r>
        <w:rPr/>
        <w:t>per lui peserà come una pietra di prova,</w:t>
        <w:br/>
        <w:t>non tarderà a gettarla via.</w:t>
        <w:br/>
      </w:r>
      <w:r>
        <w:rPr>
          <w:sz w:val="20"/>
          <w:szCs w:val="20"/>
          <w:vertAlign w:val="superscript"/>
        </w:rPr>
        <w:t>22</w:t>
      </w:r>
      <w:r>
        <w:rPr/>
        <w:t>La sapienza infatti è come dice il suo nome,</w:t>
        <w:br/>
        <w:t>ma non a molti essa è chiara.</w:t>
        <w:br/>
      </w:r>
      <w:r>
        <w:rPr>
          <w:sz w:val="20"/>
          <w:szCs w:val="20"/>
          <w:vertAlign w:val="superscript"/>
        </w:rPr>
        <w:t>23</w:t>
      </w:r>
      <w:r>
        <w:rPr/>
        <w:t>Ascolta, figlio, e accetta il mio parere;</w:t>
        <w:br/>
        <w:t>non rigettare il mio consiglio.</w:t>
        <w:br/>
      </w:r>
      <w:r>
        <w:rPr>
          <w:sz w:val="20"/>
          <w:szCs w:val="20"/>
          <w:vertAlign w:val="superscript"/>
        </w:rPr>
        <w:t>24</w:t>
      </w:r>
      <w:r>
        <w:rPr/>
        <w:t>Introduci i tuoi piedi nei suoi ceppi,</w:t>
        <w:br/>
        <w:t>il collo nella sua catena.</w:t>
        <w:br/>
      </w:r>
      <w:r>
        <w:rPr>
          <w:sz w:val="20"/>
          <w:szCs w:val="20"/>
          <w:vertAlign w:val="superscript"/>
        </w:rPr>
        <w:t>25</w:t>
      </w:r>
      <w:r>
        <w:rPr/>
        <w:t>Piega la tua spalla e portala,</w:t>
        <w:br/>
        <w:t>non disdegnare i suoi legami.</w:t>
        <w:br/>
      </w:r>
      <w:r>
        <w:rPr>
          <w:sz w:val="20"/>
          <w:szCs w:val="20"/>
          <w:vertAlign w:val="superscript"/>
        </w:rPr>
        <w:t>26</w:t>
      </w:r>
      <w:r>
        <w:rPr/>
        <w:t>Avvicìnati ad essa con tutta l'anima</w:t>
        <w:br/>
        <w:t>e con tutta la tua forza resta nelle sue vie.</w:t>
        <w:br/>
      </w:r>
      <w:r>
        <w:rPr>
          <w:sz w:val="20"/>
          <w:szCs w:val="20"/>
          <w:vertAlign w:val="superscript"/>
        </w:rPr>
        <w:t>27</w:t>
      </w:r>
      <w:r>
        <w:rPr/>
        <w:t>Seguine le orme e cercala, ti si manifesterà;</w:t>
        <w:br/>
        <w:t>e una volta raggiunta, non lasciarla.</w:t>
        <w:br/>
      </w:r>
      <w:r>
        <w:rPr>
          <w:sz w:val="20"/>
          <w:szCs w:val="20"/>
          <w:vertAlign w:val="superscript"/>
        </w:rPr>
        <w:t>28</w:t>
      </w:r>
      <w:r>
        <w:rPr/>
        <w:t>Alla fine troverai in lei il riposo,</w:t>
        <w:br/>
        <w:t>ed essa ti si cambierà in gioia.</w:t>
        <w:br/>
      </w:r>
      <w:r>
        <w:rPr>
          <w:sz w:val="20"/>
          <w:szCs w:val="20"/>
          <w:vertAlign w:val="superscript"/>
        </w:rPr>
        <w:t>29</w:t>
      </w:r>
      <w:r>
        <w:rPr/>
        <w:t>I suoi ceppi saranno per te una protezione potente,</w:t>
        <w:br/>
        <w:t>le sue catene una veste di gloria.</w:t>
        <w:br/>
      </w:r>
      <w:r>
        <w:rPr>
          <w:sz w:val="20"/>
          <w:szCs w:val="20"/>
          <w:vertAlign w:val="superscript"/>
        </w:rPr>
        <w:t>30</w:t>
      </w:r>
      <w:r>
        <w:rPr/>
        <w:t>Un ornamento d'oro ha su di sé,</w:t>
        <w:br/>
        <w:t>i suoi legami sono fili di porpora violetta.</w:t>
        <w:br/>
      </w:r>
      <w:r>
        <w:rPr>
          <w:sz w:val="20"/>
          <w:szCs w:val="20"/>
          <w:vertAlign w:val="superscript"/>
        </w:rPr>
        <w:t>31</w:t>
      </w:r>
      <w:r>
        <w:rPr/>
        <w:t>Te ne rivestirai come di una veste di gloria,</w:t>
        <w:br/>
        <w:t>te ne cingerai come di una corona magnifica.</w:t>
        <w:br/>
      </w:r>
      <w:r>
        <w:rPr>
          <w:sz w:val="20"/>
          <w:szCs w:val="20"/>
          <w:vertAlign w:val="superscript"/>
        </w:rPr>
        <w:t>32</w:t>
      </w:r>
      <w:r>
        <w:rPr/>
        <w:t>Se lo vuoi, figlio, diventerai saggio;</w:t>
        <w:br/>
        <w:t>applicandoti totalmente, diventerai abile.</w:t>
        <w:br/>
      </w:r>
      <w:r>
        <w:rPr>
          <w:sz w:val="20"/>
          <w:szCs w:val="20"/>
          <w:vertAlign w:val="superscript"/>
        </w:rPr>
        <w:t>33</w:t>
      </w:r>
      <w:r>
        <w:rPr/>
        <w:t>Se ti è caro ascoltare, imparerai;</w:t>
        <w:br/>
        <w:t>se porgerai l'orecchio, sarai saggio.</w:t>
        <w:br/>
      </w:r>
      <w:r>
        <w:rPr>
          <w:sz w:val="20"/>
          <w:szCs w:val="20"/>
          <w:vertAlign w:val="superscript"/>
        </w:rPr>
        <w:t>34</w:t>
      </w:r>
      <w:r>
        <w:rPr/>
        <w:t>Frequenta le riunioni degli anziani;</w:t>
        <w:br/>
        <w:t>qualcuno è saggio? Unisciti a lui.</w:t>
        <w:br/>
      </w:r>
      <w:r>
        <w:rPr>
          <w:sz w:val="20"/>
          <w:szCs w:val="20"/>
          <w:vertAlign w:val="superscript"/>
        </w:rPr>
        <w:t>35</w:t>
      </w:r>
      <w:r>
        <w:rPr/>
        <w:t>Ascolta volentieri ogni parola divina</w:t>
        <w:br/>
        <w:t>e le massime sagge non ti sfuggano.</w:t>
        <w:br/>
      </w:r>
      <w:r>
        <w:rPr>
          <w:sz w:val="20"/>
          <w:szCs w:val="20"/>
          <w:vertAlign w:val="superscript"/>
        </w:rPr>
        <w:t>36</w:t>
      </w:r>
      <w:r>
        <w:rPr/>
        <w:t>Se vedi una persona saggia, va' presto da lei;</w:t>
        <w:br/>
        <w:t>il tuo piede logori i gradini della sua porta.</w:t>
        <w:br/>
      </w:r>
      <w:r>
        <w:rPr>
          <w:sz w:val="20"/>
          <w:szCs w:val="20"/>
          <w:vertAlign w:val="superscript"/>
        </w:rPr>
        <w:t>37</w:t>
      </w:r>
      <w:r>
        <w:rPr/>
        <w:t>Rifletti sui precetti del Signore,</w:t>
        <w:br/>
        <w:t>medita sempre sui suoi comandamenti;</w:t>
        <w:br/>
        <w:t>egli renderà saldo il tuo cuore,</w:t>
        <w:br/>
        <w:t>e il tuo desiderio di sapienza sarà soddisfatto.</w:t>
      </w:r>
    </w:p>
    <w:p>
      <w:pPr>
        <w:pStyle w:val="Heading3"/>
        <w:rPr/>
      </w:pPr>
      <w:r>
        <w:rPr/>
        <w:t>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fare il male, perché il male non ti prenda.</w:t>
        <w:br/>
      </w:r>
      <w:r>
        <w:rPr>
          <w:sz w:val="20"/>
          <w:szCs w:val="20"/>
          <w:vertAlign w:val="superscript"/>
        </w:rPr>
        <w:t>2</w:t>
      </w:r>
      <w:r>
        <w:rPr/>
        <w:t>Allontànati dall'iniquità ed essa si allontanerà da te.</w:t>
        <w:br/>
      </w:r>
      <w:r>
        <w:rPr>
          <w:sz w:val="20"/>
          <w:szCs w:val="20"/>
          <w:vertAlign w:val="superscript"/>
        </w:rPr>
        <w:t>3</w:t>
      </w:r>
      <w:r>
        <w:rPr/>
        <w:t>Figlio, non seminare nei solchi dell'ingiustizia</w:t>
        <w:br/>
        <w:t>per non raccoglierne sette volte tanto.</w:t>
        <w:br/>
      </w:r>
      <w:r>
        <w:rPr>
          <w:sz w:val="20"/>
          <w:szCs w:val="20"/>
          <w:vertAlign w:val="superscript"/>
        </w:rPr>
        <w:t>4</w:t>
      </w:r>
      <w:r>
        <w:rPr/>
        <w:t>Non domandare al Signore il potere</w:t>
        <w:br/>
        <w:t>né al re un posto di onore.</w:t>
        <w:br/>
      </w:r>
      <w:r>
        <w:rPr>
          <w:sz w:val="20"/>
          <w:szCs w:val="20"/>
          <w:vertAlign w:val="superscript"/>
        </w:rPr>
        <w:t>5</w:t>
      </w:r>
      <w:r>
        <w:rPr/>
        <w:t>Non farti giusto davanti al Signore</w:t>
        <w:br/>
        <w:t>né saggio davanti al re.</w:t>
        <w:br/>
      </w:r>
      <w:r>
        <w:rPr>
          <w:sz w:val="20"/>
          <w:szCs w:val="20"/>
          <w:vertAlign w:val="superscript"/>
        </w:rPr>
        <w:t>6</w:t>
      </w:r>
      <w:r>
        <w:rPr/>
        <w:t>Non cercare di divenire giudice,</w:t>
        <w:br/>
        <w:t>che poi ti manchi la forza di estirpare l'ingiustizia;</w:t>
        <w:br/>
        <w:t>altrimenti temeresti alla presenza del potente</w:t>
        <w:br/>
        <w:t>e getteresti una macchia sulla tua dirittura.</w:t>
        <w:br/>
      </w:r>
      <w:r>
        <w:rPr>
          <w:sz w:val="20"/>
          <w:szCs w:val="20"/>
          <w:vertAlign w:val="superscript"/>
        </w:rPr>
        <w:t>7</w:t>
      </w:r>
      <w:r>
        <w:rPr/>
        <w:t>Non offendere l'assemblea della città</w:t>
        <w:br/>
        <w:t>e non degradarti in mezzo al popolo.</w:t>
        <w:br/>
      </w:r>
      <w:r>
        <w:rPr>
          <w:sz w:val="20"/>
          <w:szCs w:val="20"/>
          <w:vertAlign w:val="superscript"/>
        </w:rPr>
        <w:t>8</w:t>
      </w:r>
      <w:r>
        <w:rPr/>
        <w:t>Non ti impigliare due volte nel peccato,</w:t>
        <w:br/>
        <w:t>perché neppure di uno resterai impunito.</w:t>
        <w:br/>
      </w:r>
      <w:r>
        <w:rPr>
          <w:sz w:val="20"/>
          <w:szCs w:val="20"/>
          <w:vertAlign w:val="superscript"/>
        </w:rPr>
        <w:t>9</w:t>
      </w:r>
      <w:r>
        <w:rPr/>
        <w:t>Non dire: "Egli guarderà all'abbondanza dei miei doni,</w:t>
        <w:br/>
        <w:t>e quando farò l'offerta al Dio altissimo</w:t>
        <w:br/>
        <w:t>egli l'accetterà".</w:t>
        <w:br/>
      </w:r>
      <w:r>
        <w:rPr>
          <w:sz w:val="20"/>
          <w:szCs w:val="20"/>
          <w:vertAlign w:val="superscript"/>
        </w:rPr>
        <w:t>10</w:t>
      </w:r>
      <w:r>
        <w:rPr/>
        <w:t>Non mancar di fiducia nella tua preghiera</w:t>
        <w:br/>
        <w:t>e non trascurare di fare elemosina.</w:t>
        <w:br/>
      </w:r>
      <w:r>
        <w:rPr>
          <w:sz w:val="20"/>
          <w:szCs w:val="20"/>
          <w:vertAlign w:val="superscript"/>
        </w:rPr>
        <w:t>11</w:t>
      </w:r>
      <w:r>
        <w:rPr/>
        <w:t>Non deridere un uomo dall'animo amareggiato,</w:t>
        <w:br/>
        <w:t>poiché c'è chi umilia e innalza.</w:t>
        <w:br/>
      </w:r>
      <w:r>
        <w:rPr>
          <w:sz w:val="20"/>
          <w:szCs w:val="20"/>
          <w:vertAlign w:val="superscript"/>
        </w:rPr>
        <w:t>12</w:t>
      </w:r>
      <w:r>
        <w:rPr/>
        <w:t>Non fabbricare menzogne contro tuo fratello</w:t>
        <w:br/>
        <w:t>e neppure qualcosa di simile contro l'amico.</w:t>
        <w:br/>
      </w:r>
      <w:r>
        <w:rPr>
          <w:sz w:val="20"/>
          <w:szCs w:val="20"/>
          <w:vertAlign w:val="superscript"/>
        </w:rPr>
        <w:t>13</w:t>
      </w:r>
      <w:r>
        <w:rPr/>
        <w:t>Non volere in nessun modo ricorrere alla menzogna,</w:t>
        <w:br/>
        <w:t>perché le sue conseguenze non sono buone.</w:t>
        <w:br/>
      </w:r>
      <w:r>
        <w:rPr>
          <w:sz w:val="20"/>
          <w:szCs w:val="20"/>
          <w:vertAlign w:val="superscript"/>
        </w:rPr>
        <w:t>14</w:t>
      </w:r>
      <w:r>
        <w:rPr/>
        <w:t>Non parlar troppo nell'assemblea degli anziani</w:t>
        <w:br/>
        <w:t>e non ripetere le parole della tua preghiera.</w:t>
        <w:br/>
      </w:r>
      <w:r>
        <w:rPr>
          <w:sz w:val="20"/>
          <w:szCs w:val="20"/>
          <w:vertAlign w:val="superscript"/>
        </w:rPr>
        <w:t>15</w:t>
      </w:r>
      <w:r>
        <w:rPr/>
        <w:t>Non disprezzare il lavoro faticoso,</w:t>
        <w:br/>
        <w:t>neppure l'agricoltura creata dall'Altissimo.</w:t>
        <w:br/>
      </w:r>
      <w:r>
        <w:rPr>
          <w:sz w:val="20"/>
          <w:szCs w:val="20"/>
          <w:vertAlign w:val="superscript"/>
        </w:rPr>
        <w:t>16</w:t>
      </w:r>
      <w:r>
        <w:rPr/>
        <w:t>Non unirti alla moltitudine dei peccatori,</w:t>
        <w:br/>
        <w:t>ricòrdati che la collera divina non tarderà.</w:t>
        <w:br/>
      </w:r>
      <w:r>
        <w:rPr>
          <w:sz w:val="20"/>
          <w:szCs w:val="20"/>
          <w:vertAlign w:val="superscript"/>
        </w:rPr>
        <w:t>17</w:t>
      </w:r>
      <w:r>
        <w:rPr/>
        <w:t>Umilia profondamente la tua anima,</w:t>
        <w:br/>
        <w:t>perché castigo dell'empio sono fuoco e vermi.</w:t>
        <w:br/>
      </w:r>
      <w:r>
        <w:rPr>
          <w:sz w:val="20"/>
          <w:szCs w:val="20"/>
          <w:vertAlign w:val="superscript"/>
        </w:rPr>
        <w:t>18</w:t>
      </w:r>
      <w:r>
        <w:rPr/>
        <w:t>Non cambiare un amico per interesse,</w:t>
        <w:br/>
        <w:t>né un fratello fedele per l'oro di Ofir.</w:t>
        <w:br/>
      </w:r>
      <w:r>
        <w:rPr>
          <w:sz w:val="20"/>
          <w:szCs w:val="20"/>
          <w:vertAlign w:val="superscript"/>
        </w:rPr>
        <w:t>19</w:t>
      </w:r>
      <w:r>
        <w:rPr/>
        <w:t>Non disdegnare una sposa saggia e buona,</w:t>
        <w:br/>
        <w:t>poiché la sua bontà val più dell'oro.</w:t>
        <w:br/>
      </w:r>
      <w:r>
        <w:rPr>
          <w:sz w:val="20"/>
          <w:szCs w:val="20"/>
          <w:vertAlign w:val="superscript"/>
        </w:rPr>
        <w:t>20</w:t>
      </w:r>
      <w:r>
        <w:rPr/>
        <w:t>Non maltrattare uno schiavo che lavora fedelmente</w:t>
        <w:br/>
        <w:t>né un mercenario che dà tutto se stesso.</w:t>
        <w:br/>
      </w:r>
      <w:r>
        <w:rPr>
          <w:sz w:val="20"/>
          <w:szCs w:val="20"/>
          <w:vertAlign w:val="superscript"/>
        </w:rPr>
        <w:t>21</w:t>
      </w:r>
      <w:r>
        <w:rPr/>
        <w:t>Ami l'anima tua un servo saggio</w:t>
        <w:br/>
        <w:t>e non ricusargli la liber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Hai bestiame? Abbine cura;</w:t>
        <w:br/>
        <w:t>se ti è utile, resti in tuo possesso.</w:t>
        <w:br/>
      </w:r>
      <w:r>
        <w:rPr>
          <w:sz w:val="20"/>
          <w:szCs w:val="20"/>
          <w:vertAlign w:val="superscript"/>
        </w:rPr>
        <w:t>23</w:t>
      </w:r>
      <w:r>
        <w:rPr/>
        <w:t>Hai figli? Educali e sottomettili fin dalla giovinezza.</w:t>
        <w:br/>
      </w:r>
      <w:r>
        <w:rPr>
          <w:sz w:val="20"/>
          <w:szCs w:val="20"/>
          <w:vertAlign w:val="superscript"/>
        </w:rPr>
        <w:t>24</w:t>
      </w:r>
      <w:r>
        <w:rPr/>
        <w:t>Hai figlie? Vigila sui loro corpi</w:t>
        <w:br/>
        <w:t>e non mostrare loro un volto troppo indulgente.</w:t>
        <w:br/>
      </w:r>
      <w:r>
        <w:rPr>
          <w:sz w:val="20"/>
          <w:szCs w:val="20"/>
          <w:vertAlign w:val="superscript"/>
        </w:rPr>
        <w:t>25</w:t>
      </w:r>
      <w:r>
        <w:rPr/>
        <w:t>Accasa una figlia e avrai compiuto un grande affare;</w:t>
        <w:br/>
        <w:t>ma sposala a un uomo assennato.</w:t>
        <w:br/>
      </w:r>
      <w:r>
        <w:rPr>
          <w:sz w:val="20"/>
          <w:szCs w:val="20"/>
          <w:vertAlign w:val="superscript"/>
        </w:rPr>
        <w:t>26</w:t>
      </w:r>
      <w:r>
        <w:rPr/>
        <w:t>Hai una moglie secondo il tuo cuore? Non ripudiarla;</w:t>
        <w:br/>
        <w:t>ma di quella odiata non fidar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7</w:t>
      </w:r>
      <w:r>
        <w:rPr/>
        <w:t>Onora tuo padre con tutto il cuore</w:t>
        <w:br/>
        <w:t>e non dimenticare i dolori di tua madre.</w:t>
        <w:br/>
      </w:r>
      <w:r>
        <w:rPr>
          <w:sz w:val="20"/>
          <w:szCs w:val="20"/>
          <w:vertAlign w:val="superscript"/>
        </w:rPr>
        <w:t>28</w:t>
      </w:r>
      <w:r>
        <w:rPr/>
        <w:t>Ricorda che essi ti hanno generato;</w:t>
        <w:br/>
        <w:t>che darai loro in cambio di quanto ti hanno dato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9</w:t>
      </w:r>
      <w:r>
        <w:rPr/>
        <w:t>Temi con tutta l'anima il Signore</w:t>
        <w:br/>
        <w:t>e riverisci i suoi sacerdoti.</w:t>
        <w:br/>
      </w:r>
      <w:r>
        <w:rPr>
          <w:sz w:val="20"/>
          <w:szCs w:val="20"/>
          <w:vertAlign w:val="superscript"/>
        </w:rPr>
        <w:t>30</w:t>
      </w:r>
      <w:r>
        <w:rPr/>
        <w:t>Ama con tutta la forza chi ti ha creato</w:t>
        <w:br/>
        <w:t>e non trascurare i suoi ministri.</w:t>
        <w:br/>
      </w:r>
      <w:r>
        <w:rPr>
          <w:sz w:val="20"/>
          <w:szCs w:val="20"/>
          <w:vertAlign w:val="superscript"/>
        </w:rPr>
        <w:t>31</w:t>
      </w:r>
      <w:r>
        <w:rPr/>
        <w:t>Temi il Signore e onora il sacerdote,</w:t>
        <w:br/>
        <w:t>consegna la sua parte, come ti è stato comandato:</w:t>
        <w:br/>
        <w:t>primizie, sacrifici espiatori, offerta delle spalle,</w:t>
        <w:br/>
        <w:t>vittima di santificazione e primizie delle cose san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2</w:t>
      </w:r>
      <w:r>
        <w:rPr/>
        <w:t>Al povero stendi la tua mano,</w:t>
        <w:br/>
        <w:t>perché sia perfetta la tua benedizione.</w:t>
        <w:br/>
      </w:r>
      <w:r>
        <w:rPr>
          <w:sz w:val="20"/>
          <w:szCs w:val="20"/>
          <w:vertAlign w:val="superscript"/>
        </w:rPr>
        <w:t>33</w:t>
      </w:r>
      <w:r>
        <w:rPr/>
        <w:t>La tua generosità si estenda a ogni vivente</w:t>
        <w:br/>
        <w:t>e al morto non negare la tua grazia.</w:t>
        <w:br/>
      </w:r>
      <w:r>
        <w:rPr>
          <w:sz w:val="20"/>
          <w:szCs w:val="20"/>
          <w:vertAlign w:val="superscript"/>
        </w:rPr>
        <w:t>34</w:t>
      </w:r>
      <w:r>
        <w:rPr/>
        <w:t>Non evitare coloro che piangono</w:t>
        <w:br/>
        <w:t>e con gli afflitti mòstrati afflitto.</w:t>
        <w:br/>
      </w:r>
      <w:r>
        <w:rPr>
          <w:sz w:val="20"/>
          <w:szCs w:val="20"/>
          <w:vertAlign w:val="superscript"/>
        </w:rPr>
        <w:t>35</w:t>
      </w:r>
      <w:r>
        <w:rPr/>
        <w:t>Non indugiare a visitare un malato,</w:t>
        <w:br/>
        <w:t>perché per questo sarai amato.</w:t>
        <w:br/>
      </w:r>
      <w:r>
        <w:rPr>
          <w:sz w:val="20"/>
          <w:szCs w:val="20"/>
          <w:vertAlign w:val="superscript"/>
        </w:rPr>
        <w:t>36</w:t>
      </w:r>
      <w:r>
        <w:rPr/>
        <w:t>In tutte le tue opere ricordati della tua fine</w:t>
        <w:br/>
        <w:t>e non cadrai mai nel peccato.</w:t>
      </w:r>
    </w:p>
    <w:p>
      <w:pPr>
        <w:pStyle w:val="Heading3"/>
        <w:rPr/>
      </w:pPr>
      <w:r>
        <w:rPr/>
        <w:t>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litigare con un uomo potente</w:t>
        <w:br/>
        <w:t>per non cadere poi nelle sue mani.</w:t>
        <w:br/>
      </w:r>
      <w:r>
        <w:rPr>
          <w:sz w:val="20"/>
          <w:szCs w:val="20"/>
          <w:vertAlign w:val="superscript"/>
        </w:rPr>
        <w:t>2</w:t>
      </w:r>
      <w:r>
        <w:rPr/>
        <w:t>Non litigare con un uomo ricco,</w:t>
        <w:br/>
        <w:t>perché egli non t'opponga il peso del suo danaro,</w:t>
        <w:br/>
        <w:t>poiché l'oro ha corrotto molti</w:t>
        <w:br/>
        <w:t>e ha fatto deviare il cuore dei re.</w:t>
        <w:br/>
      </w:r>
      <w:r>
        <w:rPr>
          <w:sz w:val="20"/>
          <w:szCs w:val="20"/>
          <w:vertAlign w:val="superscript"/>
        </w:rPr>
        <w:t>3</w:t>
      </w:r>
      <w:r>
        <w:rPr/>
        <w:t>Non litigare con un uomo linguacciuto</w:t>
        <w:br/>
        <w:t>e non aggiungere legna sul suo fuoco.</w:t>
        <w:br/>
      </w:r>
      <w:r>
        <w:rPr>
          <w:sz w:val="20"/>
          <w:szCs w:val="20"/>
          <w:vertAlign w:val="superscript"/>
        </w:rPr>
        <w:t>4</w:t>
      </w:r>
      <w:r>
        <w:rPr/>
        <w:t>Non scherzare con l'ignorante,</w:t>
        <w:br/>
        <w:t>perché non siano disprezzati i tuoi antenati.</w:t>
        <w:br/>
      </w:r>
      <w:r>
        <w:rPr>
          <w:sz w:val="20"/>
          <w:szCs w:val="20"/>
          <w:vertAlign w:val="superscript"/>
        </w:rPr>
        <w:t>5</w:t>
      </w:r>
      <w:r>
        <w:rPr/>
        <w:t>Non insultare un uomo convertito dal peccato,</w:t>
        <w:br/>
        <w:t>ricòrdati che siamo tutti degni di pena.</w:t>
        <w:br/>
      </w:r>
      <w:r>
        <w:rPr>
          <w:sz w:val="20"/>
          <w:szCs w:val="20"/>
          <w:vertAlign w:val="superscript"/>
        </w:rPr>
        <w:t>6</w:t>
      </w:r>
      <w:r>
        <w:rPr/>
        <w:t>Non disprezzare un uomo quando è vecchio,</w:t>
        <w:br/>
        <w:t>perché anche di noi alcuni invecchieranno.</w:t>
        <w:br/>
      </w:r>
      <w:r>
        <w:rPr>
          <w:sz w:val="20"/>
          <w:szCs w:val="20"/>
          <w:vertAlign w:val="superscript"/>
        </w:rPr>
        <w:t>7</w:t>
      </w:r>
      <w:r>
        <w:rPr/>
        <w:t>Non gioire per la morte di qualcuno;</w:t>
        <w:br/>
        <w:t>ricòrdati che tutti morirem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Non disdegnare i discorsi dei saggi,</w:t>
        <w:br/>
        <w:t>medita piuttosto le loro massime,</w:t>
        <w:br/>
        <w:t>perché da essi imparerai la dottrina</w:t>
        <w:br/>
        <w:t>e potrai essere a servizio dei grandi.</w:t>
        <w:br/>
      </w:r>
      <w:r>
        <w:rPr>
          <w:sz w:val="20"/>
          <w:szCs w:val="20"/>
          <w:vertAlign w:val="superscript"/>
        </w:rPr>
        <w:t>9</w:t>
      </w:r>
      <w:r>
        <w:rPr/>
        <w:t>Non trascurare i discorsi dei vecchi,</w:t>
        <w:br/>
        <w:t>perché anch'essi hanno imparato dai loro padri;</w:t>
        <w:br/>
        <w:t>da essi imparerai l'accorgimento</w:t>
        <w:br/>
        <w:t>e come rispondere a tempo opportu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Non attizzare le braci del peccatore,</w:t>
        <w:br/>
        <w:t>per non bruciare nel fuoco della sua fiamma.</w:t>
        <w:br/>
      </w:r>
      <w:r>
        <w:rPr>
          <w:sz w:val="20"/>
          <w:szCs w:val="20"/>
          <w:vertAlign w:val="superscript"/>
        </w:rPr>
        <w:t>11</w:t>
      </w:r>
      <w:r>
        <w:rPr/>
        <w:t>Non ritirarti dalla presenza del violento,</w:t>
        <w:br/>
        <w:t>perché egli non ponga un agguato contro di te.</w:t>
        <w:br/>
      </w:r>
      <w:r>
        <w:rPr>
          <w:sz w:val="20"/>
          <w:szCs w:val="20"/>
          <w:vertAlign w:val="superscript"/>
        </w:rPr>
        <w:t>12</w:t>
      </w:r>
      <w:r>
        <w:rPr/>
        <w:t>Non imprestare a un uomo più forte di te;</w:t>
        <w:br/>
        <w:t>quello che gli hai prestato, consideralo come perduto.</w:t>
        <w:br/>
      </w:r>
      <w:r>
        <w:rPr>
          <w:sz w:val="20"/>
          <w:szCs w:val="20"/>
          <w:vertAlign w:val="superscript"/>
        </w:rPr>
        <w:t>13</w:t>
      </w:r>
      <w:r>
        <w:rPr/>
        <w:t>Non garantire oltre la tua possibilità;</w:t>
        <w:br/>
        <w:t>se hai garantito, preòccupati di soddisfare.</w:t>
        <w:br/>
      </w:r>
      <w:r>
        <w:rPr>
          <w:sz w:val="20"/>
          <w:szCs w:val="20"/>
          <w:vertAlign w:val="superscript"/>
        </w:rPr>
        <w:t>14</w:t>
      </w:r>
      <w:r>
        <w:rPr/>
        <w:t>Non muovere causa a un giudice,</w:t>
        <w:br/>
        <w:t>perché giudicheranno in suo favore secondo il suo parere.</w:t>
        <w:br/>
      </w:r>
      <w:r>
        <w:rPr>
          <w:sz w:val="20"/>
          <w:szCs w:val="20"/>
          <w:vertAlign w:val="superscript"/>
        </w:rPr>
        <w:t>15</w:t>
      </w:r>
      <w:r>
        <w:rPr/>
        <w:t>Con un avventuriero non metterti in viaggio,</w:t>
        <w:br/>
        <w:t>per paura che ti diventi insopportabile;</w:t>
        <w:br/>
        <w:t>egli agirà secondo il suo capriccio</w:t>
        <w:br/>
        <w:t>e andrai con lui in rovina per la sua insipienza.</w:t>
        <w:br/>
      </w:r>
      <w:r>
        <w:rPr>
          <w:sz w:val="20"/>
          <w:szCs w:val="20"/>
          <w:vertAlign w:val="superscript"/>
        </w:rPr>
        <w:t>16</w:t>
      </w:r>
      <w:r>
        <w:rPr/>
        <w:t>Non litigare con un irascibile</w:t>
        <w:br/>
        <w:t>e non traversare con lui un luogo solitario,</w:t>
        <w:br/>
        <w:t>perché ai suoi occhi il sangue è come nulla,</w:t>
        <w:br/>
        <w:t>dove non c'è possibilità di aiuto ti assalirà.</w:t>
        <w:br/>
      </w:r>
      <w:r>
        <w:rPr>
          <w:sz w:val="20"/>
          <w:szCs w:val="20"/>
          <w:vertAlign w:val="superscript"/>
        </w:rPr>
        <w:t>17</w:t>
      </w:r>
      <w:r>
        <w:rPr/>
        <w:t>Non consigliarti con lo stolto,</w:t>
        <w:br/>
        <w:t>perché non saprà mantenere un segreto.</w:t>
        <w:br/>
      </w:r>
      <w:r>
        <w:rPr>
          <w:sz w:val="20"/>
          <w:szCs w:val="20"/>
          <w:vertAlign w:val="superscript"/>
        </w:rPr>
        <w:t>18</w:t>
      </w:r>
      <w:r>
        <w:rPr/>
        <w:t>Davanti a uno straniero non fare nulla di riservato,</w:t>
        <w:br/>
        <w:t>perché non sai che cosa ne seguirà.</w:t>
        <w:br/>
      </w:r>
      <w:r>
        <w:rPr>
          <w:sz w:val="20"/>
          <w:szCs w:val="20"/>
          <w:vertAlign w:val="superscript"/>
        </w:rPr>
        <w:t>19</w:t>
      </w:r>
      <w:r>
        <w:rPr/>
        <w:t>Con un uomo qualsiasi non aprire il tuo cuore</w:t>
        <w:br/>
        <w:t>ed egli non abbia a portar via il tuo bene.</w:t>
      </w:r>
    </w:p>
    <w:p>
      <w:pPr>
        <w:pStyle w:val="Heading3"/>
        <w:rPr/>
      </w:pPr>
      <w:r>
        <w:rPr/>
        <w:t>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essere geloso della sposa amata,</w:t>
        <w:br/>
        <w:t>per non inculcarle malizia a tuo danno.</w:t>
        <w:br/>
      </w:r>
      <w:r>
        <w:rPr>
          <w:sz w:val="20"/>
          <w:szCs w:val="20"/>
          <w:vertAlign w:val="superscript"/>
        </w:rPr>
        <w:t>2</w:t>
      </w:r>
      <w:r>
        <w:rPr/>
        <w:t>Non dare l'anima tua alla tua donna,</w:t>
        <w:br/>
        <w:t>sì che essa s'imponga sulla tua forza.</w:t>
        <w:br/>
      </w:r>
      <w:r>
        <w:rPr>
          <w:sz w:val="20"/>
          <w:szCs w:val="20"/>
          <w:vertAlign w:val="superscript"/>
        </w:rPr>
        <w:t>3</w:t>
      </w:r>
      <w:r>
        <w:rPr/>
        <w:t>Non incontrarti con una donna cortigiana,</w:t>
        <w:br/>
        <w:t>che non abbia a cadere nei suoi lacci.</w:t>
        <w:br/>
      </w:r>
      <w:r>
        <w:rPr>
          <w:sz w:val="20"/>
          <w:szCs w:val="20"/>
          <w:vertAlign w:val="superscript"/>
        </w:rPr>
        <w:t>4</w:t>
      </w:r>
      <w:r>
        <w:rPr/>
        <w:t>Non frequentare una cantante,</w:t>
        <w:br/>
        <w:t>per non esser preso dalle sue moine.</w:t>
        <w:br/>
      </w:r>
      <w:r>
        <w:rPr>
          <w:sz w:val="20"/>
          <w:szCs w:val="20"/>
          <w:vertAlign w:val="superscript"/>
        </w:rPr>
        <w:t>5</w:t>
      </w:r>
      <w:r>
        <w:rPr/>
        <w:t>Non fissare il tuo sguardo su una vergine,</w:t>
        <w:br/>
        <w:t>per non essere coinvolto nei suoi castighi.</w:t>
        <w:br/>
      </w:r>
      <w:r>
        <w:rPr>
          <w:sz w:val="20"/>
          <w:szCs w:val="20"/>
          <w:vertAlign w:val="superscript"/>
        </w:rPr>
        <w:t>6</w:t>
      </w:r>
      <w:r>
        <w:rPr/>
        <w:t>Non dare l'anima tua alle prostitute,</w:t>
        <w:br/>
        <w:t>per non perderci il patrimonio.</w:t>
        <w:br/>
      </w:r>
      <w:r>
        <w:rPr>
          <w:sz w:val="20"/>
          <w:szCs w:val="20"/>
          <w:vertAlign w:val="superscript"/>
        </w:rPr>
        <w:t>7</w:t>
      </w:r>
      <w:r>
        <w:rPr/>
        <w:t>Non curiosare nelle vie della città,</w:t>
        <w:br/>
        <w:t>non aggirarti nei suoi luoghi solitari.</w:t>
        <w:br/>
      </w:r>
      <w:r>
        <w:rPr>
          <w:sz w:val="20"/>
          <w:szCs w:val="20"/>
          <w:vertAlign w:val="superscript"/>
        </w:rPr>
        <w:t>8</w:t>
      </w:r>
      <w:r>
        <w:rPr/>
        <w:t>Distogli l'occhio da una donna bella,</w:t>
        <w:br/>
        <w:t>non fissare una bellezza che non ti appartiene.</w:t>
        <w:br/>
        <w:t>Per la bellezza di una donna molti sono periti;</w:t>
        <w:br/>
        <w:t>per essa l'amore brucia come fuoco.</w:t>
        <w:br/>
      </w:r>
      <w:r>
        <w:rPr>
          <w:sz w:val="20"/>
          <w:szCs w:val="20"/>
          <w:vertAlign w:val="superscript"/>
        </w:rPr>
        <w:t>9</w:t>
      </w:r>
      <w:r>
        <w:rPr/>
        <w:t>Non sederti mai accanto a una donna sposata,</w:t>
        <w:br/>
        <w:t>non frequentarla per bere insieme con lei</w:t>
        <w:br/>
        <w:t>perché il tuo cuore non si innamori di lei</w:t>
        <w:br/>
        <w:t>e per la tua passione tu non scivoli nella rovin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Non abbandonare un vecchio amico,</w:t>
        <w:br/>
        <w:t>perché quello recente non è uguale a lui.</w:t>
        <w:br/>
        <w:t>Vino nuovo, amico nuovo;</w:t>
        <w:br/>
        <w:t>quando sarà invecchiato, lo berrai con piacere.</w:t>
        <w:br/>
      </w:r>
      <w:r>
        <w:rPr>
          <w:sz w:val="20"/>
          <w:szCs w:val="20"/>
          <w:vertAlign w:val="superscript"/>
        </w:rPr>
        <w:t>11</w:t>
      </w:r>
      <w:r>
        <w:rPr/>
        <w:t>Non invidiare la gloria del peccatore,</w:t>
        <w:br/>
        <w:t>perché non sai quale sarà la sua fine.</w:t>
        <w:br/>
      </w:r>
      <w:r>
        <w:rPr>
          <w:sz w:val="20"/>
          <w:szCs w:val="20"/>
          <w:vertAlign w:val="superscript"/>
        </w:rPr>
        <w:t>12</w:t>
      </w:r>
      <w:r>
        <w:rPr/>
        <w:t>Non compiacerti del benessere degli empi,</w:t>
        <w:br/>
        <w:t>ricòrdati che non giungeranno agli inferi impuniti.</w:t>
        <w:br/>
      </w:r>
      <w:r>
        <w:rPr>
          <w:sz w:val="20"/>
          <w:szCs w:val="20"/>
          <w:vertAlign w:val="superscript"/>
        </w:rPr>
        <w:t>13</w:t>
      </w:r>
      <w:r>
        <w:rPr/>
        <w:t>Tieniti lontano dall'uomo che ha il potere di uccidere</w:t>
        <w:br/>
        <w:t>e non sperimenterai il timore della morte.</w:t>
        <w:br/>
        <w:t>Se l'avvicini, sta' attento a non sbagliare</w:t>
        <w:br/>
        <w:t>perché egli non ti tolga la vita;</w:t>
        <w:br/>
        <w:t>sappi che cammini in mezzo ai lacci</w:t>
        <w:br/>
        <w:t>e ti muovi sull'orlo delle mura cittadine.</w:t>
        <w:br/>
      </w:r>
      <w:r>
        <w:rPr>
          <w:sz w:val="20"/>
          <w:szCs w:val="20"/>
          <w:vertAlign w:val="superscript"/>
        </w:rPr>
        <w:t>14</w:t>
      </w:r>
      <w:r>
        <w:rPr/>
        <w:t>Rispondi come puoi al prossimo</w:t>
        <w:br/>
        <w:t>e consìgliati con i saggi.</w:t>
        <w:br/>
      </w:r>
      <w:r>
        <w:rPr>
          <w:sz w:val="20"/>
          <w:szCs w:val="20"/>
          <w:vertAlign w:val="superscript"/>
        </w:rPr>
        <w:t>15</w:t>
      </w:r>
      <w:r>
        <w:rPr/>
        <w:t>Conversa con uomini assennati</w:t>
        <w:br/>
        <w:t>e ogni tuo colloquio sia sulle leggi dell'Altissimo.</w:t>
        <w:br/>
      </w:r>
      <w:r>
        <w:rPr>
          <w:sz w:val="20"/>
          <w:szCs w:val="20"/>
          <w:vertAlign w:val="superscript"/>
        </w:rPr>
        <w:t>16</w:t>
      </w:r>
      <w:r>
        <w:rPr/>
        <w:t>Tuoi commensali siano gli uomini giusti,</w:t>
        <w:br/>
        <w:t>il tuo vanto sia nel timore del Signore.</w:t>
        <w:br/>
      </w:r>
      <w:r>
        <w:rPr>
          <w:sz w:val="20"/>
          <w:szCs w:val="20"/>
          <w:vertAlign w:val="superscript"/>
        </w:rPr>
        <w:t>17</w:t>
      </w:r>
      <w:r>
        <w:rPr/>
        <w:t>Un lavoro per mano di esperti viene lodato,</w:t>
        <w:br/>
        <w:t>ma il capo del popolo è saggio per il parlare.</w:t>
        <w:br/>
      </w:r>
      <w:r>
        <w:rPr>
          <w:sz w:val="20"/>
          <w:szCs w:val="20"/>
          <w:vertAlign w:val="superscript"/>
        </w:rPr>
        <w:t>18</w:t>
      </w:r>
      <w:r>
        <w:rPr/>
        <w:t>Un uomo linguacciuto è il terrore della sua città,</w:t>
        <w:br/>
        <w:t>chi non sa controllar le parole sarà detestato.</w:t>
      </w:r>
    </w:p>
    <w:p>
      <w:pPr>
        <w:pStyle w:val="Heading3"/>
        <w:rPr/>
      </w:pPr>
      <w:r>
        <w:rPr/>
        <w:t>1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Un governatore saggio educa il suo popolo,</w:t>
        <w:br/>
        <w:t>l'autorità di un uomo assennato sarà ben ordinata.</w:t>
        <w:br/>
      </w:r>
      <w:r>
        <w:rPr>
          <w:sz w:val="20"/>
          <w:szCs w:val="20"/>
          <w:vertAlign w:val="superscript"/>
        </w:rPr>
        <w:t>2</w:t>
      </w:r>
      <w:r>
        <w:rPr/>
        <w:t>Quale il governatore del popolo, tali i suoi ministri;</w:t>
        <w:br/>
        <w:t>quale il capo di una città, tali tutti gli abitanti.</w:t>
        <w:br/>
      </w:r>
      <w:r>
        <w:rPr>
          <w:sz w:val="20"/>
          <w:szCs w:val="20"/>
          <w:vertAlign w:val="superscript"/>
        </w:rPr>
        <w:t>3</w:t>
      </w:r>
      <w:r>
        <w:rPr/>
        <w:t>Un re senza formazione rovinerà il suo popolo;</w:t>
        <w:br/>
        <w:t>una città prospererà per il senno dei capi.</w:t>
        <w:br/>
      </w:r>
      <w:r>
        <w:rPr>
          <w:sz w:val="20"/>
          <w:szCs w:val="20"/>
          <w:vertAlign w:val="superscript"/>
        </w:rPr>
        <w:t>4</w:t>
      </w:r>
      <w:r>
        <w:rPr/>
        <w:t>Il governo del mondo è nelle mani del Signore;</w:t>
        <w:br/>
        <w:t>egli vi susciterà al momento giusto l'uomo adatto.</w:t>
        <w:br/>
      </w:r>
      <w:r>
        <w:rPr>
          <w:sz w:val="20"/>
          <w:szCs w:val="20"/>
          <w:vertAlign w:val="superscript"/>
        </w:rPr>
        <w:t>5</w:t>
      </w:r>
      <w:r>
        <w:rPr/>
        <w:t>Il successo dell'uomo è nelle mani del Signore,</w:t>
        <w:br/>
        <w:t>che investirà il magistrato della sua autori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Non crucciarti con il tuo prossimo per un torto qualsiasi;</w:t>
        <w:br/>
        <w:t>non far nulla in preda all'ira.</w:t>
        <w:br/>
      </w:r>
      <w:r>
        <w:rPr>
          <w:sz w:val="20"/>
          <w:szCs w:val="20"/>
          <w:vertAlign w:val="superscript"/>
        </w:rPr>
        <w:t>7</w:t>
      </w:r>
      <w:r>
        <w:rPr/>
        <w:t>Odiosa al Signore e agli uomini è la superbia,</w:t>
        <w:br/>
        <w:t>all'uno e agli altri è in abominio l'ingiustizia.</w:t>
        <w:br/>
      </w:r>
      <w:r>
        <w:rPr>
          <w:sz w:val="20"/>
          <w:szCs w:val="20"/>
          <w:vertAlign w:val="superscript"/>
        </w:rPr>
        <w:t>8</w:t>
      </w:r>
      <w:r>
        <w:rPr/>
        <w:t>L'impero passa da un popolo a un altro</w:t>
        <w:br/>
        <w:t>a causa delle ingiustizie, delle violenze e delle ricchezze.</w:t>
        <w:br/>
      </w:r>
      <w:r>
        <w:rPr>
          <w:sz w:val="20"/>
          <w:szCs w:val="20"/>
          <w:vertAlign w:val="superscript"/>
        </w:rPr>
        <w:t>9</w:t>
      </w:r>
      <w:r>
        <w:rPr/>
        <w:t>Perché mai si insuperbisce chi è terra e cenere?</w:t>
        <w:br/>
        <w:t>Anche da vivo le sue viscere sono ripugnanti.</w:t>
        <w:br/>
      </w:r>
      <w:r>
        <w:rPr>
          <w:sz w:val="20"/>
          <w:szCs w:val="20"/>
          <w:vertAlign w:val="superscript"/>
        </w:rPr>
        <w:t>10</w:t>
      </w:r>
      <w:r>
        <w:rPr/>
        <w:t>La malattia è lunga, il medico se la ride;</w:t>
        <w:br/>
        <w:t>chi oggi è re, domani morirà.</w:t>
        <w:br/>
      </w:r>
      <w:r>
        <w:rPr>
          <w:sz w:val="20"/>
          <w:szCs w:val="20"/>
          <w:vertAlign w:val="superscript"/>
        </w:rPr>
        <w:t>11</w:t>
      </w:r>
      <w:r>
        <w:rPr/>
        <w:t>Quando l'uomo muore eredita insetti, belve e vermi.</w:t>
        <w:br/>
      </w:r>
      <w:r>
        <w:rPr>
          <w:sz w:val="20"/>
          <w:szCs w:val="20"/>
          <w:vertAlign w:val="superscript"/>
        </w:rPr>
        <w:t>12</w:t>
      </w:r>
      <w:r>
        <w:rPr/>
        <w:t>Principio della superbia umana è allontanarsi dal Signore,</w:t>
        <w:br/>
        <w:t>tenere il proprio cuore lontano da chi l'ha creato.</w:t>
        <w:br/>
      </w:r>
      <w:r>
        <w:rPr>
          <w:sz w:val="20"/>
          <w:szCs w:val="20"/>
          <w:vertAlign w:val="superscript"/>
        </w:rPr>
        <w:t>13</w:t>
      </w:r>
      <w:r>
        <w:rPr/>
        <w:t>Principio della superbia infatti è il peccato;</w:t>
        <w:br/>
        <w:t>chi vi si abbandona diffonde intorno a sé l'abominio.</w:t>
        <w:br/>
        <w:t>Per questo il Signore rende incredibili i suoi castighi</w:t>
        <w:br/>
        <w:t>e lo flagella sino a finirlo.</w:t>
        <w:br/>
      </w:r>
      <w:r>
        <w:rPr>
          <w:sz w:val="20"/>
          <w:szCs w:val="20"/>
          <w:vertAlign w:val="superscript"/>
        </w:rPr>
        <w:t>14</w:t>
      </w:r>
      <w:r>
        <w:rPr/>
        <w:t>Il Signore ha abbattuto il trono dei potenti,</w:t>
        <w:br/>
        <w:t>al loro posto ha fatto sedere gli umili.</w:t>
        <w:br/>
      </w:r>
      <w:r>
        <w:rPr>
          <w:sz w:val="20"/>
          <w:szCs w:val="20"/>
          <w:vertAlign w:val="superscript"/>
        </w:rPr>
        <w:t>15</w:t>
      </w:r>
      <w:r>
        <w:rPr/>
        <w:t>Il Signore ha estirpato le radici delle nazioni,</w:t>
        <w:br/>
        <w:t>al loro posto ha piantato gli umili.</w:t>
        <w:br/>
      </w:r>
      <w:r>
        <w:rPr>
          <w:sz w:val="20"/>
          <w:szCs w:val="20"/>
          <w:vertAlign w:val="superscript"/>
        </w:rPr>
        <w:t>16</w:t>
      </w:r>
      <w:r>
        <w:rPr/>
        <w:t>Il Signore ha sconvolto le regioni delle nazioni,</w:t>
        <w:br/>
        <w:t>e le ha distrutte fin dalle fondamenta della terra.</w:t>
        <w:br/>
      </w:r>
      <w:r>
        <w:rPr>
          <w:sz w:val="20"/>
          <w:szCs w:val="20"/>
          <w:vertAlign w:val="superscript"/>
        </w:rPr>
        <w:t>17</w:t>
      </w:r>
      <w:r>
        <w:rPr/>
        <w:t>Le ha estirpate e annientate,</w:t>
        <w:br/>
        <w:t>ha fatto scomparire dalla terra il loro ricordo.</w:t>
        <w:br/>
      </w:r>
      <w:r>
        <w:rPr>
          <w:sz w:val="20"/>
          <w:szCs w:val="20"/>
          <w:vertAlign w:val="superscript"/>
        </w:rPr>
        <w:t>18</w:t>
      </w:r>
      <w:r>
        <w:rPr/>
        <w:t>Non è fatta per gli uomini la superbia,</w:t>
        <w:br/>
        <w:t>né per i nati di donna l'arrogan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Quale stirpe è onorata? La stirpe dell'uomo.</w:t>
        <w:br/>
        <w:t>Quale stirpe è onorata? Coloro che temono il Signore.</w:t>
        <w:br/>
      </w:r>
      <w:r>
        <w:rPr>
          <w:sz w:val="20"/>
          <w:szCs w:val="20"/>
          <w:vertAlign w:val="superscript"/>
        </w:rPr>
        <w:t>20</w:t>
      </w:r>
      <w:r>
        <w:rPr/>
        <w:t>Quale stirpe è ignobile? La stirpe dell'uomo.</w:t>
        <w:br/>
        <w:t>Quale stirpe è ignobile?</w:t>
        <w:br/>
        <w:t>Coloro che trasgrediscono i comandamenti.</w:t>
        <w:br/>
      </w:r>
      <w:r>
        <w:rPr>
          <w:sz w:val="20"/>
          <w:szCs w:val="20"/>
          <w:vertAlign w:val="superscript"/>
        </w:rPr>
        <w:t>21</w:t>
      </w:r>
      <w:r>
        <w:rPr/>
        <w:t>Tra i fratelli è onorato il loro capo,</w:t>
        <w:br/>
        <w:t>ma coloro che temono il Signore lo sono ai suoi occhi.</w:t>
        <w:br/>
      </w:r>
      <w:r>
        <w:rPr>
          <w:sz w:val="20"/>
          <w:szCs w:val="20"/>
          <w:vertAlign w:val="superscript"/>
        </w:rPr>
        <w:t>22</w:t>
      </w:r>
      <w:r>
        <w:rPr/>
        <w:t>Uno ricco, onorato o povero,</w:t>
        <w:br/>
        <w:t>ponga il proprio vanto nel timore del Signore.</w:t>
        <w:br/>
      </w:r>
      <w:r>
        <w:rPr>
          <w:sz w:val="20"/>
          <w:szCs w:val="20"/>
          <w:vertAlign w:val="superscript"/>
        </w:rPr>
        <w:t>23</w:t>
      </w:r>
      <w:r>
        <w:rPr/>
        <w:t>Non è giusto disprezzare un povero assennato</w:t>
        <w:br/>
        <w:t>e non conviene esaltare un uomo peccatore.</w:t>
        <w:br/>
      </w:r>
      <w:r>
        <w:rPr>
          <w:sz w:val="20"/>
          <w:szCs w:val="20"/>
          <w:vertAlign w:val="superscript"/>
        </w:rPr>
        <w:t>24</w:t>
      </w:r>
      <w:r>
        <w:rPr/>
        <w:t>Il nobile, il giudice e il potente sono onorati;</w:t>
        <w:br/>
        <w:t>ma nessuno di loro è più grande di chi teme il Signore.</w:t>
        <w:br/>
      </w:r>
      <w:r>
        <w:rPr>
          <w:sz w:val="20"/>
          <w:szCs w:val="20"/>
          <w:vertAlign w:val="superscript"/>
        </w:rPr>
        <w:t>25</w:t>
      </w:r>
      <w:r>
        <w:rPr/>
        <w:t>Uomini liberi serviranno un servo sapiente;</w:t>
        <w:br/>
        <w:t>un uomo intelligente non mormora per ques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6</w:t>
      </w:r>
      <w:r>
        <w:rPr/>
        <w:t>Non fare il saccente nel compiere il tuo lavoro</w:t>
        <w:br/>
        <w:t>e non gloriarti al momento del bisogno.</w:t>
        <w:br/>
      </w:r>
      <w:r>
        <w:rPr>
          <w:sz w:val="20"/>
          <w:szCs w:val="20"/>
          <w:vertAlign w:val="superscript"/>
        </w:rPr>
        <w:t>27</w:t>
      </w:r>
      <w:r>
        <w:rPr/>
        <w:t>Meglio uno che lavora e abbonda di tutto</w:t>
        <w:br/>
        <w:t>che chi va in giro vantandosi e manca di cibo.</w:t>
        <w:br/>
      </w:r>
      <w:r>
        <w:rPr>
          <w:sz w:val="20"/>
          <w:szCs w:val="20"/>
          <w:vertAlign w:val="superscript"/>
        </w:rPr>
        <w:t>28</w:t>
      </w:r>
      <w:r>
        <w:rPr/>
        <w:t>Figlio, con modestia glorifica l'anima tua</w:t>
        <w:br/>
        <w:t>e rendile onore secondo che merita.</w:t>
        <w:br/>
      </w:r>
      <w:r>
        <w:rPr>
          <w:sz w:val="20"/>
          <w:szCs w:val="20"/>
          <w:vertAlign w:val="superscript"/>
        </w:rPr>
        <w:t>29</w:t>
      </w:r>
      <w:r>
        <w:rPr/>
        <w:t>Chi darà ragione a uno che si dà torto da sé?</w:t>
        <w:br/>
        <w:t>Chi stimerà uno che si disprezza?</w:t>
        <w:br/>
      </w:r>
      <w:r>
        <w:rPr>
          <w:sz w:val="20"/>
          <w:szCs w:val="20"/>
          <w:vertAlign w:val="superscript"/>
        </w:rPr>
        <w:t>30</w:t>
      </w:r>
      <w:r>
        <w:rPr/>
        <w:t>Un povero è onorato per la sua scienza,</w:t>
        <w:br/>
        <w:t>un ricco è onorato per la sua ricchezza.</w:t>
        <w:br/>
      </w:r>
      <w:r>
        <w:rPr>
          <w:sz w:val="20"/>
          <w:szCs w:val="20"/>
          <w:vertAlign w:val="superscript"/>
        </w:rPr>
        <w:t>31</w:t>
      </w:r>
      <w:r>
        <w:rPr/>
        <w:t>Chi è onorato nella povertà,</w:t>
        <w:br/>
        <w:t>quanto più lo sarà nella ricchezza?</w:t>
        <w:br/>
        <w:t>Chi è disprezzato nella ricchezza,</w:t>
        <w:br/>
        <w:t>quanto più lo sarà nella povertà?</w:t>
      </w:r>
    </w:p>
    <w:p>
      <w:pPr>
        <w:pStyle w:val="Heading3"/>
        <w:rPr/>
      </w:pPr>
      <w:r>
        <w:rPr/>
        <w:t>1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a sapienza dell'umile gli farà tenere alta la testa,</w:t>
        <w:br/>
        <w:t>gli permetterà di sedere tra i grandi.</w:t>
        <w:br/>
      </w:r>
      <w:r>
        <w:rPr>
          <w:sz w:val="20"/>
          <w:szCs w:val="20"/>
          <w:vertAlign w:val="superscript"/>
        </w:rPr>
        <w:t>2</w:t>
      </w:r>
      <w:r>
        <w:rPr/>
        <w:t>Non lodare un uomo per la sua bellezza</w:t>
        <w:br/>
        <w:t>e non detestare un uomo per il suo aspetto.</w:t>
        <w:br/>
      </w:r>
      <w:r>
        <w:rPr>
          <w:sz w:val="20"/>
          <w:szCs w:val="20"/>
          <w:vertAlign w:val="superscript"/>
        </w:rPr>
        <w:t>3</w:t>
      </w:r>
      <w:r>
        <w:rPr/>
        <w:t>L'ape è piccola tra gli esseri alati,</w:t>
        <w:br/>
        <w:t>ma il suo prodotto ha il primato fra i dolci sapori.</w:t>
        <w:br/>
      </w:r>
      <w:r>
        <w:rPr>
          <w:sz w:val="20"/>
          <w:szCs w:val="20"/>
          <w:vertAlign w:val="superscript"/>
        </w:rPr>
        <w:t>4</w:t>
      </w:r>
      <w:r>
        <w:rPr/>
        <w:t>Non ti vantare per le vesti che indossi</w:t>
        <w:br/>
        <w:t>e non insuperbirti nel giorno della gloria,</w:t>
        <w:br/>
        <w:t>poiché stupende sono le opere del Signore,</w:t>
        <w:br/>
        <w:t>eppure sono nascoste agli uomini le opere sue.</w:t>
        <w:br/>
      </w:r>
      <w:r>
        <w:rPr>
          <w:sz w:val="20"/>
          <w:szCs w:val="20"/>
          <w:vertAlign w:val="superscript"/>
        </w:rPr>
        <w:t>5</w:t>
      </w:r>
      <w:r>
        <w:rPr/>
        <w:t>Molti sovrani sedettero sulla polvere</w:t>
        <w:br/>
        <w:t>e uno sconosciuto cinse il loro diadema.</w:t>
        <w:br/>
      </w:r>
      <w:r>
        <w:rPr>
          <w:sz w:val="20"/>
          <w:szCs w:val="20"/>
          <w:vertAlign w:val="superscript"/>
        </w:rPr>
        <w:t>6</w:t>
      </w:r>
      <w:r>
        <w:rPr/>
        <w:t>Molti potenti furono umiliati profondamente;</w:t>
        <w:br/>
        <w:t>uomini illustri furono consegnati in potere altru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Non biasimare prima di avere indagato,</w:t>
        <w:br/>
        <w:t>prima rifletti e quindi condanna.</w:t>
        <w:br/>
      </w:r>
      <w:r>
        <w:rPr>
          <w:sz w:val="20"/>
          <w:szCs w:val="20"/>
          <w:vertAlign w:val="superscript"/>
        </w:rPr>
        <w:t>8</w:t>
      </w:r>
      <w:r>
        <w:rPr/>
        <w:t>Non rispondere prima di avere ascoltato,</w:t>
        <w:br/>
        <w:t>in mezzo ai discorsi non intrometterti.</w:t>
        <w:br/>
      </w:r>
      <w:r>
        <w:rPr>
          <w:sz w:val="20"/>
          <w:szCs w:val="20"/>
          <w:vertAlign w:val="superscript"/>
        </w:rPr>
        <w:t>9</w:t>
      </w:r>
      <w:r>
        <w:rPr/>
        <w:t>Per una cosa di cui non hai bisogno non litigare,</w:t>
        <w:br/>
        <w:t>non immischiarti nelle liti dei peccatori.</w:t>
        <w:br/>
      </w:r>
      <w:r>
        <w:rPr>
          <w:sz w:val="20"/>
          <w:szCs w:val="20"/>
          <w:vertAlign w:val="superscript"/>
        </w:rPr>
        <w:t>10</w:t>
      </w:r>
      <w:r>
        <w:rPr/>
        <w:t>Figlio, la tua attività non abbracci troppe cose;</w:t>
        <w:br/>
        <w:t>se esageri, non sarai esente da colpa;</w:t>
        <w:br/>
        <w:t>anche se corri, non arriverai</w:t>
        <w:br/>
        <w:t>e non riuscirai a scampare con la fuga.</w:t>
        <w:br/>
        <w:t>C'è chi lavora, fatica e si affanna:</w:t>
        <w:br/>
        <w:t>eppure resta tanto più indietr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C'è chi è debole e ha bisogno di soccorso,</w:t>
        <w:br/>
        <w:t>chi è privo di beni e ricco di miseria:</w:t>
        <w:br/>
        <w:t>eppure il Signore lo guarda con benevolenza,</w:t>
        <w:br/>
        <w:t>lo solleva dalla sua bassezza</w:t>
        <w:br/>
      </w:r>
      <w:r>
        <w:rPr>
          <w:sz w:val="20"/>
          <w:szCs w:val="20"/>
          <w:vertAlign w:val="superscript"/>
        </w:rPr>
        <w:t>13</w:t>
      </w:r>
      <w:r>
        <w:rPr/>
        <w:t>e lo fa stare a testa alta, sì che molti ne sono stupiti.</w:t>
        <w:br/>
      </w:r>
      <w:r>
        <w:rPr>
          <w:sz w:val="20"/>
          <w:szCs w:val="20"/>
          <w:vertAlign w:val="superscript"/>
        </w:rPr>
        <w:t>14</w:t>
      </w:r>
      <w:r>
        <w:rPr/>
        <w:t>Bene e male, vita e morte,</w:t>
        <w:br/>
        <w:t>povertà e ricchezza, tutto proviene dal Signore.</w:t>
        <w:br/>
      </w:r>
      <w:r>
        <w:rPr>
          <w:sz w:val="20"/>
          <w:szCs w:val="20"/>
          <w:vertAlign w:val="superscript"/>
        </w:rPr>
        <w:t>15</w:t>
      </w:r>
      <w:r>
        <w:rPr/>
        <w:t>Sapienza, senno e conoscenza della legge vengono dal Signore;</w:t>
        <w:br/>
        <w:t>carità e rettitudine sono dono del Signore.</w:t>
        <w:br/>
      </w:r>
      <w:r>
        <w:rPr>
          <w:sz w:val="20"/>
          <w:szCs w:val="20"/>
          <w:vertAlign w:val="superscript"/>
        </w:rPr>
        <w:t>16</w:t>
      </w:r>
      <w:r>
        <w:rPr/>
        <w:t>Errore e tenebre sono per gli empi</w:t>
        <w:br/>
        <w:t>e il male resta per i malvagi.</w:t>
        <w:br/>
      </w:r>
      <w:r>
        <w:rPr>
          <w:sz w:val="20"/>
          <w:szCs w:val="20"/>
          <w:vertAlign w:val="superscript"/>
        </w:rPr>
        <w:t>17</w:t>
      </w:r>
      <w:r>
        <w:rPr/>
        <w:t>Il dono del Signore è assicurato ai pii</w:t>
        <w:br/>
        <w:t>e il suo favore li rende felici per sempre.</w:t>
        <w:br/>
      </w:r>
      <w:r>
        <w:rPr>
          <w:sz w:val="20"/>
          <w:szCs w:val="20"/>
          <w:vertAlign w:val="superscript"/>
        </w:rPr>
        <w:t>18</w:t>
      </w:r>
      <w:r>
        <w:rPr/>
        <w:t>C'è chi è ricco a forza di attenzione e di risparmio;</w:t>
        <w:br/>
        <w:t>ed ecco la parte della sua ricompensa:</w:t>
        <w:br/>
      </w:r>
      <w:r>
        <w:rPr>
          <w:sz w:val="20"/>
          <w:szCs w:val="20"/>
          <w:vertAlign w:val="superscript"/>
        </w:rPr>
        <w:t>19</w:t>
      </w:r>
      <w:r>
        <w:rPr/>
        <w:t>mentre dice: "Ho trovato riposo;</w:t>
        <w:br/>
        <w:t>ora mi godrò i miei beni",</w:t>
        <w:br/>
        <w:t>non sa quanto tempo ancora trascorrerà;</w:t>
        <w:br/>
        <w:t>lascerà tutto ad altri e morirà.</w:t>
        <w:br/>
      </w:r>
      <w:r>
        <w:rPr>
          <w:sz w:val="20"/>
          <w:szCs w:val="20"/>
          <w:vertAlign w:val="superscript"/>
        </w:rPr>
        <w:t>20</w:t>
      </w:r>
      <w:r>
        <w:rPr/>
        <w:t>Sta' fermo al tuo impegno e fanne la tua vita,</w:t>
        <w:br/>
        <w:t>invecchia compiendo il tuo lavoro.</w:t>
        <w:br/>
      </w:r>
      <w:r>
        <w:rPr>
          <w:sz w:val="20"/>
          <w:szCs w:val="20"/>
          <w:vertAlign w:val="superscript"/>
        </w:rPr>
        <w:t>21</w:t>
      </w:r>
      <w:r>
        <w:rPr/>
        <w:t>Non ammirare le opere del peccatore,</w:t>
        <w:br/>
        <w:t>confida nel Signore e persevera nella fatica,</w:t>
        <w:br/>
        <w:t>perché è facile per il Signore</w:t>
        <w:br/>
        <w:t>arricchire un povero all'improvviso.</w:t>
        <w:br/>
      </w:r>
      <w:r>
        <w:rPr>
          <w:sz w:val="20"/>
          <w:szCs w:val="20"/>
          <w:vertAlign w:val="superscript"/>
        </w:rPr>
        <w:t>22</w:t>
      </w:r>
      <w:r>
        <w:rPr/>
        <w:t>La benedizione del Signore è la ricompensa del pio;</w:t>
        <w:br/>
        <w:t>in un istante Dio farà sbocciare la sua benedizione.</w:t>
        <w:br/>
      </w:r>
      <w:r>
        <w:rPr>
          <w:sz w:val="20"/>
          <w:szCs w:val="20"/>
          <w:vertAlign w:val="superscript"/>
        </w:rPr>
        <w:t>23</w:t>
      </w:r>
      <w:r>
        <w:rPr/>
        <w:t>Non dire: "Di che cosa ho bisogno</w:t>
        <w:br/>
        <w:t>e di quali beni disporrò d'ora innanzi?".</w:t>
        <w:br/>
      </w:r>
      <w:r>
        <w:rPr>
          <w:sz w:val="20"/>
          <w:szCs w:val="20"/>
          <w:vertAlign w:val="superscript"/>
        </w:rPr>
        <w:t>24</w:t>
      </w:r>
      <w:r>
        <w:rPr/>
        <w:t>Non dire: "Ho quanto mi occorre;</w:t>
        <w:br/>
        <w:t>che cosa potrà ormai capitarmi di male?".</w:t>
        <w:br/>
      </w:r>
      <w:r>
        <w:rPr>
          <w:sz w:val="20"/>
          <w:szCs w:val="20"/>
          <w:vertAlign w:val="superscript"/>
        </w:rPr>
        <w:t>25</w:t>
      </w:r>
      <w:r>
        <w:rPr/>
        <w:t>Nel tempo della prosperità si dimentica la sventura;</w:t>
        <w:br/>
        <w:t>nel tempo della sventura non si ricorda la prosperità.</w:t>
        <w:br/>
      </w:r>
      <w:r>
        <w:rPr>
          <w:sz w:val="20"/>
          <w:szCs w:val="20"/>
          <w:vertAlign w:val="superscript"/>
        </w:rPr>
        <w:t>26</w:t>
      </w:r>
      <w:r>
        <w:rPr/>
        <w:t>È facile per il Signore nel giorno della morte</w:t>
        <w:br/>
        <w:t>rendere all'uomo secondo la sua condotta.</w:t>
        <w:br/>
      </w:r>
      <w:r>
        <w:rPr>
          <w:sz w:val="20"/>
          <w:szCs w:val="20"/>
          <w:vertAlign w:val="superscript"/>
        </w:rPr>
        <w:t>27</w:t>
      </w:r>
      <w:r>
        <w:rPr/>
        <w:t>L'infelicità di un'ora fa dimenticare il benessere;</w:t>
        <w:br/>
        <w:t>alla morte di un uomo si rivelano le sue opere.</w:t>
        <w:br/>
      </w:r>
      <w:r>
        <w:rPr>
          <w:sz w:val="20"/>
          <w:szCs w:val="20"/>
          <w:vertAlign w:val="superscript"/>
        </w:rPr>
        <w:t>28</w:t>
      </w:r>
      <w:r>
        <w:rPr/>
        <w:t>Prima della fine non chiamare nessuno beato;</w:t>
        <w:br/>
        <w:t>un uomo si conosce veramente alla fi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9</w:t>
      </w:r>
      <w:r>
        <w:rPr/>
        <w:t>Non portare in casa qualsiasi persona,</w:t>
        <w:br/>
        <w:t>perché sono molte le insidie del fraudolento.</w:t>
        <w:br/>
      </w:r>
      <w:r>
        <w:rPr>
          <w:sz w:val="20"/>
          <w:szCs w:val="20"/>
          <w:vertAlign w:val="superscript"/>
        </w:rPr>
        <w:t>30</w:t>
      </w:r>
      <w:r>
        <w:rPr/>
        <w:t>Una pernice da richiamo in gabbia, tale il cuore del superbo;</w:t>
        <w:br/>
        <w:t>come una spia egli attende la tua caduta.</w:t>
        <w:br/>
      </w:r>
      <w:r>
        <w:rPr>
          <w:sz w:val="20"/>
          <w:szCs w:val="20"/>
          <w:vertAlign w:val="superscript"/>
        </w:rPr>
        <w:t>31</w:t>
      </w:r>
      <w:r>
        <w:rPr/>
        <w:t>Cambiando il bene in male tende insidie,</w:t>
        <w:br/>
        <w:t>troverà difetti anche nelle cose migliori.</w:t>
        <w:br/>
      </w:r>
      <w:r>
        <w:rPr>
          <w:sz w:val="20"/>
          <w:szCs w:val="20"/>
          <w:vertAlign w:val="superscript"/>
        </w:rPr>
        <w:t>32</w:t>
      </w:r>
      <w:r>
        <w:rPr/>
        <w:t>Con una scintilla di fuoco si riempie il braciere,</w:t>
        <w:br/>
        <w:t>il peccatore sta in agguato per spargere sangue.</w:t>
        <w:br/>
      </w:r>
      <w:r>
        <w:rPr>
          <w:sz w:val="20"/>
          <w:szCs w:val="20"/>
          <w:vertAlign w:val="superscript"/>
        </w:rPr>
        <w:t>33</w:t>
      </w:r>
      <w:r>
        <w:rPr/>
        <w:t>Guàrdati dal malvagio, poiché egli il male prepara,</w:t>
        <w:br/>
        <w:t>che non contamini per sempre anche te.</w:t>
        <w:br/>
      </w:r>
      <w:r>
        <w:rPr>
          <w:sz w:val="20"/>
          <w:szCs w:val="20"/>
          <w:vertAlign w:val="superscript"/>
        </w:rPr>
        <w:t>34</w:t>
      </w:r>
      <w:r>
        <w:rPr/>
        <w:t>Ospita un estraneo, ti metterà sottosopra ogni cosa</w:t>
        <w:br/>
        <w:t>e ti renderà estraneo ai tuoi.</w:t>
      </w:r>
    </w:p>
    <w:p>
      <w:pPr>
        <w:pStyle w:val="Heading3"/>
        <w:rPr/>
      </w:pPr>
      <w:r>
        <w:rPr/>
        <w:t>1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e fai il bene, sappi a chi lo fai;</w:t>
        <w:br/>
        <w:t>così avrai una ricompensa per i tuoi benefici.</w:t>
        <w:br/>
      </w:r>
      <w:r>
        <w:rPr>
          <w:sz w:val="20"/>
          <w:szCs w:val="20"/>
          <w:vertAlign w:val="superscript"/>
        </w:rPr>
        <w:t>2</w:t>
      </w:r>
      <w:r>
        <w:rPr/>
        <w:t>Fa' il bene al pio e ne avrai il contraccambio,</w:t>
        <w:br/>
        <w:t>se non da lui, certo dall'Altissimo.</w:t>
        <w:br/>
      </w:r>
      <w:r>
        <w:rPr>
          <w:sz w:val="20"/>
          <w:szCs w:val="20"/>
          <w:vertAlign w:val="superscript"/>
        </w:rPr>
        <w:t>3</w:t>
      </w:r>
      <w:r>
        <w:rPr/>
        <w:t>Nessun beneficio a chi si ostina nel male</w:t>
        <w:br/>
        <w:t>né a chi rifiuta di fare l'elemosina.</w:t>
        <w:br/>
      </w:r>
      <w:r>
        <w:rPr>
          <w:sz w:val="20"/>
          <w:szCs w:val="20"/>
          <w:vertAlign w:val="superscript"/>
        </w:rPr>
        <w:t>4</w:t>
      </w:r>
      <w:r>
        <w:rPr/>
        <w:t>Dà al pio e non aiutare il peccatore.</w:t>
        <w:br/>
      </w:r>
      <w:r>
        <w:rPr>
          <w:sz w:val="20"/>
          <w:szCs w:val="20"/>
          <w:vertAlign w:val="superscript"/>
        </w:rPr>
        <w:t>5</w:t>
      </w:r>
      <w:r>
        <w:rPr/>
        <w:t>Benefica il misero e non dare all'empio,</w:t>
        <w:br/>
        <w:t>impedisci che gli diano il pane e tu non dargliene,</w:t>
        <w:br/>
        <w:t>perché egli non ne usi per dominarti;</w:t>
        <w:br/>
        <w:t>difatti tu riceverai il male in doppia misura</w:t>
        <w:br/>
        <w:t>per tutti i benefici che gli avrai fatto.</w:t>
        <w:br/>
      </w:r>
      <w:r>
        <w:rPr>
          <w:sz w:val="20"/>
          <w:szCs w:val="20"/>
          <w:vertAlign w:val="superscript"/>
        </w:rPr>
        <w:t>6</w:t>
      </w:r>
      <w:r>
        <w:rPr/>
        <w:t>Poiché anche l'Altissimo odia i peccatori</w:t>
        <w:br/>
        <w:t>e farà giustizia degli empi.</w:t>
        <w:br/>
      </w:r>
      <w:r>
        <w:rPr>
          <w:sz w:val="20"/>
          <w:szCs w:val="20"/>
          <w:vertAlign w:val="superscript"/>
        </w:rPr>
        <w:t>7</w:t>
      </w:r>
      <w:r>
        <w:rPr/>
        <w:t>Dà al buono e non aiutare il peccat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L'amico non si può riconoscere nella prosperità,</w:t>
        <w:br/>
        <w:t>ma nell'avversità il nemico non si nasconderà.</w:t>
        <w:br/>
      </w:r>
      <w:r>
        <w:rPr>
          <w:sz w:val="20"/>
          <w:szCs w:val="20"/>
          <w:vertAlign w:val="superscript"/>
        </w:rPr>
        <w:t>9</w:t>
      </w:r>
      <w:r>
        <w:rPr/>
        <w:t>Quando uno prospera, i suoi nemici sono nel dolore;</w:t>
        <w:br/>
        <w:t>ma quando uno è infelice, anche l'amico se ne separa.</w:t>
        <w:br/>
      </w:r>
      <w:r>
        <w:rPr>
          <w:sz w:val="20"/>
          <w:szCs w:val="20"/>
          <w:vertAlign w:val="superscript"/>
        </w:rPr>
        <w:t>10</w:t>
      </w:r>
      <w:r>
        <w:rPr/>
        <w:t>Non fidarti mai del tuo nemico,</w:t>
        <w:br/>
        <w:t>poiché, come il metallo s'arrugginisce, così la sua malvagità.</w:t>
        <w:br/>
      </w:r>
      <w:r>
        <w:rPr>
          <w:sz w:val="20"/>
          <w:szCs w:val="20"/>
          <w:vertAlign w:val="superscript"/>
        </w:rPr>
        <w:t>11</w:t>
      </w:r>
      <w:r>
        <w:rPr/>
        <w:t>Anche se si abbassa e cammina curvo,</w:t>
        <w:br/>
        <w:t>sta' attento e guardati da lui;</w:t>
        <w:br/>
        <w:t>compòrtati con lui come chi pulisce uno specchio</w:t>
        <w:br/>
        <w:t>e ti accorgerai che la sua ruggine non resiste a lungo.</w:t>
        <w:br/>
      </w:r>
      <w:r>
        <w:rPr>
          <w:sz w:val="20"/>
          <w:szCs w:val="20"/>
          <w:vertAlign w:val="superscript"/>
        </w:rPr>
        <w:t>12</w:t>
      </w:r>
      <w:r>
        <w:rPr/>
        <w:t>Non metterlo al tuo fianco,</w:t>
        <w:br/>
        <w:t>perché non ti rovesci e si ponga al tuo posto,</w:t>
        <w:br/>
        <w:t>non farlo sedere alla tua destra,</w:t>
        <w:br/>
        <w:t>perché non ricerchi la tua sedia,</w:t>
        <w:br/>
        <w:t>e alla fine tu conosca la verità delle mie parole</w:t>
        <w:br/>
        <w:t>e senta rimorso per i miei detti.</w:t>
        <w:br/>
      </w:r>
      <w:r>
        <w:rPr>
          <w:sz w:val="20"/>
          <w:szCs w:val="20"/>
          <w:vertAlign w:val="superscript"/>
        </w:rPr>
        <w:t>13</w:t>
      </w:r>
      <w:r>
        <w:rPr/>
        <w:t>Chi avrà pietà di un incantatore morso da un serpente</w:t>
        <w:br/>
        <w:t>e di quanti si avvicinano alle belve?</w:t>
        <w:br/>
      </w:r>
      <w:r>
        <w:rPr>
          <w:sz w:val="20"/>
          <w:szCs w:val="20"/>
          <w:vertAlign w:val="superscript"/>
        </w:rPr>
        <w:t>14</w:t>
      </w:r>
      <w:r>
        <w:rPr/>
        <w:t>Così capita a chi si associa a un peccatore</w:t>
        <w:br/>
        <w:t>e s'imbratta dei suoi misfatti.</w:t>
        <w:br/>
      </w:r>
      <w:r>
        <w:rPr>
          <w:sz w:val="20"/>
          <w:szCs w:val="20"/>
          <w:vertAlign w:val="superscript"/>
        </w:rPr>
        <w:t>15</w:t>
      </w:r>
      <w:r>
        <w:rPr/>
        <w:t>Per un momento rimarrà con te,</w:t>
        <w:br/>
        <w:t>ma se cadi, egli non reggerà più.</w:t>
        <w:br/>
        <w:t>Il nemico ha il dolce sulle labbra,</w:t>
        <w:br/>
        <w:t>ma in cuore medita di gettarti in una fossa.</w:t>
        <w:br/>
        <w:t>Il nemico avrà lacrime agli occhi,</w:t>
        <w:br/>
        <w:t>ma se troverà l'occasione, non si sazierà del tuo sangue.</w:t>
        <w:br/>
      </w:r>
      <w:r>
        <w:rPr>
          <w:sz w:val="20"/>
          <w:szCs w:val="20"/>
          <w:vertAlign w:val="superscript"/>
        </w:rPr>
        <w:t>17</w:t>
      </w:r>
      <w:r>
        <w:rPr/>
        <w:t>Se ti capiterà il male, egli sarà là per il primo</w:t>
        <w:br/>
        <w:t>e, con il pretesto di aiutarti, ti prenderà per il tallone.</w:t>
        <w:br/>
      </w:r>
      <w:r>
        <w:rPr>
          <w:sz w:val="20"/>
          <w:szCs w:val="20"/>
          <w:vertAlign w:val="superscript"/>
        </w:rPr>
        <w:t>18</w:t>
      </w:r>
      <w:r>
        <w:rPr/>
        <w:t>Scuoterà il capo e batterà le mani,</w:t>
        <w:br/>
        <w:t>poi bisbigliando a lungo cambierà faccia.</w:t>
      </w:r>
    </w:p>
    <w:p>
      <w:pPr>
        <w:pStyle w:val="Heading3"/>
        <w:rPr/>
      </w:pPr>
      <w:r>
        <w:rPr/>
        <w:t>1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maneggia la pece si sporca,</w:t>
        <w:br/>
        <w:t>chi frequenta il superbo diviene simile a lui.</w:t>
        <w:br/>
      </w:r>
      <w:r>
        <w:rPr>
          <w:sz w:val="20"/>
          <w:szCs w:val="20"/>
          <w:vertAlign w:val="superscript"/>
        </w:rPr>
        <w:t>2</w:t>
      </w:r>
      <w:r>
        <w:rPr/>
        <w:t>Non portare un peso troppo grave,</w:t>
        <w:br/>
        <w:t>non associarti ad uno più forte e più ricco di te.</w:t>
        <w:br/>
        <w:t>Come una pentola di coccio farà società con una caldaia?</w:t>
        <w:br/>
        <w:t>Questa l'urterà e quella andrà in frantumi.</w:t>
        <w:br/>
      </w:r>
      <w:r>
        <w:rPr>
          <w:sz w:val="20"/>
          <w:szCs w:val="20"/>
          <w:vertAlign w:val="superscript"/>
        </w:rPr>
        <w:t>3</w:t>
      </w:r>
      <w:r>
        <w:rPr/>
        <w:t>Il ricco commette ingiustizia e per di più grida forte,</w:t>
        <w:br/>
        <w:t>il povero riceve ingiustizia e per di più deve scusarsi.</w:t>
        <w:br/>
      </w:r>
      <w:r>
        <w:rPr>
          <w:sz w:val="20"/>
          <w:szCs w:val="20"/>
          <w:vertAlign w:val="superscript"/>
        </w:rPr>
        <w:t>4</w:t>
      </w:r>
      <w:r>
        <w:rPr/>
        <w:t>Se puoi essergli utile, approfitterà di te;</w:t>
        <w:br/>
        <w:t>se hai bisogno, ti abbandonerà.</w:t>
        <w:br/>
      </w:r>
      <w:r>
        <w:rPr>
          <w:sz w:val="20"/>
          <w:szCs w:val="20"/>
          <w:vertAlign w:val="superscript"/>
        </w:rPr>
        <w:t>5</w:t>
      </w:r>
      <w:r>
        <w:rPr/>
        <w:t>Se possiedi, vivrà con te;</w:t>
        <w:br/>
        <w:t>ti spoglierà e non ne avrà alcuna pena.</w:t>
        <w:br/>
      </w:r>
      <w:r>
        <w:rPr>
          <w:sz w:val="20"/>
          <w:szCs w:val="20"/>
          <w:vertAlign w:val="superscript"/>
        </w:rPr>
        <w:t>6</w:t>
      </w:r>
      <w:r>
        <w:rPr/>
        <w:t>Ha bisogno di te? Ti imbroglierà, ti sorriderà</w:t>
        <w:br/>
        <w:t>e ti darà una speranza, ti rivolgerà belle parole</w:t>
        <w:br/>
        <w:t>e domanderà: "Di che cosa hai bisogno?".</w:t>
        <w:br/>
      </w:r>
      <w:r>
        <w:rPr>
          <w:sz w:val="20"/>
          <w:szCs w:val="20"/>
          <w:vertAlign w:val="superscript"/>
        </w:rPr>
        <w:t>7</w:t>
      </w:r>
      <w:r>
        <w:rPr/>
        <w:t>Ti farà arrossire con i suoi banchetti,</w:t>
        <w:br/>
        <w:t>finché non ti avrà spremuto due o tre volte.</w:t>
        <w:br/>
        <w:t>Alla fine ti deriderà; poi vedendoti ti eviterà</w:t>
        <w:br/>
        <w:t>e scuoterà il capo davanti a te.</w:t>
        <w:br/>
      </w:r>
      <w:r>
        <w:rPr>
          <w:sz w:val="20"/>
          <w:szCs w:val="20"/>
          <w:vertAlign w:val="superscript"/>
        </w:rPr>
        <w:t>8</w:t>
      </w:r>
      <w:r>
        <w:rPr/>
        <w:t>Sta' attento a non lasciarti imbrogliare</w:t>
        <w:br/>
        <w:t>né umiliare per la tua stoltezza.</w:t>
        <w:br/>
      </w:r>
      <w:r>
        <w:rPr>
          <w:sz w:val="20"/>
          <w:szCs w:val="20"/>
          <w:vertAlign w:val="superscript"/>
        </w:rPr>
        <w:t>9</w:t>
      </w:r>
      <w:r>
        <w:rPr/>
        <w:t>Quando un potente ti chiama, allontànati;</w:t>
        <w:br/>
        <w:t>egli ti chiamerà sempre di più.</w:t>
        <w:br/>
      </w:r>
      <w:r>
        <w:rPr>
          <w:sz w:val="20"/>
          <w:szCs w:val="20"/>
          <w:vertAlign w:val="superscript"/>
        </w:rPr>
        <w:t>10</w:t>
      </w:r>
      <w:r>
        <w:rPr/>
        <w:t>Non essere invadente per non essere respinto,</w:t>
        <w:br/>
        <w:t>ma non allontanarti troppo per non essere dimenticato.</w:t>
        <w:br/>
      </w:r>
      <w:r>
        <w:rPr>
          <w:sz w:val="20"/>
          <w:szCs w:val="20"/>
          <w:vertAlign w:val="superscript"/>
        </w:rPr>
        <w:t>11</w:t>
      </w:r>
      <w:r>
        <w:rPr/>
        <w:t>Non credere di trattare alla pari con lui</w:t>
        <w:br/>
        <w:t>e non fidarti delle sue molte parole;</w:t>
        <w:br/>
      </w:r>
      <w:r>
        <w:rPr>
          <w:sz w:val="20"/>
          <w:szCs w:val="20"/>
          <w:vertAlign w:val="superscript"/>
        </w:rPr>
        <w:t>12</w:t>
      </w:r>
      <w:r>
        <w:rPr/>
        <w:t>con la sua molta loquacità ti metterà alla prova</w:t>
        <w:br/>
        <w:t>e quasi sorridendo ti esaminerà.</w:t>
        <w:br/>
      </w:r>
      <w:r>
        <w:rPr>
          <w:sz w:val="20"/>
          <w:szCs w:val="20"/>
          <w:vertAlign w:val="superscript"/>
        </w:rPr>
        <w:t>13</w:t>
      </w:r>
      <w:r>
        <w:rPr/>
        <w:t>Spietato chi non mantiene le parole,</w:t>
        <w:br/>
        <w:t>non ti risparmierà maltrattamenti e catene.</w:t>
        <w:br/>
      </w:r>
      <w:r>
        <w:rPr>
          <w:sz w:val="20"/>
          <w:szCs w:val="20"/>
          <w:vertAlign w:val="superscript"/>
        </w:rPr>
        <w:t>14</w:t>
      </w:r>
      <w:r>
        <w:rPr/>
        <w:t>Guardati e sta' attento,</w:t>
        <w:br/>
        <w:t>perché cammini insieme alla tua rovina.</w:t>
        <w:br/>
      </w:r>
      <w:r>
        <w:rPr>
          <w:sz w:val="20"/>
          <w:szCs w:val="20"/>
          <w:vertAlign w:val="superscript"/>
        </w:rPr>
        <w:t>15</w:t>
      </w:r>
      <w:r>
        <w:rPr/>
        <w:t>Ogni creatura vivente ama il suo simile,</w:t>
        <w:br/>
        <w:t>ogni uomo il suo vicino.</w:t>
        <w:br/>
      </w:r>
      <w:r>
        <w:rPr>
          <w:sz w:val="20"/>
          <w:szCs w:val="20"/>
          <w:vertAlign w:val="superscript"/>
        </w:rPr>
        <w:t>16</w:t>
      </w:r>
      <w:r>
        <w:rPr/>
        <w:t>Ogni essere si accoppia secondo la sua specie;</w:t>
        <w:br/>
        <w:t>l'uomo si associa a chi gli è simile.</w:t>
        <w:br/>
      </w:r>
      <w:r>
        <w:rPr>
          <w:sz w:val="20"/>
          <w:szCs w:val="20"/>
          <w:vertAlign w:val="superscript"/>
        </w:rPr>
        <w:t>17</w:t>
      </w:r>
      <w:r>
        <w:rPr/>
        <w:t>Che cosa vi può essere in comune tra il lupo e l'agnello?</w:t>
        <w:br/>
        <w:t>Lo stesso accade fra il peccatore e il pio.</w:t>
        <w:br/>
      </w:r>
      <w:r>
        <w:rPr>
          <w:sz w:val="20"/>
          <w:szCs w:val="20"/>
          <w:vertAlign w:val="superscript"/>
        </w:rPr>
        <w:t>18</w:t>
      </w:r>
      <w:r>
        <w:rPr/>
        <w:t>Quale pace può esservi fra la iena e il cane?</w:t>
        <w:br/>
        <w:t>Quale intesa tra il ricco e il povero?</w:t>
        <w:br/>
      </w:r>
      <w:r>
        <w:rPr>
          <w:sz w:val="20"/>
          <w:szCs w:val="20"/>
          <w:vertAlign w:val="superscript"/>
        </w:rPr>
        <w:t>19</w:t>
      </w:r>
      <w:r>
        <w:rPr/>
        <w:t>Sono preda dei leoni gli ònagri nel deserto;</w:t>
        <w:br/>
        <w:t>così pascolo dei ricchi sono i poveri.</w:t>
        <w:br/>
      </w:r>
      <w:r>
        <w:rPr>
          <w:sz w:val="20"/>
          <w:szCs w:val="20"/>
          <w:vertAlign w:val="superscript"/>
        </w:rPr>
        <w:t>20</w:t>
      </w:r>
      <w:r>
        <w:rPr/>
        <w:t>La condizione umile è in abominio al superbo,</w:t>
        <w:br/>
        <w:t>così il povero è in abominio al ricco.</w:t>
        <w:br/>
      </w:r>
      <w:r>
        <w:rPr>
          <w:sz w:val="20"/>
          <w:szCs w:val="20"/>
          <w:vertAlign w:val="superscript"/>
        </w:rPr>
        <w:t>21</w:t>
      </w:r>
      <w:r>
        <w:rPr/>
        <w:t>Se il ricco vacilla, è sostenuto dagli amici;</w:t>
        <w:br/>
        <w:t>se il povero cade, anche dagli amici è respinto.</w:t>
        <w:br/>
      </w:r>
      <w:r>
        <w:rPr>
          <w:sz w:val="20"/>
          <w:szCs w:val="20"/>
          <w:vertAlign w:val="superscript"/>
        </w:rPr>
        <w:t>22</w:t>
      </w:r>
      <w:r>
        <w:rPr/>
        <w:t>Se cade il ricco, molti lo aiutano;</w:t>
        <w:br/>
        <w:t>dice cose insulse? Eppure lo si felicita.</w:t>
        <w:br/>
        <w:t>Se cade il povero, lo si rimprovera;</w:t>
        <w:br/>
        <w:t>se dice cose assennate, non ci si bada.</w:t>
        <w:br/>
      </w:r>
      <w:r>
        <w:rPr>
          <w:sz w:val="20"/>
          <w:szCs w:val="20"/>
          <w:vertAlign w:val="superscript"/>
        </w:rPr>
        <w:t>23</w:t>
      </w:r>
      <w:r>
        <w:rPr/>
        <w:t>Parla il ricco, tutti tacciono</w:t>
        <w:br/>
        <w:t>ed esaltano fino alle nuvole il suo discorso.</w:t>
        <w:br/>
        <w:t>Parla il povero e dicono: "Chi è costui?".</w:t>
        <w:br/>
        <w:t>Se inciampa, l'aiutano a cadere.</w:t>
        <w:br/>
      </w:r>
      <w:r>
        <w:rPr>
          <w:sz w:val="20"/>
          <w:szCs w:val="20"/>
          <w:vertAlign w:val="superscript"/>
        </w:rPr>
        <w:t>24</w:t>
      </w:r>
      <w:r>
        <w:rPr/>
        <w:t>La ricchezza è buona, se è senza peccato;</w:t>
        <w:br/>
        <w:t>la povertà è cattiva a detta dell'empio.</w:t>
        <w:br/>
      </w:r>
      <w:r>
        <w:rPr>
          <w:sz w:val="20"/>
          <w:szCs w:val="20"/>
          <w:vertAlign w:val="superscript"/>
        </w:rPr>
        <w:t>25</w:t>
      </w:r>
      <w:r>
        <w:rPr/>
        <w:t>Il cuore dell'uomo cambia il suo volto</w:t>
        <w:br/>
        <w:t>o in bene o in male.</w:t>
        <w:br/>
      </w:r>
      <w:r>
        <w:rPr>
          <w:sz w:val="20"/>
          <w:szCs w:val="20"/>
          <w:vertAlign w:val="superscript"/>
        </w:rPr>
        <w:t>26</w:t>
      </w:r>
      <w:r>
        <w:rPr/>
        <w:t>Indice di un cuore buono è una faccia gioiosa,</w:t>
        <w:br/>
        <w:t>ma la scoperta di proverbi è un lavoro ben faticoso.</w:t>
      </w:r>
    </w:p>
    <w:p>
      <w:pPr>
        <w:pStyle w:val="Heading3"/>
        <w:rPr/>
      </w:pPr>
      <w:r>
        <w:rPr/>
        <w:t>1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Beato l'uomo che non ha peccato con le parole</w:t>
        <w:br/>
        <w:t>e non è tormentato dal rimorso dei peccati.</w:t>
        <w:br/>
      </w:r>
      <w:r>
        <w:rPr>
          <w:sz w:val="20"/>
          <w:szCs w:val="20"/>
          <w:vertAlign w:val="superscript"/>
        </w:rPr>
        <w:t>2</w:t>
      </w:r>
      <w:r>
        <w:rPr/>
        <w:t>Beato chi non ha nulla da rimproverarsi</w:t>
        <w:br/>
        <w:t>e chi non ha perduto la sua speran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A un uomo gretto non conviene la ricchezza,</w:t>
        <w:br/>
        <w:t>a che servono gli averi a un uomo avaro?</w:t>
        <w:br/>
      </w:r>
      <w:r>
        <w:rPr>
          <w:sz w:val="20"/>
          <w:szCs w:val="20"/>
          <w:vertAlign w:val="superscript"/>
        </w:rPr>
        <w:t>4</w:t>
      </w:r>
      <w:r>
        <w:rPr/>
        <w:t>Chi accumula a forza di privazioni accumula per altri,</w:t>
        <w:br/>
        <w:t>con i suoi beni faran festa gli estranei.</w:t>
        <w:br/>
      </w:r>
      <w:r>
        <w:rPr>
          <w:sz w:val="20"/>
          <w:szCs w:val="20"/>
          <w:vertAlign w:val="superscript"/>
        </w:rPr>
        <w:t>5</w:t>
      </w:r>
      <w:r>
        <w:rPr/>
        <w:t>Chi è cattivo con se stesso con chi si mostrerà buono?</w:t>
        <w:br/>
        <w:t>Non sa godere delle sue ricchezze.</w:t>
        <w:br/>
      </w:r>
      <w:r>
        <w:rPr>
          <w:sz w:val="20"/>
          <w:szCs w:val="20"/>
          <w:vertAlign w:val="superscript"/>
        </w:rPr>
        <w:t>6</w:t>
      </w:r>
      <w:r>
        <w:rPr/>
        <w:t>Nessuno è peggiore di chi tormenta se stesso;</w:t>
        <w:br/>
        <w:t>questa è la ricompensa della sua malizia.</w:t>
        <w:br/>
      </w:r>
      <w:r>
        <w:rPr>
          <w:sz w:val="20"/>
          <w:szCs w:val="20"/>
          <w:vertAlign w:val="superscript"/>
        </w:rPr>
        <w:t>7</w:t>
      </w:r>
      <w:r>
        <w:rPr/>
        <w:t>Se fa il bene, lo fa per distrazione;</w:t>
        <w:br/>
        <w:t>ma alla fine mostrerà la sua malizia.</w:t>
        <w:br/>
      </w:r>
      <w:r>
        <w:rPr>
          <w:sz w:val="20"/>
          <w:szCs w:val="20"/>
          <w:vertAlign w:val="superscript"/>
        </w:rPr>
        <w:t>8</w:t>
      </w:r>
      <w:r>
        <w:rPr/>
        <w:t>È malvagio l'uomo dall'occhio invidioso;</w:t>
        <w:br/>
        <w:t>volge altrove lo sguardo e disprezza la vita altrui.</w:t>
        <w:br/>
      </w:r>
      <w:r>
        <w:rPr>
          <w:sz w:val="20"/>
          <w:szCs w:val="20"/>
          <w:vertAlign w:val="superscript"/>
        </w:rPr>
        <w:t>9</w:t>
      </w:r>
      <w:r>
        <w:rPr/>
        <w:t>L'occhio dell'avaro non si accontenta di una parte,</w:t>
        <w:br/>
        <w:t>l'insana cupidigia inaridisce l'anima sua.</w:t>
        <w:br/>
      </w:r>
      <w:r>
        <w:rPr>
          <w:sz w:val="20"/>
          <w:szCs w:val="20"/>
          <w:vertAlign w:val="superscript"/>
        </w:rPr>
        <w:t>10</w:t>
      </w:r>
      <w:r>
        <w:rPr/>
        <w:t>Un occhio cattivo è invidioso anche del pane</w:t>
        <w:br/>
        <w:t>e sulla sua tavola esso manca.</w:t>
        <w:br/>
      </w:r>
      <w:r>
        <w:rPr>
          <w:sz w:val="20"/>
          <w:szCs w:val="20"/>
          <w:vertAlign w:val="superscript"/>
        </w:rPr>
        <w:t>11</w:t>
      </w:r>
      <w:r>
        <w:rPr/>
        <w:t>Figlio, per quanto ti è possibile, tràttati bene</w:t>
        <w:br/>
        <w:t>e presenta al Signore le offerte dovute.</w:t>
        <w:br/>
      </w:r>
      <w:r>
        <w:rPr>
          <w:sz w:val="20"/>
          <w:szCs w:val="20"/>
          <w:vertAlign w:val="superscript"/>
        </w:rPr>
        <w:t>12</w:t>
      </w:r>
      <w:r>
        <w:rPr/>
        <w:t>Ricòrdati che la morte non tarderà</w:t>
        <w:br/>
        <w:t>e il decreto degli inferi non t'è stato rivelato.</w:t>
        <w:br/>
      </w:r>
      <w:r>
        <w:rPr>
          <w:sz w:val="20"/>
          <w:szCs w:val="20"/>
          <w:vertAlign w:val="superscript"/>
        </w:rPr>
        <w:t>13</w:t>
      </w:r>
      <w:r>
        <w:rPr/>
        <w:t>Prima di morire fa' del bene all'amico,</w:t>
        <w:br/>
        <w:t>secondo le tue possibilità sii con lui generoso.</w:t>
        <w:br/>
      </w:r>
      <w:r>
        <w:rPr>
          <w:sz w:val="20"/>
          <w:szCs w:val="20"/>
          <w:vertAlign w:val="superscript"/>
        </w:rPr>
        <w:t>14</w:t>
      </w:r>
      <w:r>
        <w:rPr/>
        <w:t>Non privarti di un giorno felice;</w:t>
        <w:br/>
        <w:t>non ti sfugga alcuna parte di un buon desiderio.</w:t>
        <w:br/>
      </w:r>
      <w:r>
        <w:rPr>
          <w:sz w:val="20"/>
          <w:szCs w:val="20"/>
          <w:vertAlign w:val="superscript"/>
        </w:rPr>
        <w:t>15</w:t>
      </w:r>
      <w:r>
        <w:rPr/>
        <w:t>Forse non lascerai a un altro le tue sostanze</w:t>
        <w:br/>
        <w:t>e le tue fatiche per esser divise fra gli eredi?</w:t>
        <w:br/>
      </w:r>
      <w:r>
        <w:rPr>
          <w:sz w:val="20"/>
          <w:szCs w:val="20"/>
          <w:vertAlign w:val="superscript"/>
        </w:rPr>
        <w:t>16</w:t>
      </w:r>
      <w:r>
        <w:rPr/>
        <w:t>Regala e accetta regali, distrai l'anima tua,</w:t>
        <w:br/>
        <w:t>perché negli inferi non c'è gioia da ricercare.</w:t>
        <w:br/>
      </w:r>
      <w:r>
        <w:rPr>
          <w:sz w:val="20"/>
          <w:szCs w:val="20"/>
          <w:vertAlign w:val="superscript"/>
        </w:rPr>
        <w:t>17</w:t>
      </w:r>
      <w:r>
        <w:rPr/>
        <w:t>Ogni corpo invecchia come un abito,</w:t>
        <w:br/>
        <w:t>è una legge da sempre: "Certo si muore!".</w:t>
        <w:br/>
      </w:r>
      <w:r>
        <w:rPr>
          <w:sz w:val="20"/>
          <w:szCs w:val="20"/>
          <w:vertAlign w:val="superscript"/>
        </w:rPr>
        <w:t>18</w:t>
      </w:r>
      <w:r>
        <w:rPr/>
        <w:t>Come foglie verdi su un albero frondoso:</w:t>
        <w:br/>
        <w:t>le une lascia cadere, altre ne fa spuntare,</w:t>
        <w:br/>
        <w:t>lo stesso avviene per le generazioni di carne e di sangue:</w:t>
        <w:br/>
        <w:t>le une muoiono, altre ne nascono.</w:t>
        <w:br/>
      </w:r>
      <w:r>
        <w:rPr>
          <w:sz w:val="20"/>
          <w:szCs w:val="20"/>
          <w:vertAlign w:val="superscript"/>
        </w:rPr>
        <w:t>19</w:t>
      </w:r>
      <w:r>
        <w:rPr/>
        <w:t>Ogni opera corruttibile scompare;</w:t>
        <w:br/>
        <w:t>chi la compie se ne andrà con ess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Beato l'uomo che medita sulla sapienza</w:t>
        <w:br/>
        <w:t>e ragiona con l'intelligenza,</w:t>
        <w:br/>
        <w:t>e considera nel cuore le sue vie:</w:t>
        <w:br/>
        <w:t>ne penetrerà con la mente i segreti.</w:t>
        <w:br/>
      </w:r>
      <w:r>
        <w:rPr>
          <w:sz w:val="20"/>
          <w:szCs w:val="20"/>
          <w:vertAlign w:val="superscript"/>
        </w:rPr>
        <w:t>22</w:t>
      </w:r>
      <w:r>
        <w:rPr/>
        <w:t>La insegue come uno che segue una pista,</w:t>
        <w:br/>
        <w:t>si apposta sui suoi sentieri.</w:t>
        <w:br/>
      </w:r>
      <w:r>
        <w:rPr>
          <w:sz w:val="20"/>
          <w:szCs w:val="20"/>
          <w:vertAlign w:val="superscript"/>
        </w:rPr>
        <w:t>23</w:t>
      </w:r>
      <w:r>
        <w:rPr/>
        <w:t>Egli spia alle sue finestre</w:t>
        <w:br/>
        <w:t>e starà ad ascoltare alla sua porta.</w:t>
        <w:br/>
      </w:r>
      <w:r>
        <w:rPr>
          <w:sz w:val="20"/>
          <w:szCs w:val="20"/>
          <w:vertAlign w:val="superscript"/>
        </w:rPr>
        <w:t>24</w:t>
      </w:r>
      <w:r>
        <w:rPr/>
        <w:t>Fa sosta vicino alla sua casa</w:t>
        <w:br/>
        <w:t>e fisserà un chiodo nelle sue pareti;</w:t>
        <w:br/>
      </w:r>
      <w:r>
        <w:rPr>
          <w:sz w:val="20"/>
          <w:szCs w:val="20"/>
          <w:vertAlign w:val="superscript"/>
        </w:rPr>
        <w:t>25</w:t>
      </w:r>
      <w:r>
        <w:rPr/>
        <w:t>alzerà la propria tenda presso di essa</w:t>
        <w:br/>
        <w:t>e si riparerà in un rifugio di benessere;</w:t>
        <w:br/>
      </w:r>
      <w:r>
        <w:rPr>
          <w:sz w:val="20"/>
          <w:szCs w:val="20"/>
          <w:vertAlign w:val="superscript"/>
        </w:rPr>
        <w:t>26</w:t>
      </w:r>
      <w:r>
        <w:rPr/>
        <w:t>metterà i propri figli sotto la sua protezione</w:t>
        <w:br/>
        <w:t>e sotto i suoi rami soggiornerà;</w:t>
        <w:br/>
      </w:r>
      <w:r>
        <w:rPr>
          <w:sz w:val="20"/>
          <w:szCs w:val="20"/>
          <w:vertAlign w:val="superscript"/>
        </w:rPr>
        <w:t>27</w:t>
      </w:r>
      <w:r>
        <w:rPr/>
        <w:t>da essa sarà protetto contro il caldo,</w:t>
        <w:br/>
        <w:t>egli abiterà all'ombra della sua gloria.</w:t>
      </w:r>
    </w:p>
    <w:p>
      <w:pPr>
        <w:pStyle w:val="Heading3"/>
        <w:rPr/>
      </w:pPr>
      <w:r>
        <w:rPr/>
        <w:t>1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osì agirà chi teme il Signore;</w:t>
        <w:br/>
        <w:t>chi è fedele alla legge otterrà anche la sapienza.</w:t>
        <w:br/>
      </w:r>
      <w:r>
        <w:rPr>
          <w:sz w:val="20"/>
          <w:szCs w:val="20"/>
          <w:vertAlign w:val="superscript"/>
        </w:rPr>
        <w:t>2</w:t>
      </w:r>
      <w:r>
        <w:rPr/>
        <w:t>Essa gli andrà incontro come una madre,</w:t>
        <w:br/>
        <w:t>l'accoglierà come una vergine sposa;</w:t>
        <w:br/>
      </w:r>
      <w:r>
        <w:rPr>
          <w:sz w:val="20"/>
          <w:szCs w:val="20"/>
          <w:vertAlign w:val="superscript"/>
        </w:rPr>
        <w:t>3</w:t>
      </w:r>
      <w:r>
        <w:rPr/>
        <w:t>lo nutrirà con il pane dell'intelligenza,</w:t>
        <w:br/>
        <w:t>e l'acqua della sapienza gli darà da bere.</w:t>
        <w:br/>
      </w:r>
      <w:r>
        <w:rPr>
          <w:sz w:val="20"/>
          <w:szCs w:val="20"/>
          <w:vertAlign w:val="superscript"/>
        </w:rPr>
        <w:t>4</w:t>
      </w:r>
      <w:r>
        <w:rPr/>
        <w:t>Egli si appoggerà su di lei e non vacillerà,</w:t>
        <w:br/>
        <w:t>si affiderà a lei e non resterà confuso.</w:t>
        <w:br/>
      </w:r>
      <w:r>
        <w:rPr>
          <w:sz w:val="20"/>
          <w:szCs w:val="20"/>
          <w:vertAlign w:val="superscript"/>
        </w:rPr>
        <w:t>5</w:t>
      </w:r>
      <w:r>
        <w:rPr/>
        <w:t>Essa l'innalzerà sopra i suoi compagni</w:t>
        <w:br/>
        <w:t>e gli farà aprir bocca in mezzo all'assemblea;</w:t>
        <w:br/>
      </w:r>
      <w:r>
        <w:rPr>
          <w:sz w:val="20"/>
          <w:szCs w:val="20"/>
          <w:vertAlign w:val="superscript"/>
        </w:rPr>
        <w:t>6</w:t>
      </w:r>
      <w:r>
        <w:rPr/>
        <w:t>egli troverà contentezza e una corona di gioia</w:t>
        <w:br/>
        <w:t>e otterrà fama perenne.</w:t>
        <w:br/>
      </w:r>
      <w:r>
        <w:rPr>
          <w:sz w:val="20"/>
          <w:szCs w:val="20"/>
          <w:vertAlign w:val="superscript"/>
        </w:rPr>
        <w:t>7</w:t>
      </w:r>
      <w:r>
        <w:rPr/>
        <w:t>Gli insensati non conseguiranno mai la sapienza,</w:t>
        <w:br/>
        <w:t>i peccatori non la contempleranno mai.</w:t>
        <w:br/>
      </w:r>
      <w:r>
        <w:rPr>
          <w:sz w:val="20"/>
          <w:szCs w:val="20"/>
          <w:vertAlign w:val="superscript"/>
        </w:rPr>
        <w:t>8</w:t>
      </w:r>
      <w:r>
        <w:rPr/>
        <w:t>Essa sta lontana dalla superbia,</w:t>
        <w:br/>
        <w:t>i bugiardi non pensano ad essa.</w:t>
        <w:br/>
      </w:r>
      <w:r>
        <w:rPr>
          <w:sz w:val="20"/>
          <w:szCs w:val="20"/>
          <w:vertAlign w:val="superscript"/>
        </w:rPr>
        <w:t>9</w:t>
      </w:r>
      <w:r>
        <w:rPr/>
        <w:t>La sua lode non s'addice alla bocca del peccatore,</w:t>
        <w:br/>
        <w:t>perché non gli è stata concessa dal Signore.</w:t>
        <w:br/>
      </w:r>
      <w:r>
        <w:rPr>
          <w:sz w:val="20"/>
          <w:szCs w:val="20"/>
          <w:vertAlign w:val="superscript"/>
        </w:rPr>
        <w:t>10</w:t>
      </w:r>
      <w:r>
        <w:rPr/>
        <w:t>La lode infatti va celebrata con sapienza;</w:t>
        <w:br/>
        <w:t>è il Signore che la diriger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Non dire: "Mi son ribellato per colpa del Signore",</w:t>
        <w:br/>
        <w:t>perché ciò che egli detesta, non devi farlo.</w:t>
        <w:br/>
      </w:r>
      <w:r>
        <w:rPr>
          <w:sz w:val="20"/>
          <w:szCs w:val="20"/>
          <w:vertAlign w:val="superscript"/>
        </w:rPr>
        <w:t>12</w:t>
      </w:r>
      <w:r>
        <w:rPr/>
        <w:t>Non dire: "Egli mi ha sviato",</w:t>
        <w:br/>
        <w:t>perché egli non ha bisogno di un peccatore.</w:t>
        <w:br/>
      </w:r>
      <w:r>
        <w:rPr>
          <w:sz w:val="20"/>
          <w:szCs w:val="20"/>
          <w:vertAlign w:val="superscript"/>
        </w:rPr>
        <w:t>13</w:t>
      </w:r>
      <w:r>
        <w:rPr/>
        <w:t>Il Signore odia ogni abominio,</w:t>
        <w:br/>
        <w:t>esso non è voluto da chi teme Dio.</w:t>
        <w:br/>
      </w:r>
      <w:r>
        <w:rPr>
          <w:sz w:val="20"/>
          <w:szCs w:val="20"/>
          <w:vertAlign w:val="superscript"/>
        </w:rPr>
        <w:t>14</w:t>
      </w:r>
      <w:r>
        <w:rPr/>
        <w:t>Egli da principio creò l'uomo</w:t>
        <w:br/>
        <w:t>e lo lasciò in balìa del suo proprio volere.</w:t>
        <w:br/>
      </w:r>
      <w:r>
        <w:rPr>
          <w:sz w:val="20"/>
          <w:szCs w:val="20"/>
          <w:vertAlign w:val="superscript"/>
        </w:rPr>
        <w:t>15</w:t>
      </w:r>
      <w:r>
        <w:rPr/>
        <w:t>Se vuoi, osserverai i comandamenti;</w:t>
        <w:br/>
        <w:t>l'essere fedele dipenderà dal tuo buonvolere.</w:t>
        <w:br/>
      </w:r>
      <w:r>
        <w:rPr>
          <w:sz w:val="20"/>
          <w:szCs w:val="20"/>
          <w:vertAlign w:val="superscript"/>
        </w:rPr>
        <w:t>16</w:t>
      </w:r>
      <w:r>
        <w:rPr/>
        <w:t>Egli ti ha posto davanti il fuoco e l'acqua;</w:t>
        <w:br/>
        <w:t>là dove vuoi stenderai la tua mano.</w:t>
        <w:br/>
      </w:r>
      <w:r>
        <w:rPr>
          <w:sz w:val="20"/>
          <w:szCs w:val="20"/>
          <w:vertAlign w:val="superscript"/>
        </w:rPr>
        <w:t>17</w:t>
      </w:r>
      <w:r>
        <w:rPr/>
        <w:t>Davanti agli uomini stanno la vita e la morte;</w:t>
        <w:br/>
        <w:t>a ognuno sarà dato ciò che a lui piacerà.</w:t>
        <w:br/>
      </w:r>
      <w:r>
        <w:rPr>
          <w:sz w:val="20"/>
          <w:szCs w:val="20"/>
          <w:vertAlign w:val="superscript"/>
        </w:rPr>
        <w:t>18</w:t>
      </w:r>
      <w:r>
        <w:rPr/>
        <w:t>Grande infatti è la sapienza del Signore,</w:t>
        <w:br/>
        <w:t>egli è onnipotente e vede tutto.</w:t>
        <w:br/>
      </w:r>
      <w:r>
        <w:rPr>
          <w:sz w:val="20"/>
          <w:szCs w:val="20"/>
          <w:vertAlign w:val="superscript"/>
        </w:rPr>
        <w:t>19</w:t>
      </w:r>
      <w:r>
        <w:rPr/>
        <w:t>I suoi occhi su coloro che lo temono,</w:t>
        <w:br/>
        <w:t>egli conosce ogni azione degli uomini.</w:t>
        <w:br/>
      </w:r>
      <w:r>
        <w:rPr>
          <w:sz w:val="20"/>
          <w:szCs w:val="20"/>
          <w:vertAlign w:val="superscript"/>
        </w:rPr>
        <w:t>20</w:t>
      </w:r>
      <w:r>
        <w:rPr/>
        <w:t>Egli non ha comandato a nessuno di essere empio</w:t>
        <w:br/>
        <w:t>e non ha dato a nessuno il permesso di peccare.</w:t>
      </w:r>
    </w:p>
    <w:p>
      <w:pPr>
        <w:pStyle w:val="Heading3"/>
        <w:rPr/>
      </w:pPr>
      <w:r>
        <w:rPr/>
        <w:t>1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desiderare una moltitudine di figli buoni a nulla,</w:t>
        <w:br/>
        <w:t>non gioire per figli empi.</w:t>
        <w:br/>
      </w:r>
      <w:r>
        <w:rPr>
          <w:sz w:val="20"/>
          <w:szCs w:val="20"/>
          <w:vertAlign w:val="superscript"/>
        </w:rPr>
        <w:t>2</w:t>
      </w:r>
      <w:r>
        <w:rPr/>
        <w:t>Se aumentano di numero non gioire,</w:t>
        <w:br/>
        <w:t>se sono privi del timore del Signore.</w:t>
        <w:br/>
      </w:r>
      <w:r>
        <w:rPr>
          <w:sz w:val="20"/>
          <w:szCs w:val="20"/>
          <w:vertAlign w:val="superscript"/>
        </w:rPr>
        <w:t>3</w:t>
      </w:r>
      <w:r>
        <w:rPr/>
        <w:t>Non confidare su una loro vita lunga</w:t>
        <w:br/>
        <w:t>e non fondarti sul loro numero,</w:t>
        <w:br/>
        <w:t>poiché è preferibile uno a mille</w:t>
        <w:br/>
        <w:t>e morir senza figli che averne degli empi.</w:t>
        <w:br/>
      </w:r>
      <w:r>
        <w:rPr>
          <w:sz w:val="20"/>
          <w:szCs w:val="20"/>
          <w:vertAlign w:val="superscript"/>
        </w:rPr>
        <w:t>4</w:t>
      </w:r>
      <w:r>
        <w:rPr/>
        <w:t>La città potrà ripopolarsi per opera di un solo assennato,</w:t>
        <w:br/>
        <w:t>mentre la stirpe degli iniqui sarà distrutta.</w:t>
        <w:br/>
      </w:r>
      <w:r>
        <w:rPr>
          <w:sz w:val="20"/>
          <w:szCs w:val="20"/>
          <w:vertAlign w:val="superscript"/>
        </w:rPr>
        <w:t>5</w:t>
      </w:r>
      <w:r>
        <w:rPr/>
        <w:t>Il mio occhio ha visto molte simili cose;</w:t>
        <w:br/>
        <w:t>il mio orecchio ne ha sentite ancora più gravi.</w:t>
        <w:br/>
      </w:r>
      <w:r>
        <w:rPr>
          <w:sz w:val="20"/>
          <w:szCs w:val="20"/>
          <w:vertAlign w:val="superscript"/>
        </w:rPr>
        <w:t>6</w:t>
      </w:r>
      <w:r>
        <w:rPr/>
        <w:t>Nell'assemblea dei peccatori un fuoco si accende,</w:t>
        <w:br/>
        <w:t>contro un popolo ribelle è divampata l'ira.</w:t>
        <w:br/>
      </w:r>
      <w:r>
        <w:rPr>
          <w:sz w:val="20"/>
          <w:szCs w:val="20"/>
          <w:vertAlign w:val="superscript"/>
        </w:rPr>
        <w:t>7</w:t>
      </w:r>
      <w:r>
        <w:rPr/>
        <w:t>Dio non perdonò agli antichi giganti,</w:t>
        <w:br/>
        <w:t>che si erano ribellati per la loro forza.</w:t>
        <w:br/>
      </w:r>
      <w:r>
        <w:rPr>
          <w:sz w:val="20"/>
          <w:szCs w:val="20"/>
          <w:vertAlign w:val="superscript"/>
        </w:rPr>
        <w:t>8</w:t>
      </w:r>
      <w:r>
        <w:rPr/>
        <w:t>Non risparmiò i concittadini di Lot,</w:t>
        <w:br/>
        <w:t>che egli aveva in orrore per la loro superbia.</w:t>
        <w:br/>
      </w:r>
      <w:r>
        <w:rPr>
          <w:sz w:val="20"/>
          <w:szCs w:val="20"/>
          <w:vertAlign w:val="superscript"/>
        </w:rPr>
        <w:t>9</w:t>
      </w:r>
      <w:r>
        <w:rPr/>
        <w:t>Non ebbe pietà di nazioni di perdizione,</w:t>
        <w:br/>
        <w:t>che si erano esaltate per i loro peccati.</w:t>
        <w:br/>
      </w:r>
      <w:r>
        <w:rPr>
          <w:sz w:val="20"/>
          <w:szCs w:val="20"/>
          <w:vertAlign w:val="superscript"/>
        </w:rPr>
        <w:t>10</w:t>
      </w:r>
      <w:r>
        <w:rPr/>
        <w:t>Così trattò i seicentomila uomini</w:t>
        <w:br/>
        <w:t>che sono periti per l'ostinazione del loro cuore.</w:t>
        <w:br/>
      </w:r>
      <w:r>
        <w:rPr>
          <w:sz w:val="20"/>
          <w:szCs w:val="20"/>
          <w:vertAlign w:val="superscript"/>
        </w:rPr>
        <w:t>11</w:t>
      </w:r>
      <w:r>
        <w:rPr/>
        <w:t>Ci fosse un solo uomo di dura cervice,</w:t>
        <w:br/>
        <w:t>sarebbe strano se restasse impunito,</w:t>
        <w:br/>
      </w:r>
      <w:r>
        <w:rPr>
          <w:sz w:val="20"/>
          <w:szCs w:val="20"/>
          <w:vertAlign w:val="superscript"/>
        </w:rPr>
        <w:t>12</w:t>
      </w:r>
      <w:r>
        <w:rPr/>
        <w:t>poiché misericordia e ira sono in Dio,</w:t>
        <w:br/>
        <w:t>potente quando perdona e quando riversa l'ira.</w:t>
        <w:br/>
      </w:r>
      <w:r>
        <w:rPr>
          <w:sz w:val="20"/>
          <w:szCs w:val="20"/>
          <w:vertAlign w:val="superscript"/>
        </w:rPr>
        <w:t>13</w:t>
      </w:r>
      <w:r>
        <w:rPr/>
        <w:t>Tanto grande la sua misericordia,</w:t>
        <w:br/>
        <w:t>quanto grande la sua severità;</w:t>
        <w:br/>
        <w:t>egli giudicherà l'uomo secondo le sue opere.</w:t>
        <w:br/>
      </w:r>
      <w:r>
        <w:rPr>
          <w:sz w:val="20"/>
          <w:szCs w:val="20"/>
          <w:vertAlign w:val="superscript"/>
        </w:rPr>
        <w:t>14</w:t>
      </w:r>
      <w:r>
        <w:rPr/>
        <w:t>Non sfuggirà il peccatore con la sua rapina,</w:t>
        <w:br/>
        <w:t>ma neppure la pazienza del pio sarà delusa.</w:t>
        <w:br/>
      </w:r>
      <w:r>
        <w:rPr>
          <w:sz w:val="20"/>
          <w:szCs w:val="20"/>
          <w:vertAlign w:val="superscript"/>
        </w:rPr>
        <w:t>15</w:t>
      </w:r>
      <w:r>
        <w:rPr/>
        <w:t>Egli farà posto a tutta la sua generosità;</w:t>
        <w:br/>
        <w:t>ciascuno sarà trattato secondo le sue ope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Non dire: "Mi terrò celato al Signore!</w:t>
        <w:br/>
        <w:t>Chi penserà a me lassù?</w:t>
        <w:br/>
      </w:r>
      <w:r>
        <w:rPr>
          <w:sz w:val="20"/>
          <w:szCs w:val="20"/>
          <w:vertAlign w:val="superscript"/>
        </w:rPr>
        <w:t>17</w:t>
      </w:r>
      <w:r>
        <w:rPr/>
        <w:t>Non sarò riconosciuto fra un popolo numeroso,</w:t>
        <w:br/>
        <w:t>chi sarò io in mezzo a una creazione senza numero?".</w:t>
        <w:br/>
      </w:r>
      <w:r>
        <w:rPr>
          <w:sz w:val="20"/>
          <w:szCs w:val="20"/>
          <w:vertAlign w:val="superscript"/>
        </w:rPr>
        <w:t>18</w:t>
      </w:r>
      <w:r>
        <w:rPr/>
        <w:t>Ecco il cielo e il cielo dei cieli,</w:t>
        <w:br/>
        <w:t>l'abisso e la terra sussultano quando egli appare.</w:t>
        <w:br/>
      </w:r>
      <w:r>
        <w:rPr>
          <w:sz w:val="20"/>
          <w:szCs w:val="20"/>
          <w:vertAlign w:val="superscript"/>
        </w:rPr>
        <w:t>19</w:t>
      </w:r>
      <w:r>
        <w:rPr/>
        <w:t>Anche i monti e le fondamenta della terra</w:t>
        <w:br/>
        <w:t>si scuotono di spavento quando egli li guarda.</w:t>
        <w:br/>
      </w:r>
      <w:r>
        <w:rPr>
          <w:sz w:val="20"/>
          <w:szCs w:val="20"/>
          <w:vertAlign w:val="superscript"/>
        </w:rPr>
        <w:t>20</w:t>
      </w:r>
      <w:r>
        <w:rPr/>
        <w:t>Ma nessuno riflette su queste cose;</w:t>
        <w:br/>
        <w:t>al suo modo di agire chi ci bada?</w:t>
        <w:br/>
      </w:r>
      <w:r>
        <w:rPr>
          <w:sz w:val="20"/>
          <w:szCs w:val="20"/>
          <w:vertAlign w:val="superscript"/>
        </w:rPr>
        <w:t>21</w:t>
      </w:r>
      <w:r>
        <w:rPr/>
        <w:t>Anche la bufera che nessuno contempla,</w:t>
        <w:br/>
        <w:t>e la maggior parte delle sue opere, sono nel mistero.</w:t>
        <w:br/>
      </w:r>
      <w:r>
        <w:rPr>
          <w:sz w:val="20"/>
          <w:szCs w:val="20"/>
          <w:vertAlign w:val="superscript"/>
        </w:rPr>
        <w:t>22</w:t>
      </w:r>
      <w:r>
        <w:rPr/>
        <w:t>"Chi a Dio annunzierà le opere di giustizia?</w:t>
        <w:br/>
        <w:t>Ovvero chi le attende? L'alleanza infatti è lontana".</w:t>
        <w:br/>
      </w:r>
      <w:r>
        <w:rPr>
          <w:sz w:val="20"/>
          <w:szCs w:val="20"/>
          <w:vertAlign w:val="superscript"/>
        </w:rPr>
        <w:t>23</w:t>
      </w:r>
      <w:r>
        <w:rPr/>
        <w:t>Tali cose pensa chi ha il cuore perverso;</w:t>
        <w:br/>
        <w:t>lo stolto, appunto errando, pensa sciocchezz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4</w:t>
      </w:r>
      <w:r>
        <w:rPr/>
        <w:t>Ascoltami, figlio, e impara la scienza;</w:t>
        <w:br/>
        <w:t>e sii attento nel tuo cuore alle mie parole.</w:t>
        <w:br/>
      </w:r>
      <w:r>
        <w:rPr>
          <w:sz w:val="20"/>
          <w:szCs w:val="20"/>
          <w:vertAlign w:val="superscript"/>
        </w:rPr>
        <w:t>25</w:t>
      </w:r>
      <w:r>
        <w:rPr/>
        <w:t>Manifesterò con esattezza la mia dottrina;</w:t>
        <w:br/>
        <w:t>con cura annunzierò la scienza.</w:t>
        <w:br/>
      </w:r>
      <w:r>
        <w:rPr>
          <w:sz w:val="20"/>
          <w:szCs w:val="20"/>
          <w:vertAlign w:val="superscript"/>
        </w:rPr>
        <w:t>26</w:t>
      </w:r>
      <w:r>
        <w:rPr/>
        <w:t>Nella creazione del Signore le sue opere sono fin dal principio,</w:t>
        <w:br/>
        <w:t>e dalla loro origine ne separò le parti.</w:t>
        <w:br/>
      </w:r>
      <w:r>
        <w:rPr>
          <w:sz w:val="20"/>
          <w:szCs w:val="20"/>
          <w:vertAlign w:val="superscript"/>
        </w:rPr>
        <w:t>27</w:t>
      </w:r>
      <w:r>
        <w:rPr/>
        <w:t>Egli ordinò per l'eternità le sue opere,</w:t>
        <w:br/>
        <w:t>ne stabilì l'attività per le generazioni future.</w:t>
        <w:br/>
        <w:t>Non hanno fame né si stancano,</w:t>
        <w:br/>
        <w:t>eppure non interrompono il loro lavoro.</w:t>
        <w:br/>
      </w:r>
      <w:r>
        <w:rPr>
          <w:sz w:val="20"/>
          <w:szCs w:val="20"/>
          <w:vertAlign w:val="superscript"/>
        </w:rPr>
        <w:t>28</w:t>
      </w:r>
      <w:r>
        <w:rPr/>
        <w:t>Nessuna di loro urta la sua vicina,</w:t>
        <w:br/>
        <w:t>mai disubbidiranno ad un suo comando.</w:t>
        <w:br/>
      </w:r>
      <w:r>
        <w:rPr>
          <w:sz w:val="20"/>
          <w:szCs w:val="20"/>
          <w:vertAlign w:val="superscript"/>
        </w:rPr>
        <w:t>29</w:t>
      </w:r>
      <w:r>
        <w:rPr/>
        <w:t>Dopo ciò il Signore riguardò sulla terra</w:t>
        <w:br/>
        <w:t>e la riempì dei suoi doni.</w:t>
        <w:br/>
      </w:r>
      <w:r>
        <w:rPr>
          <w:sz w:val="20"/>
          <w:szCs w:val="20"/>
          <w:vertAlign w:val="superscript"/>
        </w:rPr>
        <w:t>30</w:t>
      </w:r>
      <w:r>
        <w:rPr/>
        <w:t>Ne ricoprì la superficie con ogni genere di viventi</w:t>
        <w:br/>
        <w:t>e ad essa faranno ritorno.</w:t>
      </w:r>
    </w:p>
    <w:p>
      <w:pPr>
        <w:pStyle w:val="Heading3"/>
        <w:rPr/>
      </w:pPr>
      <w:r>
        <w:rPr/>
        <w:t>1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Signore creò l'uomo dalla terra</w:t>
        <w:br/>
        <w:t>e ad essa lo fa tornare di nuovo.</w:t>
        <w:br/>
      </w:r>
      <w:r>
        <w:rPr>
          <w:sz w:val="20"/>
          <w:szCs w:val="20"/>
          <w:vertAlign w:val="superscript"/>
        </w:rPr>
        <w:t>2</w:t>
      </w:r>
      <w:r>
        <w:rPr/>
        <w:t>Egli assegnò agli uomini giorni contati e un tempo fissato,</w:t>
        <w:br/>
        <w:t>diede loro il dominio di quanto è sulla terra.</w:t>
        <w:br/>
      </w:r>
      <w:r>
        <w:rPr>
          <w:sz w:val="20"/>
          <w:szCs w:val="20"/>
          <w:vertAlign w:val="superscript"/>
        </w:rPr>
        <w:t>3</w:t>
      </w:r>
      <w:r>
        <w:rPr/>
        <w:t>Secondo la sua natura li rivestì di forza,</w:t>
        <w:br/>
        <w:t>e a sua immagine li formò.</w:t>
        <w:br/>
      </w:r>
      <w:r>
        <w:rPr>
          <w:sz w:val="20"/>
          <w:szCs w:val="20"/>
          <w:vertAlign w:val="superscript"/>
        </w:rPr>
        <w:t>4</w:t>
      </w:r>
      <w:r>
        <w:rPr/>
        <w:t>Egli infuse in ogni essere vivente il timore dell'uomo,</w:t>
        <w:br/>
        <w:t>perché l'uomo dominasse sulle bestie e sugli uccelli.</w:t>
        <w:br/>
      </w:r>
      <w:r>
        <w:rPr>
          <w:sz w:val="20"/>
          <w:szCs w:val="20"/>
          <w:vertAlign w:val="superscript"/>
        </w:rPr>
        <w:t>5</w:t>
      </w:r>
      <w:r>
        <w:rPr/>
        <w:t>Discernimento, lingua, occhi, orecchi e cuore</w:t>
        <w:br/>
        <w:t>diede loro perché ragionassero.</w:t>
        <w:br/>
      </w:r>
      <w:r>
        <w:rPr>
          <w:sz w:val="20"/>
          <w:szCs w:val="20"/>
          <w:vertAlign w:val="superscript"/>
        </w:rPr>
        <w:t>6</w:t>
      </w:r>
      <w:r>
        <w:rPr/>
        <w:t>Li riempì di dottrina e d'intelligenza,</w:t>
        <w:br/>
        <w:t>e indicò loro anche il bene e il male.</w:t>
        <w:br/>
      </w:r>
      <w:r>
        <w:rPr>
          <w:sz w:val="20"/>
          <w:szCs w:val="20"/>
          <w:vertAlign w:val="superscript"/>
        </w:rPr>
        <w:t>7</w:t>
      </w:r>
      <w:r>
        <w:rPr/>
        <w:t>Pose lo sguardo nei loro cuori</w:t>
        <w:br/>
        <w:t>per mostrar loro la grandezza delle sue opere.</w:t>
        <w:br/>
      </w:r>
      <w:r>
        <w:rPr>
          <w:sz w:val="20"/>
          <w:szCs w:val="20"/>
          <w:vertAlign w:val="superscript"/>
        </w:rPr>
        <w:t>8</w:t>
      </w:r>
      <w:r>
        <w:rPr/>
        <w:t>Loderanno il suo santo nome</w:t>
        <w:br/>
        <w:t>per narrare la grandezza delle sue opere.</w:t>
        <w:br/>
      </w:r>
      <w:r>
        <w:rPr>
          <w:sz w:val="20"/>
          <w:szCs w:val="20"/>
          <w:vertAlign w:val="superscript"/>
        </w:rPr>
        <w:t>9</w:t>
      </w:r>
      <w:r>
        <w:rPr/>
        <w:t>Inoltre pose davanti a loro la scienza</w:t>
        <w:br/>
        <w:t>e diede loro in eredità la legge della vita.</w:t>
        <w:br/>
      </w:r>
      <w:r>
        <w:rPr>
          <w:sz w:val="20"/>
          <w:szCs w:val="20"/>
          <w:vertAlign w:val="superscript"/>
        </w:rPr>
        <w:t>10</w:t>
      </w:r>
      <w:r>
        <w:rPr/>
        <w:t>Stabilì con loro un'alleanza eterna</w:t>
        <w:br/>
        <w:t>e fece loro conoscere i suoi decreti.</w:t>
        <w:br/>
      </w:r>
      <w:r>
        <w:rPr>
          <w:sz w:val="20"/>
          <w:szCs w:val="20"/>
          <w:vertAlign w:val="superscript"/>
        </w:rPr>
        <w:t>11</w:t>
      </w:r>
      <w:r>
        <w:rPr/>
        <w:t>I loro occhi contemplarono la grandezza della sua gloria,</w:t>
        <w:br/>
        <w:t>i loro orecchi sentirono la magnificenza della sua voce.</w:t>
        <w:br/>
      </w:r>
      <w:r>
        <w:rPr>
          <w:sz w:val="20"/>
          <w:szCs w:val="20"/>
          <w:vertAlign w:val="superscript"/>
        </w:rPr>
        <w:t>12</w:t>
      </w:r>
      <w:r>
        <w:rPr/>
        <w:t>Disse loro: "Guardatevi da ogni ingiustizia!"</w:t>
        <w:br/>
        <w:t>e diede a ciascuno precetti verso il prossim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Le loro vie sono sempre davanti a lui,</w:t>
        <w:br/>
        <w:t>non restano nascoste ai suoi occhi.</w:t>
        <w:br/>
      </w:r>
      <w:r>
        <w:rPr>
          <w:sz w:val="20"/>
          <w:szCs w:val="20"/>
          <w:vertAlign w:val="superscript"/>
        </w:rPr>
        <w:t>14</w:t>
      </w:r>
      <w:r>
        <w:rPr/>
        <w:t>Su ogni popolo mise un capo,</w:t>
        <w:br/>
        <w:t>ma Israele è la porzione del Signore.</w:t>
        <w:br/>
      </w:r>
      <w:r>
        <w:rPr>
          <w:sz w:val="20"/>
          <w:szCs w:val="20"/>
          <w:vertAlign w:val="superscript"/>
        </w:rPr>
        <w:t>15</w:t>
      </w:r>
      <w:r>
        <w:rPr/>
        <w:t>Tutte le loro opere sono davanti a lui come il sole,</w:t>
        <w:br/>
        <w:t>i suoi occhi osservano sempre la loro condotta.</w:t>
        <w:br/>
      </w:r>
      <w:r>
        <w:rPr>
          <w:sz w:val="20"/>
          <w:szCs w:val="20"/>
          <w:vertAlign w:val="superscript"/>
        </w:rPr>
        <w:t>16</w:t>
      </w:r>
      <w:r>
        <w:rPr/>
        <w:t>A lui non sono nascoste le loro ingiustizie,</w:t>
        <w:br/>
        <w:t>tutti i loro peccati sono davanti al Signore.</w:t>
        <w:br/>
      </w:r>
      <w:r>
        <w:rPr>
          <w:sz w:val="20"/>
          <w:szCs w:val="20"/>
          <w:vertAlign w:val="superscript"/>
        </w:rPr>
        <w:t>17</w:t>
      </w:r>
      <w:r>
        <w:rPr/>
        <w:t>La beneficenza dell'uomo è per lui come un sigillo,</w:t>
        <w:br/>
        <w:t>egli serberà la generosità come la propria pupilla.</w:t>
        <w:br/>
      </w:r>
      <w:r>
        <w:rPr>
          <w:sz w:val="20"/>
          <w:szCs w:val="20"/>
          <w:vertAlign w:val="superscript"/>
        </w:rPr>
        <w:t>18</w:t>
      </w:r>
      <w:r>
        <w:rPr/>
        <w:t>Alla fine si leverà e renderà loro la ricompensa,</w:t>
        <w:br/>
        <w:t>riverserà su di loro il contraccambio.</w:t>
        <w:br/>
      </w:r>
      <w:r>
        <w:rPr>
          <w:sz w:val="20"/>
          <w:szCs w:val="20"/>
          <w:vertAlign w:val="superscript"/>
        </w:rPr>
        <w:t>19</w:t>
      </w:r>
      <w:r>
        <w:rPr/>
        <w:t>Ma a chi si pente egli offre il ritorno,</w:t>
        <w:br/>
        <w:t>consola quanti vengono meno nella pazien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Ritorna al Signore e cessa di peccare,</w:t>
        <w:br/>
        <w:t>prega davanti a lui e cessa di offendere.</w:t>
        <w:br/>
      </w:r>
      <w:r>
        <w:rPr>
          <w:sz w:val="20"/>
          <w:szCs w:val="20"/>
          <w:vertAlign w:val="superscript"/>
        </w:rPr>
        <w:t>21</w:t>
      </w:r>
      <w:r>
        <w:rPr/>
        <w:t>Fa' ritorno all'Altissimo e volta le spalle all'ingiustizia;</w:t>
        <w:br/>
        <w:t>detesta interamente l'iniquità.</w:t>
        <w:br/>
      </w:r>
      <w:r>
        <w:rPr>
          <w:sz w:val="20"/>
          <w:szCs w:val="20"/>
          <w:vertAlign w:val="superscript"/>
        </w:rPr>
        <w:t>22</w:t>
      </w:r>
      <w:r>
        <w:rPr/>
        <w:t>Negli inferi infatti chi loderà l'Altissimo,</w:t>
        <w:br/>
        <w:t>al posto dei viventi e di quanti gli rendono lode?</w:t>
        <w:br/>
      </w:r>
      <w:r>
        <w:rPr>
          <w:sz w:val="20"/>
          <w:szCs w:val="20"/>
          <w:vertAlign w:val="superscript"/>
        </w:rPr>
        <w:t>23</w:t>
      </w:r>
      <w:r>
        <w:rPr/>
        <w:t>Da un morto, che non è più, la riconoscenza si perde,</w:t>
        <w:br/>
        <w:t>chi è vivo e sano loda il Signore.</w:t>
        <w:br/>
      </w:r>
      <w:r>
        <w:rPr>
          <w:sz w:val="20"/>
          <w:szCs w:val="20"/>
          <w:vertAlign w:val="superscript"/>
        </w:rPr>
        <w:t>24</w:t>
      </w:r>
      <w:r>
        <w:rPr/>
        <w:t>Quanto è grande la misericordia del Signore,</w:t>
        <w:br/>
        <w:t>il suo perdono per quanti si convertono a lui!</w:t>
        <w:br/>
      </w:r>
      <w:r>
        <w:rPr>
          <w:sz w:val="20"/>
          <w:szCs w:val="20"/>
          <w:vertAlign w:val="superscript"/>
        </w:rPr>
        <w:t>25</w:t>
      </w:r>
      <w:r>
        <w:rPr/>
        <w:t>L'uomo non può avere tutto,</w:t>
        <w:br/>
        <w:t>poiché un figlio dell'uomo non è immortale.</w:t>
        <w:br/>
      </w:r>
      <w:r>
        <w:rPr>
          <w:sz w:val="20"/>
          <w:szCs w:val="20"/>
          <w:vertAlign w:val="superscript"/>
        </w:rPr>
        <w:t>26</w:t>
      </w:r>
      <w:r>
        <w:rPr/>
        <w:t>Che c'è di più luminoso del sole? Anch'esso scompare.</w:t>
        <w:br/>
        <w:t>Così carne e sangue pensano al male.</w:t>
        <w:br/>
      </w:r>
      <w:r>
        <w:rPr>
          <w:sz w:val="20"/>
          <w:szCs w:val="20"/>
          <w:vertAlign w:val="superscript"/>
        </w:rPr>
        <w:t>27</w:t>
      </w:r>
      <w:r>
        <w:rPr/>
        <w:t>Esso sorveglia le schiere dell'alto cielo,</w:t>
        <w:br/>
        <w:t>ma gli uomini sono tutti terra e cenere.</w:t>
      </w:r>
    </w:p>
    <w:p>
      <w:pPr>
        <w:pStyle w:val="Heading3"/>
        <w:rPr/>
      </w:pPr>
      <w:r>
        <w:rPr/>
        <w:t>1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olui che vive per sempre ha creato l'intero universo.</w:t>
        <w:br/>
      </w:r>
      <w:r>
        <w:rPr>
          <w:sz w:val="20"/>
          <w:szCs w:val="20"/>
          <w:vertAlign w:val="superscript"/>
        </w:rPr>
        <w:t>2</w:t>
      </w:r>
      <w:r>
        <w:rPr/>
        <w:t>Il Signore soltanto è riconosciuto giusto.</w:t>
        <w:br/>
      </w:r>
      <w:r>
        <w:rPr>
          <w:sz w:val="20"/>
          <w:szCs w:val="20"/>
          <w:vertAlign w:val="superscript"/>
        </w:rPr>
        <w:t>3</w:t>
      </w:r>
      <w:r>
        <w:rPr/>
        <w:t>A nessuno è possibile svelare le sue opere</w:t>
        <w:br/>
        <w:t>e chi può indagare le sue grandezze?</w:t>
        <w:br/>
      </w:r>
      <w:r>
        <w:rPr>
          <w:sz w:val="20"/>
          <w:szCs w:val="20"/>
          <w:vertAlign w:val="superscript"/>
        </w:rPr>
        <w:t>4</w:t>
      </w:r>
      <w:r>
        <w:rPr/>
        <w:t>La potenza della sua maestà chi potrà misurarla?</w:t>
        <w:br/>
        <w:t>Chi riuscirà a narrare le sue misericordie?</w:t>
        <w:br/>
      </w:r>
      <w:r>
        <w:rPr>
          <w:sz w:val="20"/>
          <w:szCs w:val="20"/>
          <w:vertAlign w:val="superscript"/>
        </w:rPr>
        <w:t>5</w:t>
      </w:r>
      <w:r>
        <w:rPr/>
        <w:t>Non c'è nulla da togliere e nulla da aggiungere;</w:t>
        <w:br/>
        <w:t>non è possibile indagare le meraviglie del Signore.</w:t>
        <w:br/>
      </w:r>
      <w:r>
        <w:rPr>
          <w:sz w:val="20"/>
          <w:szCs w:val="20"/>
          <w:vertAlign w:val="superscript"/>
        </w:rPr>
        <w:t>6</w:t>
      </w:r>
      <w:r>
        <w:rPr/>
        <w:t>Quando uno ha finito, allora comincia;</w:t>
        <w:br/>
        <w:t>quando si ferma, allora rimane perpless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Che è l'uomo? E a che può servire?</w:t>
        <w:br/>
        <w:t>Qual è il suo bene e qual è il suo male?</w:t>
        <w:br/>
      </w:r>
      <w:r>
        <w:rPr>
          <w:sz w:val="20"/>
          <w:szCs w:val="20"/>
          <w:vertAlign w:val="superscript"/>
        </w:rPr>
        <w:t>8</w:t>
      </w:r>
      <w:r>
        <w:rPr/>
        <w:t>Quanto al numero dei giorni dell'uomo,</w:t>
        <w:br/>
        <w:t>cento anni sono già molti.</w:t>
        <w:br/>
      </w:r>
      <w:r>
        <w:rPr>
          <w:sz w:val="20"/>
          <w:szCs w:val="20"/>
          <w:vertAlign w:val="superscript"/>
        </w:rPr>
        <w:t>9</w:t>
      </w:r>
      <w:r>
        <w:rPr/>
        <w:t>Come una goccia d'acqua nel mare e un grano di sabbia</w:t>
        <w:br/>
        <w:t>così questi pochi anni in un giorno dell'eternità.</w:t>
        <w:br/>
      </w:r>
      <w:r>
        <w:rPr>
          <w:sz w:val="20"/>
          <w:szCs w:val="20"/>
          <w:vertAlign w:val="superscript"/>
        </w:rPr>
        <w:t>10</w:t>
      </w:r>
      <w:r>
        <w:rPr/>
        <w:t>Per questo il Signore è paziente con gli uomini</w:t>
        <w:br/>
        <w:t>e riversa su di essi la sua misericordia.</w:t>
        <w:br/>
      </w:r>
      <w:r>
        <w:rPr>
          <w:sz w:val="20"/>
          <w:szCs w:val="20"/>
          <w:vertAlign w:val="superscript"/>
        </w:rPr>
        <w:t>11</w:t>
      </w:r>
      <w:r>
        <w:rPr/>
        <w:t>Vede e conosce che la loro sorte è misera,</w:t>
        <w:br/>
        <w:t>per questo moltiplica il perdono.</w:t>
        <w:br/>
      </w:r>
      <w:r>
        <w:rPr>
          <w:sz w:val="20"/>
          <w:szCs w:val="20"/>
          <w:vertAlign w:val="superscript"/>
        </w:rPr>
        <w:t>12</w:t>
      </w:r>
      <w:r>
        <w:rPr/>
        <w:t>La misericordia dell'uomo riguarda il prossimo,</w:t>
        <w:br/>
        <w:t>la misericordia del Signore ogni essere vivente.</w:t>
        <w:br/>
      </w:r>
      <w:r>
        <w:rPr>
          <w:sz w:val="20"/>
          <w:szCs w:val="20"/>
          <w:vertAlign w:val="superscript"/>
        </w:rPr>
        <w:t>13</w:t>
      </w:r>
      <w:r>
        <w:rPr/>
        <w:t>Egli rimprovera, corregge, ammaestra</w:t>
        <w:br/>
        <w:t>e guida come un pastore il suo gregge.</w:t>
        <w:br/>
      </w:r>
      <w:r>
        <w:rPr>
          <w:sz w:val="20"/>
          <w:szCs w:val="20"/>
          <w:vertAlign w:val="superscript"/>
        </w:rPr>
        <w:t>14</w:t>
      </w:r>
      <w:r>
        <w:rPr/>
        <w:t>Ha pietà di quanti accettano la dottrina</w:t>
        <w:br/>
        <w:t>e di quanti sono zelanti per le sue decisio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Figlio, ai benefici non aggiungere il rimprovero,</w:t>
        <w:br/>
        <w:t>e a ogni dono parole amare.</w:t>
        <w:br/>
      </w:r>
      <w:r>
        <w:rPr>
          <w:sz w:val="20"/>
          <w:szCs w:val="20"/>
          <w:vertAlign w:val="superscript"/>
        </w:rPr>
        <w:t>16</w:t>
      </w:r>
      <w:r>
        <w:rPr/>
        <w:t>La rugiada non mitiga forse il calore?</w:t>
        <w:br/>
        <w:t>Così una parola è più pregiata del dono.</w:t>
        <w:br/>
      </w:r>
      <w:r>
        <w:rPr>
          <w:sz w:val="20"/>
          <w:szCs w:val="20"/>
          <w:vertAlign w:val="superscript"/>
        </w:rPr>
        <w:t>17</w:t>
      </w:r>
      <w:r>
        <w:rPr/>
        <w:t>Ecco, non vale una parola più di un ricco dono?</w:t>
        <w:br/>
        <w:t>L'uomo caritatevole offre l'una e l'altro.</w:t>
        <w:br/>
      </w:r>
      <w:r>
        <w:rPr>
          <w:sz w:val="20"/>
          <w:szCs w:val="20"/>
          <w:vertAlign w:val="superscript"/>
        </w:rPr>
        <w:t>18</w:t>
      </w:r>
      <w:r>
        <w:rPr/>
        <w:t>Lo stolto rimprovera senza riguardo,</w:t>
        <w:br/>
        <w:t>il dono dell'invidioso fa languire gli occh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Prima di parlare, impara;</w:t>
        <w:br/>
        <w:t>curati ancor prima di ammalarti.</w:t>
        <w:br/>
      </w:r>
      <w:r>
        <w:rPr>
          <w:sz w:val="20"/>
          <w:szCs w:val="20"/>
          <w:vertAlign w:val="superscript"/>
        </w:rPr>
        <w:t>20</w:t>
      </w:r>
      <w:r>
        <w:rPr/>
        <w:t>Prima del giudizio esamina te stesso,</w:t>
        <w:br/>
        <w:t>così al momento del verdetto troverai perdono.</w:t>
        <w:br/>
      </w:r>
      <w:r>
        <w:rPr>
          <w:sz w:val="20"/>
          <w:szCs w:val="20"/>
          <w:vertAlign w:val="superscript"/>
        </w:rPr>
        <w:t>21</w:t>
      </w:r>
      <w:r>
        <w:rPr/>
        <w:t>Umìliati, prima di cadere malato,</w:t>
        <w:br/>
        <w:t>e quando hai peccato, mostra il pentimento.</w:t>
        <w:br/>
      </w:r>
      <w:r>
        <w:rPr>
          <w:sz w:val="20"/>
          <w:szCs w:val="20"/>
          <w:vertAlign w:val="superscript"/>
        </w:rPr>
        <w:t>22</w:t>
      </w:r>
      <w:r>
        <w:rPr/>
        <w:t>Nulla ti impedisca di soddisfare a tempo un voto,</w:t>
        <w:br/>
        <w:t>non aspettare fino alla morte per sdebitarti.</w:t>
        <w:br/>
      </w:r>
      <w:r>
        <w:rPr>
          <w:sz w:val="20"/>
          <w:szCs w:val="20"/>
          <w:vertAlign w:val="superscript"/>
        </w:rPr>
        <w:t>23</w:t>
      </w:r>
      <w:r>
        <w:rPr/>
        <w:t>Prima di fare un voto prepara te stesso,</w:t>
        <w:br/>
        <w:t>non fare come un uomo che tenta il Signore.</w:t>
        <w:br/>
      </w:r>
      <w:r>
        <w:rPr>
          <w:sz w:val="20"/>
          <w:szCs w:val="20"/>
          <w:vertAlign w:val="superscript"/>
        </w:rPr>
        <w:t>24</w:t>
      </w:r>
      <w:r>
        <w:rPr/>
        <w:t>Pensa all'ira del giorno della morte,</w:t>
        <w:br/>
        <w:t>al tempo della vendetta,</w:t>
        <w:br/>
        <w:t>quando egli distoglierà lo sguardo da te.</w:t>
        <w:br/>
      </w:r>
      <w:r>
        <w:rPr>
          <w:sz w:val="20"/>
          <w:szCs w:val="20"/>
          <w:vertAlign w:val="superscript"/>
        </w:rPr>
        <w:t>25</w:t>
      </w:r>
      <w:r>
        <w:rPr/>
        <w:t>Pensa alla carestia nel tempo dell'abbondanza;</w:t>
        <w:br/>
        <w:t>alla povertà e all'indigenza nei giorni di ricchezza.</w:t>
        <w:br/>
      </w:r>
      <w:r>
        <w:rPr>
          <w:sz w:val="20"/>
          <w:szCs w:val="20"/>
          <w:vertAlign w:val="superscript"/>
        </w:rPr>
        <w:t>26</w:t>
      </w:r>
      <w:r>
        <w:rPr/>
        <w:t>Dal mattino alla sera il tempo cambia;</w:t>
        <w:br/>
        <w:t>e tutto è effimero davanti al Signore.</w:t>
        <w:br/>
      </w:r>
      <w:r>
        <w:rPr>
          <w:sz w:val="20"/>
          <w:szCs w:val="20"/>
          <w:vertAlign w:val="superscript"/>
        </w:rPr>
        <w:t>27</w:t>
      </w:r>
      <w:r>
        <w:rPr/>
        <w:t>Un uomo saggio è circospetto in ogni cosa;</w:t>
        <w:br/>
        <w:t>nei giorni del peccato si astiene dalla colpa.</w:t>
        <w:br/>
      </w:r>
      <w:r>
        <w:rPr>
          <w:sz w:val="20"/>
          <w:szCs w:val="20"/>
          <w:vertAlign w:val="superscript"/>
        </w:rPr>
        <w:t>28</w:t>
      </w:r>
      <w:r>
        <w:rPr/>
        <w:t>Ogni uomo assennato conosce la sapienza</w:t>
        <w:br/>
        <w:t>e a colui che l'ha trovata rende omaggio.</w:t>
        <w:br/>
      </w:r>
      <w:r>
        <w:rPr>
          <w:sz w:val="20"/>
          <w:szCs w:val="20"/>
          <w:vertAlign w:val="superscript"/>
        </w:rPr>
        <w:t>29</w:t>
      </w:r>
      <w:r>
        <w:rPr/>
        <w:t>Quelli istruiti nel parlare anch'essi diventano saggi,</w:t>
        <w:br/>
        <w:t>fanno piovere massime eccellen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0</w:t>
      </w:r>
      <w:r>
        <w:rPr/>
        <w:t>Non seguire le passioni;</w:t>
        <w:br/>
        <w:t>poni un freno ai tuoi desideri.</w:t>
        <w:br/>
      </w:r>
      <w:r>
        <w:rPr>
          <w:sz w:val="20"/>
          <w:szCs w:val="20"/>
          <w:vertAlign w:val="superscript"/>
        </w:rPr>
        <w:t>31</w:t>
      </w:r>
      <w:r>
        <w:rPr/>
        <w:t>Se ti concedi la soddisfazione della passione,</w:t>
        <w:br/>
        <w:t>essa ti renderà oggetto di scherno ai tuoi nemici.</w:t>
        <w:br/>
      </w:r>
      <w:r>
        <w:rPr>
          <w:sz w:val="20"/>
          <w:szCs w:val="20"/>
          <w:vertAlign w:val="superscript"/>
        </w:rPr>
        <w:t>32</w:t>
      </w:r>
      <w:r>
        <w:rPr/>
        <w:t>Non godere una vita di piaceri,</w:t>
        <w:br/>
        <w:t>sua conseguenza è una doppia povertà.</w:t>
        <w:br/>
      </w:r>
      <w:r>
        <w:rPr>
          <w:sz w:val="20"/>
          <w:szCs w:val="20"/>
          <w:vertAlign w:val="superscript"/>
        </w:rPr>
        <w:t>33</w:t>
      </w:r>
      <w:r>
        <w:rPr/>
        <w:t>Non impoverire scialacquando con denaro preso a prestito,</w:t>
        <w:br/>
        <w:t>quando non hai nulla nella borsa.</w:t>
      </w:r>
    </w:p>
    <w:p>
      <w:pPr>
        <w:pStyle w:val="Heading3"/>
        <w:rPr/>
      </w:pPr>
      <w:r>
        <w:rPr/>
        <w:t>1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Un operaio ubriacone non arricchirà;</w:t>
        <w:br/>
        <w:t>chi disprezza il poco cadrà presto.</w:t>
        <w:br/>
      </w:r>
      <w:r>
        <w:rPr>
          <w:sz w:val="20"/>
          <w:szCs w:val="20"/>
          <w:vertAlign w:val="superscript"/>
        </w:rPr>
        <w:t>2</w:t>
      </w:r>
      <w:r>
        <w:rPr/>
        <w:t>Vino e donne traviano anche i saggi,</w:t>
        <w:br/>
        <w:t>ancor più temerario è chi frequenta prostitute.</w:t>
        <w:br/>
      </w:r>
      <w:r>
        <w:rPr>
          <w:sz w:val="20"/>
          <w:szCs w:val="20"/>
          <w:vertAlign w:val="superscript"/>
        </w:rPr>
        <w:t>3</w:t>
      </w:r>
      <w:r>
        <w:rPr/>
        <w:t>Tarli e vermi lo erediteranno,</w:t>
        <w:br/>
        <w:t>il temerario sarà elimin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Chi si fida con troppa facilità è di animo leggero,</w:t>
        <w:br/>
        <w:t>chi pecca danneggia se stesso.</w:t>
        <w:br/>
      </w:r>
      <w:r>
        <w:rPr>
          <w:sz w:val="20"/>
          <w:szCs w:val="20"/>
          <w:vertAlign w:val="superscript"/>
        </w:rPr>
        <w:t>5</w:t>
      </w:r>
      <w:r>
        <w:rPr/>
        <w:t>Chi si compiace del male sarà condannato;</w:t>
        <w:br/>
      </w:r>
      <w:r>
        <w:rPr>
          <w:sz w:val="20"/>
          <w:szCs w:val="20"/>
          <w:vertAlign w:val="superscript"/>
        </w:rPr>
        <w:t>6</w:t>
      </w:r>
      <w:r>
        <w:rPr/>
        <w:t>chi odia la loquacità sfugge al male.</w:t>
        <w:br/>
      </w:r>
      <w:r>
        <w:rPr>
          <w:sz w:val="20"/>
          <w:szCs w:val="20"/>
          <w:vertAlign w:val="superscript"/>
        </w:rPr>
        <w:t>7</w:t>
      </w:r>
      <w:r>
        <w:rPr/>
        <w:t>Non riferire mai una diceria</w:t>
        <w:br/>
        <w:t>e non ne avrai alcun danno;</w:t>
        <w:br/>
      </w:r>
      <w:r>
        <w:rPr>
          <w:sz w:val="20"/>
          <w:szCs w:val="20"/>
          <w:vertAlign w:val="superscript"/>
        </w:rPr>
        <w:t>8</w:t>
      </w:r>
      <w:r>
        <w:rPr/>
        <w:t>non parlarne né all'amico né al nemico,</w:t>
        <w:br/>
        <w:t>e se puoi farlo senza colpa, non svelar nulla.</w:t>
        <w:br/>
      </w:r>
      <w:r>
        <w:rPr>
          <w:sz w:val="20"/>
          <w:szCs w:val="20"/>
          <w:vertAlign w:val="superscript"/>
        </w:rPr>
        <w:t>9</w:t>
      </w:r>
      <w:r>
        <w:rPr/>
        <w:t>Altrimenti chi ti ascolta diffiderà di te</w:t>
        <w:br/>
        <w:t>e all'occasione ti avrà in odio.</w:t>
        <w:br/>
      </w:r>
      <w:r>
        <w:rPr>
          <w:sz w:val="20"/>
          <w:szCs w:val="20"/>
          <w:vertAlign w:val="superscript"/>
        </w:rPr>
        <w:t>10</w:t>
      </w:r>
      <w:r>
        <w:rPr/>
        <w:t>Hai udito una parola? Muoia con te!</w:t>
        <w:br/>
        <w:t>Sta' sicuro, non ti farà scoppiare.</w:t>
        <w:br/>
      </w:r>
      <w:r>
        <w:rPr>
          <w:sz w:val="20"/>
          <w:szCs w:val="20"/>
          <w:vertAlign w:val="superscript"/>
        </w:rPr>
        <w:t>11</w:t>
      </w:r>
      <w:r>
        <w:rPr/>
        <w:t>Per una parola lo stolto ha i dolori,</w:t>
        <w:br/>
        <w:t>come la partoriente per un bambino.</w:t>
        <w:br/>
      </w:r>
      <w:r>
        <w:rPr>
          <w:sz w:val="20"/>
          <w:szCs w:val="20"/>
          <w:vertAlign w:val="superscript"/>
        </w:rPr>
        <w:t>12</w:t>
      </w:r>
      <w:r>
        <w:rPr/>
        <w:t>Una freccia confitta nella carne della coscia:</w:t>
        <w:br/>
        <w:t>tale una parola in seno allo stol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Interroga l'amico: forse non ha fatto nulla,</w:t>
        <w:br/>
        <w:t>e se qualcosa ha fatto, perché non continui più.</w:t>
        <w:br/>
      </w:r>
      <w:r>
        <w:rPr>
          <w:sz w:val="20"/>
          <w:szCs w:val="20"/>
          <w:vertAlign w:val="superscript"/>
        </w:rPr>
        <w:t>14</w:t>
      </w:r>
      <w:r>
        <w:rPr/>
        <w:t>Interroga il prossimo: forse non ha detto nulla,</w:t>
        <w:br/>
        <w:t>e se qualcosa ha detto, perché non lo ripeta.</w:t>
        <w:br/>
      </w:r>
      <w:r>
        <w:rPr>
          <w:sz w:val="20"/>
          <w:szCs w:val="20"/>
          <w:vertAlign w:val="superscript"/>
        </w:rPr>
        <w:t>15</w:t>
      </w:r>
      <w:r>
        <w:rPr/>
        <w:t>Interroga l'amico, perché spesso si tratta di calunnia;</w:t>
        <w:br/>
        <w:t>non credere a ogni parola.</w:t>
        <w:br/>
      </w:r>
      <w:r>
        <w:rPr>
          <w:sz w:val="20"/>
          <w:szCs w:val="20"/>
          <w:vertAlign w:val="superscript"/>
        </w:rPr>
        <w:t>16</w:t>
      </w:r>
      <w:r>
        <w:rPr/>
        <w:t>C'è chi sdrucciola, ma non di proposito;</w:t>
        <w:br/>
        <w:t>e chi non ha peccato con la sua lingua?</w:t>
        <w:br/>
      </w:r>
      <w:r>
        <w:rPr>
          <w:sz w:val="20"/>
          <w:szCs w:val="20"/>
          <w:vertAlign w:val="superscript"/>
        </w:rPr>
        <w:t>17</w:t>
      </w:r>
      <w:r>
        <w:rPr/>
        <w:t>Interroga il tuo prossimo, prima di minacciarlo;</w:t>
        <w:br/>
        <w:t>fa' intervenire la legge dell'Altissim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Tutta la sapienza è timore di Dio</w:t>
        <w:br/>
        <w:t>e in ogni sapienza è la pratica della legge.</w:t>
        <w:br/>
      </w:r>
      <w:r>
        <w:rPr>
          <w:sz w:val="20"/>
          <w:szCs w:val="20"/>
          <w:vertAlign w:val="superscript"/>
        </w:rPr>
        <w:t>19</w:t>
      </w:r>
      <w:r>
        <w:rPr/>
        <w:t>Non c'è sapienza nella conoscenza del male;</w:t>
        <w:br/>
        <w:t>non è mai prudenza il consiglio dei peccatori.</w:t>
        <w:br/>
      </w:r>
      <w:r>
        <w:rPr>
          <w:sz w:val="20"/>
          <w:szCs w:val="20"/>
          <w:vertAlign w:val="superscript"/>
        </w:rPr>
        <w:t>20</w:t>
      </w:r>
      <w:r>
        <w:rPr/>
        <w:t>V'è un'abilità che è abominevole,</w:t>
        <w:br/>
        <w:t>c'è uno stolto cui manca solo la saggezza.</w:t>
        <w:br/>
      </w:r>
      <w:r>
        <w:rPr>
          <w:sz w:val="20"/>
          <w:szCs w:val="20"/>
          <w:vertAlign w:val="superscript"/>
        </w:rPr>
        <w:t>21</w:t>
      </w:r>
      <w:r>
        <w:rPr/>
        <w:t>Meglio uno di scarsa intelligenza ma timorato,</w:t>
        <w:br/>
        <w:t>che uno molto intelligente ma trasgressore della legge.</w:t>
        <w:br/>
      </w:r>
      <w:r>
        <w:rPr>
          <w:sz w:val="20"/>
          <w:szCs w:val="20"/>
          <w:vertAlign w:val="superscript"/>
        </w:rPr>
        <w:t>22</w:t>
      </w:r>
      <w:r>
        <w:rPr/>
        <w:t>Esiste un'abilità scaltra, ma ingiusta;</w:t>
        <w:br/>
        <w:t>c'è chi intriga per prevalere in giudizio.</w:t>
        <w:br/>
      </w:r>
      <w:r>
        <w:rPr>
          <w:sz w:val="20"/>
          <w:szCs w:val="20"/>
          <w:vertAlign w:val="superscript"/>
        </w:rPr>
        <w:t>23</w:t>
      </w:r>
      <w:r>
        <w:rPr/>
        <w:t>C'è il malvagio curvo nella sua tristezza,</w:t>
        <w:br/>
        <w:t>ma il suo intimo è pieno di inganno;</w:t>
        <w:br/>
      </w:r>
      <w:r>
        <w:rPr>
          <w:sz w:val="20"/>
          <w:szCs w:val="20"/>
          <w:vertAlign w:val="superscript"/>
        </w:rPr>
        <w:t>24</w:t>
      </w:r>
      <w:r>
        <w:rPr/>
        <w:t>abbassa il volto e finge di essere sordo,</w:t>
        <w:br/>
        <w:t>ma, quando non è osservato, avrà il sopravvento.</w:t>
        <w:br/>
      </w:r>
      <w:r>
        <w:rPr>
          <w:sz w:val="20"/>
          <w:szCs w:val="20"/>
          <w:vertAlign w:val="superscript"/>
        </w:rPr>
        <w:t>25</w:t>
      </w:r>
      <w:r>
        <w:rPr/>
        <w:t>E se per mancanza di forza gli è impedito di peccare,</w:t>
        <w:br/>
        <w:t>all'occasione propizia farà del male.</w:t>
        <w:br/>
      </w:r>
      <w:r>
        <w:rPr>
          <w:sz w:val="20"/>
          <w:szCs w:val="20"/>
          <w:vertAlign w:val="superscript"/>
        </w:rPr>
        <w:t>26</w:t>
      </w:r>
      <w:r>
        <w:rPr/>
        <w:t>Dall'aspetto si conosce l'uomo;</w:t>
        <w:br/>
        <w:t>dal volto si conosce l'uomo di senno.</w:t>
        <w:br/>
      </w:r>
      <w:r>
        <w:rPr>
          <w:sz w:val="20"/>
          <w:szCs w:val="20"/>
          <w:vertAlign w:val="superscript"/>
        </w:rPr>
        <w:t>27</w:t>
      </w:r>
      <w:r>
        <w:rPr/>
        <w:t>Il vestito di un uomo, la bocca sorridente</w:t>
        <w:br/>
        <w:t>e la sua andatura rivelano quello che è.</w:t>
      </w:r>
    </w:p>
    <w:p>
      <w:pPr>
        <w:pStyle w:val="Heading3"/>
        <w:rPr/>
      </w:pPr>
      <w:r>
        <w:rPr/>
        <w:t>2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'è un rimprovero che è fuori tempo,</w:t>
        <w:br/>
        <w:t>c'è chi tace ed è prudente.</w:t>
        <w:br/>
      </w:r>
      <w:r>
        <w:rPr>
          <w:sz w:val="20"/>
          <w:szCs w:val="20"/>
          <w:vertAlign w:val="superscript"/>
        </w:rPr>
        <w:t>2</w:t>
      </w:r>
      <w:r>
        <w:rPr/>
        <w:t>Quanto è meglio rimproverare che covare l'ira!</w:t>
        <w:br/>
      </w:r>
      <w:r>
        <w:rPr>
          <w:sz w:val="20"/>
          <w:szCs w:val="20"/>
          <w:vertAlign w:val="superscript"/>
        </w:rPr>
        <w:t>3</w:t>
      </w:r>
      <w:r>
        <w:rPr/>
        <w:t>Chi si confessa colpevole evita l'umiliazione.</w:t>
        <w:br/>
      </w:r>
      <w:r>
        <w:rPr>
          <w:sz w:val="20"/>
          <w:szCs w:val="20"/>
          <w:vertAlign w:val="superscript"/>
        </w:rPr>
        <w:t>4</w:t>
      </w:r>
      <w:r>
        <w:rPr/>
        <w:t>Un eunuco che vuol deflorare una ragazza,</w:t>
        <w:br/>
        <w:t>così chi vuol rendere giustizia con la violenza.</w:t>
        <w:br/>
      </w:r>
      <w:r>
        <w:rPr>
          <w:sz w:val="20"/>
          <w:szCs w:val="20"/>
          <w:vertAlign w:val="superscript"/>
        </w:rPr>
        <w:t>5</w:t>
      </w:r>
      <w:r>
        <w:rPr/>
        <w:t>C'è chi tace ed è ritenuto saggio,</w:t>
        <w:br/>
        <w:t>e c'è chi è odiato per la sua loquacità.</w:t>
        <w:br/>
      </w:r>
      <w:r>
        <w:rPr>
          <w:sz w:val="20"/>
          <w:szCs w:val="20"/>
          <w:vertAlign w:val="superscript"/>
        </w:rPr>
        <w:t>6</w:t>
      </w:r>
      <w:r>
        <w:rPr/>
        <w:t>C'è chi tace, perché non sa che cosa rispondere,</w:t>
        <w:br/>
        <w:t>e c'è chi tace, perché conosce il momento propizio.</w:t>
        <w:br/>
      </w:r>
      <w:r>
        <w:rPr>
          <w:sz w:val="20"/>
          <w:szCs w:val="20"/>
          <w:vertAlign w:val="superscript"/>
        </w:rPr>
        <w:t>7</w:t>
      </w:r>
      <w:r>
        <w:rPr/>
        <w:t>L'uomo saggio sta zitto fino al momento opportuno,</w:t>
        <w:br/>
        <w:t>il millantatore e lo stolto lo trascurano.</w:t>
        <w:br/>
      </w:r>
      <w:r>
        <w:rPr>
          <w:sz w:val="20"/>
          <w:szCs w:val="20"/>
          <w:vertAlign w:val="superscript"/>
        </w:rPr>
        <w:t>8</w:t>
      </w:r>
      <w:r>
        <w:rPr/>
        <w:t>Chi abbonda nel parlare si renderà abominevole;</w:t>
        <w:br/>
        <w:t>chi vuole assolutamente imporsi sarà odi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Nelle disgrazie può trovarsi la fortuna per un uomo,</w:t>
        <w:br/>
        <w:t>mentre un profitto può essere una perdita.</w:t>
        <w:br/>
      </w:r>
      <w:r>
        <w:rPr>
          <w:sz w:val="20"/>
          <w:szCs w:val="20"/>
          <w:vertAlign w:val="superscript"/>
        </w:rPr>
        <w:t>10</w:t>
      </w:r>
      <w:r>
        <w:rPr/>
        <w:t>C'è una generosità, che non ti arreca vantaggi</w:t>
        <w:br/>
        <w:t>e c'è chi dall'umiliazione alza la testa.</w:t>
        <w:br/>
      </w:r>
      <w:r>
        <w:rPr>
          <w:sz w:val="20"/>
          <w:szCs w:val="20"/>
          <w:vertAlign w:val="superscript"/>
        </w:rPr>
        <w:t>12</w:t>
      </w:r>
      <w:r>
        <w:rPr/>
        <w:t>C'è chi compra molte cose con poco,</w:t>
        <w:br/>
        <w:t>e chi le paga sette volte il loro valore.</w:t>
        <w:br/>
      </w:r>
      <w:r>
        <w:rPr>
          <w:sz w:val="20"/>
          <w:szCs w:val="20"/>
          <w:vertAlign w:val="superscript"/>
        </w:rPr>
        <w:t>13</w:t>
      </w:r>
      <w:r>
        <w:rPr/>
        <w:t>Il saggio si rende amabile con le sue parole,</w:t>
        <w:br/>
        <w:t>le cortesie degli stolti sono sciupate.</w:t>
        <w:br/>
      </w:r>
      <w:r>
        <w:rPr>
          <w:sz w:val="20"/>
          <w:szCs w:val="20"/>
          <w:vertAlign w:val="superscript"/>
        </w:rPr>
        <w:t>14</w:t>
      </w:r>
      <w:r>
        <w:rPr/>
        <w:t>Il dono di uno stolto non ti gioverà,</w:t>
        <w:br/>
        <w:t>perché i suoi occhi bramano ricevere più di quanto ha dato.</w:t>
        <w:br/>
      </w:r>
      <w:r>
        <w:rPr>
          <w:sz w:val="20"/>
          <w:szCs w:val="20"/>
          <w:vertAlign w:val="superscript"/>
        </w:rPr>
        <w:t>15</w:t>
      </w:r>
      <w:r>
        <w:rPr/>
        <w:t>Egli darà poco, ma rinfaccerà molto;</w:t>
        <w:br/>
        <w:t>aprirà la sua bocca come un banditore.</w:t>
        <w:br/>
        <w:t>Oggi darà un prestito e domani richiederà;</w:t>
        <w:br/>
        <w:t>uomo odioso è costui.</w:t>
        <w:br/>
      </w:r>
      <w:r>
        <w:rPr>
          <w:sz w:val="20"/>
          <w:szCs w:val="20"/>
          <w:vertAlign w:val="superscript"/>
        </w:rPr>
        <w:t>16</w:t>
      </w:r>
      <w:r>
        <w:rPr/>
        <w:t>Lo stolto dice: "Non ho un amico,</w:t>
        <w:br/>
        <w:t>non c'è gratitudine per i miei benefici.</w:t>
        <w:br/>
      </w:r>
      <w:r>
        <w:rPr>
          <w:sz w:val="20"/>
          <w:szCs w:val="20"/>
          <w:vertAlign w:val="superscript"/>
        </w:rPr>
        <w:t>17</w:t>
      </w:r>
      <w:r>
        <w:rPr/>
        <w:t>Quelli che mangiano il mio pane sono lingue cattive".</w:t>
        <w:br/>
        <w:t>Quanto spesso e quanti si burleranno di lui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Meglio scivolare sul pavimento che con la lingua;</w:t>
        <w:br/>
        <w:t>per questo la caduta dei cattivi giunge rapida.</w:t>
        <w:br/>
      </w:r>
      <w:r>
        <w:rPr>
          <w:sz w:val="20"/>
          <w:szCs w:val="20"/>
          <w:vertAlign w:val="superscript"/>
        </w:rPr>
        <w:t>19</w:t>
      </w:r>
      <w:r>
        <w:rPr/>
        <w:t>Un uomo senza grazia è un discorso inopportuno:</w:t>
        <w:br/>
        <w:t>è sempre sulla bocca dei maleducati.</w:t>
        <w:br/>
      </w:r>
      <w:r>
        <w:rPr>
          <w:sz w:val="20"/>
          <w:szCs w:val="20"/>
          <w:vertAlign w:val="superscript"/>
        </w:rPr>
        <w:t>20</w:t>
      </w:r>
      <w:r>
        <w:rPr/>
        <w:t>Non si accetta una massima dalla bocca dello stolto,</w:t>
        <w:br/>
        <w:t>perché non è mai detta a proposito.</w:t>
        <w:br/>
      </w:r>
      <w:r>
        <w:rPr>
          <w:sz w:val="20"/>
          <w:szCs w:val="20"/>
          <w:vertAlign w:val="superscript"/>
        </w:rPr>
        <w:t>21</w:t>
      </w:r>
      <w:r>
        <w:rPr/>
        <w:t>C'è chi è impedito di peccare dalla miseria</w:t>
        <w:br/>
        <w:t>e durante il riposo non avrà rimorsi.</w:t>
        <w:br/>
      </w:r>
      <w:r>
        <w:rPr>
          <w:sz w:val="20"/>
          <w:szCs w:val="20"/>
          <w:vertAlign w:val="superscript"/>
        </w:rPr>
        <w:t>22</w:t>
      </w:r>
      <w:r>
        <w:rPr/>
        <w:t>C'è chi si rovina per rispetto umano</w:t>
        <w:br/>
        <w:t>e si rovina per la faccia di uno stolto.</w:t>
        <w:br/>
      </w:r>
      <w:r>
        <w:rPr>
          <w:sz w:val="20"/>
          <w:szCs w:val="20"/>
          <w:vertAlign w:val="superscript"/>
        </w:rPr>
        <w:t>23</w:t>
      </w:r>
      <w:r>
        <w:rPr/>
        <w:t>C'è chi per rispetto umano fa promesse a un amico;</w:t>
        <w:br/>
        <w:t>in tal modo se lo rende gratuitamente nemic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4</w:t>
      </w:r>
      <w:r>
        <w:rPr/>
        <w:t>Brutta macchia nell'uomo la menzogna,</w:t>
        <w:br/>
        <w:t>si trova sempre sulla bocca degli ignoranti.</w:t>
        <w:br/>
      </w:r>
      <w:r>
        <w:rPr>
          <w:sz w:val="20"/>
          <w:szCs w:val="20"/>
          <w:vertAlign w:val="superscript"/>
        </w:rPr>
        <w:t>25</w:t>
      </w:r>
      <w:r>
        <w:rPr/>
        <w:t>Meglio un ladro che un mentitore abituale,</w:t>
        <w:br/>
        <w:t>ma tutti e due condivideranno la rovina.</w:t>
        <w:br/>
      </w:r>
      <w:r>
        <w:rPr>
          <w:sz w:val="20"/>
          <w:szCs w:val="20"/>
          <w:vertAlign w:val="superscript"/>
        </w:rPr>
        <w:t>26</w:t>
      </w:r>
      <w:r>
        <w:rPr/>
        <w:t>L'abitudine del bugiardo è un disonore,</w:t>
        <w:br/>
        <w:t>la vergogna lo accompagnerà semp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7</w:t>
      </w:r>
      <w:r>
        <w:rPr/>
        <w:t>Il saggio si fa onore con i discorsi,</w:t>
        <w:br/>
        <w:t>l'uomo prudente piace ai grandi.</w:t>
        <w:br/>
      </w:r>
      <w:r>
        <w:rPr>
          <w:sz w:val="20"/>
          <w:szCs w:val="20"/>
          <w:vertAlign w:val="superscript"/>
        </w:rPr>
        <w:t>28</w:t>
      </w:r>
      <w:r>
        <w:rPr/>
        <w:t>Chi lavora la terra accrescerà il raccolto;</w:t>
        <w:br/>
        <w:t>chi piace ai grandi si fa perdonare l'ingiustizia.</w:t>
        <w:br/>
      </w:r>
      <w:r>
        <w:rPr>
          <w:sz w:val="20"/>
          <w:szCs w:val="20"/>
          <w:vertAlign w:val="superscript"/>
        </w:rPr>
        <w:t>29</w:t>
      </w:r>
      <w:r>
        <w:rPr/>
        <w:t>Regali e doni accecano gli occhi dei saggi,</w:t>
        <w:br/>
        <w:t>come bavaglio sulla bocca, soffocano i rimproveri.</w:t>
        <w:br/>
      </w:r>
      <w:r>
        <w:rPr>
          <w:sz w:val="20"/>
          <w:szCs w:val="20"/>
          <w:vertAlign w:val="superscript"/>
        </w:rPr>
        <w:t>30</w:t>
      </w:r>
      <w:r>
        <w:rPr/>
        <w:t>Sapienza nascosta e tesoro invisibile:</w:t>
        <w:br/>
        <w:t>a che servono l'una e l'altro?</w:t>
        <w:br/>
      </w:r>
      <w:r>
        <w:rPr>
          <w:sz w:val="20"/>
          <w:szCs w:val="20"/>
          <w:vertAlign w:val="superscript"/>
        </w:rPr>
        <w:t>31</w:t>
      </w:r>
      <w:r>
        <w:rPr/>
        <w:t>Fa meglio chi nasconde la stoltezza</w:t>
        <w:br/>
        <w:t>che colui che nasconde la sapienza.</w:t>
      </w:r>
    </w:p>
    <w:p>
      <w:pPr>
        <w:pStyle w:val="Heading3"/>
        <w:rPr/>
      </w:pPr>
      <w:r>
        <w:rPr/>
        <w:t>2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iglio, hai peccato? Non farlo più</w:t>
        <w:br/>
        <w:t>e prega per le colpe passate.</w:t>
        <w:br/>
      </w:r>
      <w:r>
        <w:rPr>
          <w:sz w:val="20"/>
          <w:szCs w:val="20"/>
          <w:vertAlign w:val="superscript"/>
        </w:rPr>
        <w:t>2</w:t>
      </w:r>
      <w:r>
        <w:rPr/>
        <w:t>Come alla vista del serpente fuggi il peccato:</w:t>
        <w:br/>
        <w:t>se ti avvicini, ti morderà.</w:t>
        <w:br/>
        <w:t>Denti di leone sono i suoi denti,</w:t>
        <w:br/>
        <w:t>capaci di distruggere vite umane.</w:t>
        <w:br/>
      </w:r>
      <w:r>
        <w:rPr>
          <w:sz w:val="20"/>
          <w:szCs w:val="20"/>
          <w:vertAlign w:val="superscript"/>
        </w:rPr>
        <w:t>3</w:t>
      </w:r>
      <w:r>
        <w:rPr/>
        <w:t>Ogni trasgressione è come spada a doppio taglio:</w:t>
        <w:br/>
        <w:t>non c'è rimedio per la sua ferita.</w:t>
        <w:br/>
      </w:r>
      <w:r>
        <w:rPr>
          <w:sz w:val="20"/>
          <w:szCs w:val="20"/>
          <w:vertAlign w:val="superscript"/>
        </w:rPr>
        <w:t>4</w:t>
      </w:r>
      <w:r>
        <w:rPr/>
        <w:t>Spavento e violenza fanno svanire la ricchezza;</w:t>
        <w:br/>
        <w:t>così la casa del superbo sarà devastata.</w:t>
        <w:br/>
      </w:r>
      <w:r>
        <w:rPr>
          <w:sz w:val="20"/>
          <w:szCs w:val="20"/>
          <w:vertAlign w:val="superscript"/>
        </w:rPr>
        <w:t>5</w:t>
      </w:r>
      <w:r>
        <w:rPr/>
        <w:t>La preghiera del povero va dalla sua bocca agli orecchi di Dio,</w:t>
        <w:br/>
        <w:t>il giudizio di lui verrà a suo favore.</w:t>
        <w:br/>
      </w:r>
      <w:r>
        <w:rPr>
          <w:sz w:val="20"/>
          <w:szCs w:val="20"/>
          <w:vertAlign w:val="superscript"/>
        </w:rPr>
        <w:t>6</w:t>
      </w:r>
      <w:r>
        <w:rPr/>
        <w:t>Chi odia il rimprovero segue le orme del peccatore,</w:t>
        <w:br/>
        <w:t>ma chi teme il Signore si convertirà di cuore.</w:t>
        <w:br/>
      </w:r>
      <w:r>
        <w:rPr>
          <w:sz w:val="20"/>
          <w:szCs w:val="20"/>
          <w:vertAlign w:val="superscript"/>
        </w:rPr>
        <w:t>7</w:t>
      </w:r>
      <w:r>
        <w:rPr/>
        <w:t>Da lontano si riconosce il linguacciuto,</w:t>
        <w:br/>
        <w:t>ma l'assennato conosce il suo scivolare.</w:t>
        <w:br/>
      </w:r>
      <w:r>
        <w:rPr>
          <w:sz w:val="20"/>
          <w:szCs w:val="20"/>
          <w:vertAlign w:val="superscript"/>
        </w:rPr>
        <w:t>8</w:t>
      </w:r>
      <w:r>
        <w:rPr/>
        <w:t>Chi costruisce la sua casa con ricchezze altrui</w:t>
        <w:br/>
        <w:t>è come chi ammucchia pietre per l'inverno.</w:t>
        <w:br/>
      </w:r>
      <w:r>
        <w:rPr>
          <w:sz w:val="20"/>
          <w:szCs w:val="20"/>
          <w:vertAlign w:val="superscript"/>
        </w:rPr>
        <w:t>9</w:t>
      </w:r>
      <w:r>
        <w:rPr/>
        <w:t>Mucchio di stoppa è una riunione di iniqui;</w:t>
        <w:br/>
        <w:t>la loro fine è una fiammata di fuoco.</w:t>
        <w:br/>
      </w:r>
      <w:r>
        <w:rPr>
          <w:sz w:val="20"/>
          <w:szCs w:val="20"/>
          <w:vertAlign w:val="superscript"/>
        </w:rPr>
        <w:t>10</w:t>
      </w:r>
      <w:r>
        <w:rPr/>
        <w:t>La via dei peccatori è appianata e senza pietre;</w:t>
        <w:br/>
        <w:t>ma al suo termine c'è il baratro degli infe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Chi osserva la legge domina il suo istinto,</w:t>
        <w:br/>
        <w:t>il risultato del timore del Signore è la sapienza.</w:t>
        <w:br/>
      </w:r>
      <w:r>
        <w:rPr>
          <w:sz w:val="20"/>
          <w:szCs w:val="20"/>
          <w:vertAlign w:val="superscript"/>
        </w:rPr>
        <w:t>12</w:t>
      </w:r>
      <w:r>
        <w:rPr/>
        <w:t>Non diventerà educato chi manca di capacità,</w:t>
        <w:br/>
        <w:t>ma c'è anche una capacità che aumenta l'amarezza.</w:t>
        <w:br/>
      </w:r>
      <w:r>
        <w:rPr>
          <w:sz w:val="20"/>
          <w:szCs w:val="20"/>
          <w:vertAlign w:val="superscript"/>
        </w:rPr>
        <w:t>13</w:t>
      </w:r>
      <w:r>
        <w:rPr/>
        <w:t>La scienza del saggio cresce come una piena;</w:t>
        <w:br/>
        <w:t>il suo consiglio è come una sorgente di vita.</w:t>
        <w:br/>
      </w:r>
      <w:r>
        <w:rPr>
          <w:sz w:val="20"/>
          <w:szCs w:val="20"/>
          <w:vertAlign w:val="superscript"/>
        </w:rPr>
        <w:t>14</w:t>
      </w:r>
      <w:r>
        <w:rPr/>
        <w:t>L'interno dello stolto è come un vaso rotto,</w:t>
        <w:br/>
        <w:t>non potrà contenere alcuna scienza.</w:t>
        <w:br/>
      </w:r>
      <w:r>
        <w:rPr>
          <w:sz w:val="20"/>
          <w:szCs w:val="20"/>
          <w:vertAlign w:val="superscript"/>
        </w:rPr>
        <w:t>15</w:t>
      </w:r>
      <w:r>
        <w:rPr/>
        <w:t>Se un assennato ascolta un discorso intelligente,</w:t>
        <w:br/>
        <w:t>l'approverà e lo completerà;</w:t>
        <w:br/>
        <w:t>se l'ascolta un dissoluto, se ne dispiace</w:t>
        <w:br/>
        <w:t>e lo getta via dietro la schiena.</w:t>
        <w:br/>
      </w:r>
      <w:r>
        <w:rPr>
          <w:sz w:val="20"/>
          <w:szCs w:val="20"/>
          <w:vertAlign w:val="superscript"/>
        </w:rPr>
        <w:t>16</w:t>
      </w:r>
      <w:r>
        <w:rPr/>
        <w:t>Il parlare dello stolto è come un fardello nel cammino,</w:t>
        <w:br/>
        <w:t>ma sulle labbra dell'intelligente si trova la grazia.</w:t>
        <w:br/>
      </w:r>
      <w:r>
        <w:rPr>
          <w:sz w:val="20"/>
          <w:szCs w:val="20"/>
          <w:vertAlign w:val="superscript"/>
        </w:rPr>
        <w:t>17</w:t>
      </w:r>
      <w:r>
        <w:rPr/>
        <w:t>La parola del prudente è ricercata nell'assemblea;</w:t>
        <w:br/>
        <w:t>si rifletterà seriamente sui suoi discorsi.</w:t>
        <w:br/>
      </w:r>
      <w:r>
        <w:rPr>
          <w:sz w:val="20"/>
          <w:szCs w:val="20"/>
          <w:vertAlign w:val="superscript"/>
        </w:rPr>
        <w:t>18</w:t>
      </w:r>
      <w:r>
        <w:rPr/>
        <w:t>Come casa in rovina, così la sapienza per lo stolto;</w:t>
        <w:br/>
        <w:t>scienza dell'insensato i discorsi incomprensibili.</w:t>
        <w:br/>
      </w:r>
      <w:r>
        <w:rPr>
          <w:sz w:val="20"/>
          <w:szCs w:val="20"/>
          <w:vertAlign w:val="superscript"/>
        </w:rPr>
        <w:t>19</w:t>
      </w:r>
      <w:r>
        <w:rPr/>
        <w:t>Ceppi ai piedi è la disciplina per l'insensato</w:t>
        <w:br/>
        <w:t>e come manette nella sua destra.</w:t>
        <w:br/>
      </w:r>
      <w:r>
        <w:rPr>
          <w:sz w:val="20"/>
          <w:szCs w:val="20"/>
          <w:vertAlign w:val="superscript"/>
        </w:rPr>
        <w:t>20</w:t>
      </w:r>
      <w:r>
        <w:rPr/>
        <w:t>Lo stolto alza la voce mentre ride;</w:t>
        <w:br/>
        <w:t>ma l'uomo saggio sorride appena in silenzio.</w:t>
        <w:br/>
      </w:r>
      <w:r>
        <w:rPr>
          <w:sz w:val="20"/>
          <w:szCs w:val="20"/>
          <w:vertAlign w:val="superscript"/>
        </w:rPr>
        <w:t>21</w:t>
      </w:r>
      <w:r>
        <w:rPr/>
        <w:t>Ornamento d'oro è la disciplina per l'assennato;</w:t>
        <w:br/>
        <w:t>è come un monile al braccio destro.</w:t>
        <w:br/>
      </w:r>
      <w:r>
        <w:rPr>
          <w:sz w:val="20"/>
          <w:szCs w:val="20"/>
          <w:vertAlign w:val="superscript"/>
        </w:rPr>
        <w:t>22</w:t>
      </w:r>
      <w:r>
        <w:rPr/>
        <w:t>Il piede dello stolto si precipita verso una casa;</w:t>
        <w:br/>
        <w:t>l'uomo sperimentato si mostrerà rispettoso.</w:t>
        <w:br/>
      </w:r>
      <w:r>
        <w:rPr>
          <w:sz w:val="20"/>
          <w:szCs w:val="20"/>
          <w:vertAlign w:val="superscript"/>
        </w:rPr>
        <w:t>23</w:t>
      </w:r>
      <w:r>
        <w:rPr/>
        <w:t>Lo stolto spia dalla porta l'interno della casa;</w:t>
        <w:br/>
        <w:t>l'uomo educato se ne starà fuori.</w:t>
        <w:br/>
      </w:r>
      <w:r>
        <w:rPr>
          <w:sz w:val="20"/>
          <w:szCs w:val="20"/>
          <w:vertAlign w:val="superscript"/>
        </w:rPr>
        <w:t>24</w:t>
      </w:r>
      <w:r>
        <w:rPr/>
        <w:t>È cattiva educazione d'un uomo origliare alla porta;</w:t>
        <w:br/>
        <w:t>l'uomo prudente ne resterebbe confuso.</w:t>
        <w:br/>
      </w:r>
      <w:r>
        <w:rPr>
          <w:sz w:val="20"/>
          <w:szCs w:val="20"/>
          <w:vertAlign w:val="superscript"/>
        </w:rPr>
        <w:t>25</w:t>
      </w:r>
      <w:r>
        <w:rPr/>
        <w:t>Le labbra degli stolti ripetono sciocchezze,</w:t>
        <w:br/>
        <w:t>le parole dei prudenti sono pesate sulla bilancia.</w:t>
        <w:br/>
      </w:r>
      <w:r>
        <w:rPr>
          <w:sz w:val="20"/>
          <w:szCs w:val="20"/>
          <w:vertAlign w:val="superscript"/>
        </w:rPr>
        <w:t>26</w:t>
      </w:r>
      <w:r>
        <w:rPr/>
        <w:t>Sulla bocca degli stolti è il loro cuore,</w:t>
        <w:br/>
        <w:t>i saggi invece hanno la bocca nel cuore.</w:t>
        <w:br/>
      </w:r>
      <w:r>
        <w:rPr>
          <w:sz w:val="20"/>
          <w:szCs w:val="20"/>
          <w:vertAlign w:val="superscript"/>
        </w:rPr>
        <w:t>27</w:t>
      </w:r>
      <w:r>
        <w:rPr/>
        <w:t>Quando un empio maledice l'avversario, maledice se stesso.</w:t>
        <w:br/>
      </w:r>
      <w:r>
        <w:rPr>
          <w:sz w:val="20"/>
          <w:szCs w:val="20"/>
          <w:vertAlign w:val="superscript"/>
        </w:rPr>
        <w:t>28</w:t>
      </w:r>
      <w:r>
        <w:rPr/>
        <w:t>Il maldicente danneggia se stesso</w:t>
        <w:br/>
        <w:t>e sarà detestato dal suo ambiente.</w:t>
      </w:r>
    </w:p>
    <w:p>
      <w:pPr>
        <w:pStyle w:val="Heading3"/>
        <w:rPr/>
      </w:pPr>
      <w:r>
        <w:rPr/>
        <w:t>2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pigro è simile a una pietra imbrattata,</w:t>
        <w:br/>
        <w:t>ognuno fischia in suo disprezzo.</w:t>
        <w:br/>
      </w:r>
      <w:r>
        <w:rPr>
          <w:sz w:val="20"/>
          <w:szCs w:val="20"/>
          <w:vertAlign w:val="superscript"/>
        </w:rPr>
        <w:t>2</w:t>
      </w:r>
      <w:r>
        <w:rPr/>
        <w:t>Il pigro è simile a una palla di sterco,</w:t>
        <w:br/>
        <w:t>chi la raccoglie scuote la ma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Vergogna per un padre avere un figlio maleducato,</w:t>
        <w:br/>
        <w:t>se si tratta di una figlia, è la sua rovina.</w:t>
        <w:br/>
      </w:r>
      <w:r>
        <w:rPr>
          <w:sz w:val="20"/>
          <w:szCs w:val="20"/>
          <w:vertAlign w:val="superscript"/>
        </w:rPr>
        <w:t>4</w:t>
      </w:r>
      <w:r>
        <w:rPr/>
        <w:t>Una figlia prudente sarà un tesoro per il marito,</w:t>
        <w:br/>
        <w:t>quella disonorevole un dolore per chi l'ha generata.</w:t>
        <w:br/>
      </w:r>
      <w:r>
        <w:rPr>
          <w:sz w:val="20"/>
          <w:szCs w:val="20"/>
          <w:vertAlign w:val="superscript"/>
        </w:rPr>
        <w:t>5</w:t>
      </w:r>
      <w:r>
        <w:rPr/>
        <w:t>La sfacciata disonora il padre e il marito,</w:t>
        <w:br/>
        <w:t>e dall'uno e dall'altro sarà disprezzata.</w:t>
        <w:br/>
      </w:r>
      <w:r>
        <w:rPr>
          <w:sz w:val="20"/>
          <w:szCs w:val="20"/>
          <w:vertAlign w:val="superscript"/>
        </w:rPr>
        <w:t>6</w:t>
      </w:r>
      <w:r>
        <w:rPr/>
        <w:t>Come musica durante il lutto i discorsi fuori tempo,</w:t>
        <w:br/>
        <w:t>ma frusta e correzione in ogni tempo sono saggez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Incolla cocci chi ammaestra uno stolto,</w:t>
        <w:br/>
        <w:t>sveglia un dormiglione dal sonno profondo.</w:t>
        <w:br/>
      </w:r>
      <w:r>
        <w:rPr>
          <w:sz w:val="20"/>
          <w:szCs w:val="20"/>
          <w:vertAlign w:val="superscript"/>
        </w:rPr>
        <w:t>8</w:t>
      </w:r>
      <w:r>
        <w:rPr/>
        <w:t>Ragiona con un insonnolito chi ragiona con lo stolto;</w:t>
        <w:br/>
        <w:t>alla fine egli dirà: "Che cosa c'è?".</w:t>
        <w:br/>
      </w:r>
      <w:r>
        <w:rPr>
          <w:sz w:val="20"/>
          <w:szCs w:val="20"/>
          <w:vertAlign w:val="superscript"/>
        </w:rPr>
        <w:t>9</w:t>
      </w:r>
      <w:r>
        <w:rPr/>
        <w:t>Piangi per un morto, poiché ha perduto la luce;</w:t>
        <w:br/>
        <w:t>piangi per uno stolto, poiché ha perduto il senno.</w:t>
        <w:br/>
      </w:r>
      <w:r>
        <w:rPr>
          <w:sz w:val="20"/>
          <w:szCs w:val="20"/>
          <w:vertAlign w:val="superscript"/>
        </w:rPr>
        <w:t>10</w:t>
      </w:r>
      <w:r>
        <w:rPr/>
        <w:t>Piangi meno tristemente per un morto, ché ora riposa,</w:t>
        <w:br/>
        <w:t>ma la vita dello stolto è peggiore della morte.</w:t>
        <w:br/>
      </w:r>
      <w:r>
        <w:rPr>
          <w:sz w:val="20"/>
          <w:szCs w:val="20"/>
          <w:vertAlign w:val="superscript"/>
        </w:rPr>
        <w:t>11</w:t>
      </w:r>
      <w:r>
        <w:rPr/>
        <w:t>Il lutto per un morto, sette giorni;</w:t>
        <w:br/>
        <w:t>per uno stolto ed empio tutti i giorni della sua vita.</w:t>
        <w:br/>
      </w:r>
      <w:r>
        <w:rPr>
          <w:sz w:val="20"/>
          <w:szCs w:val="20"/>
          <w:vertAlign w:val="superscript"/>
        </w:rPr>
        <w:t>12</w:t>
      </w:r>
      <w:r>
        <w:rPr/>
        <w:t>Con un insensato non prolungare il discorso,</w:t>
        <w:br/>
        <w:t>non frequentare l'insipiente;</w:t>
        <w:br/>
      </w:r>
      <w:r>
        <w:rPr>
          <w:sz w:val="20"/>
          <w:szCs w:val="20"/>
          <w:vertAlign w:val="superscript"/>
        </w:rPr>
        <w:t>13</w:t>
      </w:r>
      <w:r>
        <w:rPr/>
        <w:t>guàrdati da lui, per non avere noie</w:t>
        <w:br/>
        <w:t>e per non contaminarti al suo contatto.</w:t>
        <w:br/>
        <w:t>Allontànati da lui e troverai pace,</w:t>
        <w:br/>
        <w:t>non sarai seccato dalla sua insipienza.</w:t>
        <w:br/>
      </w:r>
      <w:r>
        <w:rPr>
          <w:sz w:val="20"/>
          <w:szCs w:val="20"/>
          <w:vertAlign w:val="superscript"/>
        </w:rPr>
        <w:t>14</w:t>
      </w:r>
      <w:r>
        <w:rPr/>
        <w:t>Che c'è di più pesante del piombo?</w:t>
        <w:br/>
        <w:t>E qual è il suo nome, se non "lo stolto"?</w:t>
        <w:br/>
      </w:r>
      <w:r>
        <w:rPr>
          <w:sz w:val="20"/>
          <w:szCs w:val="20"/>
          <w:vertAlign w:val="superscript"/>
        </w:rPr>
        <w:t>15</w:t>
      </w:r>
      <w:r>
        <w:rPr/>
        <w:t>Sabbia, sale, palla di ferro</w:t>
        <w:br/>
        <w:t>sono più facili a portare che un insensato.</w:t>
        <w:br/>
      </w:r>
      <w:r>
        <w:rPr>
          <w:sz w:val="20"/>
          <w:szCs w:val="20"/>
          <w:vertAlign w:val="superscript"/>
        </w:rPr>
        <w:t>16</w:t>
      </w:r>
      <w:r>
        <w:rPr/>
        <w:t>Una travatura di legno ben connessa in una casa</w:t>
        <w:br/>
        <w:t>non si scompagina in un terremoto,</w:t>
        <w:br/>
        <w:t>così un cuore deciso dopo matura riflessione</w:t>
        <w:br/>
        <w:t>non verrà meno al momento del pericolo.</w:t>
        <w:br/>
      </w:r>
      <w:r>
        <w:rPr>
          <w:sz w:val="20"/>
          <w:szCs w:val="20"/>
          <w:vertAlign w:val="superscript"/>
        </w:rPr>
        <w:t>17</w:t>
      </w:r>
      <w:r>
        <w:rPr/>
        <w:t>Un cuore basato su sagge riflessioni</w:t>
        <w:br/>
        <w:t>è come un intonaco su un muro rifinito.</w:t>
        <w:br/>
      </w:r>
      <w:r>
        <w:rPr>
          <w:sz w:val="20"/>
          <w:szCs w:val="20"/>
          <w:vertAlign w:val="superscript"/>
        </w:rPr>
        <w:t>18</w:t>
      </w:r>
      <w:r>
        <w:rPr/>
        <w:t>Una palizzata posta su un'altura</w:t>
        <w:br/>
        <w:t>di fronte al vento non resiste,</w:t>
        <w:br/>
        <w:t>così un cuore meschino, basato sulle sue fantasie,</w:t>
        <w:br/>
        <w:t>di fronte a qualsiasi timore non resis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Chi punge un occhio lo farà lacrimare;</w:t>
        <w:br/>
        <w:t>chi punge un cuore ne scopre il sentimento.</w:t>
        <w:br/>
      </w:r>
      <w:r>
        <w:rPr>
          <w:sz w:val="20"/>
          <w:szCs w:val="20"/>
          <w:vertAlign w:val="superscript"/>
        </w:rPr>
        <w:t>20</w:t>
      </w:r>
      <w:r>
        <w:rPr/>
        <w:t>Chi scaglia pietre contro uccelli li mette in fuga,</w:t>
        <w:br/>
        <w:t>chi offende un amico rompe l'amicizia.</w:t>
        <w:br/>
      </w:r>
      <w:r>
        <w:rPr>
          <w:sz w:val="20"/>
          <w:szCs w:val="20"/>
          <w:vertAlign w:val="superscript"/>
        </w:rPr>
        <w:t>21</w:t>
      </w:r>
      <w:r>
        <w:rPr/>
        <w:t>Se hai sguainato la spada contro un amico,</w:t>
        <w:br/>
        <w:t>non disperare, può esserci un ritorno.</w:t>
        <w:br/>
      </w:r>
      <w:r>
        <w:rPr>
          <w:sz w:val="20"/>
          <w:szCs w:val="20"/>
          <w:vertAlign w:val="superscript"/>
        </w:rPr>
        <w:t>22</w:t>
      </w:r>
      <w:r>
        <w:rPr/>
        <w:t>Se hai aperto la bocca contro un amico,</w:t>
        <w:br/>
        <w:t>non temere, può esserci riconciliazione,</w:t>
        <w:br/>
        <w:t>tranne il caso di insulto e di arroganza,</w:t>
        <w:br/>
        <w:t>di segreti svelati e di un colpo a tradimento;</w:t>
        <w:br/>
        <w:t>in questi casi ogni amico scomparirà.</w:t>
        <w:br/>
      </w:r>
      <w:r>
        <w:rPr>
          <w:sz w:val="20"/>
          <w:szCs w:val="20"/>
          <w:vertAlign w:val="superscript"/>
        </w:rPr>
        <w:t>23</w:t>
      </w:r>
      <w:r>
        <w:rPr/>
        <w:t>Conquìstati la fiducia del prossimo nella sua povertà</w:t>
        <w:br/>
        <w:t>per godere con lui nella sua prosperità.</w:t>
        <w:br/>
        <w:t>Nel tempo della tribolazione restagli vicino,</w:t>
        <w:br/>
        <w:t>per aver parte alla sua eredità.</w:t>
        <w:br/>
      </w:r>
      <w:r>
        <w:rPr>
          <w:sz w:val="20"/>
          <w:szCs w:val="20"/>
          <w:vertAlign w:val="superscript"/>
        </w:rPr>
        <w:t>24</w:t>
      </w:r>
      <w:r>
        <w:rPr/>
        <w:t>Prima del fuoco vapore e fumo nel camino,</w:t>
        <w:br/>
        <w:t>così prima dello spargimento del sangue le ingiurie.</w:t>
        <w:br/>
      </w:r>
      <w:r>
        <w:rPr>
          <w:sz w:val="20"/>
          <w:szCs w:val="20"/>
          <w:vertAlign w:val="superscript"/>
        </w:rPr>
        <w:t>25</w:t>
      </w:r>
      <w:r>
        <w:rPr/>
        <w:t>Non mi vergognerò di proteggere un amico,</w:t>
        <w:br/>
        <w:t>non mi nasconderò davanti a lui.</w:t>
        <w:br/>
      </w:r>
      <w:r>
        <w:rPr>
          <w:sz w:val="20"/>
          <w:szCs w:val="20"/>
          <w:vertAlign w:val="superscript"/>
        </w:rPr>
        <w:t>26</w:t>
      </w:r>
      <w:r>
        <w:rPr/>
        <w:t>Se mi succederà il male a causa sua,</w:t>
        <w:br/>
        <w:t>chiunque lo venga a sapere si guarderà da lu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7</w:t>
      </w:r>
      <w:r>
        <w:rPr/>
        <w:t>Chi porrà una guardia sulla mia bocca,</w:t>
        <w:br/>
        <w:t>sulle mie labbra un sigillo prudente,</w:t>
        <w:br/>
        <w:t>perché io non cada per colpa loro</w:t>
        <w:br/>
        <w:t>e la mia lingua non sia la mia rovina?</w:t>
      </w:r>
    </w:p>
    <w:p>
      <w:pPr>
        <w:pStyle w:val="Heading3"/>
        <w:rPr/>
      </w:pPr>
      <w:r>
        <w:rPr/>
        <w:t>2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ignore, padre e padrone della mia vita,</w:t>
        <w:br/>
        <w:t>non abbandonarmi al loro volere,</w:t>
        <w:br/>
        <w:t>non lasciarmi cadere a causa loro.</w:t>
        <w:br/>
      </w:r>
      <w:r>
        <w:rPr>
          <w:sz w:val="20"/>
          <w:szCs w:val="20"/>
          <w:vertAlign w:val="superscript"/>
        </w:rPr>
        <w:t>2</w:t>
      </w:r>
      <w:r>
        <w:rPr/>
        <w:t>Chi applicherà la frusta ai miei pensieri,</w:t>
        <w:br/>
        <w:t>al mio cuore la disciplina della sapienza?</w:t>
        <w:br/>
        <w:t>Perché non siano risparmiati i miei errori</w:t>
        <w:br/>
        <w:t>e i miei peccati non restino impuniti,</w:t>
        <w:br/>
      </w:r>
      <w:r>
        <w:rPr>
          <w:sz w:val="20"/>
          <w:szCs w:val="20"/>
          <w:vertAlign w:val="superscript"/>
        </w:rPr>
        <w:t>3</w:t>
      </w:r>
      <w:r>
        <w:rPr/>
        <w:t>perché non si moltiplichino i miei errori</w:t>
        <w:br/>
        <w:t>e non aumentino di numero i miei peccati,</w:t>
        <w:br/>
        <w:t>io non cada davanti ai miei avversari</w:t>
        <w:br/>
        <w:t>e il nemico non gioisca sul mio conto.</w:t>
        <w:br/>
      </w:r>
      <w:r>
        <w:rPr>
          <w:sz w:val="20"/>
          <w:szCs w:val="20"/>
          <w:vertAlign w:val="superscript"/>
        </w:rPr>
        <w:t>4</w:t>
      </w:r>
      <w:r>
        <w:rPr/>
        <w:t>Signore, padre e Dio della mia vita,</w:t>
        <w:br/>
        <w:t>non mettermi in balìa di sguardi sfrontati</w:t>
        <w:br/>
      </w:r>
      <w:r>
        <w:rPr>
          <w:sz w:val="20"/>
          <w:szCs w:val="20"/>
          <w:vertAlign w:val="superscript"/>
        </w:rPr>
        <w:t>5</w:t>
      </w:r>
      <w:r>
        <w:rPr/>
        <w:t>e allontana da me la concupiscenza.</w:t>
        <w:br/>
      </w:r>
      <w:r>
        <w:rPr>
          <w:sz w:val="20"/>
          <w:szCs w:val="20"/>
          <w:vertAlign w:val="superscript"/>
        </w:rPr>
        <w:t>6</w:t>
      </w:r>
      <w:r>
        <w:rPr/>
        <w:t>Sensualità e libidine non s'impadroniscano di me;</w:t>
        <w:br/>
        <w:t>a desideri vergognosi non mi abbandona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Figli, ascoltate l'educazione della bocca,</w:t>
        <w:br/>
        <w:t>chi l'osserva non si perderà.</w:t>
        <w:br/>
      </w:r>
      <w:r>
        <w:rPr>
          <w:sz w:val="20"/>
          <w:szCs w:val="20"/>
          <w:vertAlign w:val="superscript"/>
        </w:rPr>
        <w:t>8</w:t>
      </w:r>
      <w:r>
        <w:rPr/>
        <w:t>Il peccatore è vittima delle proprie labbra,</w:t>
        <w:br/>
        <w:t>il maldicente e il superbo vi trovano inciampo.</w:t>
        <w:br/>
      </w:r>
      <w:r>
        <w:rPr>
          <w:sz w:val="20"/>
          <w:szCs w:val="20"/>
          <w:vertAlign w:val="superscript"/>
        </w:rPr>
        <w:t>9</w:t>
      </w:r>
      <w:r>
        <w:rPr/>
        <w:t>Non abituare la bocca al giuramento,</w:t>
        <w:br/>
        <w:t>non abituarti a nominare il nome del Santo.</w:t>
        <w:br/>
      </w:r>
      <w:r>
        <w:rPr>
          <w:sz w:val="20"/>
          <w:szCs w:val="20"/>
          <w:vertAlign w:val="superscript"/>
        </w:rPr>
        <w:t>10</w:t>
      </w:r>
      <w:r>
        <w:rPr/>
        <w:t>Come uno schiavo interrogato di continuo</w:t>
        <w:br/>
        <w:t>non sarà senza lividure,</w:t>
        <w:br/>
        <w:t>così chi giura e ha sempre in bocca Dio</w:t>
        <w:br/>
        <w:t>non sarà esente da peccato.</w:t>
        <w:br/>
      </w:r>
      <w:r>
        <w:rPr>
          <w:sz w:val="20"/>
          <w:szCs w:val="20"/>
          <w:vertAlign w:val="superscript"/>
        </w:rPr>
        <w:t>11</w:t>
      </w:r>
      <w:r>
        <w:rPr/>
        <w:t>Un uomo dai molti giuramenti si riempie di iniquità;</w:t>
        <w:br/>
        <w:t>il flagello non si allontanerà dalla sua casa.</w:t>
        <w:br/>
        <w:t>Se cade in fallo, il suo peccato è su di lui;</w:t>
        <w:br/>
        <w:t>se non ne tiene conto, pecca due volte.</w:t>
        <w:br/>
        <w:t>Se giura il falso non sarà giustificato,</w:t>
        <w:br/>
        <w:t>la sua casa si riempirà di sventu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C'è un modo di parlare che si può paragonare alla morte;</w:t>
        <w:br/>
        <w:t>non si trovi nella discendenza di Giacobbe.</w:t>
        <w:br/>
        <w:t>Dagli uomini pii tutto ciò sia respinto,</w:t>
        <w:br/>
        <w:t>così non si rotoleranno nei peccati.</w:t>
        <w:br/>
      </w:r>
      <w:r>
        <w:rPr>
          <w:sz w:val="20"/>
          <w:szCs w:val="20"/>
          <w:vertAlign w:val="superscript"/>
        </w:rPr>
        <w:t>13</w:t>
      </w:r>
      <w:r>
        <w:rPr/>
        <w:t>La tua bocca non si abitui a volgarità grossolane,</w:t>
        <w:br/>
        <w:t>in esse infatti c'è motivo di peccato.</w:t>
        <w:br/>
      </w:r>
      <w:r>
        <w:rPr>
          <w:sz w:val="20"/>
          <w:szCs w:val="20"/>
          <w:vertAlign w:val="superscript"/>
        </w:rPr>
        <w:t>14</w:t>
      </w:r>
      <w:r>
        <w:rPr/>
        <w:t>Ricorda tuo padre e tua madre, quando siedi tra i grandi,</w:t>
        <w:br/>
        <w:t>non dimenticarli mai davanti a costoro,</w:t>
        <w:br/>
        <w:t>e per abitudine non dire sciocchezze;</w:t>
        <w:br/>
        <w:t>potresti desiderare di non essere nato</w:t>
        <w:br/>
        <w:t>e maledire il giorno della tua nascita.</w:t>
        <w:br/>
      </w:r>
      <w:r>
        <w:rPr>
          <w:sz w:val="20"/>
          <w:szCs w:val="20"/>
          <w:vertAlign w:val="superscript"/>
        </w:rPr>
        <w:t>15</w:t>
      </w:r>
      <w:r>
        <w:rPr/>
        <w:t>Un uomo abituato a discorsi ingiuriosi</w:t>
        <w:br/>
        <w:t>non si correggerà in tutta la sua vita.</w:t>
        <w:br/>
      </w:r>
      <w:r>
        <w:rPr>
          <w:sz w:val="20"/>
          <w:szCs w:val="20"/>
          <w:vertAlign w:val="superscript"/>
        </w:rPr>
        <w:t>16</w:t>
      </w:r>
      <w:r>
        <w:rPr/>
        <w:t>Due specie di colpe moltiplicano i peccati,</w:t>
        <w:br/>
        <w:t>la terza provoca l'ira:</w:t>
        <w:br/>
      </w:r>
      <w:r>
        <w:rPr>
          <w:sz w:val="20"/>
          <w:szCs w:val="20"/>
          <w:vertAlign w:val="superscript"/>
        </w:rPr>
        <w:t>17</w:t>
      </w:r>
      <w:r>
        <w:rPr/>
        <w:t>una passione ardente come fuoco acceso</w:t>
        <w:br/>
        <w:t>non si calmerà finché non sarà consumata;</w:t>
        <w:br/>
        <w:t>un uomo impudico nel suo corpo</w:t>
        <w:br/>
        <w:t>non smetterà finché non lo divori il fuoco;</w:t>
        <w:br/>
        <w:t>per l'uomo impuro ogni pane è appetitoso,</w:t>
        <w:br/>
        <w:t>non si stancherà finché non muoia.</w:t>
        <w:br/>
      </w:r>
      <w:r>
        <w:rPr>
          <w:sz w:val="20"/>
          <w:szCs w:val="20"/>
          <w:vertAlign w:val="superscript"/>
        </w:rPr>
        <w:t>18</w:t>
      </w:r>
      <w:r>
        <w:rPr/>
        <w:t>L'uomo infedele al proprio letto</w:t>
        <w:br/>
        <w:t>dice fra sé: "Chi mi vede?</w:t>
        <w:br/>
        <w:t>Tenebra intorno a me e le mura mi nascondono;</w:t>
        <w:br/>
        <w:t>nessuno mi vede, che devo temere?</w:t>
        <w:br/>
        <w:t>Dei miei peccati non si ricorderà l'Altissimo".</w:t>
        <w:br/>
      </w:r>
      <w:r>
        <w:rPr>
          <w:sz w:val="20"/>
          <w:szCs w:val="20"/>
          <w:vertAlign w:val="superscript"/>
        </w:rPr>
        <w:t>19</w:t>
      </w:r>
      <w:r>
        <w:rPr/>
        <w:t>Il suo timore riguarda solo gli occhi degli uomini;</w:t>
        <w:br/>
        <w:t>non sa che gli occhi del Signore</w:t>
        <w:br/>
        <w:t>sono miriadi di volte più luminosi del sole;</w:t>
        <w:br/>
        <w:t>essi vedono tutte le azioni degli uomini</w:t>
        <w:br/>
        <w:t>e penetrano fin nei luoghi più segreti.</w:t>
        <w:br/>
      </w:r>
      <w:r>
        <w:rPr>
          <w:sz w:val="20"/>
          <w:szCs w:val="20"/>
          <w:vertAlign w:val="superscript"/>
        </w:rPr>
        <w:t>20</w:t>
      </w:r>
      <w:r>
        <w:rPr/>
        <w:t>Tutte le cose, prima che fossero create, gli erano note;</w:t>
        <w:br/>
        <w:t>allo stesso modo anche dopo la creazione.</w:t>
        <w:br/>
      </w:r>
      <w:r>
        <w:rPr>
          <w:sz w:val="20"/>
          <w:szCs w:val="20"/>
          <w:vertAlign w:val="superscript"/>
        </w:rPr>
        <w:t>21</w:t>
      </w:r>
      <w:r>
        <w:rPr/>
        <w:t>Quest'uomo sarà punito nelle piazze della città,</w:t>
        <w:br/>
        <w:t>sarà preso dove meno se l'aspett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Così della donna che abbandona suo marito,</w:t>
        <w:br/>
        <w:t>e gli presenta eredi avuti da un estraneo.</w:t>
        <w:br/>
      </w:r>
      <w:r>
        <w:rPr>
          <w:sz w:val="20"/>
          <w:szCs w:val="20"/>
          <w:vertAlign w:val="superscript"/>
        </w:rPr>
        <w:t>23</w:t>
      </w:r>
      <w:r>
        <w:rPr/>
        <w:t>Prima di tutto ha disobbedito alle leggi dell'Altissimo,</w:t>
        <w:br/>
        <w:t>in secondo luogo ha commesso un torto verso il marito,</w:t>
        <w:br/>
        <w:t>in terzo luogo si è macchiata di adulterio</w:t>
        <w:br/>
        <w:t>e ha introdotto in casa figli di un estraneo.</w:t>
        <w:br/>
      </w:r>
      <w:r>
        <w:rPr>
          <w:sz w:val="20"/>
          <w:szCs w:val="20"/>
          <w:vertAlign w:val="superscript"/>
        </w:rPr>
        <w:t>24</w:t>
      </w:r>
      <w:r>
        <w:rPr/>
        <w:t>Costei sarà trascinata davanti all'assemblea</w:t>
        <w:br/>
        <w:t>e si procederà a un'inchiesta sui suoi figli.</w:t>
        <w:br/>
      </w:r>
      <w:r>
        <w:rPr>
          <w:sz w:val="20"/>
          <w:szCs w:val="20"/>
          <w:vertAlign w:val="superscript"/>
        </w:rPr>
        <w:t>25</w:t>
      </w:r>
      <w:r>
        <w:rPr/>
        <w:t>I suoi figli non avranno radici,</w:t>
        <w:br/>
        <w:t>i suoi rami non porteranno frutto.</w:t>
        <w:br/>
      </w:r>
      <w:r>
        <w:rPr>
          <w:sz w:val="20"/>
          <w:szCs w:val="20"/>
          <w:vertAlign w:val="superscript"/>
        </w:rPr>
        <w:t>26</w:t>
      </w:r>
      <w:r>
        <w:rPr/>
        <w:t>Lascerà il suo ricordo in maledizione,</w:t>
        <w:br/>
        <w:t>la sua infamia non sarà cancellata.</w:t>
        <w:br/>
      </w:r>
      <w:r>
        <w:rPr>
          <w:sz w:val="20"/>
          <w:szCs w:val="20"/>
          <w:vertAlign w:val="superscript"/>
        </w:rPr>
        <w:t>27</w:t>
      </w:r>
      <w:r>
        <w:rPr/>
        <w:t>I superstiti sapranno</w:t>
        <w:br/>
        <w:t>che nulla è meglio del timore del Signore,</w:t>
        <w:br/>
        <w:t>nulla più dolce dell'osservare i suoi comandamenti.</w:t>
      </w:r>
    </w:p>
    <w:p>
      <w:pPr>
        <w:pStyle w:val="Heading3"/>
        <w:rPr/>
      </w:pPr>
      <w:r>
        <w:rPr/>
        <w:t>2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a sapienza loda se stessa,</w:t>
        <w:br/>
        <w:t>si vanta in mezzo al suo popolo.</w:t>
        <w:br/>
      </w:r>
      <w:r>
        <w:rPr>
          <w:sz w:val="20"/>
          <w:szCs w:val="20"/>
          <w:vertAlign w:val="superscript"/>
        </w:rPr>
        <w:t>2</w:t>
      </w:r>
      <w:r>
        <w:rPr/>
        <w:t>Nell'assemblea dell'Altissimo apre la bocca,</w:t>
        <w:br/>
        <w:t>si glorifica davanti alla sua potenza:</w:t>
        <w:br/>
      </w:r>
      <w:r>
        <w:rPr>
          <w:sz w:val="20"/>
          <w:szCs w:val="20"/>
          <w:vertAlign w:val="superscript"/>
        </w:rPr>
        <w:t>3</w:t>
      </w:r>
      <w:r>
        <w:rPr/>
        <w:t>"Io sono uscita dalla bocca dell'Altissimo</w:t>
        <w:br/>
        <w:t>e ho ricoperto come nube la terra.</w:t>
        <w:br/>
      </w:r>
      <w:r>
        <w:rPr>
          <w:sz w:val="20"/>
          <w:szCs w:val="20"/>
          <w:vertAlign w:val="superscript"/>
        </w:rPr>
        <w:t>4</w:t>
      </w:r>
      <w:r>
        <w:rPr/>
        <w:t>Ho posto la mia dimora lassù,</w:t>
        <w:br/>
        <w:t>il mio trono era su una colonna di nubi.</w:t>
        <w:br/>
      </w:r>
      <w:r>
        <w:rPr>
          <w:sz w:val="20"/>
          <w:szCs w:val="20"/>
          <w:vertAlign w:val="superscript"/>
        </w:rPr>
        <w:t>5</w:t>
      </w:r>
      <w:r>
        <w:rPr/>
        <w:t>Il giro del cielo da sola ho percorso,</w:t>
        <w:br/>
        <w:t>ho passeggiato nelle profondità degli abissi.</w:t>
        <w:br/>
      </w:r>
      <w:r>
        <w:rPr>
          <w:sz w:val="20"/>
          <w:szCs w:val="20"/>
          <w:vertAlign w:val="superscript"/>
        </w:rPr>
        <w:t>6</w:t>
      </w:r>
      <w:r>
        <w:rPr/>
        <w:t>Sulle onde del mare e su tutta la terra,</w:t>
        <w:br/>
        <w:t>su ogni popolo e nazione ho preso dominio.</w:t>
        <w:br/>
      </w:r>
      <w:r>
        <w:rPr>
          <w:sz w:val="20"/>
          <w:szCs w:val="20"/>
          <w:vertAlign w:val="superscript"/>
        </w:rPr>
        <w:t>7</w:t>
      </w:r>
      <w:r>
        <w:rPr/>
        <w:t>Fra tutti questi cercai un luogo di riposo,</w:t>
        <w:br/>
        <w:t>in quale possedimento stabilirmi.</w:t>
        <w:br/>
      </w:r>
      <w:r>
        <w:rPr>
          <w:sz w:val="20"/>
          <w:szCs w:val="20"/>
          <w:vertAlign w:val="superscript"/>
        </w:rPr>
        <w:t>8</w:t>
      </w:r>
      <w:r>
        <w:rPr/>
        <w:t>Allora il creatore dell'universo mi diede un ordine,</w:t>
        <w:br/>
        <w:t>il mio creatore mi fece posare la tenda</w:t>
        <w:br/>
        <w:t>e mi disse: Fissa la tenda in Giacobbe</w:t>
        <w:br/>
        <w:t>e prendi in eredità Israele.</w:t>
        <w:br/>
      </w:r>
      <w:r>
        <w:rPr>
          <w:sz w:val="20"/>
          <w:szCs w:val="20"/>
          <w:vertAlign w:val="superscript"/>
        </w:rPr>
        <w:t>9</w:t>
      </w:r>
      <w:r>
        <w:rPr/>
        <w:t>Prima dei secoli, fin dal principio, egli mi creò;</w:t>
        <w:br/>
        <w:t>per tutta l'eternità non verrò meno.</w:t>
        <w:br/>
      </w:r>
      <w:r>
        <w:rPr>
          <w:sz w:val="20"/>
          <w:szCs w:val="20"/>
          <w:vertAlign w:val="superscript"/>
        </w:rPr>
        <w:t>10</w:t>
      </w:r>
      <w:r>
        <w:rPr/>
        <w:t>Ho officiato nella tenda santa davanti a lui,</w:t>
        <w:br/>
        <w:t>e così mi sono stabilita in Sion.</w:t>
        <w:br/>
      </w:r>
      <w:r>
        <w:rPr>
          <w:sz w:val="20"/>
          <w:szCs w:val="20"/>
          <w:vertAlign w:val="superscript"/>
        </w:rPr>
        <w:t>11</w:t>
      </w:r>
      <w:r>
        <w:rPr/>
        <w:t>Nella città amata mi ha fatto abitare;</w:t>
        <w:br/>
        <w:t>in Gerusalemme è il mio potere.</w:t>
        <w:br/>
      </w:r>
      <w:r>
        <w:rPr>
          <w:sz w:val="20"/>
          <w:szCs w:val="20"/>
          <w:vertAlign w:val="superscript"/>
        </w:rPr>
        <w:t>12</w:t>
      </w:r>
      <w:r>
        <w:rPr/>
        <w:t>Ho posto le radici in mezzo a un popolo glorioso,</w:t>
        <w:br/>
        <w:t>nella porzione del Signore, sua eredità.</w:t>
        <w:br/>
      </w:r>
      <w:r>
        <w:rPr>
          <w:sz w:val="20"/>
          <w:szCs w:val="20"/>
          <w:vertAlign w:val="superscript"/>
        </w:rPr>
        <w:t>13</w:t>
      </w:r>
      <w:r>
        <w:rPr/>
        <w:t>Sono cresciuta come un cedro sul Libano,</w:t>
        <w:br/>
        <w:t>come un cipresso sui monti dell'Ermon.</w:t>
        <w:br/>
      </w:r>
      <w:r>
        <w:rPr>
          <w:sz w:val="20"/>
          <w:szCs w:val="20"/>
          <w:vertAlign w:val="superscript"/>
        </w:rPr>
        <w:t>14</w:t>
      </w:r>
      <w:r>
        <w:rPr/>
        <w:t>Sono cresciuta come una palma in Engaddi,</w:t>
        <w:br/>
        <w:t>come le piante di rose in Gerico,</w:t>
        <w:br/>
        <w:t>come un ulivo maestoso nella pianura;</w:t>
        <w:br/>
        <w:t>sono cresciuta come un platano.</w:t>
        <w:br/>
      </w:r>
      <w:r>
        <w:rPr>
          <w:sz w:val="20"/>
          <w:szCs w:val="20"/>
          <w:vertAlign w:val="superscript"/>
        </w:rPr>
        <w:t>15</w:t>
      </w:r>
      <w:r>
        <w:rPr/>
        <w:t>Come cinnamòmo e balsamo ho diffuso profumo;</w:t>
        <w:br/>
        <w:t>come mirra scelta ho sparso buon odore;</w:t>
        <w:br/>
        <w:t>come gàlbano, ònice e storàce,</w:t>
        <w:br/>
        <w:t>come nuvola di incenso nella tenda.</w:t>
        <w:br/>
      </w:r>
      <w:r>
        <w:rPr>
          <w:sz w:val="20"/>
          <w:szCs w:val="20"/>
          <w:vertAlign w:val="superscript"/>
        </w:rPr>
        <w:t>16</w:t>
      </w:r>
      <w:r>
        <w:rPr/>
        <w:t>Come un terebinto ho esteso i rami</w:t>
        <w:br/>
        <w:t>e i miei rami son rami di maestà e di bellezza.</w:t>
        <w:br/>
      </w:r>
      <w:r>
        <w:rPr>
          <w:sz w:val="20"/>
          <w:szCs w:val="20"/>
          <w:vertAlign w:val="superscript"/>
        </w:rPr>
        <w:t>17</w:t>
      </w:r>
      <w:r>
        <w:rPr/>
        <w:t>Io come una vite ho prodotto germogli graziosi</w:t>
        <w:br/>
        <w:t>e i miei fiori, frutti di gloria e ricchezza.</w:t>
        <w:br/>
      </w:r>
      <w:r>
        <w:rPr>
          <w:sz w:val="20"/>
          <w:szCs w:val="20"/>
          <w:vertAlign w:val="superscript"/>
        </w:rPr>
        <w:t>18</w:t>
      </w:r>
      <w:r>
        <w:rPr/>
        <w:t>Avvicinatevi a me, voi che mi desiderate,</w:t>
        <w:br/>
        <w:t>e saziatevi dei miei prodotti.</w:t>
        <w:br/>
      </w:r>
      <w:r>
        <w:rPr>
          <w:sz w:val="20"/>
          <w:szCs w:val="20"/>
          <w:vertAlign w:val="superscript"/>
        </w:rPr>
        <w:t>19</w:t>
      </w:r>
      <w:r>
        <w:rPr/>
        <w:t>Poiché il ricordo di me è più dolce del miele,</w:t>
        <w:br/>
        <w:t>il possedermi è più dolce del favo di miele.</w:t>
        <w:br/>
      </w:r>
      <w:r>
        <w:rPr>
          <w:sz w:val="20"/>
          <w:szCs w:val="20"/>
          <w:vertAlign w:val="superscript"/>
        </w:rPr>
        <w:t>20</w:t>
      </w:r>
      <w:r>
        <w:rPr/>
        <w:t>Quanti si nutrono di me avranno ancora fame</w:t>
        <w:br/>
        <w:t>e quanti bevono di me, avranno ancora sete.</w:t>
        <w:br/>
      </w:r>
      <w:r>
        <w:rPr>
          <w:sz w:val="20"/>
          <w:szCs w:val="20"/>
          <w:vertAlign w:val="superscript"/>
        </w:rPr>
        <w:t>21</w:t>
      </w:r>
      <w:r>
        <w:rPr/>
        <w:t>Chi mi obbedisce non si vergognerà,</w:t>
        <w:br/>
        <w:t>chi compie le mie opere non peccherà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Tutto questo è il libro dell'alleanza del Dio altissimo,</w:t>
        <w:br/>
        <w:t>la legge che ci ha imposto Mosè,</w:t>
        <w:br/>
        <w:t>l'eredità delle assemblee di Giacobbe.</w:t>
        <w:br/>
      </w:r>
      <w:r>
        <w:rPr>
          <w:sz w:val="20"/>
          <w:szCs w:val="20"/>
          <w:vertAlign w:val="superscript"/>
        </w:rPr>
        <w:t>23</w:t>
      </w:r>
      <w:r>
        <w:rPr/>
        <w:t>Essa trabocca di sapienza come il Pison</w:t>
        <w:br/>
        <w:t>e come il Tigri nella stagione dei frutti nuovi;</w:t>
        <w:br/>
      </w:r>
      <w:r>
        <w:rPr>
          <w:sz w:val="20"/>
          <w:szCs w:val="20"/>
          <w:vertAlign w:val="superscript"/>
        </w:rPr>
        <w:t>24</w:t>
      </w:r>
      <w:r>
        <w:rPr/>
        <w:t>fa traboccare l'intelligenza come l'Eufrate</w:t>
        <w:br/>
        <w:t>e come il Giordano nei giorni della mietitura;</w:t>
        <w:br/>
      </w:r>
      <w:r>
        <w:rPr>
          <w:sz w:val="20"/>
          <w:szCs w:val="20"/>
          <w:vertAlign w:val="superscript"/>
        </w:rPr>
        <w:t>25</w:t>
      </w:r>
      <w:r>
        <w:rPr/>
        <w:t>espande la dottrina come il Nilo,</w:t>
        <w:br/>
        <w:t>come il Ghicon nei giorni della vendemmia.</w:t>
        <w:br/>
      </w:r>
      <w:r>
        <w:rPr>
          <w:sz w:val="20"/>
          <w:szCs w:val="20"/>
          <w:vertAlign w:val="superscript"/>
        </w:rPr>
        <w:t>26</w:t>
      </w:r>
      <w:r>
        <w:rPr/>
        <w:t>Il primo non ne esaurisce la conoscenza</w:t>
        <w:br/>
        <w:t>né l'ultimo la può pienamente indagare.</w:t>
        <w:br/>
      </w:r>
      <w:r>
        <w:rPr>
          <w:sz w:val="20"/>
          <w:szCs w:val="20"/>
          <w:vertAlign w:val="superscript"/>
        </w:rPr>
        <w:t>27</w:t>
      </w:r>
      <w:r>
        <w:rPr/>
        <w:t>Il suo pensiero infatti è più vasto del mare</w:t>
        <w:br/>
        <w:t>e il suo consiglio più del grande abisso.</w:t>
        <w:br/>
      </w:r>
      <w:r>
        <w:rPr>
          <w:sz w:val="20"/>
          <w:szCs w:val="20"/>
          <w:vertAlign w:val="superscript"/>
        </w:rPr>
        <w:t>28</w:t>
      </w:r>
      <w:r>
        <w:rPr/>
        <w:t>Io sono come un canale derivante da un fiume</w:t>
        <w:br/>
        <w:t>e come un corso d'acqua sono uscita verso un giardino.</w:t>
        <w:br/>
      </w:r>
      <w:r>
        <w:rPr>
          <w:sz w:val="20"/>
          <w:szCs w:val="20"/>
          <w:vertAlign w:val="superscript"/>
        </w:rPr>
        <w:t>29</w:t>
      </w:r>
      <w:r>
        <w:rPr/>
        <w:t>Ho detto: "Innaffierò il mio giardino</w:t>
        <w:br/>
        <w:t>e irrigherò la mia aiuola".</w:t>
        <w:br/>
        <w:t>Ed ecco il mio canale è diventato un fiume,</w:t>
        <w:br/>
        <w:t>il mio fiume è diventato un mare.</w:t>
        <w:br/>
      </w:r>
      <w:r>
        <w:rPr>
          <w:sz w:val="20"/>
          <w:szCs w:val="20"/>
          <w:vertAlign w:val="superscript"/>
        </w:rPr>
        <w:t>30</w:t>
      </w:r>
      <w:r>
        <w:rPr/>
        <w:t>Farò ancora splendere la mia dottrina come l'aurora;</w:t>
        <w:br/>
        <w:t>la farò brillare molto lontano.</w:t>
        <w:br/>
      </w:r>
      <w:r>
        <w:rPr>
          <w:sz w:val="20"/>
          <w:szCs w:val="20"/>
          <w:vertAlign w:val="superscript"/>
        </w:rPr>
        <w:t>31</w:t>
      </w:r>
      <w:r>
        <w:rPr/>
        <w:t>Riverserò ancora l'insegnamento come una profezia,</w:t>
        <w:br/>
        <w:t>lo lascerò per le generazioni future.</w:t>
        <w:br/>
      </w:r>
      <w:r>
        <w:rPr>
          <w:sz w:val="20"/>
          <w:szCs w:val="20"/>
          <w:vertAlign w:val="superscript"/>
        </w:rPr>
        <w:t>32</w:t>
      </w:r>
      <w:r>
        <w:rPr/>
        <w:t>Vedete, non ho lavorato solo per me,</w:t>
        <w:br/>
        <w:t>ma per quanti cercano la dottrina.</w:t>
      </w:r>
    </w:p>
    <w:p>
      <w:pPr>
        <w:pStyle w:val="Heading3"/>
        <w:rPr/>
      </w:pPr>
      <w:r>
        <w:rPr/>
        <w:t>2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i tre cose mi compiaccio e mi faccio bella,</w:t>
        <w:br/>
        <w:t>di fronte al Signore e agli uomini:</w:t>
        <w:br/>
        <w:t>concordia di fratelli, amicizia tra vicini,</w:t>
        <w:br/>
        <w:t>moglie e marito che vivono in piena armonia.</w:t>
        <w:br/>
      </w:r>
      <w:r>
        <w:rPr>
          <w:sz w:val="20"/>
          <w:szCs w:val="20"/>
          <w:vertAlign w:val="superscript"/>
        </w:rPr>
        <w:t>2</w:t>
      </w:r>
      <w:r>
        <w:rPr/>
        <w:t>Tre tipi di persone io detesto,</w:t>
        <w:br/>
        <w:t>la loro vita è per me un grande orrore:</w:t>
        <w:br/>
        <w:t>un povero superbo, un ricco bugiardo,</w:t>
        <w:br/>
        <w:t>un vecchio adultero privo di sen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</w:t>
      </w:r>
      <w:r>
        <w:rPr/>
        <w:t>Nella giovinezza non hai raccolto;</w:t>
        <w:br/>
        <w:t>come potresti procurarti qualcosa nella vecchiaia?</w:t>
        <w:br/>
      </w:r>
      <w:r>
        <w:rPr>
          <w:sz w:val="20"/>
          <w:szCs w:val="20"/>
          <w:vertAlign w:val="superscript"/>
        </w:rPr>
        <w:t>4</w:t>
      </w:r>
      <w:r>
        <w:rPr/>
        <w:t>Come s'addice il giudicare ai capelli bianchi,</w:t>
        <w:br/>
        <w:t>e agli anziani intendersi di consigli!</w:t>
        <w:br/>
      </w:r>
      <w:r>
        <w:rPr>
          <w:sz w:val="20"/>
          <w:szCs w:val="20"/>
          <w:vertAlign w:val="superscript"/>
        </w:rPr>
        <w:t>5</w:t>
      </w:r>
      <w:r>
        <w:rPr/>
        <w:t>Come s'addice la sapienza ai vecchi,</w:t>
        <w:br/>
        <w:t>il discernimento e il consiglio alle persone eminenti!</w:t>
        <w:br/>
      </w:r>
      <w:r>
        <w:rPr>
          <w:sz w:val="20"/>
          <w:szCs w:val="20"/>
          <w:vertAlign w:val="superscript"/>
        </w:rPr>
        <w:t>6</w:t>
      </w:r>
      <w:r>
        <w:rPr/>
        <w:t>Corona dei vecchi è un'esperienza molteplice,</w:t>
        <w:br/>
        <w:t>loro vanto il timore de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Nove situazioni io ritengo felici nel mio cuore,</w:t>
        <w:br/>
        <w:t>la decima la dirò con le parole:</w:t>
        <w:br/>
        <w:t>un uomo allietato dai figli,</w:t>
        <w:br/>
        <w:t>chi vede da vivo la caduta dei suoi nemici;</w:t>
        <w:br/>
      </w:r>
      <w:r>
        <w:rPr>
          <w:sz w:val="20"/>
          <w:szCs w:val="20"/>
          <w:vertAlign w:val="superscript"/>
        </w:rPr>
        <w:t>8</w:t>
      </w:r>
      <w:r>
        <w:rPr/>
        <w:t>felice chi vive con una moglie assennata,</w:t>
        <w:br/>
        <w:t>colui che non pecca con la sua lingua,</w:t>
        <w:br/>
        <w:t>chi non deve servire a uno indegno di lui;</w:t>
        <w:br/>
      </w:r>
      <w:r>
        <w:rPr>
          <w:sz w:val="20"/>
          <w:szCs w:val="20"/>
          <w:vertAlign w:val="superscript"/>
        </w:rPr>
        <w:t>9</w:t>
      </w:r>
      <w:r>
        <w:rPr/>
        <w:t>fortunato chi ha trovato la prudenza,</w:t>
        <w:br/>
        <w:t>chi si rivolge a orecchi attenti;</w:t>
        <w:br/>
      </w:r>
      <w:r>
        <w:rPr>
          <w:sz w:val="20"/>
          <w:szCs w:val="20"/>
          <w:vertAlign w:val="superscript"/>
        </w:rPr>
        <w:t>10</w:t>
      </w:r>
      <w:r>
        <w:rPr/>
        <w:t>quanto è grande chi ha trovato la sapienza,</w:t>
        <w:br/>
        <w:t>ma nessuno supera chi teme il Signore.</w:t>
        <w:br/>
      </w:r>
      <w:r>
        <w:rPr>
          <w:sz w:val="20"/>
          <w:szCs w:val="20"/>
          <w:vertAlign w:val="superscript"/>
        </w:rPr>
        <w:t>11</w:t>
      </w:r>
      <w:r>
        <w:rPr/>
        <w:t>Il timore del Signore è più di ogni cosa;</w:t>
        <w:br/>
        <w:t>chi lo possiede a chi potrà esser paragonato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Qualunque ferita, ma non la ferita del cuore;</w:t>
        <w:br/>
        <w:t>qualunque malvagità, ma non la malvagità di una donna;</w:t>
        <w:br/>
      </w:r>
      <w:r>
        <w:rPr>
          <w:sz w:val="20"/>
          <w:szCs w:val="20"/>
          <w:vertAlign w:val="superscript"/>
        </w:rPr>
        <w:t>13</w:t>
      </w:r>
      <w:r>
        <w:rPr/>
        <w:t>qualunque sventura, ma non la sventura</w:t>
        <w:br/>
        <w:t>causata dagli avversari;</w:t>
        <w:br/>
        <w:t>qualunque vendetta, ma non la vendetta dei nemici.</w:t>
        <w:br/>
      </w:r>
      <w:r>
        <w:rPr>
          <w:sz w:val="20"/>
          <w:szCs w:val="20"/>
          <w:vertAlign w:val="superscript"/>
        </w:rPr>
        <w:t>14</w:t>
      </w:r>
      <w:r>
        <w:rPr/>
        <w:t>Non c'è veleno peggiore del veleno di un serpente,</w:t>
        <w:br/>
        <w:t>non c'è ira peggiore dell'ira di un nemico.</w:t>
        <w:br/>
      </w:r>
      <w:r>
        <w:rPr>
          <w:sz w:val="20"/>
          <w:szCs w:val="20"/>
          <w:vertAlign w:val="superscript"/>
        </w:rPr>
        <w:t>15</w:t>
      </w:r>
      <w:r>
        <w:rPr/>
        <w:t>Preferirei abitare con un leone e con un drago</w:t>
        <w:br/>
        <w:t>piuttosto che abitare con una donna malvagia.</w:t>
        <w:br/>
      </w:r>
      <w:r>
        <w:rPr>
          <w:sz w:val="20"/>
          <w:szCs w:val="20"/>
          <w:vertAlign w:val="superscript"/>
        </w:rPr>
        <w:t>16</w:t>
      </w:r>
      <w:r>
        <w:rPr/>
        <w:t>La malvagità di una donna ne àltera l'aspetto,</w:t>
        <w:br/>
        <w:t>ne rende il volto tetro come quello di un orso.</w:t>
        <w:br/>
      </w:r>
      <w:r>
        <w:rPr>
          <w:sz w:val="20"/>
          <w:szCs w:val="20"/>
          <w:vertAlign w:val="superscript"/>
        </w:rPr>
        <w:t>17</w:t>
      </w:r>
      <w:r>
        <w:rPr/>
        <w:t>Suo marito siede in mezzo ai suoi vicini</w:t>
        <w:br/>
        <w:t>e ascoltandoli geme amaramente.</w:t>
        <w:br/>
      </w:r>
      <w:r>
        <w:rPr>
          <w:sz w:val="20"/>
          <w:szCs w:val="20"/>
          <w:vertAlign w:val="superscript"/>
        </w:rPr>
        <w:t>18</w:t>
      </w:r>
      <w:r>
        <w:rPr/>
        <w:t>Ogni malizia è nulla, di fronte alla malizia di una donna,</w:t>
        <w:br/>
        <w:t>possa piombarle addosso la sorte del peccatore!</w:t>
        <w:br/>
      </w:r>
      <w:r>
        <w:rPr>
          <w:sz w:val="20"/>
          <w:szCs w:val="20"/>
          <w:vertAlign w:val="superscript"/>
        </w:rPr>
        <w:t>19</w:t>
      </w:r>
      <w:r>
        <w:rPr/>
        <w:t>Come una salita sabbiosa per i piedi di un vecchio,</w:t>
        <w:br/>
        <w:t>tale la donna linguacciuta per un uomo pacifico.</w:t>
        <w:br/>
      </w:r>
      <w:r>
        <w:rPr>
          <w:sz w:val="20"/>
          <w:szCs w:val="20"/>
          <w:vertAlign w:val="superscript"/>
        </w:rPr>
        <w:t>20</w:t>
      </w:r>
      <w:r>
        <w:rPr/>
        <w:t>Non soccombere al fascino di una donna,</w:t>
        <w:br/>
        <w:t>per una donna non ardere di passione.</w:t>
        <w:br/>
      </w:r>
      <w:r>
        <w:rPr>
          <w:sz w:val="20"/>
          <w:szCs w:val="20"/>
          <w:vertAlign w:val="superscript"/>
        </w:rPr>
        <w:t>21</w:t>
      </w:r>
      <w:r>
        <w:rPr/>
        <w:t>Motivo di sdegno, di rimprovero e di grande disprezzo</w:t>
        <w:br/>
        <w:t>è una donna che mantiene il proprio marito.</w:t>
        <w:br/>
      </w:r>
      <w:r>
        <w:rPr>
          <w:sz w:val="20"/>
          <w:szCs w:val="20"/>
          <w:vertAlign w:val="superscript"/>
        </w:rPr>
        <w:t>22</w:t>
      </w:r>
      <w:r>
        <w:rPr/>
        <w:t>Animo abbattuto e volto triste</w:t>
        <w:br/>
        <w:t>e ferita al cuore è una donna malvagia;</w:t>
        <w:br/>
      </w:r>
      <w:r>
        <w:rPr>
          <w:sz w:val="20"/>
          <w:szCs w:val="20"/>
          <w:vertAlign w:val="superscript"/>
        </w:rPr>
        <w:t>23</w:t>
      </w:r>
      <w:r>
        <w:rPr/>
        <w:t>mani inerti e ginocchia infiacchite,</w:t>
        <w:br/>
        <w:t>tale colei che non rende felice il proprio marito.</w:t>
        <w:br/>
      </w:r>
      <w:r>
        <w:rPr>
          <w:sz w:val="20"/>
          <w:szCs w:val="20"/>
          <w:vertAlign w:val="superscript"/>
        </w:rPr>
        <w:t>24</w:t>
      </w:r>
      <w:r>
        <w:rPr/>
        <w:t>Dalla donna ha avuto inizio il peccato,</w:t>
        <w:br/>
        <w:t>per causa sua tutti moriamo.</w:t>
        <w:br/>
      </w:r>
      <w:r>
        <w:rPr>
          <w:sz w:val="20"/>
          <w:szCs w:val="20"/>
          <w:vertAlign w:val="superscript"/>
        </w:rPr>
        <w:t>25</w:t>
      </w:r>
      <w:r>
        <w:rPr/>
        <w:t>Non dare all'acqua un'uscita</w:t>
        <w:br/>
        <w:t>né libertà di parlare a una donna malvagia.</w:t>
        <w:br/>
      </w:r>
      <w:r>
        <w:rPr>
          <w:sz w:val="20"/>
          <w:szCs w:val="20"/>
          <w:vertAlign w:val="superscript"/>
        </w:rPr>
        <w:t>26</w:t>
      </w:r>
      <w:r>
        <w:rPr/>
        <w:t>Se non cammina al cenno della tua mano,</w:t>
        <w:br/>
        <w:t>toglila dalla tua presenza.</w:t>
      </w:r>
    </w:p>
    <w:p>
      <w:pPr>
        <w:pStyle w:val="Heading3"/>
        <w:rPr/>
      </w:pPr>
      <w:r>
        <w:rPr/>
        <w:t>2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Beato il marito di una donna virtuosa;</w:t>
        <w:br/>
        <w:t>il numero dei suoi giorni sarà doppio.</w:t>
        <w:br/>
      </w:r>
      <w:r>
        <w:rPr>
          <w:sz w:val="20"/>
          <w:szCs w:val="20"/>
          <w:vertAlign w:val="superscript"/>
        </w:rPr>
        <w:t>2</w:t>
      </w:r>
      <w:r>
        <w:rPr/>
        <w:t>Una brava moglie è la gioia del marito,</w:t>
        <w:br/>
        <w:t>questi trascorrerà gli anni in pace.</w:t>
        <w:br/>
      </w:r>
      <w:r>
        <w:rPr>
          <w:sz w:val="20"/>
          <w:szCs w:val="20"/>
          <w:vertAlign w:val="superscript"/>
        </w:rPr>
        <w:t>3</w:t>
      </w:r>
      <w:r>
        <w:rPr/>
        <w:t>Una donna virtuosa è una buona sorte,</w:t>
        <w:br/>
        <w:t>viene assegnata a chi teme il Signore.</w:t>
        <w:br/>
      </w:r>
      <w:r>
        <w:rPr>
          <w:sz w:val="20"/>
          <w:szCs w:val="20"/>
          <w:vertAlign w:val="superscript"/>
        </w:rPr>
        <w:t>4</w:t>
      </w:r>
      <w:r>
        <w:rPr/>
        <w:t>Ricco o povero il cuore di lui ne gioisce,</w:t>
        <w:br/>
        <w:t>in ogni tempo il suo volto appare sereno.</w:t>
        <w:br/>
      </w:r>
      <w:r>
        <w:rPr>
          <w:sz w:val="20"/>
          <w:szCs w:val="20"/>
          <w:vertAlign w:val="superscript"/>
        </w:rPr>
        <w:t>5</w:t>
      </w:r>
      <w:r>
        <w:rPr/>
        <w:t>Tre cose teme il mio cuore,</w:t>
        <w:br/>
        <w:t>per la quarta sono spaventato:</w:t>
        <w:br/>
        <w:t>una calunnia diffusa in città, un tumulto di popolo</w:t>
        <w:br/>
        <w:t>e una falsa accusa: tutto questo è peggiore della morte;</w:t>
        <w:br/>
      </w:r>
      <w:r>
        <w:rPr>
          <w:sz w:val="20"/>
          <w:szCs w:val="20"/>
          <w:vertAlign w:val="superscript"/>
        </w:rPr>
        <w:t>6</w:t>
      </w:r>
      <w:r>
        <w:rPr/>
        <w:t>ma crepacuore e lutto è una donna gelosa di un'altra</w:t>
        <w:br/>
        <w:t>e il flagello della sua lingua si lega con tutti.</w:t>
        <w:br/>
      </w:r>
      <w:r>
        <w:rPr>
          <w:sz w:val="20"/>
          <w:szCs w:val="20"/>
          <w:vertAlign w:val="superscript"/>
        </w:rPr>
        <w:t>7</w:t>
      </w:r>
      <w:r>
        <w:rPr/>
        <w:t>Giogo di buoi sconnesso è una donna malvagia,</w:t>
        <w:br/>
        <w:t>colui che la domina è come chi acchiappa uno scorpione.</w:t>
        <w:br/>
      </w:r>
      <w:r>
        <w:rPr>
          <w:sz w:val="20"/>
          <w:szCs w:val="20"/>
          <w:vertAlign w:val="superscript"/>
        </w:rPr>
        <w:t>8</w:t>
      </w:r>
      <w:r>
        <w:rPr/>
        <w:t>Gran motivo di sdegno una donna ubriaca,</w:t>
        <w:br/>
        <w:t>non riuscirà a nascondere la vergogna.</w:t>
        <w:br/>
      </w:r>
      <w:r>
        <w:rPr>
          <w:sz w:val="20"/>
          <w:szCs w:val="20"/>
          <w:vertAlign w:val="superscript"/>
        </w:rPr>
        <w:t>9</w:t>
      </w:r>
      <w:r>
        <w:rPr/>
        <w:t>La scostumatezza di una donna è nell'eccitazione degli sguardi,</w:t>
        <w:br/>
        <w:t>si riconosce dalle sue occhiate.</w:t>
        <w:br/>
      </w:r>
      <w:r>
        <w:rPr>
          <w:sz w:val="20"/>
          <w:szCs w:val="20"/>
          <w:vertAlign w:val="superscript"/>
        </w:rPr>
        <w:t>10</w:t>
      </w:r>
      <w:r>
        <w:rPr/>
        <w:t>Fa' buona guardia a una figlia libertina,</w:t>
        <w:br/>
        <w:t>perché non ne approfitti, se trova indulgenza.</w:t>
        <w:br/>
      </w:r>
      <w:r>
        <w:rPr>
          <w:sz w:val="20"/>
          <w:szCs w:val="20"/>
          <w:vertAlign w:val="superscript"/>
        </w:rPr>
        <w:t>11</w:t>
      </w:r>
      <w:r>
        <w:rPr/>
        <w:t>Guàrdati dal seguire un occhio impudente,</w:t>
        <w:br/>
        <w:t>non meravigliarti se ti spinge verso il male.</w:t>
        <w:br/>
      </w:r>
      <w:r>
        <w:rPr>
          <w:sz w:val="20"/>
          <w:szCs w:val="20"/>
          <w:vertAlign w:val="superscript"/>
        </w:rPr>
        <w:t>12</w:t>
      </w:r>
      <w:r>
        <w:rPr/>
        <w:t>Come un viandante assetato apre la bocca</w:t>
        <w:br/>
        <w:t>e beve qualsiasi acqua a lui vicina,</w:t>
        <w:br/>
        <w:t>così essa siede davanti a ogni palo</w:t>
        <w:br/>
        <w:t>e apre a qualsiasi freccia la faretra.</w:t>
        <w:br/>
      </w:r>
      <w:r>
        <w:rPr>
          <w:sz w:val="20"/>
          <w:szCs w:val="20"/>
          <w:vertAlign w:val="superscript"/>
        </w:rPr>
        <w:t>13</w:t>
      </w:r>
      <w:r>
        <w:rPr/>
        <w:t>La grazia di una donna allieta il marito,</w:t>
        <w:br/>
        <w:t>la sua scienza gli rinvigorisce le ossa.</w:t>
        <w:br/>
      </w:r>
      <w:r>
        <w:rPr>
          <w:sz w:val="20"/>
          <w:szCs w:val="20"/>
          <w:vertAlign w:val="superscript"/>
        </w:rPr>
        <w:t>14</w:t>
      </w:r>
      <w:r>
        <w:rPr/>
        <w:t>È un dono del Signore una donna silenziosa,</w:t>
        <w:br/>
        <w:t>non c'è compenso per una donna educata.</w:t>
        <w:br/>
      </w:r>
      <w:r>
        <w:rPr>
          <w:sz w:val="20"/>
          <w:szCs w:val="20"/>
          <w:vertAlign w:val="superscript"/>
        </w:rPr>
        <w:t>15</w:t>
      </w:r>
      <w:r>
        <w:rPr/>
        <w:t>Grazia su grazia è una donna pudica,</w:t>
        <w:br/>
        <w:t>non si può valutare il peso di un'anima modesta.</w:t>
        <w:br/>
      </w:r>
      <w:r>
        <w:rPr>
          <w:sz w:val="20"/>
          <w:szCs w:val="20"/>
          <w:vertAlign w:val="superscript"/>
        </w:rPr>
        <w:t>16</w:t>
      </w:r>
      <w:r>
        <w:rPr/>
        <w:t>Il sole risplende sulle montagne del Signore,</w:t>
        <w:br/>
        <w:t>la bellezza di una donna virtuosa adorna la sua casa.</w:t>
        <w:br/>
      </w:r>
      <w:r>
        <w:rPr>
          <w:sz w:val="20"/>
          <w:szCs w:val="20"/>
          <w:vertAlign w:val="superscript"/>
        </w:rPr>
        <w:t>17</w:t>
      </w:r>
      <w:r>
        <w:rPr/>
        <w:t>Lampada che arde sul candelabro santo,</w:t>
        <w:br/>
        <w:t>così la bellezza del volto su giusta statura.</w:t>
        <w:br/>
      </w:r>
      <w:r>
        <w:rPr>
          <w:sz w:val="20"/>
          <w:szCs w:val="20"/>
          <w:vertAlign w:val="superscript"/>
        </w:rPr>
        <w:t>18</w:t>
      </w:r>
      <w:r>
        <w:rPr/>
        <w:t>Colonne d'oro su base d'argento,</w:t>
        <w:br/>
        <w:t>tali sono gambe graziose su solidi pied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Due cose mi serrano il cuore,</w:t>
        <w:br/>
        <w:t>la terza mi provoca all'ira:</w:t>
        <w:br/>
        <w:t>un guerriero che languisca nella miseria,</w:t>
        <w:br/>
        <w:t>uomini saggi trattati con disprezzo,</w:t>
        <w:br/>
        <w:t>chi passa dalla giustizia al peccato;</w:t>
        <w:br/>
        <w:t>il Signore lo tiene pronto per la spad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A stento un commerciante sarà esente da colpe,</w:t>
        <w:br/>
        <w:t>un rivenditore non sarà immune dal peccato.</w:t>
      </w:r>
    </w:p>
    <w:p>
      <w:pPr>
        <w:pStyle w:val="Heading3"/>
        <w:rPr/>
      </w:pPr>
      <w:r>
        <w:rPr/>
        <w:t>2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Per amor del denaro molti peccano,</w:t>
        <w:br/>
        <w:t>chi cerca di arricchire procede senza scrupoli.</w:t>
        <w:br/>
      </w:r>
      <w:r>
        <w:rPr>
          <w:sz w:val="20"/>
          <w:szCs w:val="20"/>
          <w:vertAlign w:val="superscript"/>
        </w:rPr>
        <w:t>2</w:t>
      </w:r>
      <w:r>
        <w:rPr/>
        <w:t>Fra le giunture delle pietre si conficca un piuolo,</w:t>
        <w:br/>
        <w:t>tra la compra e la vendita si insinua il peccato.</w:t>
        <w:br/>
      </w:r>
      <w:r>
        <w:rPr>
          <w:sz w:val="20"/>
          <w:szCs w:val="20"/>
          <w:vertAlign w:val="superscript"/>
        </w:rPr>
        <w:t>3</w:t>
      </w:r>
      <w:r>
        <w:rPr/>
        <w:t>Se uno non si aggrappa in fretta al timor del Signore,</w:t>
        <w:br/>
        <w:t>la sua casa andrà presto in rovin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Quando si agita un vaglio, restano i rifiuti;</w:t>
        <w:br/>
        <w:t>così quando un uomo riflette, gli appaiono i suoi difetti.</w:t>
        <w:br/>
      </w:r>
      <w:r>
        <w:rPr>
          <w:sz w:val="20"/>
          <w:szCs w:val="20"/>
          <w:vertAlign w:val="superscript"/>
        </w:rPr>
        <w:t>5</w:t>
      </w:r>
      <w:r>
        <w:rPr/>
        <w:t>La fornace prova gli oggetti del vasaio,</w:t>
        <w:br/>
        <w:t>la prova dell'uomo si ha nella sua conversazione.</w:t>
        <w:br/>
      </w:r>
      <w:r>
        <w:rPr>
          <w:sz w:val="20"/>
          <w:szCs w:val="20"/>
          <w:vertAlign w:val="superscript"/>
        </w:rPr>
        <w:t>6</w:t>
      </w:r>
      <w:r>
        <w:rPr/>
        <w:t>Il frutto dimostra come è coltivato l'albero,</w:t>
        <w:br/>
        <w:t>così la parola rivela il sentimento dell'uomo.</w:t>
        <w:br/>
      </w:r>
      <w:r>
        <w:rPr>
          <w:sz w:val="20"/>
          <w:szCs w:val="20"/>
          <w:vertAlign w:val="superscript"/>
        </w:rPr>
        <w:t>7</w:t>
      </w:r>
      <w:r>
        <w:rPr/>
        <w:t>Non lodare un uomo prima che abbia parlato,</w:t>
        <w:br/>
        <w:t>poiché questa è la prova degli uomi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Se cerchi la giustizia, la raggiungerai</w:t>
        <w:br/>
        <w:t>e te ne rivestirai come di un manto di gloria.</w:t>
        <w:br/>
      </w:r>
      <w:r>
        <w:rPr>
          <w:sz w:val="20"/>
          <w:szCs w:val="20"/>
          <w:vertAlign w:val="superscript"/>
        </w:rPr>
        <w:t>9</w:t>
      </w:r>
      <w:r>
        <w:rPr/>
        <w:t>Gli uccelli sostano presso i loro simili,</w:t>
        <w:br/>
        <w:t>la lealtà ritorna a quelli che la praticano.</w:t>
        <w:br/>
      </w:r>
      <w:r>
        <w:rPr>
          <w:sz w:val="20"/>
          <w:szCs w:val="20"/>
          <w:vertAlign w:val="superscript"/>
        </w:rPr>
        <w:t>10</w:t>
      </w:r>
      <w:r>
        <w:rPr/>
        <w:t>Il leone sta in agguato della preda,</w:t>
        <w:br/>
        <w:t>così il peccato di coloro che praticano l'ingiustizia.</w:t>
        <w:br/>
      </w:r>
      <w:r>
        <w:rPr>
          <w:sz w:val="20"/>
          <w:szCs w:val="20"/>
          <w:vertAlign w:val="superscript"/>
        </w:rPr>
        <w:t>11</w:t>
      </w:r>
      <w:r>
        <w:rPr/>
        <w:t>Nel discorso del pio c'è sempre saggezza,</w:t>
        <w:br/>
        <w:t>lo stolto muta come la luna.</w:t>
        <w:br/>
      </w:r>
      <w:r>
        <w:rPr>
          <w:sz w:val="20"/>
          <w:szCs w:val="20"/>
          <w:vertAlign w:val="superscript"/>
        </w:rPr>
        <w:t>12</w:t>
      </w:r>
      <w:r>
        <w:rPr/>
        <w:t>Tra gli insensati bada al tempo,</w:t>
        <w:br/>
        <w:t>tra i saggi fèrmati a lungo.</w:t>
        <w:br/>
      </w:r>
      <w:r>
        <w:rPr>
          <w:sz w:val="20"/>
          <w:szCs w:val="20"/>
          <w:vertAlign w:val="superscript"/>
        </w:rPr>
        <w:t>13</w:t>
      </w:r>
      <w:r>
        <w:rPr/>
        <w:t>Il discorso degli stolti è un orrore,</w:t>
        <w:br/>
        <w:t>il loro riso fra i bagordi del peccato.</w:t>
        <w:br/>
      </w:r>
      <w:r>
        <w:rPr>
          <w:sz w:val="20"/>
          <w:szCs w:val="20"/>
          <w:vertAlign w:val="superscript"/>
        </w:rPr>
        <w:t>14</w:t>
      </w:r>
      <w:r>
        <w:rPr/>
        <w:t>Il linguaggio di chi giura spesso fa rizzare i capelli,</w:t>
        <w:br/>
        <w:t>e le loro questioni fan turare gli orecchi.</w:t>
        <w:br/>
      </w:r>
      <w:r>
        <w:rPr>
          <w:sz w:val="20"/>
          <w:szCs w:val="20"/>
          <w:vertAlign w:val="superscript"/>
        </w:rPr>
        <w:t>15</w:t>
      </w:r>
      <w:r>
        <w:rPr/>
        <w:t>Uno spargimento di sangue è la rissa dei superbi,</w:t>
        <w:br/>
        <w:t>le loro invettive sono un ascolto penos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Chi svela i segreti perde la fiducia</w:t>
        <w:br/>
        <w:t>e non trova più un amico per il suo cuore.</w:t>
        <w:br/>
      </w:r>
      <w:r>
        <w:rPr>
          <w:sz w:val="20"/>
          <w:szCs w:val="20"/>
          <w:vertAlign w:val="superscript"/>
        </w:rPr>
        <w:t>17</w:t>
      </w:r>
      <w:r>
        <w:rPr/>
        <w:t>Ama l'amico e sii a lui fedele,</w:t>
        <w:br/>
        <w:t>ma se hai svelato i suoi segreti, non seguirlo più,</w:t>
        <w:br/>
      </w:r>
      <w:r>
        <w:rPr>
          <w:sz w:val="20"/>
          <w:szCs w:val="20"/>
          <w:vertAlign w:val="superscript"/>
        </w:rPr>
        <w:t>18</w:t>
      </w:r>
      <w:r>
        <w:rPr/>
        <w:t>perché come chi ha perduto un defunto,</w:t>
        <w:br/>
        <w:t>così tu hai perduto l'amicizia del tuo prossimo.</w:t>
        <w:br/>
      </w:r>
      <w:r>
        <w:rPr>
          <w:sz w:val="20"/>
          <w:szCs w:val="20"/>
          <w:vertAlign w:val="superscript"/>
        </w:rPr>
        <w:t>19</w:t>
      </w:r>
      <w:r>
        <w:rPr/>
        <w:t>Come un uccello, che ti sei fatto scappare di mano,</w:t>
        <w:br/>
        <w:t>così hai lasciato andare il tuo amico e non lo riprenderai.</w:t>
        <w:br/>
      </w:r>
      <w:r>
        <w:rPr>
          <w:sz w:val="20"/>
          <w:szCs w:val="20"/>
          <w:vertAlign w:val="superscript"/>
        </w:rPr>
        <w:t>20</w:t>
      </w:r>
      <w:r>
        <w:rPr/>
        <w:t>Non seguirlo, perché ormai è lontano;</w:t>
        <w:br/>
        <w:t>è fuggito come una gazzella dal laccio.</w:t>
        <w:br/>
      </w:r>
      <w:r>
        <w:rPr>
          <w:sz w:val="20"/>
          <w:szCs w:val="20"/>
          <w:vertAlign w:val="superscript"/>
        </w:rPr>
        <w:t>21</w:t>
      </w:r>
      <w:r>
        <w:rPr/>
        <w:t>Poiché una ferita si può fasciarla</w:t>
        <w:br/>
        <w:t>e un'ingiuria si può riparare,</w:t>
        <w:br/>
        <w:t>ma chi ha svelato segreti non ha più speran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Chi ammicca con l'occhio trama il male,</w:t>
        <w:br/>
        <w:t>e nessuno potrà distoglierlo.</w:t>
        <w:br/>
      </w:r>
      <w:r>
        <w:rPr>
          <w:sz w:val="20"/>
          <w:szCs w:val="20"/>
          <w:vertAlign w:val="superscript"/>
        </w:rPr>
        <w:t>23</w:t>
      </w:r>
      <w:r>
        <w:rPr/>
        <w:t>Davanti a te il suo parlare è tutto dolce,</w:t>
        <w:br/>
        <w:t>ammira i tuoi discorsi,</w:t>
        <w:br/>
        <w:t>ma alle tue spalle cambierà il suo parlare</w:t>
        <w:br/>
        <w:t>e porrà inciampo alle tue parole.</w:t>
        <w:br/>
      </w:r>
      <w:r>
        <w:rPr>
          <w:sz w:val="20"/>
          <w:szCs w:val="20"/>
          <w:vertAlign w:val="superscript"/>
        </w:rPr>
        <w:t>24</w:t>
      </w:r>
      <w:r>
        <w:rPr/>
        <w:t>Io odio molte cose, ma nessuna quanto lui,</w:t>
        <w:br/>
        <w:t>anche il Signore lo ha in odio.</w:t>
        <w:br/>
      </w:r>
      <w:r>
        <w:rPr>
          <w:sz w:val="20"/>
          <w:szCs w:val="20"/>
          <w:vertAlign w:val="superscript"/>
        </w:rPr>
        <w:t>25</w:t>
      </w:r>
      <w:r>
        <w:rPr/>
        <w:t>Chi scaglia un sasso in alto, se lo scaglia sulla testa,</w:t>
        <w:br/>
        <w:t>e un colpo a tradimento ferisce chi lo vibra.</w:t>
        <w:br/>
      </w:r>
      <w:r>
        <w:rPr>
          <w:sz w:val="20"/>
          <w:szCs w:val="20"/>
          <w:vertAlign w:val="superscript"/>
        </w:rPr>
        <w:t>26</w:t>
      </w:r>
      <w:r>
        <w:rPr/>
        <w:t>Chi scava una fossa vi cadrà dentro,</w:t>
        <w:br/>
        <w:t>chi tende un laccio vi resterà preso.</w:t>
        <w:br/>
      </w:r>
      <w:r>
        <w:rPr>
          <w:sz w:val="20"/>
          <w:szCs w:val="20"/>
          <w:vertAlign w:val="superscript"/>
        </w:rPr>
        <w:t>27</w:t>
      </w:r>
      <w:r>
        <w:rPr/>
        <w:t>Il male si riverserà su chi lo fa,</w:t>
        <w:br/>
        <w:t>egli non saprà neppure da dove gli venga.</w:t>
        <w:br/>
      </w:r>
      <w:r>
        <w:rPr>
          <w:sz w:val="20"/>
          <w:szCs w:val="20"/>
          <w:vertAlign w:val="superscript"/>
        </w:rPr>
        <w:t>28</w:t>
      </w:r>
      <w:r>
        <w:rPr/>
        <w:t>Derisione e insulto per il superbo,</w:t>
        <w:br/>
        <w:t>la vendetta, come un leone, lo attende al varco.</w:t>
        <w:br/>
      </w:r>
      <w:r>
        <w:rPr>
          <w:sz w:val="20"/>
          <w:szCs w:val="20"/>
          <w:vertAlign w:val="superscript"/>
        </w:rPr>
        <w:t>29</w:t>
      </w:r>
      <w:r>
        <w:rPr/>
        <w:t>Saran presi al laccio quanti gioiscono per la caduta dei pii,</w:t>
        <w:br/>
        <w:t>il dolore li consumerà prima della loro mor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30</w:t>
      </w:r>
      <w:r>
        <w:rPr/>
        <w:t>Anche il rancore e l'ira sono un abominio,</w:t>
        <w:br/>
        <w:t>il peccatore li possiede.</w:t>
      </w:r>
    </w:p>
    <w:p>
      <w:pPr>
        <w:pStyle w:val="Heading3"/>
        <w:rPr/>
      </w:pPr>
      <w:r>
        <w:rPr/>
        <w:t>2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si vendica avrà la vendetta dal Signore</w:t>
        <w:br/>
        <w:t>ed egli terrà sempre presenti i suoi peccati.</w:t>
        <w:br/>
      </w:r>
      <w:r>
        <w:rPr>
          <w:sz w:val="20"/>
          <w:szCs w:val="20"/>
          <w:vertAlign w:val="superscript"/>
        </w:rPr>
        <w:t>2</w:t>
      </w:r>
      <w:r>
        <w:rPr/>
        <w:t>Perdona l'offesa al tuo prossimo</w:t>
        <w:br/>
        <w:t>e allora per la tua preghiera ti saranno rimessi i peccati.</w:t>
        <w:br/>
      </w:r>
      <w:r>
        <w:rPr>
          <w:sz w:val="20"/>
          <w:szCs w:val="20"/>
          <w:vertAlign w:val="superscript"/>
        </w:rPr>
        <w:t>3</w:t>
      </w:r>
      <w:r>
        <w:rPr/>
        <w:t>Se qualcuno conserva la collera verso un altro uomo,</w:t>
        <w:br/>
        <w:t>come oserà chiedere la guarigione al Signore?</w:t>
        <w:br/>
      </w:r>
      <w:r>
        <w:rPr>
          <w:sz w:val="20"/>
          <w:szCs w:val="20"/>
          <w:vertAlign w:val="superscript"/>
        </w:rPr>
        <w:t>4</w:t>
      </w:r>
      <w:r>
        <w:rPr/>
        <w:t>Egli non ha misericordia per l'uomo suo simile,</w:t>
        <w:br/>
        <w:t>e osa pregare per i suoi peccati?</w:t>
        <w:br/>
      </w:r>
      <w:r>
        <w:rPr>
          <w:sz w:val="20"/>
          <w:szCs w:val="20"/>
          <w:vertAlign w:val="superscript"/>
        </w:rPr>
        <w:t>5</w:t>
      </w:r>
      <w:r>
        <w:rPr/>
        <w:t>Egli, che è soltanto carne, conserva rancore;</w:t>
        <w:br/>
        <w:t>chi perdonerà i suoi peccati?</w:t>
        <w:br/>
      </w:r>
      <w:r>
        <w:rPr>
          <w:sz w:val="20"/>
          <w:szCs w:val="20"/>
          <w:vertAlign w:val="superscript"/>
        </w:rPr>
        <w:t>6</w:t>
      </w:r>
      <w:r>
        <w:rPr/>
        <w:t>Ricòrdati della tua fine e smetti di odiare,</w:t>
        <w:br/>
        <w:t>ricòrdati della corruzione e della morte</w:t>
        <w:br/>
        <w:t>e resta fedele ai comandamenti.</w:t>
        <w:br/>
      </w:r>
      <w:r>
        <w:rPr>
          <w:sz w:val="20"/>
          <w:szCs w:val="20"/>
          <w:vertAlign w:val="superscript"/>
        </w:rPr>
        <w:t>7</w:t>
      </w:r>
      <w:r>
        <w:rPr/>
        <w:t>Ricòrdati dei comandamenti</w:t>
        <w:br/>
        <w:t>e non aver rancore verso il prossimo,</w:t>
        <w:br/>
        <w:t>dell'alleanza con l'Altissimo</w:t>
        <w:br/>
        <w:t>e non far conto dell'offesa subìt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Astieniti dalle risse e sarai lontano dal peccato,</w:t>
        <w:br/>
        <w:t>perché un uomo passionale attizza una rissa.</w:t>
        <w:br/>
      </w:r>
      <w:r>
        <w:rPr>
          <w:sz w:val="20"/>
          <w:szCs w:val="20"/>
          <w:vertAlign w:val="superscript"/>
        </w:rPr>
        <w:t>9</w:t>
      </w:r>
      <w:r>
        <w:rPr/>
        <w:t>Un uomo peccatore semina discordia tra gli amici</w:t>
        <w:br/>
        <w:t>e tra persone pacifiche diffonde calunnie.</w:t>
        <w:br/>
      </w:r>
      <w:r>
        <w:rPr>
          <w:sz w:val="20"/>
          <w:szCs w:val="20"/>
          <w:vertAlign w:val="superscript"/>
        </w:rPr>
        <w:t>10</w:t>
      </w:r>
      <w:r>
        <w:rPr/>
        <w:t>Secondo la materia del fuoco, esso s'infiamma,</w:t>
        <w:br/>
        <w:t>una rissa divampa secondo la sua violenza;</w:t>
        <w:br/>
        <w:t>il furore di un uomo è proporzionato alla sua forza,</w:t>
        <w:br/>
        <w:t>la sua ira cresce in base alla sua ricchezza.</w:t>
        <w:br/>
      </w:r>
      <w:r>
        <w:rPr>
          <w:sz w:val="20"/>
          <w:szCs w:val="20"/>
          <w:vertAlign w:val="superscript"/>
        </w:rPr>
        <w:t>11</w:t>
      </w:r>
      <w:r>
        <w:rPr/>
        <w:t>Una lite concitata accende il fuoco,</w:t>
        <w:br/>
        <w:t>una rissa violenta fa versare sangue.</w:t>
        <w:br/>
      </w:r>
      <w:r>
        <w:rPr>
          <w:sz w:val="20"/>
          <w:szCs w:val="20"/>
          <w:vertAlign w:val="superscript"/>
        </w:rPr>
        <w:t>12</w:t>
      </w:r>
      <w:r>
        <w:rPr/>
        <w:t>Se soffi su una scintilla, si accende;</w:t>
        <w:br/>
        <w:t>se vi sputi sopra, si spegne;</w:t>
        <w:br/>
        <w:t>eppure ambedue le cose escono dalla tua bocc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Maledici il delatore e l'uomo di doppia lingua,</w:t>
        <w:br/>
        <w:t>perché fa perire molti che vivono in pace.</w:t>
        <w:br/>
      </w:r>
      <w:r>
        <w:rPr>
          <w:sz w:val="20"/>
          <w:szCs w:val="20"/>
          <w:vertAlign w:val="superscript"/>
        </w:rPr>
        <w:t>14</w:t>
      </w:r>
      <w:r>
        <w:rPr/>
        <w:t>Una lingua malèdica ha sconvolto molti,</w:t>
        <w:br/>
        <w:t>li ha scacciati di nazione in nazione;</w:t>
        <w:br/>
        <w:t>ha demolito forti città e ha rovinato casati potenti.</w:t>
        <w:br/>
      </w:r>
      <w:r>
        <w:rPr>
          <w:sz w:val="20"/>
          <w:szCs w:val="20"/>
          <w:vertAlign w:val="superscript"/>
        </w:rPr>
        <w:t>15</w:t>
      </w:r>
      <w:r>
        <w:rPr/>
        <w:t>Una lingua malèdica ha fatto ripudiare donne eccellenti,</w:t>
        <w:br/>
        <w:t>privandole del frutto delle loro fatiche.</w:t>
        <w:br/>
      </w:r>
      <w:r>
        <w:rPr>
          <w:sz w:val="20"/>
          <w:szCs w:val="20"/>
          <w:vertAlign w:val="superscript"/>
        </w:rPr>
        <w:t>16</w:t>
      </w:r>
      <w:r>
        <w:rPr/>
        <w:t>Chi le presta attenzione non trova pace,</w:t>
        <w:br/>
        <w:t>dalla sua dimora scompare la serenità.</w:t>
        <w:br/>
      </w:r>
      <w:r>
        <w:rPr>
          <w:sz w:val="20"/>
          <w:szCs w:val="20"/>
          <w:vertAlign w:val="superscript"/>
        </w:rPr>
        <w:t>17</w:t>
      </w:r>
      <w:r>
        <w:rPr/>
        <w:t>Un colpo di frusta produce lividure,</w:t>
        <w:br/>
        <w:t>ma un colpo di lingua rompe le ossa.</w:t>
        <w:br/>
      </w:r>
      <w:r>
        <w:rPr>
          <w:sz w:val="20"/>
          <w:szCs w:val="20"/>
          <w:vertAlign w:val="superscript"/>
        </w:rPr>
        <w:t>18</w:t>
      </w:r>
      <w:r>
        <w:rPr/>
        <w:t>Molti sono caduti a fil di spada,</w:t>
        <w:br/>
        <w:t>ma non quanti sono periti per colpa della lingua.</w:t>
        <w:br/>
      </w:r>
      <w:r>
        <w:rPr>
          <w:sz w:val="20"/>
          <w:szCs w:val="20"/>
          <w:vertAlign w:val="superscript"/>
        </w:rPr>
        <w:t>19</w:t>
      </w:r>
      <w:r>
        <w:rPr/>
        <w:t>Beato chi se ne guarda,</w:t>
        <w:br/>
        <w:t>chi non è esposto al suo furore,</w:t>
        <w:br/>
        <w:t>chi non ha trascinato il suo giogo</w:t>
        <w:br/>
        <w:t>e non è stato legato con le sue catene.</w:t>
        <w:br/>
      </w:r>
      <w:r>
        <w:rPr>
          <w:sz w:val="20"/>
          <w:szCs w:val="20"/>
          <w:vertAlign w:val="superscript"/>
        </w:rPr>
        <w:t>20</w:t>
      </w:r>
      <w:r>
        <w:rPr/>
        <w:t>Il suo giogo è un giogo di ferro;</w:t>
        <w:br/>
        <w:t>le sue catene catene di bronzo.</w:t>
        <w:br/>
      </w:r>
      <w:r>
        <w:rPr>
          <w:sz w:val="20"/>
          <w:szCs w:val="20"/>
          <w:vertAlign w:val="superscript"/>
        </w:rPr>
        <w:t>21</w:t>
      </w:r>
      <w:r>
        <w:rPr/>
        <w:t>Spaventosa è la morte che procura,</w:t>
        <w:br/>
        <w:t>in confronto è preferibile la tomba.</w:t>
        <w:br/>
      </w:r>
      <w:r>
        <w:rPr>
          <w:sz w:val="20"/>
          <w:szCs w:val="20"/>
          <w:vertAlign w:val="superscript"/>
        </w:rPr>
        <w:t>22</w:t>
      </w:r>
      <w:r>
        <w:rPr/>
        <w:t>Essa non ha potere sugli uomini pii,</w:t>
        <w:br/>
        <w:t>questi non bruceranno alla sua fiamma.</w:t>
        <w:br/>
      </w:r>
      <w:r>
        <w:rPr>
          <w:sz w:val="20"/>
          <w:szCs w:val="20"/>
          <w:vertAlign w:val="superscript"/>
        </w:rPr>
        <w:t>23</w:t>
      </w:r>
      <w:r>
        <w:rPr/>
        <w:t>Quanti abbandonano il Signore in essa cadranno,</w:t>
        <w:br/>
        <w:t>fra costoro divamperà senza spegnersi.</w:t>
        <w:br/>
        <w:t>Si avventerà contro di loro come un leone</w:t>
        <w:br/>
        <w:t>e come una pantera ne farà scempio.</w:t>
        <w:br/>
      </w:r>
      <w:r>
        <w:rPr>
          <w:sz w:val="20"/>
          <w:szCs w:val="20"/>
          <w:vertAlign w:val="superscript"/>
        </w:rPr>
        <w:t>24</w:t>
      </w:r>
      <w:r>
        <w:rPr/>
        <w:t>Ecco, recingi pure la tua proprietà con siepe spinosa,</w:t>
        <w:br/>
        <w:t>lega in un sacchetto l'argento e l'oro,</w:t>
        <w:br/>
      </w:r>
      <w:r>
        <w:rPr>
          <w:sz w:val="20"/>
          <w:szCs w:val="20"/>
          <w:vertAlign w:val="superscript"/>
        </w:rPr>
        <w:t>25</w:t>
      </w:r>
      <w:r>
        <w:rPr/>
        <w:t>ma controlla anche le tue parole pesandole</w:t>
        <w:br/>
        <w:t>e chiudi con porte e catenaccio la bocca.</w:t>
        <w:br/>
      </w:r>
      <w:r>
        <w:rPr>
          <w:sz w:val="20"/>
          <w:szCs w:val="20"/>
          <w:vertAlign w:val="superscript"/>
        </w:rPr>
        <w:t>26</w:t>
      </w:r>
      <w:r>
        <w:rPr/>
        <w:t>Sta' attento a non sbagliare a causa della lingua,</w:t>
        <w:br/>
        <w:t>perché tu non cada davanti a chi ti insidia.</w:t>
      </w:r>
    </w:p>
    <w:p>
      <w:pPr>
        <w:pStyle w:val="Heading3"/>
        <w:rPr/>
      </w:pPr>
      <w:r>
        <w:rPr/>
        <w:t>2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pratica la misericordia concede prestiti al prossimo,</w:t>
        <w:br/>
        <w:t>chi lo soccorre di propria mano osserva i comandamenti.</w:t>
        <w:br/>
      </w:r>
      <w:r>
        <w:rPr>
          <w:sz w:val="20"/>
          <w:szCs w:val="20"/>
          <w:vertAlign w:val="superscript"/>
        </w:rPr>
        <w:t>2</w:t>
      </w:r>
      <w:r>
        <w:rPr/>
        <w:t>Dà in prestito al prossimo nel tempo del bisogno,</w:t>
        <w:br/>
        <w:t>e a tua volta restituisci al prossimo nel momento fissato.</w:t>
        <w:br/>
      </w:r>
      <w:r>
        <w:rPr>
          <w:sz w:val="20"/>
          <w:szCs w:val="20"/>
          <w:vertAlign w:val="superscript"/>
        </w:rPr>
        <w:t>3</w:t>
      </w:r>
      <w:r>
        <w:rPr/>
        <w:t>Mantieni la parola e sii leale con lui,</w:t>
        <w:br/>
        <w:t>così troverai in ogni momento quanto ti occorre.</w:t>
        <w:br/>
      </w:r>
      <w:r>
        <w:rPr>
          <w:sz w:val="20"/>
          <w:szCs w:val="20"/>
          <w:vertAlign w:val="superscript"/>
        </w:rPr>
        <w:t>4</w:t>
      </w:r>
      <w:r>
        <w:rPr/>
        <w:t>Molti considerano il prestito come cosa trovata</w:t>
        <w:br/>
        <w:t>e causano fastidi a coloro che li hanno aiutati.</w:t>
        <w:br/>
      </w:r>
      <w:r>
        <w:rPr>
          <w:sz w:val="20"/>
          <w:szCs w:val="20"/>
          <w:vertAlign w:val="superscript"/>
        </w:rPr>
        <w:t>5</w:t>
      </w:r>
      <w:r>
        <w:rPr/>
        <w:t>Prima di ricevere, ognuno bacia le mani del creditore,</w:t>
        <w:br/>
        <w:t>parla con tono umile per ottenere gli averi dell'amico;</w:t>
        <w:br/>
        <w:t>ma alla scadenza cerca di guadagnare tempo,</w:t>
        <w:br/>
        <w:t>restituisce piagnistei e incolpa le circostanze.</w:t>
        <w:br/>
      </w:r>
      <w:r>
        <w:rPr>
          <w:sz w:val="20"/>
          <w:szCs w:val="20"/>
          <w:vertAlign w:val="superscript"/>
        </w:rPr>
        <w:t>6</w:t>
      </w:r>
      <w:r>
        <w:rPr/>
        <w:t>Se riesce a pagare il creditore riceverà appena la metà,</w:t>
        <w:br/>
        <w:t>e dovrà considerarla come una cosa trovata.</w:t>
        <w:br/>
        <w:t>In caso contrario, il creditore sarà frodato dei suoi averi</w:t>
        <w:br/>
        <w:t>e avrà senza motivo un nuovo nemico;</w:t>
        <w:br/>
        <w:t>maledizioni e ingiurie gli restituirà,</w:t>
        <w:br/>
        <w:t>renderà insulti invece dell'onore dovuto.</w:t>
        <w:br/>
      </w:r>
      <w:r>
        <w:rPr>
          <w:sz w:val="20"/>
          <w:szCs w:val="20"/>
          <w:vertAlign w:val="superscript"/>
        </w:rPr>
        <w:t>7</w:t>
      </w:r>
      <w:r>
        <w:rPr/>
        <w:t>Molti perciò, per tale cattiveria, rifiutan di prestare:</w:t>
        <w:br/>
        <w:t>hanno paura di perdere i beni senza rag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Tuttavia sii longanime con il misero,</w:t>
        <w:br/>
        <w:t>e non fargli attender troppo l'elemosina.</w:t>
        <w:br/>
      </w:r>
      <w:r>
        <w:rPr>
          <w:sz w:val="20"/>
          <w:szCs w:val="20"/>
          <w:vertAlign w:val="superscript"/>
        </w:rPr>
        <w:t>9</w:t>
      </w:r>
      <w:r>
        <w:rPr/>
        <w:t>Per il comandamento soccorri il povero,</w:t>
        <w:br/>
        <w:t>secondo la sua necessità non rimandarlo a mani vuote.</w:t>
        <w:br/>
      </w:r>
      <w:r>
        <w:rPr>
          <w:sz w:val="20"/>
          <w:szCs w:val="20"/>
          <w:vertAlign w:val="superscript"/>
        </w:rPr>
        <w:t>10</w:t>
      </w:r>
      <w:r>
        <w:rPr/>
        <w:t>Perdi pure denaro per un fratello e amico,</w:t>
        <w:br/>
        <w:t>non si arrugginisca inutilmente sotto una pietra.</w:t>
        <w:br/>
      </w:r>
      <w:r>
        <w:rPr>
          <w:sz w:val="20"/>
          <w:szCs w:val="20"/>
          <w:vertAlign w:val="superscript"/>
        </w:rPr>
        <w:t>11</w:t>
      </w:r>
      <w:r>
        <w:rPr/>
        <w:t>Sfrutta le ricchezze secondo i comandi dell'Altissimo;</w:t>
        <w:br/>
        <w:t>ti saranno più utili dell'oro.</w:t>
        <w:br/>
      </w:r>
      <w:r>
        <w:rPr>
          <w:sz w:val="20"/>
          <w:szCs w:val="20"/>
          <w:vertAlign w:val="superscript"/>
        </w:rPr>
        <w:t>12</w:t>
      </w:r>
      <w:r>
        <w:rPr/>
        <w:t>Rinserra l'elemosina nei tuoi scrigni</w:t>
        <w:br/>
        <w:t>ed essa ti libererà da ogni disgrazia.</w:t>
        <w:br/>
      </w:r>
      <w:r>
        <w:rPr>
          <w:sz w:val="20"/>
          <w:szCs w:val="20"/>
          <w:vertAlign w:val="superscript"/>
        </w:rPr>
        <w:t>13</w:t>
      </w:r>
      <w:r>
        <w:rPr/>
        <w:t>Meglio di uno scudo resistente e di una lancia pesante,</w:t>
        <w:br/>
        <w:t>combatterà per te di fronte al nemic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L'uomo buono garantisce per il prossimo,</w:t>
        <w:br/>
        <w:t>chi ha perduto il pudore lo abbandona.</w:t>
        <w:br/>
      </w:r>
      <w:r>
        <w:rPr>
          <w:sz w:val="20"/>
          <w:szCs w:val="20"/>
          <w:vertAlign w:val="superscript"/>
        </w:rPr>
        <w:t>15</w:t>
      </w:r>
      <w:r>
        <w:rPr/>
        <w:t>Non dimenticare il favore di chi si è fatto garante,</w:t>
        <w:br/>
        <w:t>poiché egli si è impegnato per te.</w:t>
        <w:br/>
      </w:r>
      <w:r>
        <w:rPr>
          <w:sz w:val="20"/>
          <w:szCs w:val="20"/>
          <w:vertAlign w:val="superscript"/>
        </w:rPr>
        <w:t>16</w:t>
      </w:r>
      <w:r>
        <w:rPr/>
        <w:t>Il peccatore dilapida i beni del suo garante,</w:t>
        <w:br/>
        <w:t>l'ingrato di proposito abbandonerà chi l'ha salvato.</w:t>
        <w:br/>
      </w:r>
      <w:r>
        <w:rPr>
          <w:sz w:val="20"/>
          <w:szCs w:val="20"/>
          <w:vertAlign w:val="superscript"/>
        </w:rPr>
        <w:t>17</w:t>
      </w:r>
      <w:r>
        <w:rPr/>
        <w:t>La cauzione ha rovinato molta gente onesta,</w:t>
        <w:br/>
        <w:t>li ha sballottati come onda del mare.</w:t>
        <w:br/>
      </w:r>
      <w:r>
        <w:rPr>
          <w:sz w:val="20"/>
          <w:szCs w:val="20"/>
          <w:vertAlign w:val="superscript"/>
        </w:rPr>
        <w:t>18</w:t>
      </w:r>
      <w:r>
        <w:rPr/>
        <w:t>Ha mandato in esilio uomini potenti,</w:t>
        <w:br/>
        <w:t>costretti a errare fra genti straniere.</w:t>
        <w:br/>
      </w:r>
      <w:r>
        <w:rPr>
          <w:sz w:val="20"/>
          <w:szCs w:val="20"/>
          <w:vertAlign w:val="superscript"/>
        </w:rPr>
        <w:t>19</w:t>
      </w:r>
      <w:r>
        <w:rPr/>
        <w:t>Un peccatore che offre premurosamente garanzia</w:t>
        <w:br/>
        <w:t>e ricerca guadagni, sarà coinvolto in processi.</w:t>
        <w:br/>
      </w:r>
      <w:r>
        <w:rPr>
          <w:sz w:val="20"/>
          <w:szCs w:val="20"/>
          <w:vertAlign w:val="superscript"/>
        </w:rPr>
        <w:t>20</w:t>
      </w:r>
      <w:r>
        <w:rPr/>
        <w:t>Aiuta il tuo prossimo secondo la tua possibilità</w:t>
        <w:br/>
        <w:t>e bada a te stesso per non cade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1</w:t>
      </w:r>
      <w:r>
        <w:rPr/>
        <w:t>Indispensabili alla vita sono l'acqua, il pane, il vestito</w:t>
        <w:br/>
        <w:t>e una casa che serva da riparo.</w:t>
        <w:br/>
      </w:r>
      <w:r>
        <w:rPr>
          <w:sz w:val="20"/>
          <w:szCs w:val="20"/>
          <w:vertAlign w:val="superscript"/>
        </w:rPr>
        <w:t>22</w:t>
      </w:r>
      <w:r>
        <w:rPr/>
        <w:t>È meglio vivere da povero sotto un tetto di tavole,</w:t>
        <w:br/>
        <w:t>che godere di cibi sontuosi in case altrui.</w:t>
        <w:br/>
      </w:r>
      <w:r>
        <w:rPr>
          <w:sz w:val="20"/>
          <w:szCs w:val="20"/>
          <w:vertAlign w:val="superscript"/>
        </w:rPr>
        <w:t>23</w:t>
      </w:r>
      <w:r>
        <w:rPr/>
        <w:t>Del poco come del molto sii contento,</w:t>
        <w:br/>
        <w:t>così non udirai il disprezzo come straniero.</w:t>
        <w:br/>
      </w:r>
      <w:r>
        <w:rPr>
          <w:sz w:val="20"/>
          <w:szCs w:val="20"/>
          <w:vertAlign w:val="superscript"/>
        </w:rPr>
        <w:t>24</w:t>
      </w:r>
      <w:r>
        <w:rPr/>
        <w:t>Triste vita andare di casa in casa,</w:t>
        <w:br/>
        <w:t>non potrai aprir bocca, dove sarai come straniero.</w:t>
        <w:br/>
      </w:r>
      <w:r>
        <w:rPr>
          <w:sz w:val="20"/>
          <w:szCs w:val="20"/>
          <w:vertAlign w:val="superscript"/>
        </w:rPr>
        <w:t>25</w:t>
      </w:r>
      <w:r>
        <w:rPr/>
        <w:t>Avrai ospiti, mescerai vino senza un grazie,</w:t>
        <w:br/>
        <w:t>inoltre ascolterai cose amare:</w:t>
        <w:br/>
      </w:r>
      <w:r>
        <w:rPr>
          <w:sz w:val="20"/>
          <w:szCs w:val="20"/>
          <w:vertAlign w:val="superscript"/>
        </w:rPr>
        <w:t>26</w:t>
      </w:r>
      <w:r>
        <w:rPr/>
        <w:t>"Su, forestiero, apparecchia la tavola,</w:t>
        <w:br/>
        <w:t>se hai qualche cosa sotto mano, dammi da mangiare".</w:t>
        <w:br/>
      </w:r>
      <w:r>
        <w:rPr>
          <w:sz w:val="20"/>
          <w:szCs w:val="20"/>
          <w:vertAlign w:val="superscript"/>
        </w:rPr>
        <w:t>27</w:t>
      </w:r>
      <w:r>
        <w:rPr/>
        <w:t>"Vattene, forestiero, cedi il posto a persona onorata;</w:t>
        <w:br/>
        <w:t>mio fratello sarà mio ospite, ho bisogno della casa".</w:t>
        <w:br/>
      </w:r>
      <w:r>
        <w:rPr>
          <w:sz w:val="20"/>
          <w:szCs w:val="20"/>
          <w:vertAlign w:val="superscript"/>
        </w:rPr>
        <w:t>28</w:t>
      </w:r>
      <w:r>
        <w:rPr/>
        <w:t>Tali cose sono dure per un uomo che abbia intelligenza:</w:t>
        <w:br/>
        <w:t>i rimproveri per l'ospitalità e gli insulti di un creditore.</w:t>
      </w:r>
    </w:p>
    <w:p>
      <w:pPr>
        <w:pStyle w:val="Heading3"/>
        <w:rPr/>
      </w:pPr>
      <w:r>
        <w:rPr/>
        <w:t>3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ama il proprio figlio usa spesso la frusta,</w:t>
        <w:br/>
        <w:t>per gioire di lui alla fine.</w:t>
        <w:br/>
      </w:r>
      <w:r>
        <w:rPr>
          <w:sz w:val="20"/>
          <w:szCs w:val="20"/>
          <w:vertAlign w:val="superscript"/>
        </w:rPr>
        <w:t>2</w:t>
      </w:r>
      <w:r>
        <w:rPr/>
        <w:t>Chi corregge il proprio figlio ne trarrà vantaggio</w:t>
        <w:br/>
        <w:t>e se ne potrà vantare con i suoi conoscenti.</w:t>
        <w:br/>
      </w:r>
      <w:r>
        <w:rPr>
          <w:sz w:val="20"/>
          <w:szCs w:val="20"/>
          <w:vertAlign w:val="superscript"/>
        </w:rPr>
        <w:t>3</w:t>
      </w:r>
      <w:r>
        <w:rPr/>
        <w:t>Chi ammaestra il proprio figlio renderà geloso il nemico,</w:t>
        <w:br/>
        <w:t>mentre davanti agli amici potrà gioire.</w:t>
        <w:br/>
      </w:r>
      <w:r>
        <w:rPr>
          <w:sz w:val="20"/>
          <w:szCs w:val="20"/>
          <w:vertAlign w:val="superscript"/>
        </w:rPr>
        <w:t>4</w:t>
      </w:r>
      <w:r>
        <w:rPr/>
        <w:t>Muore il padre? È come se non morisse,</w:t>
        <w:br/>
        <w:t>perché lascia un suo simile dopo di sé.</w:t>
        <w:br/>
      </w:r>
      <w:r>
        <w:rPr>
          <w:sz w:val="20"/>
          <w:szCs w:val="20"/>
          <w:vertAlign w:val="superscript"/>
        </w:rPr>
        <w:t>5</w:t>
      </w:r>
      <w:r>
        <w:rPr/>
        <w:t>Durante la vita egli gioiva nel contemplarlo,</w:t>
        <w:br/>
        <w:t>in punto di morte non prova dolore.</w:t>
        <w:br/>
      </w:r>
      <w:r>
        <w:rPr>
          <w:sz w:val="20"/>
          <w:szCs w:val="20"/>
          <w:vertAlign w:val="superscript"/>
        </w:rPr>
        <w:t>6</w:t>
      </w:r>
      <w:r>
        <w:rPr/>
        <w:t>Di fronte ai nemici lascia un vendicatore,</w:t>
        <w:br/>
        <w:t>per gli amici uno che sa ricompensarli.</w:t>
        <w:br/>
      </w:r>
      <w:r>
        <w:rPr>
          <w:sz w:val="20"/>
          <w:szCs w:val="20"/>
          <w:vertAlign w:val="superscript"/>
        </w:rPr>
        <w:t>7</w:t>
      </w:r>
      <w:r>
        <w:rPr/>
        <w:t>Chi accarezza un figlio ne fascerà poi le ferite,</w:t>
        <w:br/>
        <w:t>a ogni grido il suo cuore sarà sconvolto.</w:t>
        <w:br/>
      </w:r>
      <w:r>
        <w:rPr>
          <w:sz w:val="20"/>
          <w:szCs w:val="20"/>
          <w:vertAlign w:val="superscript"/>
        </w:rPr>
        <w:t>8</w:t>
      </w:r>
      <w:r>
        <w:rPr/>
        <w:t>Un cavallo non domato diventa restio,</w:t>
        <w:br/>
        <w:t>un figlio lasciato a se stesso diventa sventato.</w:t>
        <w:br/>
      </w:r>
      <w:r>
        <w:rPr>
          <w:sz w:val="20"/>
          <w:szCs w:val="20"/>
          <w:vertAlign w:val="superscript"/>
        </w:rPr>
        <w:t>9</w:t>
      </w:r>
      <w:r>
        <w:rPr/>
        <w:t>Coccola il figlio ed egli ti incuterà spavento,</w:t>
        <w:br/>
        <w:t>scherza con lui, ti procurerà dispiaceri.</w:t>
        <w:br/>
      </w:r>
      <w:r>
        <w:rPr>
          <w:sz w:val="20"/>
          <w:szCs w:val="20"/>
          <w:vertAlign w:val="superscript"/>
        </w:rPr>
        <w:t>10</w:t>
      </w:r>
      <w:r>
        <w:rPr/>
        <w:t>Non ridere con lui per non doverti con lui rattristare,</w:t>
        <w:br/>
        <w:t>che non debba digrignare i denti alla fine.</w:t>
        <w:br/>
      </w:r>
      <w:r>
        <w:rPr>
          <w:sz w:val="20"/>
          <w:szCs w:val="20"/>
          <w:vertAlign w:val="superscript"/>
        </w:rPr>
        <w:t>11</w:t>
      </w:r>
      <w:r>
        <w:rPr/>
        <w:t>Non concedergli libertà in gioventù,</w:t>
        <w:br/>
        <w:t>non prendere alla leggera i suoi difetti.</w:t>
        <w:br/>
      </w:r>
      <w:r>
        <w:rPr>
          <w:sz w:val="20"/>
          <w:szCs w:val="20"/>
          <w:vertAlign w:val="superscript"/>
        </w:rPr>
        <w:t>12</w:t>
      </w:r>
      <w:r>
        <w:rPr/>
        <w:t>Piegagli il collo in gioventù</w:t>
        <w:br/>
        <w:t>e battigli le costole finché è fanciullo,</w:t>
        <w:br/>
        <w:t>perché poi intestardito non ti disobbedisca</w:t>
        <w:br/>
        <w:t>e tu ne abbia un profondo dolore.</w:t>
        <w:br/>
      </w:r>
      <w:r>
        <w:rPr>
          <w:sz w:val="20"/>
          <w:szCs w:val="20"/>
          <w:vertAlign w:val="superscript"/>
        </w:rPr>
        <w:t>13</w:t>
      </w:r>
      <w:r>
        <w:rPr/>
        <w:t>Educa tuo figlio e prenditi cura di lui,</w:t>
        <w:br/>
        <w:t>così non dovrai affrontare la sua insolenz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Meglio un povero di aspetto sano e forte</w:t>
        <w:br/>
        <w:t>che un ricco malato nel suo corpo.</w:t>
        <w:br/>
      </w:r>
      <w:r>
        <w:rPr>
          <w:sz w:val="20"/>
          <w:szCs w:val="20"/>
          <w:vertAlign w:val="superscript"/>
        </w:rPr>
        <w:t>15</w:t>
      </w:r>
      <w:r>
        <w:rPr/>
        <w:t>Salute e vigore valgono più di tutto l'oro,</w:t>
        <w:br/>
        <w:t>un corpo robusto più di un'immensa fortuna.</w:t>
        <w:br/>
      </w:r>
      <w:r>
        <w:rPr>
          <w:sz w:val="20"/>
          <w:szCs w:val="20"/>
          <w:vertAlign w:val="superscript"/>
        </w:rPr>
        <w:t>16</w:t>
      </w:r>
      <w:r>
        <w:rPr/>
        <w:t>Non c'è ricchezza migliore della salute del corpo</w:t>
        <w:br/>
        <w:t>e non c'è contentezza al di sopra della gioia del cuore.</w:t>
        <w:br/>
      </w:r>
      <w:r>
        <w:rPr>
          <w:sz w:val="20"/>
          <w:szCs w:val="20"/>
          <w:vertAlign w:val="superscript"/>
        </w:rPr>
        <w:t>17</w:t>
      </w:r>
      <w:r>
        <w:rPr/>
        <w:t>Meglio la morte che una vita amara,</w:t>
        <w:br/>
        <w:t>il riposo eterno che una malattia cronica.</w:t>
        <w:br/>
      </w:r>
      <w:r>
        <w:rPr>
          <w:sz w:val="20"/>
          <w:szCs w:val="20"/>
          <w:vertAlign w:val="superscript"/>
        </w:rPr>
        <w:t>18</w:t>
      </w:r>
      <w:r>
        <w:rPr/>
        <w:t>Leccornie versate su una bocca chiusa</w:t>
        <w:br/>
        <w:t>tali le offerte cibarie poste su una tomba.</w:t>
        <w:br/>
      </w:r>
      <w:r>
        <w:rPr>
          <w:sz w:val="20"/>
          <w:szCs w:val="20"/>
          <w:vertAlign w:val="superscript"/>
        </w:rPr>
        <w:t>19</w:t>
      </w:r>
      <w:r>
        <w:rPr/>
        <w:t>A che serve all'idolo l'offerta di frutti?</w:t>
        <w:br/>
        <w:t>Esso non mangia né sente il profumo;</w:t>
        <w:br/>
        <w:t>così è il perseguitato dal Signore.</w:t>
        <w:br/>
      </w:r>
      <w:r>
        <w:rPr>
          <w:sz w:val="20"/>
          <w:szCs w:val="20"/>
          <w:vertAlign w:val="superscript"/>
        </w:rPr>
        <w:t>20</w:t>
      </w:r>
      <w:r>
        <w:rPr/>
        <w:t>Osserva con gli occhi e sospira,</w:t>
        <w:br/>
        <w:t>come un eunuco che abbraccia una vergine e sospi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1</w:t>
      </w:r>
      <w:r>
        <w:rPr/>
        <w:t>Non abbandonarti alla tristezza,</w:t>
        <w:br/>
        <w:t>non tormentarti con i tuoi pensieri.</w:t>
        <w:br/>
      </w:r>
      <w:r>
        <w:rPr>
          <w:sz w:val="20"/>
          <w:szCs w:val="20"/>
          <w:vertAlign w:val="superscript"/>
        </w:rPr>
        <w:t>22</w:t>
      </w:r>
      <w:r>
        <w:rPr/>
        <w:t>La gioia del cuore è vita per l'uomo,</w:t>
        <w:br/>
        <w:t>l'allegria di un uomo è lunga vita.</w:t>
        <w:br/>
      </w:r>
      <w:r>
        <w:rPr>
          <w:sz w:val="20"/>
          <w:szCs w:val="20"/>
          <w:vertAlign w:val="superscript"/>
        </w:rPr>
        <w:t>23</w:t>
      </w:r>
      <w:r>
        <w:rPr/>
        <w:t>Distrai la tua anima, consola il tuo cuore,</w:t>
        <w:br/>
        <w:t>tieni lontana la malinconia.</w:t>
        <w:br/>
        <w:t>La malinconia ha rovinato molti,</w:t>
        <w:br/>
        <w:t>da essa non si ricava nulla di buono.</w:t>
        <w:br/>
      </w:r>
      <w:r>
        <w:rPr>
          <w:sz w:val="20"/>
          <w:szCs w:val="20"/>
          <w:vertAlign w:val="superscript"/>
        </w:rPr>
        <w:t>24</w:t>
      </w:r>
      <w:r>
        <w:rPr/>
        <w:t>Gelosia e ira accorciano i giorni,</w:t>
        <w:br/>
        <w:t>la preoccupazione anticipa la vecchiaia.</w:t>
        <w:br/>
      </w:r>
      <w:r>
        <w:rPr>
          <w:sz w:val="20"/>
          <w:szCs w:val="20"/>
          <w:vertAlign w:val="superscript"/>
        </w:rPr>
        <w:t>25</w:t>
      </w:r>
      <w:r>
        <w:rPr/>
        <w:t>Un cuore sereno è anche felice davanti ai cibi,</w:t>
        <w:br/>
        <w:t>quello che mangia egli gusta.</w:t>
      </w:r>
    </w:p>
    <w:p>
      <w:pPr>
        <w:pStyle w:val="Heading3"/>
        <w:rPr/>
      </w:pPr>
      <w:r>
        <w:rPr/>
        <w:t>3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L'insonnia per la ricchezza logora il corpo,</w:t>
        <w:br/>
        <w:t>l'affanno per essa distoglie il sonno.</w:t>
        <w:br/>
      </w:r>
      <w:r>
        <w:rPr>
          <w:sz w:val="20"/>
          <w:szCs w:val="20"/>
          <w:vertAlign w:val="superscript"/>
        </w:rPr>
        <w:t>2</w:t>
      </w:r>
      <w:r>
        <w:rPr/>
        <w:t>L'affanno della veglia tien lontano l'assopirsi,</w:t>
        <w:br/>
        <w:t>come una grave malattia bandisce il sonno.</w:t>
        <w:br/>
      </w:r>
      <w:r>
        <w:rPr>
          <w:sz w:val="20"/>
          <w:szCs w:val="20"/>
          <w:vertAlign w:val="superscript"/>
        </w:rPr>
        <w:t>3</w:t>
      </w:r>
      <w:r>
        <w:rPr/>
        <w:t>Un ricco fatica nell'accumulare ricchezze</w:t>
        <w:br/>
        <w:t>e se smette, si ingolfa nei piaceri.</w:t>
        <w:br/>
      </w:r>
      <w:r>
        <w:rPr>
          <w:sz w:val="20"/>
          <w:szCs w:val="20"/>
          <w:vertAlign w:val="superscript"/>
        </w:rPr>
        <w:t>4</w:t>
      </w:r>
      <w:r>
        <w:rPr/>
        <w:t>Un povero fatica nelle privazioni della vita</w:t>
        <w:br/>
        <w:t>e se smette, cade nell'indigenza.</w:t>
        <w:br/>
      </w:r>
      <w:r>
        <w:rPr>
          <w:sz w:val="20"/>
          <w:szCs w:val="20"/>
          <w:vertAlign w:val="superscript"/>
        </w:rPr>
        <w:t>5</w:t>
      </w:r>
      <w:r>
        <w:rPr/>
        <w:t>Chi ama l'oro non sarà esente da colpa,</w:t>
        <w:br/>
        <w:t>chi insegue il denaro per esso peccherà.</w:t>
        <w:br/>
      </w:r>
      <w:r>
        <w:rPr>
          <w:sz w:val="20"/>
          <w:szCs w:val="20"/>
          <w:vertAlign w:val="superscript"/>
        </w:rPr>
        <w:t>6</w:t>
      </w:r>
      <w:r>
        <w:rPr/>
        <w:t>Molti sono andati in rovina a causa dell'oro,</w:t>
        <w:br/>
        <w:t>il loro disastro era davanti a loro.</w:t>
        <w:br/>
      </w:r>
      <w:r>
        <w:rPr>
          <w:sz w:val="20"/>
          <w:szCs w:val="20"/>
          <w:vertAlign w:val="superscript"/>
        </w:rPr>
        <w:t>7</w:t>
      </w:r>
      <w:r>
        <w:rPr/>
        <w:t>È una trappola per quanti ne sono entusiasti,</w:t>
        <w:br/>
        <w:t>ogni insensato vi resta preso.</w:t>
        <w:br/>
      </w:r>
      <w:r>
        <w:rPr>
          <w:sz w:val="20"/>
          <w:szCs w:val="20"/>
          <w:vertAlign w:val="superscript"/>
        </w:rPr>
        <w:t>8</w:t>
      </w:r>
      <w:r>
        <w:rPr/>
        <w:t>Beato il ricco, che si trova senza macchia</w:t>
        <w:br/>
        <w:t>e che non corre dietro all'oro.</w:t>
        <w:br/>
      </w:r>
      <w:r>
        <w:rPr>
          <w:sz w:val="20"/>
          <w:szCs w:val="20"/>
          <w:vertAlign w:val="superscript"/>
        </w:rPr>
        <w:t>9</w:t>
      </w:r>
      <w:r>
        <w:rPr/>
        <w:t>Chi è costui? noi lo proclameremo beato:</w:t>
        <w:br/>
        <w:t>difatti egli ha compiuto meraviglie in mezzo al suo popolo.</w:t>
        <w:br/>
      </w:r>
      <w:r>
        <w:rPr>
          <w:sz w:val="20"/>
          <w:szCs w:val="20"/>
          <w:vertAlign w:val="superscript"/>
        </w:rPr>
        <w:t>10</w:t>
      </w:r>
      <w:r>
        <w:rPr/>
        <w:t>Chi ha subìto la prova, risultando perfetto?</w:t>
        <w:br/>
        <w:t>Sarà un titolo di gloria per lui.</w:t>
        <w:br/>
        <w:t>Chi, potendo trasgredire, non ha trasgredito,</w:t>
        <w:br/>
        <w:t>e potendo compiere il male, non lo ha fatto?</w:t>
        <w:br/>
      </w:r>
      <w:r>
        <w:rPr>
          <w:sz w:val="20"/>
          <w:szCs w:val="20"/>
          <w:vertAlign w:val="superscript"/>
        </w:rPr>
        <w:t>11</w:t>
      </w:r>
      <w:r>
        <w:rPr/>
        <w:t>Si consolideranno i suoi beni</w:t>
        <w:br/>
        <w:t>e l'assemblea celebrerà le sue beneficenz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Hai davanti una tavola sontuosa?</w:t>
        <w:br/>
        <w:t>Non spalancare verso di essa la tua bocca</w:t>
        <w:br/>
        <w:t>e non dire: "Che abbondanza qua sopra".</w:t>
        <w:br/>
      </w:r>
      <w:r>
        <w:rPr>
          <w:sz w:val="20"/>
          <w:szCs w:val="20"/>
          <w:vertAlign w:val="superscript"/>
        </w:rPr>
        <w:t>13</w:t>
      </w:r>
      <w:r>
        <w:rPr/>
        <w:t>Ricòrdati che l'occhio cattivo è un male.</w:t>
        <w:br/>
        <w:t>Che cosa è stato creato peggiore dell'occhio?</w:t>
        <w:br/>
        <w:t>Per questo esso lacrima in ogni circostanza.</w:t>
        <w:br/>
      </w:r>
      <w:r>
        <w:rPr>
          <w:sz w:val="20"/>
          <w:szCs w:val="20"/>
          <w:vertAlign w:val="superscript"/>
        </w:rPr>
        <w:t>14</w:t>
      </w:r>
      <w:r>
        <w:rPr/>
        <w:t>Dove guarda l'ospite, non stendere la mano;</w:t>
        <w:br/>
        <w:t>non intingere nel piatto insieme con lui.</w:t>
        <w:br/>
      </w:r>
      <w:r>
        <w:rPr>
          <w:sz w:val="20"/>
          <w:szCs w:val="20"/>
          <w:vertAlign w:val="superscript"/>
        </w:rPr>
        <w:t>15</w:t>
      </w:r>
      <w:r>
        <w:rPr/>
        <w:t>Giudica le esigenze del prossimo dalle tue;</w:t>
        <w:br/>
        <w:t>e su ogni cosa rifletti.</w:t>
        <w:br/>
      </w:r>
      <w:r>
        <w:rPr>
          <w:sz w:val="20"/>
          <w:szCs w:val="20"/>
          <w:vertAlign w:val="superscript"/>
        </w:rPr>
        <w:t>16</w:t>
      </w:r>
      <w:r>
        <w:rPr/>
        <w:t>Mangia da uomo ciò che ti è posto innanzi;</w:t>
        <w:br/>
        <w:t>non masticare con voracità per non renderti odioso.</w:t>
        <w:br/>
      </w:r>
      <w:r>
        <w:rPr>
          <w:sz w:val="20"/>
          <w:szCs w:val="20"/>
          <w:vertAlign w:val="superscript"/>
        </w:rPr>
        <w:t>17</w:t>
      </w:r>
      <w:r>
        <w:rPr/>
        <w:t>Sii il primo a smettere per educazione,</w:t>
        <w:br/>
        <w:t>non essere ingordo per non incorrere nel disprezzo.</w:t>
        <w:br/>
      </w:r>
      <w:r>
        <w:rPr>
          <w:sz w:val="20"/>
          <w:szCs w:val="20"/>
          <w:vertAlign w:val="superscript"/>
        </w:rPr>
        <w:t>18</w:t>
      </w:r>
      <w:r>
        <w:rPr/>
        <w:t>Se siedi tra molti invitati,</w:t>
        <w:br/>
        <w:t>non essere il primo a stendere la mano.</w:t>
        <w:br/>
      </w:r>
      <w:r>
        <w:rPr>
          <w:sz w:val="20"/>
          <w:szCs w:val="20"/>
          <w:vertAlign w:val="superscript"/>
        </w:rPr>
        <w:t>19</w:t>
      </w:r>
      <w:r>
        <w:rPr/>
        <w:t>Quanto poco è sufficiente per un uomo educato,</w:t>
        <w:br/>
        <w:t>una volta a letto non si sente soffocato.</w:t>
        <w:br/>
      </w:r>
      <w:r>
        <w:rPr>
          <w:sz w:val="20"/>
          <w:szCs w:val="20"/>
          <w:vertAlign w:val="superscript"/>
        </w:rPr>
        <w:t>20</w:t>
      </w:r>
      <w:r>
        <w:rPr/>
        <w:t>Sonno salubre con uno stomaco ben regolato,</w:t>
        <w:br/>
        <w:t>al mattino si alza e il suo spirito è libero.</w:t>
        <w:br/>
        <w:t>Travaglio di insonnia, coliche e vomiti</w:t>
        <w:br/>
        <w:t>accompagnano l'uomo ingordo.</w:t>
        <w:br/>
      </w:r>
      <w:r>
        <w:rPr>
          <w:sz w:val="20"/>
          <w:szCs w:val="20"/>
          <w:vertAlign w:val="superscript"/>
        </w:rPr>
        <w:t>21</w:t>
      </w:r>
      <w:r>
        <w:rPr/>
        <w:t>Se sei stato forzato a eccedere nei cibi,</w:t>
        <w:br/>
        <w:t>àlzati, va' a vomitare e sarai sollevato.</w:t>
        <w:br/>
      </w:r>
      <w:r>
        <w:rPr>
          <w:sz w:val="20"/>
          <w:szCs w:val="20"/>
          <w:vertAlign w:val="superscript"/>
        </w:rPr>
        <w:t>22</w:t>
      </w:r>
      <w:r>
        <w:rPr/>
        <w:t>Ascoltami, figlio, e non disprezzarmi,</w:t>
        <w:br/>
        <w:t>alla fine troverai vere le mie parole.</w:t>
        <w:br/>
        <w:t>In tutte le azioni sii moderato</w:t>
        <w:br/>
        <w:t>e nessuna malattia ti coglierà.</w:t>
        <w:br/>
      </w:r>
      <w:r>
        <w:rPr>
          <w:sz w:val="20"/>
          <w:szCs w:val="20"/>
          <w:vertAlign w:val="superscript"/>
        </w:rPr>
        <w:t>23</w:t>
      </w:r>
      <w:r>
        <w:rPr/>
        <w:t>Molte labbra loderanno chi è splendido nei banchetti,</w:t>
        <w:br/>
        <w:t>e vera è la testimonianza della sua munificenza.</w:t>
        <w:br/>
      </w:r>
      <w:r>
        <w:rPr>
          <w:sz w:val="20"/>
          <w:szCs w:val="20"/>
          <w:vertAlign w:val="superscript"/>
        </w:rPr>
        <w:t>24</w:t>
      </w:r>
      <w:r>
        <w:rPr/>
        <w:t>La città mormora di chi è tirchio nei banchetti;</w:t>
        <w:br/>
        <w:t>ed esatta è la testimonianza della sua avariz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5</w:t>
      </w:r>
      <w:r>
        <w:rPr/>
        <w:t>Non fare il forte con il vino,</w:t>
        <w:br/>
        <w:t>perché ha mandato molti in rovina.</w:t>
        <w:br/>
      </w:r>
      <w:r>
        <w:rPr>
          <w:sz w:val="20"/>
          <w:szCs w:val="20"/>
          <w:vertAlign w:val="superscript"/>
        </w:rPr>
        <w:t>26</w:t>
      </w:r>
      <w:r>
        <w:rPr/>
        <w:t>La fornace prova il metallo nella tempera,</w:t>
        <w:br/>
        <w:t>così il vino i cuori in una sfida di arroganti.</w:t>
        <w:br/>
      </w:r>
      <w:r>
        <w:rPr>
          <w:sz w:val="20"/>
          <w:szCs w:val="20"/>
          <w:vertAlign w:val="superscript"/>
        </w:rPr>
        <w:t>27</w:t>
      </w:r>
      <w:r>
        <w:rPr/>
        <w:t>Il vino è come la vita per gli uomini,</w:t>
        <w:br/>
        <w:t>purché tu lo beva con misura.</w:t>
        <w:br/>
        <w:t>Che vita è quella di chi non ha vino?</w:t>
        <w:br/>
        <w:t>Questo fu creato per la gioia degli uomini.</w:t>
        <w:br/>
      </w:r>
      <w:r>
        <w:rPr>
          <w:sz w:val="20"/>
          <w:szCs w:val="20"/>
          <w:vertAlign w:val="superscript"/>
        </w:rPr>
        <w:t>28</w:t>
      </w:r>
      <w:r>
        <w:rPr/>
        <w:t>Allegria del cuore e gioia dell'anima</w:t>
        <w:br/>
        <w:t>è il vino bevuto a tempo e a misura.</w:t>
        <w:br/>
      </w:r>
      <w:r>
        <w:rPr>
          <w:sz w:val="20"/>
          <w:szCs w:val="20"/>
          <w:vertAlign w:val="superscript"/>
        </w:rPr>
        <w:t>29</w:t>
      </w:r>
      <w:r>
        <w:rPr/>
        <w:t>Amarezza dell'anima è il vino bevuto in quantità,</w:t>
        <w:br/>
        <w:t>con eccitazione e per sfida.</w:t>
        <w:br/>
      </w:r>
      <w:r>
        <w:rPr>
          <w:sz w:val="20"/>
          <w:szCs w:val="20"/>
          <w:vertAlign w:val="superscript"/>
        </w:rPr>
        <w:t>30</w:t>
      </w:r>
      <w:r>
        <w:rPr/>
        <w:t>L'ubriachezza accresce l'ira dello stolto a sua rovina,</w:t>
        <w:br/>
        <w:t>ne diminuisce le forze e gli procura ferite.</w:t>
        <w:br/>
      </w:r>
      <w:r>
        <w:rPr>
          <w:sz w:val="20"/>
          <w:szCs w:val="20"/>
          <w:vertAlign w:val="superscript"/>
        </w:rPr>
        <w:t>31</w:t>
      </w:r>
      <w:r>
        <w:rPr/>
        <w:t>Durante un banchetto non rimproverare il vicino,</w:t>
        <w:br/>
        <w:t>non deriderlo nella sua letizia.</w:t>
        <w:br/>
        <w:t>Non dirgli parola di rimprovero</w:t>
        <w:br/>
        <w:t>e non tormentarlo col chiedergli ciò che ti deve.</w:t>
      </w:r>
    </w:p>
    <w:p>
      <w:pPr>
        <w:pStyle w:val="Heading3"/>
        <w:rPr/>
      </w:pPr>
      <w:r>
        <w:rPr/>
        <w:t>3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Ti hanno fatto capotavola? Non esaltarti;</w:t>
        <w:br/>
        <w:t>comportati con gli altri come uno di loro.</w:t>
        <w:br/>
        <w:t>Pensa a loro e poi mettiti a tavola;</w:t>
        <w:br/>
      </w:r>
      <w:r>
        <w:rPr>
          <w:sz w:val="20"/>
          <w:szCs w:val="20"/>
          <w:vertAlign w:val="superscript"/>
        </w:rPr>
        <w:t>2</w:t>
      </w:r>
      <w:r>
        <w:rPr/>
        <w:t>quando avrai assolto il tuo compito, accòmodati</w:t>
        <w:br/>
        <w:t>per ricrearti con loro</w:t>
        <w:br/>
        <w:t>e ricevere la corona per la tua cortesia.</w:t>
        <w:br/>
      </w:r>
      <w:r>
        <w:rPr>
          <w:sz w:val="20"/>
          <w:szCs w:val="20"/>
          <w:vertAlign w:val="superscript"/>
        </w:rPr>
        <w:t>3</w:t>
      </w:r>
      <w:r>
        <w:rPr/>
        <w:t>Parla, o anziano, ciò ti s'addice,</w:t>
        <w:br/>
        <w:t>ma con discrezione e non disturbare la musica.</w:t>
        <w:br/>
      </w:r>
      <w:r>
        <w:rPr>
          <w:sz w:val="20"/>
          <w:szCs w:val="20"/>
          <w:vertAlign w:val="superscript"/>
        </w:rPr>
        <w:t>4</w:t>
      </w:r>
      <w:r>
        <w:rPr/>
        <w:t>Quando ascolti non effonderti in chiacchiere,</w:t>
        <w:br/>
        <w:t>non fare fuori luogo il sapiente.</w:t>
        <w:br/>
      </w:r>
      <w:r>
        <w:rPr>
          <w:sz w:val="20"/>
          <w:szCs w:val="20"/>
          <w:vertAlign w:val="superscript"/>
        </w:rPr>
        <w:t>5</w:t>
      </w:r>
      <w:r>
        <w:rPr/>
        <w:t>Sigillo di rubino in un anello d'oro</w:t>
        <w:br/>
        <w:t>è un concerto musicale in un banchetto.</w:t>
        <w:br/>
      </w:r>
      <w:r>
        <w:rPr>
          <w:sz w:val="20"/>
          <w:szCs w:val="20"/>
          <w:vertAlign w:val="superscript"/>
        </w:rPr>
        <w:t>6</w:t>
      </w:r>
      <w:r>
        <w:rPr/>
        <w:t>Sigillo di smeraldo in una guarnizione d'oro</w:t>
        <w:br/>
        <w:t>è la melodia dei canti unita alla dolcezza del vino.</w:t>
        <w:br/>
      </w:r>
      <w:r>
        <w:rPr>
          <w:sz w:val="20"/>
          <w:szCs w:val="20"/>
          <w:vertAlign w:val="superscript"/>
        </w:rPr>
        <w:t>7</w:t>
      </w:r>
      <w:r>
        <w:rPr/>
        <w:t>Parla, giovinetto, se è necessario,</w:t>
        <w:br/>
        <w:t>ma appena un paio di volte, se interrogato.</w:t>
        <w:br/>
      </w:r>
      <w:r>
        <w:rPr>
          <w:sz w:val="20"/>
          <w:szCs w:val="20"/>
          <w:vertAlign w:val="superscript"/>
        </w:rPr>
        <w:t>8</w:t>
      </w:r>
      <w:r>
        <w:rPr/>
        <w:t>Compendia il tuo discorso, molte cose in poche parole;</w:t>
        <w:br/>
        <w:t>compòrtati come uno che sa ma che tace.</w:t>
        <w:br/>
      </w:r>
      <w:r>
        <w:rPr>
          <w:sz w:val="20"/>
          <w:szCs w:val="20"/>
          <w:vertAlign w:val="superscript"/>
        </w:rPr>
        <w:t>9</w:t>
      </w:r>
      <w:r>
        <w:rPr/>
        <w:t>Fra i grandi non crederti loro uguale,</w:t>
        <w:br/>
        <w:t>se un altro parla, non ciarlare troppo.</w:t>
        <w:br/>
      </w:r>
      <w:r>
        <w:rPr>
          <w:sz w:val="20"/>
          <w:szCs w:val="20"/>
          <w:vertAlign w:val="superscript"/>
        </w:rPr>
        <w:t>10</w:t>
      </w:r>
      <w:r>
        <w:rPr/>
        <w:t>Prima del tuono viene la folgore,</w:t>
        <w:br/>
        <w:t>la grazia precede l'uomo modesto.</w:t>
        <w:br/>
      </w:r>
      <w:r>
        <w:rPr>
          <w:sz w:val="20"/>
          <w:szCs w:val="20"/>
          <w:vertAlign w:val="superscript"/>
        </w:rPr>
        <w:t>11</w:t>
      </w:r>
      <w:r>
        <w:rPr/>
        <w:t>All'ora stabilita àlzati e non restare per ultimo,</w:t>
        <w:br/>
        <w:t>corri a casa e non indugiare.</w:t>
        <w:br/>
      </w:r>
      <w:r>
        <w:rPr>
          <w:sz w:val="20"/>
          <w:szCs w:val="20"/>
          <w:vertAlign w:val="superscript"/>
        </w:rPr>
        <w:t>12</w:t>
      </w:r>
      <w:r>
        <w:rPr/>
        <w:t>Là divèrtiti e fa' quello che desideri,</w:t>
        <w:br/>
        <w:t>ma non peccare con un discorso arrogante.</w:t>
        <w:br/>
      </w:r>
      <w:r>
        <w:rPr>
          <w:sz w:val="20"/>
          <w:szCs w:val="20"/>
          <w:vertAlign w:val="superscript"/>
        </w:rPr>
        <w:t>13</w:t>
      </w:r>
      <w:r>
        <w:rPr/>
        <w:t>Per tutto ciò benedici chi ti ha creato,</w:t>
        <w:br/>
        <w:t>chi ti colma dei suoi benefic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Chi teme il Signore accetterà la correzione,</w:t>
        <w:br/>
        <w:t>coloro che lo ricercano troveranno il suo favore.</w:t>
        <w:br/>
      </w:r>
      <w:r>
        <w:rPr>
          <w:sz w:val="20"/>
          <w:szCs w:val="20"/>
          <w:vertAlign w:val="superscript"/>
        </w:rPr>
        <w:t>15</w:t>
      </w:r>
      <w:r>
        <w:rPr/>
        <w:t>Chi indaga la legge ne sarà appagato,</w:t>
        <w:br/>
        <w:t>ma l'ipocrita vi troverà motivo di scandalo.</w:t>
        <w:br/>
      </w:r>
      <w:r>
        <w:rPr>
          <w:sz w:val="20"/>
          <w:szCs w:val="20"/>
          <w:vertAlign w:val="superscript"/>
        </w:rPr>
        <w:t>16</w:t>
      </w:r>
      <w:r>
        <w:rPr/>
        <w:t>Quanti temono il Signore troveranno la giustizia,</w:t>
        <w:br/>
        <w:t>le loro virtù brilleranno come luci.</w:t>
        <w:br/>
      </w:r>
      <w:r>
        <w:rPr>
          <w:sz w:val="20"/>
          <w:szCs w:val="20"/>
          <w:vertAlign w:val="superscript"/>
        </w:rPr>
        <w:t>17</w:t>
      </w:r>
      <w:r>
        <w:rPr/>
        <w:t>Un uomo peccatore schiva il rimprovero,</w:t>
        <w:br/>
        <w:t>trova scuse secondo i suoi capricci.</w:t>
        <w:br/>
      </w:r>
      <w:r>
        <w:rPr>
          <w:sz w:val="20"/>
          <w:szCs w:val="20"/>
          <w:vertAlign w:val="superscript"/>
        </w:rPr>
        <w:t>18</w:t>
      </w:r>
      <w:r>
        <w:rPr/>
        <w:t>Un uomo assennato non trascura l'avvertimento,</w:t>
        <w:br/>
        <w:t>quello empio e superbo non prova alcun timore.</w:t>
        <w:br/>
      </w:r>
      <w:r>
        <w:rPr>
          <w:sz w:val="20"/>
          <w:szCs w:val="20"/>
          <w:vertAlign w:val="superscript"/>
        </w:rPr>
        <w:t>19</w:t>
      </w:r>
      <w:r>
        <w:rPr/>
        <w:t>Non far nulla senza riflessione,</w:t>
        <w:br/>
        <w:t>alla fine dell'azione non te ne pentirai.</w:t>
        <w:br/>
      </w:r>
      <w:r>
        <w:rPr>
          <w:sz w:val="20"/>
          <w:szCs w:val="20"/>
          <w:vertAlign w:val="superscript"/>
        </w:rPr>
        <w:t>20</w:t>
      </w:r>
      <w:r>
        <w:rPr/>
        <w:t>Non camminare in una via piena d'ostacoli,</w:t>
        <w:br/>
        <w:t>per non inciampare contro i sassi.</w:t>
        <w:br/>
      </w:r>
      <w:r>
        <w:rPr>
          <w:sz w:val="20"/>
          <w:szCs w:val="20"/>
          <w:vertAlign w:val="superscript"/>
        </w:rPr>
        <w:t>21</w:t>
      </w:r>
      <w:r>
        <w:rPr/>
        <w:t>Non fidarti di una via senza inciampi,</w:t>
        <w:br/>
      </w:r>
      <w:r>
        <w:rPr>
          <w:sz w:val="20"/>
          <w:szCs w:val="20"/>
          <w:vertAlign w:val="superscript"/>
        </w:rPr>
        <w:t>22</w:t>
      </w:r>
      <w:r>
        <w:rPr/>
        <w:t>e guàrdati anche dai tuoi figli.</w:t>
        <w:br/>
      </w:r>
      <w:r>
        <w:rPr>
          <w:sz w:val="20"/>
          <w:szCs w:val="20"/>
          <w:vertAlign w:val="superscript"/>
        </w:rPr>
        <w:t>23</w:t>
      </w:r>
      <w:r>
        <w:rPr/>
        <w:t>In ogni azione abbi fiducia in te stesso,</w:t>
        <w:br/>
        <w:t>poiché anche questo è osservare i comandamenti.</w:t>
        <w:br/>
      </w:r>
      <w:r>
        <w:rPr>
          <w:sz w:val="20"/>
          <w:szCs w:val="20"/>
          <w:vertAlign w:val="superscript"/>
        </w:rPr>
        <w:t>24</w:t>
      </w:r>
      <w:r>
        <w:rPr/>
        <w:t>Chi crede alla legge è attento ai comandamenti,</w:t>
        <w:br/>
        <w:t>chi confida nel Signore non resterà deluso.</w:t>
      </w:r>
    </w:p>
    <w:p>
      <w:pPr>
        <w:pStyle w:val="Heading3"/>
        <w:rPr/>
      </w:pPr>
      <w:r>
        <w:rPr/>
        <w:t>3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teme il Signore non incorre in alcun male,</w:t>
        <w:br/>
        <w:t>se subisce tentazioni, ne sarà liberato di nuovo.</w:t>
        <w:br/>
      </w:r>
      <w:r>
        <w:rPr>
          <w:sz w:val="20"/>
          <w:szCs w:val="20"/>
          <w:vertAlign w:val="superscript"/>
        </w:rPr>
        <w:t>2</w:t>
      </w:r>
      <w:r>
        <w:rPr/>
        <w:t>Un uomo saggio non detesta la legge,</w:t>
        <w:br/>
        <w:t>ma l'ipocrita a suo riguardo è come una nave nella tempesta.</w:t>
        <w:br/>
      </w:r>
      <w:r>
        <w:rPr>
          <w:sz w:val="20"/>
          <w:szCs w:val="20"/>
          <w:vertAlign w:val="superscript"/>
        </w:rPr>
        <w:t>3</w:t>
      </w:r>
      <w:r>
        <w:rPr/>
        <w:t>L'uomo assennato ha fiducia nella legge,</w:t>
        <w:br/>
        <w:t>la legge per lui è degna di fede come un oracolo.</w:t>
        <w:br/>
      </w:r>
      <w:r>
        <w:rPr>
          <w:sz w:val="20"/>
          <w:szCs w:val="20"/>
          <w:vertAlign w:val="superscript"/>
        </w:rPr>
        <w:t>4</w:t>
      </w:r>
      <w:r>
        <w:rPr/>
        <w:t>Prepàrati il discorso, così sarai ascoltato;</w:t>
        <w:br/>
        <w:t>concatena il tuo sapere e poi rispondi.</w:t>
        <w:br/>
      </w:r>
      <w:r>
        <w:rPr>
          <w:sz w:val="20"/>
          <w:szCs w:val="20"/>
          <w:vertAlign w:val="superscript"/>
        </w:rPr>
        <w:t>5</w:t>
      </w:r>
      <w:r>
        <w:rPr/>
        <w:t>Ruota di carro il sentimento dello stolto,</w:t>
        <w:br/>
        <w:t>il suo ragionamento è come l'asse che gira.</w:t>
        <w:br/>
      </w:r>
      <w:r>
        <w:rPr>
          <w:sz w:val="20"/>
          <w:szCs w:val="20"/>
          <w:vertAlign w:val="superscript"/>
        </w:rPr>
        <w:t>6</w:t>
      </w:r>
      <w:r>
        <w:rPr/>
        <w:t>Come uno stallone è un amico beffardo,</w:t>
        <w:br/>
        <w:t>nitrisce sotto chiunque lo cavalc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Perché un giorno è più importante d'un altro?</w:t>
        <w:br/>
        <w:t>Eppure la luce di ogni giorno dell'anno viene dal sole.</w:t>
        <w:br/>
      </w:r>
      <w:r>
        <w:rPr>
          <w:sz w:val="20"/>
          <w:szCs w:val="20"/>
          <w:vertAlign w:val="superscript"/>
        </w:rPr>
        <w:t>8</w:t>
      </w:r>
      <w:r>
        <w:rPr/>
        <w:t>Essi sono distinti secondo il pensiero del Signore</w:t>
        <w:br/>
        <w:t>che ha variato le stagioni e le feste.</w:t>
        <w:br/>
      </w:r>
      <w:r>
        <w:rPr>
          <w:sz w:val="20"/>
          <w:szCs w:val="20"/>
          <w:vertAlign w:val="superscript"/>
        </w:rPr>
        <w:t>9</w:t>
      </w:r>
      <w:r>
        <w:rPr/>
        <w:t>Alcuni giorni li ha nobilitati e santificati,</w:t>
        <w:br/>
        <w:t>altri li ha lasciati nel numero dei giorni ordinari.</w:t>
        <w:br/>
      </w:r>
      <w:r>
        <w:rPr>
          <w:sz w:val="20"/>
          <w:szCs w:val="20"/>
          <w:vertAlign w:val="superscript"/>
        </w:rPr>
        <w:t>10</w:t>
      </w:r>
      <w:r>
        <w:rPr/>
        <w:t>Anche gli uomini provengono tutti dalla polvere</w:t>
        <w:br/>
        <w:t>e dalla terra fu creato Adamo.</w:t>
        <w:br/>
      </w:r>
      <w:r>
        <w:rPr>
          <w:sz w:val="20"/>
          <w:szCs w:val="20"/>
          <w:vertAlign w:val="superscript"/>
        </w:rPr>
        <w:t>11</w:t>
      </w:r>
      <w:r>
        <w:rPr/>
        <w:t>Ma il Signore li ha distinti nella sua grande sapienza,</w:t>
        <w:br/>
        <w:t>ha assegnato loro diversi destini.</w:t>
        <w:br/>
      </w:r>
      <w:r>
        <w:rPr>
          <w:sz w:val="20"/>
          <w:szCs w:val="20"/>
          <w:vertAlign w:val="superscript"/>
        </w:rPr>
        <w:t>12</w:t>
      </w:r>
      <w:r>
        <w:rPr/>
        <w:t>Alcuni li ha benedetti ed esaltati,</w:t>
        <w:br/>
        <w:t>altri li ha santificati e avvicinati a sé,</w:t>
        <w:br/>
        <w:t>altri li ha maledetti e umiliati</w:t>
        <w:br/>
        <w:t>e li ha scacciati dalle loro posizioni.</w:t>
        <w:br/>
      </w:r>
      <w:r>
        <w:rPr>
          <w:sz w:val="20"/>
          <w:szCs w:val="20"/>
          <w:vertAlign w:val="superscript"/>
        </w:rPr>
        <w:t>13</w:t>
      </w:r>
      <w:r>
        <w:rPr/>
        <w:t>Come l'argilla nelle mani del vasaio</w:t>
        <w:br/>
        <w:t>che la forma a suo piacimento,</w:t>
        <w:br/>
        <w:t>così gli uomini nelle mani di colui che li ha creati,</w:t>
        <w:br/>
        <w:t>per retribuirli secondo la sua giustizia.</w:t>
        <w:br/>
      </w:r>
      <w:r>
        <w:rPr>
          <w:sz w:val="20"/>
          <w:szCs w:val="20"/>
          <w:vertAlign w:val="superscript"/>
        </w:rPr>
        <w:t>14</w:t>
      </w:r>
      <w:r>
        <w:rPr/>
        <w:t>Di fronte al male c'è il bene,</w:t>
        <w:br/>
        <w:t>di fronte alla morte, la vita;</w:t>
        <w:br/>
        <w:t>così di fronte al pio il peccatore.</w:t>
        <w:br/>
      </w:r>
      <w:r>
        <w:rPr>
          <w:sz w:val="20"/>
          <w:szCs w:val="20"/>
          <w:vertAlign w:val="superscript"/>
        </w:rPr>
        <w:t>15</w:t>
      </w:r>
      <w:r>
        <w:rPr/>
        <w:t>Considera perciò tutte le opere dell'Altissimo;</w:t>
        <w:br/>
        <w:t>due a due, una di fronte all'altra.</w:t>
        <w:br/>
      </w:r>
      <w:r>
        <w:rPr>
          <w:sz w:val="20"/>
          <w:szCs w:val="20"/>
          <w:vertAlign w:val="superscript"/>
        </w:rPr>
        <w:t>16</w:t>
      </w:r>
      <w:r>
        <w:rPr/>
        <w:t>Io mi sono dedicato per ultimo allo studio,</w:t>
        <w:br/>
        <w:t>come un racimolatore dietro i vendemmiatori.</w:t>
        <w:br/>
      </w:r>
      <w:r>
        <w:rPr>
          <w:sz w:val="20"/>
          <w:szCs w:val="20"/>
          <w:vertAlign w:val="superscript"/>
        </w:rPr>
        <w:t>17</w:t>
      </w:r>
      <w:r>
        <w:rPr/>
        <w:t>Con la benedizione del Signore ho raggiunto lo scopo,</w:t>
        <w:br/>
        <w:t>come un vendemmiatore ho riempito il tino.</w:t>
        <w:br/>
      </w:r>
      <w:r>
        <w:rPr>
          <w:sz w:val="20"/>
          <w:szCs w:val="20"/>
          <w:vertAlign w:val="superscript"/>
        </w:rPr>
        <w:t>18</w:t>
      </w:r>
      <w:r>
        <w:rPr/>
        <w:t>Badate che non ho faticato solo per me,</w:t>
        <w:br/>
        <w:t>ma per quanti ricercano l'istruzione.</w:t>
        <w:br/>
      </w:r>
      <w:r>
        <w:rPr>
          <w:sz w:val="20"/>
          <w:szCs w:val="20"/>
          <w:vertAlign w:val="superscript"/>
        </w:rPr>
        <w:t>19</w:t>
      </w:r>
      <w:r>
        <w:rPr/>
        <w:t>Ascoltatemi, capi del popolo,</w:t>
        <w:br/>
        <w:t>e voi che dirigete le assemblee, fate attenz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0</w:t>
      </w:r>
      <w:r>
        <w:rPr/>
        <w:t>Al figlio e alla moglie, al fratello e all'amico</w:t>
        <w:br/>
        <w:t>non dare un potere su di te finché sei in vita.</w:t>
        <w:br/>
        <w:t>Non dare ad altri le tue ricchezze,</w:t>
        <w:br/>
        <w:t>perché poi non ti penta e debba richiederle.</w:t>
        <w:br/>
      </w:r>
      <w:r>
        <w:rPr>
          <w:sz w:val="20"/>
          <w:szCs w:val="20"/>
          <w:vertAlign w:val="superscript"/>
        </w:rPr>
        <w:t>21</w:t>
      </w:r>
      <w:r>
        <w:rPr/>
        <w:t>Finché vivi e c'è respiro in te,</w:t>
        <w:br/>
        <w:t>non abbandonarti in potere di nessuno.</w:t>
        <w:br/>
      </w:r>
      <w:r>
        <w:rPr>
          <w:sz w:val="20"/>
          <w:szCs w:val="20"/>
          <w:vertAlign w:val="superscript"/>
        </w:rPr>
        <w:t>22</w:t>
      </w:r>
      <w:r>
        <w:rPr/>
        <w:t>È meglio che i figli ti preghino</w:t>
        <w:br/>
        <w:t>che non rivolgerti tu alle loro mani.</w:t>
        <w:br/>
      </w:r>
      <w:r>
        <w:rPr>
          <w:sz w:val="20"/>
          <w:szCs w:val="20"/>
          <w:vertAlign w:val="superscript"/>
        </w:rPr>
        <w:t>23</w:t>
      </w:r>
      <w:r>
        <w:rPr/>
        <w:t>In tutte le azioni sii sempre superiore,</w:t>
        <w:br/>
        <w:t>non permettere che si offuschi la tua fama.</w:t>
        <w:br/>
      </w:r>
      <w:r>
        <w:rPr>
          <w:sz w:val="20"/>
          <w:szCs w:val="20"/>
          <w:vertAlign w:val="superscript"/>
        </w:rPr>
        <w:t>24</w:t>
      </w:r>
      <w:r>
        <w:rPr/>
        <w:t>Quando finiranno i giorni della tua vita,</w:t>
        <w:br/>
        <w:t>al momento della morte, assegna la tua eredi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5</w:t>
      </w:r>
      <w:r>
        <w:rPr/>
        <w:t>Foraggio, bastone e pesi per l'asino;</w:t>
        <w:br/>
        <w:t>pane, castigo e lavoro per lo schiavo.</w:t>
        <w:br/>
      </w:r>
      <w:r>
        <w:rPr>
          <w:sz w:val="20"/>
          <w:szCs w:val="20"/>
          <w:vertAlign w:val="superscript"/>
        </w:rPr>
        <w:t>26</w:t>
      </w:r>
      <w:r>
        <w:rPr/>
        <w:t>Fa' lavorare il tuo servo, e potrai trovare riposo,</w:t>
        <w:br/>
        <w:t>lasciagli libere le mani e cercherà la libertà.</w:t>
        <w:br/>
      </w:r>
      <w:r>
        <w:rPr>
          <w:sz w:val="20"/>
          <w:szCs w:val="20"/>
          <w:vertAlign w:val="superscript"/>
        </w:rPr>
        <w:t>27</w:t>
      </w:r>
      <w:r>
        <w:rPr/>
        <w:t>Giogo e redini piegano il collo;</w:t>
        <w:br/>
        <w:t>per lo schiavo cattivo torture e castighi.</w:t>
        <w:br/>
      </w:r>
      <w:r>
        <w:rPr>
          <w:sz w:val="20"/>
          <w:szCs w:val="20"/>
          <w:vertAlign w:val="superscript"/>
        </w:rPr>
        <w:t>28</w:t>
      </w:r>
      <w:r>
        <w:rPr/>
        <w:t>Fallo lavorare perché non stia in ozio,</w:t>
        <w:br/>
        <w:t>poiché l'ozio insegna molte cattiverie.</w:t>
        <w:br/>
      </w:r>
      <w:r>
        <w:rPr>
          <w:sz w:val="20"/>
          <w:szCs w:val="20"/>
          <w:vertAlign w:val="superscript"/>
        </w:rPr>
        <w:t>29</w:t>
      </w:r>
      <w:r>
        <w:rPr/>
        <w:t>Obbligalo al lavoro come gli conviene,</w:t>
        <w:br/>
        <w:t>e se non obbedisce, stringi i suoi ceppi.</w:t>
        <w:br/>
      </w:r>
      <w:r>
        <w:rPr>
          <w:sz w:val="20"/>
          <w:szCs w:val="20"/>
          <w:vertAlign w:val="superscript"/>
        </w:rPr>
        <w:t>30</w:t>
      </w:r>
      <w:r>
        <w:rPr/>
        <w:t>Non esagerare con nessuno;</w:t>
        <w:br/>
        <w:t>non fare nulla senza giustizia.</w:t>
        <w:br/>
      </w:r>
      <w:r>
        <w:rPr>
          <w:sz w:val="20"/>
          <w:szCs w:val="20"/>
          <w:vertAlign w:val="superscript"/>
        </w:rPr>
        <w:t>31</w:t>
      </w:r>
      <w:r>
        <w:rPr/>
        <w:t>Se hai uno schiavo, sia come te stesso,</w:t>
        <w:br/>
        <w:t>poiché l'hai acquistato con il sangue.</w:t>
        <w:br/>
      </w:r>
      <w:r>
        <w:rPr>
          <w:sz w:val="20"/>
          <w:szCs w:val="20"/>
          <w:vertAlign w:val="superscript"/>
        </w:rPr>
        <w:t>32</w:t>
      </w:r>
      <w:r>
        <w:rPr/>
        <w:t>Se hai uno schiavo, trattalo come fratello,</w:t>
        <w:br/>
        <w:t>perché ne avrai bisogno come di te stesso,</w:t>
        <w:br/>
      </w:r>
      <w:r>
        <w:rPr>
          <w:sz w:val="20"/>
          <w:szCs w:val="20"/>
          <w:vertAlign w:val="superscript"/>
        </w:rPr>
        <w:t>33</w:t>
      </w:r>
      <w:r>
        <w:rPr/>
        <w:t>Se tu lo maltratti ed egli fuggirà,</w:t>
        <w:br/>
        <w:t>per quale strada andrai a ricercarlo?</w:t>
      </w:r>
    </w:p>
    <w:p>
      <w:pPr>
        <w:pStyle w:val="Heading3"/>
        <w:rPr/>
      </w:pPr>
      <w:r>
        <w:rPr/>
        <w:t>3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peranze vane e fallaci sono proprie dell'uomo insensato,</w:t>
        <w:br/>
        <w:t>i sogni danno le ali agli stolti.</w:t>
        <w:br/>
      </w:r>
      <w:r>
        <w:rPr>
          <w:sz w:val="20"/>
          <w:szCs w:val="20"/>
          <w:vertAlign w:val="superscript"/>
        </w:rPr>
        <w:t>2</w:t>
      </w:r>
      <w:r>
        <w:rPr/>
        <w:t>Come uno che afferra le ombre e insegue il vento,</w:t>
        <w:br/>
        <w:t>così chi si appoggia ai sogni.</w:t>
        <w:br/>
      </w:r>
      <w:r>
        <w:rPr>
          <w:sz w:val="20"/>
          <w:szCs w:val="20"/>
          <w:vertAlign w:val="superscript"/>
        </w:rPr>
        <w:t>3</w:t>
      </w:r>
      <w:r>
        <w:rPr/>
        <w:t>Questo dopo quello: tale la visione di sogni,</w:t>
        <w:br/>
        <w:t>di fronte a un volto l'immagine di un volto.</w:t>
        <w:br/>
      </w:r>
      <w:r>
        <w:rPr>
          <w:sz w:val="20"/>
          <w:szCs w:val="20"/>
          <w:vertAlign w:val="superscript"/>
        </w:rPr>
        <w:t>4</w:t>
      </w:r>
      <w:r>
        <w:rPr/>
        <w:t>Dall'impuro che cosa potrà uscire di puro?</w:t>
        <w:br/>
        <w:t>E dal falso che cosa potrà uscire di vero?</w:t>
        <w:br/>
      </w:r>
      <w:r>
        <w:rPr>
          <w:sz w:val="20"/>
          <w:szCs w:val="20"/>
          <w:vertAlign w:val="superscript"/>
        </w:rPr>
        <w:t>5</w:t>
      </w:r>
      <w:r>
        <w:rPr/>
        <w:t>Oracoli, auspici e sogni sono cose vane,</w:t>
        <w:br/>
        <w:t>come vaneggia la mente di una donna in doglie.</w:t>
        <w:br/>
      </w:r>
      <w:r>
        <w:rPr>
          <w:sz w:val="20"/>
          <w:szCs w:val="20"/>
          <w:vertAlign w:val="superscript"/>
        </w:rPr>
        <w:t>6</w:t>
      </w:r>
      <w:r>
        <w:rPr/>
        <w:t>Se non sono inviati dall'Altissimo in una sua visita,</w:t>
        <w:br/>
        <w:t>non permettere che se ne occupi la tua mente.</w:t>
        <w:br/>
      </w:r>
      <w:r>
        <w:rPr>
          <w:sz w:val="20"/>
          <w:szCs w:val="20"/>
          <w:vertAlign w:val="superscript"/>
        </w:rPr>
        <w:t>7</w:t>
      </w:r>
      <w:r>
        <w:rPr/>
        <w:t>I sogni hanno indotto molti in errore,</w:t>
        <w:br/>
        <w:t>hanno deviato quanti avevano in essi sperato.</w:t>
        <w:br/>
      </w:r>
      <w:r>
        <w:rPr>
          <w:sz w:val="20"/>
          <w:szCs w:val="20"/>
          <w:vertAlign w:val="superscript"/>
        </w:rPr>
        <w:t>8</w:t>
      </w:r>
      <w:r>
        <w:rPr/>
        <w:t>Senza menzogna si deve adempiere la legge,</w:t>
        <w:br/>
        <w:t>la sapienza in bocca verace è perfez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Chi ha viaggiato conosce molte cose,</w:t>
        <w:br/>
        <w:t>chi ha molta esperienza parlerà con intelligenza.</w:t>
        <w:br/>
      </w:r>
      <w:r>
        <w:rPr>
          <w:sz w:val="20"/>
          <w:szCs w:val="20"/>
          <w:vertAlign w:val="superscript"/>
        </w:rPr>
        <w:t>10</w:t>
      </w:r>
      <w:r>
        <w:rPr/>
        <w:t>Chi non ha avuto delle prove, poco conosce;</w:t>
        <w:br/>
        <w:t>chi ha viaggiato ha accresciuto l'accortezza.</w:t>
        <w:br/>
      </w:r>
      <w:r>
        <w:rPr>
          <w:sz w:val="20"/>
          <w:szCs w:val="20"/>
          <w:vertAlign w:val="superscript"/>
        </w:rPr>
        <w:t>11</w:t>
      </w:r>
      <w:r>
        <w:rPr/>
        <w:t>Ho visto molte cose nei miei viaggi;</w:t>
        <w:br/>
        <w:t>il mio sapere è più che le mie parole.</w:t>
        <w:br/>
      </w:r>
      <w:r>
        <w:rPr>
          <w:sz w:val="20"/>
          <w:szCs w:val="20"/>
          <w:vertAlign w:val="superscript"/>
        </w:rPr>
        <w:t>12</w:t>
      </w:r>
      <w:r>
        <w:rPr/>
        <w:t>Spesso ho corso pericoli mortali;</w:t>
        <w:br/>
        <w:t>ma sono stato salvato grazie alla mia esperienza.</w:t>
        <w:br/>
      </w:r>
      <w:r>
        <w:rPr>
          <w:sz w:val="20"/>
          <w:szCs w:val="20"/>
          <w:vertAlign w:val="superscript"/>
        </w:rPr>
        <w:t>13</w:t>
      </w:r>
      <w:r>
        <w:rPr/>
        <w:t>Lo spirito di coloro che temono il Signore vivrà,</w:t>
        <w:br/>
        <w:t>perché la loro speranza è posta in colui che li salva.</w:t>
        <w:br/>
      </w:r>
      <w:r>
        <w:rPr>
          <w:sz w:val="20"/>
          <w:szCs w:val="20"/>
          <w:vertAlign w:val="superscript"/>
        </w:rPr>
        <w:t>14</w:t>
      </w:r>
      <w:r>
        <w:rPr/>
        <w:t>Chi teme il Signore non ha paura di nulla,</w:t>
        <w:br/>
        <w:t>e non teme perché egli è la sua speranza.</w:t>
        <w:br/>
      </w:r>
      <w:r>
        <w:rPr>
          <w:sz w:val="20"/>
          <w:szCs w:val="20"/>
          <w:vertAlign w:val="superscript"/>
        </w:rPr>
        <w:t>15</w:t>
      </w:r>
      <w:r>
        <w:rPr/>
        <w:t>Beata l'anima di chi teme il Signore;</w:t>
        <w:br/>
        <w:t>a chi si appoggia? Chi è il suo sostegno?</w:t>
        <w:br/>
      </w:r>
      <w:r>
        <w:rPr>
          <w:sz w:val="20"/>
          <w:szCs w:val="20"/>
          <w:vertAlign w:val="superscript"/>
        </w:rPr>
        <w:t>16</w:t>
      </w:r>
      <w:r>
        <w:rPr/>
        <w:t>Gli occhi del Signore sono su coloro che lo amano,</w:t>
        <w:br/>
        <w:t>protezione potente e sostegno di forza,</w:t>
        <w:br/>
        <w:t>riparo dal vento infuocato e riparo dal sole meridiano,</w:t>
        <w:br/>
        <w:t>difesa contro gli ostacoli, soccorso nella caduta;</w:t>
        <w:br/>
      </w:r>
      <w:r>
        <w:rPr>
          <w:sz w:val="20"/>
          <w:szCs w:val="20"/>
          <w:vertAlign w:val="superscript"/>
        </w:rPr>
        <w:t>17</w:t>
      </w:r>
      <w:r>
        <w:rPr/>
        <w:t>solleva l'anima e illumina gli occhi,</w:t>
        <w:br/>
        <w:t>concede sanità, vita e benedizi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Sacrificare il frutto dell'ingiustizia è un'offerta da burla;</w:t>
        <w:br/>
        <w:t>i doni dei malvagi non sono graditi.</w:t>
        <w:br/>
      </w:r>
      <w:r>
        <w:rPr>
          <w:sz w:val="20"/>
          <w:szCs w:val="20"/>
          <w:vertAlign w:val="superscript"/>
        </w:rPr>
        <w:t>19</w:t>
      </w:r>
      <w:r>
        <w:rPr/>
        <w:t>L'Altissimo non gradisce le offerte degli empi,</w:t>
        <w:br/>
        <w:t>e per la moltitudine delle vittime non perdona i peccati.</w:t>
        <w:br/>
      </w:r>
      <w:r>
        <w:rPr>
          <w:sz w:val="20"/>
          <w:szCs w:val="20"/>
          <w:vertAlign w:val="superscript"/>
        </w:rPr>
        <w:t>20</w:t>
      </w:r>
      <w:r>
        <w:rPr/>
        <w:t>Sacrifica un figlio davanti al proprio padre</w:t>
        <w:br/>
        <w:t>chi offre un sacrificio con i beni dei poveri.</w:t>
        <w:br/>
      </w:r>
      <w:r>
        <w:rPr>
          <w:sz w:val="20"/>
          <w:szCs w:val="20"/>
          <w:vertAlign w:val="superscript"/>
        </w:rPr>
        <w:t>21</w:t>
      </w:r>
      <w:r>
        <w:rPr/>
        <w:t>Il pane dei bisognosi è la vita dei poveri,</w:t>
        <w:br/>
        <w:t>toglierlo a loro è commettere un assassinio.</w:t>
        <w:br/>
      </w:r>
      <w:r>
        <w:rPr>
          <w:sz w:val="20"/>
          <w:szCs w:val="20"/>
          <w:vertAlign w:val="superscript"/>
        </w:rPr>
        <w:t>22</w:t>
      </w:r>
      <w:r>
        <w:rPr/>
        <w:t>Uccide il prossimo chi gli toglie il nutrimento,</w:t>
        <w:br/>
        <w:t>versa sangue chi rifiuta il salario all'operaio.</w:t>
        <w:br/>
      </w:r>
      <w:r>
        <w:rPr>
          <w:sz w:val="20"/>
          <w:szCs w:val="20"/>
          <w:vertAlign w:val="superscript"/>
        </w:rPr>
        <w:t>23</w:t>
      </w:r>
      <w:r>
        <w:rPr/>
        <w:t>Uno edifica, l'altro abbatte:</w:t>
        <w:br/>
        <w:t>che vantaggio se ne ricava oltre la fatica?</w:t>
        <w:br/>
        <w:t>Uno prega, l'altro maledice:</w:t>
        <w:br/>
        <w:t>quale delle due voci ascolterà il Signore?</w:t>
        <w:br/>
      </w:r>
      <w:r>
        <w:rPr>
          <w:sz w:val="20"/>
          <w:szCs w:val="20"/>
          <w:vertAlign w:val="superscript"/>
        </w:rPr>
        <w:t>25</w:t>
      </w:r>
      <w:r>
        <w:rPr/>
        <w:t>Lavarsi dopo aver toccato un morto, poi toccarlo di nuovo:</w:t>
        <w:br/>
        <w:t>quale utilità c'è in simile abluzione?</w:t>
        <w:br/>
      </w:r>
      <w:r>
        <w:rPr>
          <w:sz w:val="20"/>
          <w:szCs w:val="20"/>
          <w:vertAlign w:val="superscript"/>
        </w:rPr>
        <w:t>26</w:t>
      </w:r>
      <w:r>
        <w:rPr/>
        <w:t>Così l'uomo che digiuna per i suoi peccati</w:t>
        <w:br/>
        <w:t>e poi va e li commette di nuovo.</w:t>
        <w:br/>
        <w:t>Chi ascolterà la sua supplica?</w:t>
        <w:br/>
        <w:t>Quale utilità c'è nella sua umiliazione?</w:t>
      </w:r>
    </w:p>
    <w:p>
      <w:pPr>
        <w:pStyle w:val="Heading3"/>
        <w:rPr/>
      </w:pPr>
      <w:r>
        <w:rPr/>
        <w:t>3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hi osserva la legge moltiplica le offerte;</w:t>
        <w:br/>
        <w:t>chi adempie i comandamenti offre un sacrificio di comunione.</w:t>
        <w:br/>
      </w:r>
      <w:r>
        <w:rPr>
          <w:sz w:val="20"/>
          <w:szCs w:val="20"/>
          <w:vertAlign w:val="superscript"/>
        </w:rPr>
        <w:t>2</w:t>
      </w:r>
      <w:r>
        <w:rPr/>
        <w:t>Chi serba riconoscenza offre fior di farina,</w:t>
        <w:br/>
        <w:t>chi pratica l'elemosina fa sacrifici di lode.</w:t>
        <w:br/>
      </w:r>
      <w:r>
        <w:rPr>
          <w:sz w:val="20"/>
          <w:szCs w:val="20"/>
          <w:vertAlign w:val="superscript"/>
        </w:rPr>
        <w:t>3</w:t>
      </w:r>
      <w:r>
        <w:rPr/>
        <w:t>Cosa gradita al Signore è astenersi dalla malvagità,</w:t>
        <w:br/>
        <w:t>sacrificio espiatorio è astenersi dall'ingiustizia.</w:t>
        <w:br/>
      </w:r>
      <w:r>
        <w:rPr>
          <w:sz w:val="20"/>
          <w:szCs w:val="20"/>
          <w:vertAlign w:val="superscript"/>
        </w:rPr>
        <w:t>4</w:t>
      </w:r>
      <w:r>
        <w:rPr/>
        <w:t>Non presentarti a mani vuote davanti al Signore,</w:t>
        <w:br/>
        <w:t>tutto questo è richiesto dai comandamenti.</w:t>
        <w:br/>
      </w:r>
      <w:r>
        <w:rPr>
          <w:sz w:val="20"/>
          <w:szCs w:val="20"/>
          <w:vertAlign w:val="superscript"/>
        </w:rPr>
        <w:t>5</w:t>
      </w:r>
      <w:r>
        <w:rPr/>
        <w:t>L'offerta del giusto arricchisce l'altare,</w:t>
        <w:br/>
        <w:t>il suo profumo sale davanti all'Altissimo.</w:t>
        <w:br/>
      </w:r>
      <w:r>
        <w:rPr>
          <w:sz w:val="20"/>
          <w:szCs w:val="20"/>
          <w:vertAlign w:val="superscript"/>
        </w:rPr>
        <w:t>6</w:t>
      </w:r>
      <w:r>
        <w:rPr/>
        <w:t>Il sacrificio dell'uomo giusto è gradito,</w:t>
        <w:br/>
        <w:t>il suo memoriale non sarà dimenticato.</w:t>
        <w:br/>
      </w:r>
      <w:r>
        <w:rPr>
          <w:sz w:val="20"/>
          <w:szCs w:val="20"/>
          <w:vertAlign w:val="superscript"/>
        </w:rPr>
        <w:t>7</w:t>
      </w:r>
      <w:r>
        <w:rPr/>
        <w:t>Glorifica il Signore con animo generoso,</w:t>
        <w:br/>
        <w:t>non essere avaro nelle primizie che offri.</w:t>
        <w:br/>
      </w:r>
      <w:r>
        <w:rPr>
          <w:sz w:val="20"/>
          <w:szCs w:val="20"/>
          <w:vertAlign w:val="superscript"/>
        </w:rPr>
        <w:t>8</w:t>
      </w:r>
      <w:r>
        <w:rPr/>
        <w:t>In ogni offerta mostra lieto il tuo volto,</w:t>
        <w:br/>
        <w:t>consacra con gioia la decima.</w:t>
        <w:br/>
      </w:r>
      <w:r>
        <w:rPr>
          <w:sz w:val="20"/>
          <w:szCs w:val="20"/>
          <w:vertAlign w:val="superscript"/>
        </w:rPr>
        <w:t>9</w:t>
      </w:r>
      <w:r>
        <w:rPr/>
        <w:t>Dà all'Altissimo in base al dono da lui ricevuto,</w:t>
        <w:br/>
        <w:t>dà di buon animo secondo la tua possibilità,</w:t>
        <w:br/>
      </w:r>
      <w:r>
        <w:rPr>
          <w:sz w:val="20"/>
          <w:szCs w:val="20"/>
          <w:vertAlign w:val="superscript"/>
        </w:rPr>
        <w:t>10</w:t>
      </w:r>
      <w:r>
        <w:rPr/>
        <w:t>perché il Signore è uno che ripaga,</w:t>
        <w:br/>
        <w:t>e sette volte ti restituir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Non cercare di corromperlo con doni, non accetterà,</w:t>
        <w:br/>
        <w:t>non confidare su una vittima ingiusta,</w:t>
        <w:br/>
      </w:r>
      <w:r>
        <w:rPr>
          <w:sz w:val="20"/>
          <w:szCs w:val="20"/>
          <w:vertAlign w:val="superscript"/>
        </w:rPr>
        <w:t>12</w:t>
      </w:r>
      <w:r>
        <w:rPr/>
        <w:t>perché il Signore è giudice</w:t>
        <w:br/>
        <w:t>e non v'è presso di lui preferenza di persone.</w:t>
        <w:br/>
      </w:r>
      <w:r>
        <w:rPr>
          <w:sz w:val="20"/>
          <w:szCs w:val="20"/>
          <w:vertAlign w:val="superscript"/>
        </w:rPr>
        <w:t>13</w:t>
      </w:r>
      <w:r>
        <w:rPr/>
        <w:t>Non è parziale con nessuno contro il povero,</w:t>
        <w:br/>
        <w:t>anzi ascolta proprio la preghiera dell'oppresso.</w:t>
        <w:br/>
      </w:r>
      <w:r>
        <w:rPr>
          <w:sz w:val="20"/>
          <w:szCs w:val="20"/>
          <w:vertAlign w:val="superscript"/>
        </w:rPr>
        <w:t>14</w:t>
      </w:r>
      <w:r>
        <w:rPr/>
        <w:t>Non trascura la supplica dell'orfano</w:t>
        <w:br/>
        <w:t>né la vedova, quando si sfoga nel lamento.</w:t>
        <w:br/>
      </w:r>
      <w:r>
        <w:rPr>
          <w:sz w:val="20"/>
          <w:szCs w:val="20"/>
          <w:vertAlign w:val="superscript"/>
        </w:rPr>
        <w:t>15</w:t>
      </w:r>
      <w:r>
        <w:rPr/>
        <w:t>Le lacrime della vedova non scendono forse sulle sue guance</w:t>
        <w:br/>
        <w:t>e il suo grido non si alza contro chi gliele fa versare?</w:t>
        <w:br/>
      </w:r>
      <w:r>
        <w:rPr>
          <w:sz w:val="20"/>
          <w:szCs w:val="20"/>
          <w:vertAlign w:val="superscript"/>
        </w:rPr>
        <w:t>16</w:t>
      </w:r>
      <w:r>
        <w:rPr/>
        <w:t>Chi venera Dio sarà accolto con benevolenza,</w:t>
        <w:br/>
        <w:t>la sua preghiera giungerà fino alle nubi.</w:t>
        <w:br/>
      </w:r>
      <w:r>
        <w:rPr>
          <w:sz w:val="20"/>
          <w:szCs w:val="20"/>
          <w:vertAlign w:val="superscript"/>
        </w:rPr>
        <w:t>17</w:t>
      </w:r>
      <w:r>
        <w:rPr/>
        <w:t>La preghiera dell'umile penetra le nubi,</w:t>
        <w:br/>
        <w:t>finché non sia arrivata, non si contenta;</w:t>
        <w:br/>
      </w:r>
      <w:r>
        <w:rPr>
          <w:sz w:val="20"/>
          <w:szCs w:val="20"/>
          <w:vertAlign w:val="superscript"/>
        </w:rPr>
        <w:t>18</w:t>
      </w:r>
      <w:r>
        <w:rPr/>
        <w:t>non desiste finché l'Altissimo non sia intervenuto,</w:t>
        <w:br/>
        <w:t>rendendo soddisfazione ai giusti e ristabilendo l'equità.</w:t>
        <w:br/>
      </w:r>
      <w:r>
        <w:rPr>
          <w:sz w:val="20"/>
          <w:szCs w:val="20"/>
          <w:vertAlign w:val="superscript"/>
        </w:rPr>
        <w:t>19</w:t>
      </w:r>
      <w:r>
        <w:rPr/>
        <w:t>Il Signore non tarderà</w:t>
        <w:br/>
        <w:t>e non si mostrerà indulgente sul loro conto,</w:t>
        <w:br/>
      </w:r>
      <w:r>
        <w:rPr>
          <w:sz w:val="20"/>
          <w:szCs w:val="20"/>
          <w:vertAlign w:val="superscript"/>
        </w:rPr>
        <w:t>20</w:t>
      </w:r>
      <w:r>
        <w:rPr/>
        <w:t>finché non abbia spezzato le reni agli spietati</w:t>
        <w:br/>
        <w:t>e si sia vendicato delle nazioni;</w:t>
        <w:br/>
      </w:r>
      <w:r>
        <w:rPr>
          <w:sz w:val="20"/>
          <w:szCs w:val="20"/>
          <w:vertAlign w:val="superscript"/>
        </w:rPr>
        <w:t>21</w:t>
      </w:r>
      <w:r>
        <w:rPr/>
        <w:t>finché non abbia estirpato la moltitudine dei violenti</w:t>
        <w:br/>
        <w:t>e frantumato lo scettro degli ingiusti;</w:t>
        <w:br/>
      </w:r>
      <w:r>
        <w:rPr>
          <w:sz w:val="20"/>
          <w:szCs w:val="20"/>
          <w:vertAlign w:val="superscript"/>
        </w:rPr>
        <w:t>22</w:t>
      </w:r>
      <w:r>
        <w:rPr/>
        <w:t>finché non abbia reso a ognuno secondo le sue azioni</w:t>
        <w:br/>
        <w:t>e vagliato le opere degli uomini secondo le loro intenzioni;</w:t>
        <w:br/>
      </w:r>
      <w:r>
        <w:rPr>
          <w:sz w:val="20"/>
          <w:szCs w:val="20"/>
          <w:vertAlign w:val="superscript"/>
        </w:rPr>
        <w:t>23</w:t>
      </w:r>
      <w:r>
        <w:rPr/>
        <w:t>finché non abbia fatto giustizia al suo popolo</w:t>
        <w:br/>
        <w:t>e non lo abbia allietato con la sua misericordia.</w:t>
        <w:br/>
      </w:r>
      <w:r>
        <w:rPr>
          <w:sz w:val="20"/>
          <w:szCs w:val="20"/>
          <w:vertAlign w:val="superscript"/>
        </w:rPr>
        <w:t>24</w:t>
      </w:r>
      <w:r>
        <w:rPr/>
        <w:t>Bella è la misericordia al tempo dell'afflizione,</w:t>
        <w:br/>
        <w:t>come le nubi apportatrici di pioggia in tempo di siccità.</w:t>
      </w:r>
    </w:p>
    <w:p>
      <w:pPr>
        <w:pStyle w:val="Heading3"/>
        <w:rPr/>
      </w:pPr>
      <w:r>
        <w:rPr/>
        <w:t>3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bbi pietà di noi, Signore Dio di tutto, e guarda,</w:t>
        <w:br/>
        <w:t>infondi il tuo timore su tutte le nazioni.</w:t>
        <w:br/>
      </w:r>
      <w:r>
        <w:rPr>
          <w:sz w:val="20"/>
          <w:szCs w:val="20"/>
          <w:vertAlign w:val="superscript"/>
        </w:rPr>
        <w:t>2</w:t>
      </w:r>
      <w:r>
        <w:rPr/>
        <w:t>Alza la tua mano sulle nazioni straniere,</w:t>
        <w:br/>
        <w:t>perché vedano la tua potenza.</w:t>
        <w:br/>
      </w:r>
      <w:r>
        <w:rPr>
          <w:sz w:val="20"/>
          <w:szCs w:val="20"/>
          <w:vertAlign w:val="superscript"/>
        </w:rPr>
        <w:t>3</w:t>
      </w:r>
      <w:r>
        <w:rPr/>
        <w:t>Come ai loro occhi ti sei mostrato santo in mezzo a noi,</w:t>
        <w:br/>
        <w:t>così ai nostri occhi mòstrati grande fra di loro.</w:t>
        <w:br/>
      </w:r>
      <w:r>
        <w:rPr>
          <w:sz w:val="20"/>
          <w:szCs w:val="20"/>
          <w:vertAlign w:val="superscript"/>
        </w:rPr>
        <w:t>4</w:t>
      </w:r>
      <w:r>
        <w:rPr/>
        <w:t>Ti riconoscano, come noi abbiamo riconosciuto</w:t>
        <w:br/>
        <w:t>che non c'è un Dio fuori di te, Signore.</w:t>
        <w:br/>
      </w:r>
      <w:r>
        <w:rPr>
          <w:sz w:val="20"/>
          <w:szCs w:val="20"/>
          <w:vertAlign w:val="superscript"/>
        </w:rPr>
        <w:t>5</w:t>
      </w:r>
      <w:r>
        <w:rPr/>
        <w:t>Rinnova i segni e compi altri prodigi,</w:t>
        <w:br/>
        <w:t>glorifica la tua mano e il tuo braccio destro.</w:t>
        <w:br/>
      </w:r>
      <w:r>
        <w:rPr>
          <w:sz w:val="20"/>
          <w:szCs w:val="20"/>
          <w:vertAlign w:val="superscript"/>
        </w:rPr>
        <w:t>6</w:t>
      </w:r>
      <w:r>
        <w:rPr/>
        <w:t>Risveglia lo sdegno e riversa l'ira,</w:t>
        <w:br/>
        <w:t>distruggi l'avversario e abbatti il nemico.</w:t>
        <w:br/>
      </w:r>
      <w:r>
        <w:rPr>
          <w:sz w:val="20"/>
          <w:szCs w:val="20"/>
          <w:vertAlign w:val="superscript"/>
        </w:rPr>
        <w:t>7</w:t>
      </w:r>
      <w:r>
        <w:rPr/>
        <w:t>Affretta il tempo e ricòrdati del giuramento;</w:t>
        <w:br/>
        <w:t>si narrino le tue meraviglie.</w:t>
        <w:br/>
      </w:r>
      <w:r>
        <w:rPr>
          <w:sz w:val="20"/>
          <w:szCs w:val="20"/>
          <w:vertAlign w:val="superscript"/>
        </w:rPr>
        <w:t>8</w:t>
      </w:r>
      <w:r>
        <w:rPr/>
        <w:t>Sia consumato dall'ira del fuoco chi cerca scampo;</w:t>
        <w:br/>
        <w:t>gli avversari del tuo popolo vadano in perdizione.</w:t>
        <w:br/>
      </w:r>
      <w:r>
        <w:rPr>
          <w:sz w:val="20"/>
          <w:szCs w:val="20"/>
          <w:vertAlign w:val="superscript"/>
        </w:rPr>
        <w:t>9</w:t>
      </w:r>
      <w:r>
        <w:rPr/>
        <w:t>Schiaccia le teste dei capi nemici</w:t>
        <w:br/>
        <w:t>che dicono: "Non c'è nessuno fuori di noi".</w:t>
        <w:br/>
      </w:r>
      <w:r>
        <w:rPr>
          <w:sz w:val="20"/>
          <w:szCs w:val="20"/>
          <w:vertAlign w:val="superscript"/>
        </w:rPr>
        <w:t>10</w:t>
      </w:r>
      <w:r>
        <w:rPr/>
        <w:t>Raduna tutte le tribù di Giacobbe,</w:t>
        <w:br/>
        <w:t>rendi loro il possesso come era al principio.</w:t>
        <w:br/>
      </w:r>
      <w:r>
        <w:rPr>
          <w:sz w:val="20"/>
          <w:szCs w:val="20"/>
          <w:vertAlign w:val="superscript"/>
        </w:rPr>
        <w:t>11</w:t>
      </w:r>
      <w:r>
        <w:rPr/>
        <w:t>Abbi pietà, Signore, del popolo chiamato con il tuo nome,</w:t>
        <w:br/>
        <w:t>di Israele che hai trattato come un primogenito.</w:t>
        <w:br/>
      </w:r>
      <w:r>
        <w:rPr>
          <w:sz w:val="20"/>
          <w:szCs w:val="20"/>
          <w:vertAlign w:val="superscript"/>
        </w:rPr>
        <w:t>12</w:t>
      </w:r>
      <w:r>
        <w:rPr/>
        <w:t>Abbi pietà della tua città santa, di Gerusalemme</w:t>
        <w:br/>
        <w:t>tua stabile dimora.</w:t>
        <w:br/>
        <w:t>Riempi Sion della tua maestà</w:t>
        <w:br/>
        <w:t>il tuo popolo della tua gloria.</w:t>
        <w:br/>
      </w:r>
      <w:r>
        <w:rPr>
          <w:sz w:val="20"/>
          <w:szCs w:val="20"/>
          <w:vertAlign w:val="superscript"/>
        </w:rPr>
        <w:t>14</w:t>
      </w:r>
      <w:r>
        <w:rPr/>
        <w:t>Rendi testimonianza alle creature che sono tue fin dal principio,</w:t>
        <w:br/>
        <w:t>adempi le profezie fatte nel tuo nome.</w:t>
        <w:br/>
      </w:r>
      <w:r>
        <w:rPr>
          <w:sz w:val="20"/>
          <w:szCs w:val="20"/>
          <w:vertAlign w:val="superscript"/>
        </w:rPr>
        <w:t>15</w:t>
      </w:r>
      <w:r>
        <w:rPr/>
        <w:t>Ricompensa coloro che sperano in te,</w:t>
        <w:br/>
        <w:t>i tuoi profeti siano degni di fede.</w:t>
        <w:br/>
      </w:r>
      <w:r>
        <w:rPr>
          <w:sz w:val="20"/>
          <w:szCs w:val="20"/>
          <w:vertAlign w:val="superscript"/>
        </w:rPr>
        <w:t>16</w:t>
      </w:r>
      <w:r>
        <w:rPr/>
        <w:t>Ascolta, Signore, la preghiera dei tuoi servi,</w:t>
        <w:br/>
        <w:t>secondo la benedizione di Aronne sul tuo popolo.</w:t>
        <w:br/>
      </w:r>
      <w:r>
        <w:rPr>
          <w:sz w:val="20"/>
          <w:szCs w:val="20"/>
          <w:vertAlign w:val="superscript"/>
        </w:rPr>
        <w:t>17</w:t>
      </w:r>
      <w:r>
        <w:rPr/>
        <w:t>Sappiano quanti abitano sulla terra</w:t>
        <w:br/>
        <w:t>che tu sei il Signore, il Dio dei secol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8</w:t>
      </w:r>
      <w:r>
        <w:rPr/>
        <w:t>Il ventre consuma ogni cibo,</w:t>
        <w:br/>
        <w:t>eppure un cibo è preferibile a un altro.</w:t>
        <w:br/>
        <w:t>Il palato distingue al gusto la selvaggina,</w:t>
        <w:br/>
        <w:t>così una mente assennata distingue i discorsi bugiardi.</w:t>
        <w:br/>
      </w:r>
      <w:r>
        <w:rPr>
          <w:sz w:val="20"/>
          <w:szCs w:val="20"/>
          <w:vertAlign w:val="superscript"/>
        </w:rPr>
        <w:t>20</w:t>
      </w:r>
      <w:r>
        <w:rPr/>
        <w:t>Un cuore perverso causerà dolore,</w:t>
        <w:br/>
        <w:t>un uomo dalla molta esperienza saprà ripagarl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1</w:t>
      </w:r>
      <w:r>
        <w:rPr/>
        <w:t>Una donna accetterà qualsiasi marito,</w:t>
        <w:br/>
        <w:t>ma una giovane è migliore di un'altra.</w:t>
        <w:br/>
      </w:r>
      <w:r>
        <w:rPr>
          <w:sz w:val="20"/>
          <w:szCs w:val="20"/>
          <w:vertAlign w:val="superscript"/>
        </w:rPr>
        <w:t>22</w:t>
      </w:r>
      <w:r>
        <w:rPr/>
        <w:t>La bellezza di una donna allieta il volto;</w:t>
        <w:br/>
        <w:t>e sorpassa ogni desiderio dell'uomo;</w:t>
        <w:br/>
      </w:r>
      <w:r>
        <w:rPr>
          <w:sz w:val="20"/>
          <w:szCs w:val="20"/>
          <w:vertAlign w:val="superscript"/>
        </w:rPr>
        <w:t>23</w:t>
      </w:r>
      <w:r>
        <w:rPr/>
        <w:t>se vi è poi sulla sua lingua bontà e dolcezza,</w:t>
        <w:br/>
        <w:t>suo marito non è più uno dei comuni mortali.</w:t>
        <w:br/>
      </w:r>
      <w:r>
        <w:rPr>
          <w:sz w:val="20"/>
          <w:szCs w:val="20"/>
          <w:vertAlign w:val="superscript"/>
        </w:rPr>
        <w:t>24</w:t>
      </w:r>
      <w:r>
        <w:rPr/>
        <w:t>Chi si procura una sposa, possiede il primo dei beni,</w:t>
        <w:br/>
        <w:t>un aiuto adatto a lui e una colonna d'appoggio.</w:t>
        <w:br/>
      </w:r>
      <w:r>
        <w:rPr>
          <w:sz w:val="20"/>
          <w:szCs w:val="20"/>
          <w:vertAlign w:val="superscript"/>
        </w:rPr>
        <w:t>25</w:t>
      </w:r>
      <w:r>
        <w:rPr/>
        <w:t>Dove non esiste siepe, la proprietà è saccheggiata,</w:t>
        <w:br/>
        <w:t>ove non c'è moglie, l'uomo geme randagio.</w:t>
        <w:br/>
      </w:r>
      <w:r>
        <w:rPr>
          <w:sz w:val="20"/>
          <w:szCs w:val="20"/>
          <w:vertAlign w:val="superscript"/>
        </w:rPr>
        <w:t>26</w:t>
      </w:r>
      <w:r>
        <w:rPr/>
        <w:t>Chi si fida di un ladro armato</w:t>
        <w:br/>
        <w:t>che corre di città in città?</w:t>
        <w:br/>
      </w:r>
      <w:r>
        <w:rPr>
          <w:sz w:val="20"/>
          <w:szCs w:val="20"/>
          <w:vertAlign w:val="superscript"/>
        </w:rPr>
        <w:t>27</w:t>
      </w:r>
      <w:r>
        <w:rPr/>
        <w:t>Così dell'uomo che non ha un nido</w:t>
        <w:br/>
        <w:t>e che si corica là dove lo coglie la notte.</w:t>
      </w:r>
    </w:p>
    <w:p>
      <w:pPr>
        <w:pStyle w:val="Heading3"/>
        <w:rPr/>
      </w:pPr>
      <w:r>
        <w:rPr/>
        <w:t>3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Ogni amico dice: "Anch'io ti sono amico",</w:t>
        <w:br/>
        <w:t>ma esiste l'amico che lo è solo di nome.</w:t>
        <w:br/>
      </w:r>
      <w:r>
        <w:rPr>
          <w:sz w:val="20"/>
          <w:szCs w:val="20"/>
          <w:vertAlign w:val="superscript"/>
        </w:rPr>
        <w:t>2</w:t>
      </w:r>
      <w:r>
        <w:rPr/>
        <w:t>Non è forse un dolore mortale</w:t>
        <w:br/>
        <w:t>un compagno e un amico trasformatosi in nemico?</w:t>
        <w:br/>
      </w:r>
      <w:r>
        <w:rPr>
          <w:sz w:val="20"/>
          <w:szCs w:val="20"/>
          <w:vertAlign w:val="superscript"/>
        </w:rPr>
        <w:t>3</w:t>
      </w:r>
      <w:r>
        <w:rPr/>
        <w:t>O inclinazione malvagia, da dove sei balzata,</w:t>
        <w:br/>
        <w:t>per ricoprire la terra con la tua malizia?</w:t>
        <w:br/>
      </w:r>
      <w:r>
        <w:rPr>
          <w:sz w:val="20"/>
          <w:szCs w:val="20"/>
          <w:vertAlign w:val="superscript"/>
        </w:rPr>
        <w:t>4</w:t>
      </w:r>
      <w:r>
        <w:rPr/>
        <w:t>Il compagno si rallegra con l'amico nella felicità,</w:t>
        <w:br/>
        <w:t>ma al momento della disgrazia gli sarà ostile.</w:t>
        <w:br/>
      </w:r>
      <w:r>
        <w:rPr>
          <w:sz w:val="20"/>
          <w:szCs w:val="20"/>
          <w:vertAlign w:val="superscript"/>
        </w:rPr>
        <w:t>5</w:t>
      </w:r>
      <w:r>
        <w:rPr/>
        <w:t>Il compagno soffre con l'amico per ragioni di stomaco,</w:t>
        <w:br/>
        <w:t>ma di fronte al conflitto prenderà lo scudo.</w:t>
        <w:br/>
      </w:r>
      <w:r>
        <w:rPr>
          <w:sz w:val="20"/>
          <w:szCs w:val="20"/>
          <w:vertAlign w:val="superscript"/>
        </w:rPr>
        <w:t>6</w:t>
      </w:r>
      <w:r>
        <w:rPr/>
        <w:t>Non ti dimenticare dell'amico dell'anima tua,</w:t>
        <w:br/>
        <w:t>non scordarti di lui nella tua prosperi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Ogni consigliere suggerisce consigli,</w:t>
        <w:br/>
        <w:t>ma c'è chi consiglia a proprio vantaggio.</w:t>
        <w:br/>
      </w:r>
      <w:r>
        <w:rPr>
          <w:sz w:val="20"/>
          <w:szCs w:val="20"/>
          <w:vertAlign w:val="superscript"/>
        </w:rPr>
        <w:t>8</w:t>
      </w:r>
      <w:r>
        <w:rPr/>
        <w:t>Guàrdati da un consigliere,</w:t>
        <w:br/>
        <w:t>infòrmati quali siano le sue necessità</w:t>
        <w:br/>
        <w:t>- egli nel consigliare penserà al suo interesse -</w:t>
        <w:br/>
        <w:t>perché non getti la sorte su di te</w:t>
        <w:br/>
      </w:r>
      <w:r>
        <w:rPr>
          <w:sz w:val="20"/>
          <w:szCs w:val="20"/>
          <w:vertAlign w:val="superscript"/>
        </w:rPr>
        <w:t>9</w:t>
      </w:r>
      <w:r>
        <w:rPr/>
        <w:t>e dica: "La tua via è buona",</w:t>
        <w:br/>
        <w:t>poi si terrà in disparte per vedere quanto ti accadrà.</w:t>
        <w:br/>
      </w:r>
      <w:r>
        <w:rPr>
          <w:sz w:val="20"/>
          <w:szCs w:val="20"/>
          <w:vertAlign w:val="superscript"/>
        </w:rPr>
        <w:t>10</w:t>
      </w:r>
      <w:r>
        <w:rPr/>
        <w:t>Non consigliarti con chi ti guarda di sbieco,</w:t>
        <w:br/>
        <w:t>nascondi la tua intenzione a quanti ti invidiano.</w:t>
        <w:br/>
      </w:r>
      <w:r>
        <w:rPr>
          <w:sz w:val="20"/>
          <w:szCs w:val="20"/>
          <w:vertAlign w:val="superscript"/>
        </w:rPr>
        <w:t>11</w:t>
      </w:r>
      <w:r>
        <w:rPr/>
        <w:t>Non consigliarti con una donna sulla sua rivale,</w:t>
        <w:br/>
        <w:t>con un pauroso sulla guerra,</w:t>
        <w:br/>
        <w:t>con un mercante sul commercio,</w:t>
        <w:br/>
        <w:t>con un compratore sulla vendita,</w:t>
        <w:br/>
        <w:t>con un invidioso sulla riconoscenza,</w:t>
        <w:br/>
        <w:t>con uno spietato sulla bontà di cuore,</w:t>
        <w:br/>
        <w:t>con un pigro su un'iniziativa qualsiasi,</w:t>
        <w:br/>
        <w:t>con un mercenario annuale sul raccolto,</w:t>
        <w:br/>
        <w:t>con uno schiavo pigro su un gran lavoro;</w:t>
        <w:br/>
        <w:t>non dipendere da costoro per nessun consiglio.</w:t>
        <w:br/>
      </w:r>
      <w:r>
        <w:rPr>
          <w:sz w:val="20"/>
          <w:szCs w:val="20"/>
          <w:vertAlign w:val="superscript"/>
        </w:rPr>
        <w:t>12</w:t>
      </w:r>
      <w:r>
        <w:rPr/>
        <w:t>Invece frequenta spesso un uomo pio,</w:t>
        <w:br/>
        <w:t>che tu conosci come osservante dei comandamenti</w:t>
        <w:br/>
        <w:t>e la cui anima è come la tua anima;</w:t>
        <w:br/>
        <w:t>se tu inciampi, saprà compatirti.</w:t>
        <w:br/>
      </w:r>
      <w:r>
        <w:rPr>
          <w:sz w:val="20"/>
          <w:szCs w:val="20"/>
          <w:vertAlign w:val="superscript"/>
        </w:rPr>
        <w:t>13</w:t>
      </w:r>
      <w:r>
        <w:rPr/>
        <w:t>Segui il consiglio del tuo cuore,</w:t>
        <w:br/>
        <w:t>perché nessuno ti sarà più fedele di lui.</w:t>
        <w:br/>
      </w:r>
      <w:r>
        <w:rPr>
          <w:sz w:val="20"/>
          <w:szCs w:val="20"/>
          <w:vertAlign w:val="superscript"/>
        </w:rPr>
        <w:t>14</w:t>
      </w:r>
      <w:r>
        <w:rPr/>
        <w:t>La coscienza di un uomo talvolta suole avvertire</w:t>
        <w:br/>
        <w:t>meglio di sette sentinelle collocate in alto per spiare.</w:t>
        <w:br/>
      </w:r>
      <w:r>
        <w:rPr>
          <w:sz w:val="20"/>
          <w:szCs w:val="20"/>
          <w:vertAlign w:val="superscript"/>
        </w:rPr>
        <w:t>15</w:t>
      </w:r>
      <w:r>
        <w:rPr/>
        <w:t>Al di sopra di tutto questo prega l'Altissimo</w:t>
        <w:br/>
        <w:t>perché guidi la tua condotta secondo veri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Principio di ogni opera è la ragione,</w:t>
        <w:br/>
        <w:t>prima di ogni azione è bene riflettere.</w:t>
        <w:br/>
      </w:r>
      <w:r>
        <w:rPr>
          <w:sz w:val="20"/>
          <w:szCs w:val="20"/>
          <w:vertAlign w:val="superscript"/>
        </w:rPr>
        <w:t>17</w:t>
      </w:r>
      <w:r>
        <w:rPr/>
        <w:t>Radice dei pensieri è il cuore,</w:t>
        <w:br/>
        <w:t>queste quattro parti ne derivano:</w:t>
        <w:br/>
      </w:r>
      <w:r>
        <w:rPr>
          <w:sz w:val="20"/>
          <w:szCs w:val="20"/>
          <w:vertAlign w:val="superscript"/>
        </w:rPr>
        <w:t>18</w:t>
      </w:r>
      <w:r>
        <w:rPr/>
        <w:t>bene e male, vita e morte,</w:t>
        <w:br/>
        <w:t>ma su tutto domina sempre la lingua.</w:t>
        <w:br/>
      </w:r>
      <w:r>
        <w:rPr>
          <w:sz w:val="20"/>
          <w:szCs w:val="20"/>
          <w:vertAlign w:val="superscript"/>
        </w:rPr>
        <w:t>19</w:t>
      </w:r>
      <w:r>
        <w:rPr/>
        <w:t>C'è l'uomo esperto maestro di molti,</w:t>
        <w:br/>
        <w:t>ma inutile per se stesso.</w:t>
        <w:br/>
      </w:r>
      <w:r>
        <w:rPr>
          <w:sz w:val="20"/>
          <w:szCs w:val="20"/>
          <w:vertAlign w:val="superscript"/>
        </w:rPr>
        <w:t>20</w:t>
      </w:r>
      <w:r>
        <w:rPr/>
        <w:t>C'è chi posa a saggio nei discorsi ed è odioso,</w:t>
        <w:br/>
        <w:t>a costui mancherà ogni nutrimento;</w:t>
        <w:br/>
      </w:r>
      <w:r>
        <w:rPr>
          <w:sz w:val="20"/>
          <w:szCs w:val="20"/>
          <w:vertAlign w:val="superscript"/>
        </w:rPr>
        <w:t>21</w:t>
      </w:r>
      <w:r>
        <w:rPr/>
        <w:t>non gli è stato concesso il favore del Signore,</w:t>
        <w:br/>
        <w:t>poiché è privo di ogni sapienza.</w:t>
        <w:br/>
      </w:r>
      <w:r>
        <w:rPr>
          <w:sz w:val="20"/>
          <w:szCs w:val="20"/>
          <w:vertAlign w:val="superscript"/>
        </w:rPr>
        <w:t>22</w:t>
      </w:r>
      <w:r>
        <w:rPr/>
        <w:t>C'è chi è saggio solo per se stesso,</w:t>
        <w:br/>
        <w:t>i frutti della sua scienza sono sicuri.</w:t>
        <w:br/>
      </w:r>
      <w:r>
        <w:rPr>
          <w:sz w:val="20"/>
          <w:szCs w:val="20"/>
          <w:vertAlign w:val="superscript"/>
        </w:rPr>
        <w:t>23</w:t>
      </w:r>
      <w:r>
        <w:rPr/>
        <w:t>Un uomo saggio istruisce il suo popolo,</w:t>
        <w:br/>
        <w:t>dei frutti della sua intelligenza ci si può fidare.</w:t>
        <w:br/>
      </w:r>
      <w:r>
        <w:rPr>
          <w:sz w:val="20"/>
          <w:szCs w:val="20"/>
          <w:vertAlign w:val="superscript"/>
        </w:rPr>
        <w:t>24</w:t>
      </w:r>
      <w:r>
        <w:rPr/>
        <w:t>Un uomo saggio è colmato di benedizioni,</w:t>
        <w:br/>
        <w:t>quanti lo vedono lo proclamano beato.</w:t>
        <w:br/>
      </w:r>
      <w:r>
        <w:rPr>
          <w:sz w:val="20"/>
          <w:szCs w:val="20"/>
          <w:vertAlign w:val="superscript"/>
        </w:rPr>
        <w:t>25</w:t>
      </w:r>
      <w:r>
        <w:rPr/>
        <w:t>La vita dell'uomo ha i giorni contati;</w:t>
        <w:br/>
        <w:t>ma i giorni di Israele sono senza numero.</w:t>
        <w:br/>
      </w:r>
      <w:r>
        <w:rPr>
          <w:sz w:val="20"/>
          <w:szCs w:val="20"/>
          <w:vertAlign w:val="superscript"/>
        </w:rPr>
        <w:t>26</w:t>
      </w:r>
      <w:r>
        <w:rPr/>
        <w:t>Il saggio otterrà fiducia tra il suo popolo,</w:t>
        <w:br/>
        <w:t>il suo nome vivrà per semp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7</w:t>
      </w:r>
      <w:r>
        <w:rPr/>
        <w:t>Figlio, nella tua vita prova te stesso,</w:t>
        <w:br/>
        <w:t>vedi quanto ti nuoce e non concedertelo.</w:t>
        <w:br/>
      </w:r>
      <w:r>
        <w:rPr>
          <w:sz w:val="20"/>
          <w:szCs w:val="20"/>
          <w:vertAlign w:val="superscript"/>
        </w:rPr>
        <w:t>28</w:t>
      </w:r>
      <w:r>
        <w:rPr/>
        <w:t>Difatti non tutto conviene a tutti</w:t>
        <w:br/>
        <w:t>e non tutti approvano ogni cosa.</w:t>
        <w:br/>
      </w:r>
      <w:r>
        <w:rPr>
          <w:sz w:val="20"/>
          <w:szCs w:val="20"/>
          <w:vertAlign w:val="superscript"/>
        </w:rPr>
        <w:t>29</w:t>
      </w:r>
      <w:r>
        <w:rPr/>
        <w:t>Non essere ingordo per qualsiasi ghiottoneria,</w:t>
        <w:br/>
        <w:t>non ti gettare sulle vivande,</w:t>
        <w:br/>
      </w:r>
      <w:r>
        <w:rPr>
          <w:sz w:val="20"/>
          <w:szCs w:val="20"/>
          <w:vertAlign w:val="superscript"/>
        </w:rPr>
        <w:t>30</w:t>
      </w:r>
      <w:r>
        <w:rPr/>
        <w:t>perché l'abuso dei cibi causa malattie,</w:t>
        <w:br/>
        <w:t>l'ingordigia provoca coliche.</w:t>
        <w:br/>
        <w:t>Molti sono morti per ingordigia,</w:t>
        <w:br/>
        <w:t>chi si controlla vivrà a lungo.</w:t>
      </w:r>
    </w:p>
    <w:p>
      <w:pPr>
        <w:pStyle w:val="Heading3"/>
        <w:rPr/>
      </w:pPr>
      <w:r>
        <w:rPr/>
        <w:t>3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Onora il medico come si deve secondo il bisogno,</w:t>
        <w:br/>
        <w:t>anch'egli è stato creato dal Signore.</w:t>
        <w:br/>
      </w:r>
      <w:r>
        <w:rPr>
          <w:sz w:val="20"/>
          <w:szCs w:val="20"/>
          <w:vertAlign w:val="superscript"/>
        </w:rPr>
        <w:t>2</w:t>
      </w:r>
      <w:r>
        <w:rPr/>
        <w:t>Dall'Altissimo viene la guarigione,</w:t>
        <w:br/>
        <w:t>anche dal re egli riceve doni.</w:t>
        <w:br/>
      </w:r>
      <w:r>
        <w:rPr>
          <w:sz w:val="20"/>
          <w:szCs w:val="20"/>
          <w:vertAlign w:val="superscript"/>
        </w:rPr>
        <w:t>3</w:t>
      </w:r>
      <w:r>
        <w:rPr/>
        <w:t>La scienza del medico lo fa procedere a testa alta,</w:t>
        <w:br/>
        <w:t>egli è ammirato anche tra i grandi.</w:t>
        <w:br/>
      </w:r>
      <w:r>
        <w:rPr>
          <w:sz w:val="20"/>
          <w:szCs w:val="20"/>
          <w:vertAlign w:val="superscript"/>
        </w:rPr>
        <w:t>4</w:t>
      </w:r>
      <w:r>
        <w:rPr/>
        <w:t>Il Signore ha creato medicamenti dalla terra,</w:t>
        <w:br/>
        <w:t>l'uomo assennato non li disprezza.</w:t>
        <w:br/>
      </w:r>
      <w:r>
        <w:rPr>
          <w:sz w:val="20"/>
          <w:szCs w:val="20"/>
          <w:vertAlign w:val="superscript"/>
        </w:rPr>
        <w:t>5</w:t>
      </w:r>
      <w:r>
        <w:rPr/>
        <w:t>L'acqua non fu forse resa dolce per mezzo di un legno,</w:t>
        <w:br/>
        <w:t>per rendere evidente la potenza di lui?</w:t>
        <w:br/>
      </w:r>
      <w:r>
        <w:rPr>
          <w:sz w:val="20"/>
          <w:szCs w:val="20"/>
          <w:vertAlign w:val="superscript"/>
        </w:rPr>
        <w:t>6</w:t>
      </w:r>
      <w:r>
        <w:rPr/>
        <w:t>Dio ha dato agli uomini la scienza</w:t>
        <w:br/>
        <w:t>perché potessero gloriarsi delle sue meraviglie.</w:t>
        <w:br/>
      </w:r>
      <w:r>
        <w:rPr>
          <w:sz w:val="20"/>
          <w:szCs w:val="20"/>
          <w:vertAlign w:val="superscript"/>
        </w:rPr>
        <w:t>7</w:t>
      </w:r>
      <w:r>
        <w:rPr/>
        <w:t>Con esse il medico cura ed elimina il dolore</w:t>
        <w:br/>
        <w:t>e il farmacista prepara le miscele.</w:t>
        <w:br/>
      </w:r>
      <w:r>
        <w:rPr>
          <w:sz w:val="20"/>
          <w:szCs w:val="20"/>
          <w:vertAlign w:val="superscript"/>
        </w:rPr>
        <w:t>8</w:t>
      </w:r>
      <w:r>
        <w:rPr/>
        <w:t>Non verranno meno le sue opere!</w:t>
        <w:br/>
        <w:t>Da lui proviene il benessere sulla terra.</w:t>
        <w:br/>
      </w:r>
      <w:r>
        <w:rPr>
          <w:sz w:val="20"/>
          <w:szCs w:val="20"/>
          <w:vertAlign w:val="superscript"/>
        </w:rPr>
        <w:t>9</w:t>
      </w:r>
      <w:r>
        <w:rPr/>
        <w:t>Figlio, non avvilirti nella malattia,</w:t>
        <w:br/>
        <w:t>ma prega il Signore ed egli ti guarirà.</w:t>
        <w:br/>
      </w:r>
      <w:r>
        <w:rPr>
          <w:sz w:val="20"/>
          <w:szCs w:val="20"/>
          <w:vertAlign w:val="superscript"/>
        </w:rPr>
        <w:t>10</w:t>
      </w:r>
      <w:r>
        <w:rPr/>
        <w:t>Purìficati, lavati le mani;</w:t>
        <w:br/>
        <w:t>monda il cuore da ogni peccato.</w:t>
        <w:br/>
      </w:r>
      <w:r>
        <w:rPr>
          <w:sz w:val="20"/>
          <w:szCs w:val="20"/>
          <w:vertAlign w:val="superscript"/>
        </w:rPr>
        <w:t>11</w:t>
      </w:r>
      <w:r>
        <w:rPr/>
        <w:t>Offri incenso e un memoriale di fior di farina</w:t>
        <w:br/>
        <w:t>e sacrifici pingui secondo le tue possibilità.</w:t>
        <w:br/>
      </w:r>
      <w:r>
        <w:rPr>
          <w:sz w:val="20"/>
          <w:szCs w:val="20"/>
          <w:vertAlign w:val="superscript"/>
        </w:rPr>
        <w:t>12</w:t>
      </w:r>
      <w:r>
        <w:rPr/>
        <w:t>Fa' poi passare il medico</w:t>
        <w:br/>
        <w:t>- il Signore ha creato anche lui -</w:t>
        <w:br/>
        <w:t>non stia lontano da te, poiché ne hai bisogno.</w:t>
        <w:br/>
      </w:r>
      <w:r>
        <w:rPr>
          <w:sz w:val="20"/>
          <w:szCs w:val="20"/>
          <w:vertAlign w:val="superscript"/>
        </w:rPr>
        <w:t>13</w:t>
      </w:r>
      <w:r>
        <w:rPr/>
        <w:t>Ci sono casi in cui il successo è nelle loro mani.</w:t>
        <w:br/>
      </w:r>
      <w:r>
        <w:rPr>
          <w:sz w:val="20"/>
          <w:szCs w:val="20"/>
          <w:vertAlign w:val="superscript"/>
        </w:rPr>
        <w:t>14</w:t>
      </w:r>
      <w:r>
        <w:rPr/>
        <w:t>Anch'essi pregano il Signore</w:t>
        <w:br/>
        <w:t>perché li guidi felicemente ad alleviare la malattia</w:t>
        <w:br/>
        <w:t>e a risanarla, perché il malato ritorni alla vita.</w:t>
        <w:br/>
      </w:r>
      <w:r>
        <w:rPr>
          <w:sz w:val="20"/>
          <w:szCs w:val="20"/>
          <w:vertAlign w:val="superscript"/>
        </w:rPr>
        <w:t>15</w:t>
      </w:r>
      <w:r>
        <w:rPr/>
        <w:t>Chi pecca contro il proprio creatore</w:t>
        <w:br/>
        <w:t>cada nelle mani del medic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Figlio, versa lacrime sul morto,</w:t>
        <w:br/>
        <w:t>e come uno che soffre crudelmente inizia il lamento;</w:t>
        <w:br/>
        <w:t>poi seppelliscine il corpo secondo il suo rito</w:t>
        <w:br/>
        <w:t>e non trascurare la sua tomba.</w:t>
        <w:br/>
      </w:r>
      <w:r>
        <w:rPr>
          <w:sz w:val="20"/>
          <w:szCs w:val="20"/>
          <w:vertAlign w:val="superscript"/>
        </w:rPr>
        <w:t>17</w:t>
      </w:r>
      <w:r>
        <w:rPr/>
        <w:t>Piangi amaramente e alza il tuo lamento,</w:t>
        <w:br/>
        <w:t>il lutto sia proporzionato alla sua dignità,</w:t>
        <w:br/>
        <w:t>un giorno o due, per prevenire le dicerie,</w:t>
        <w:br/>
        <w:t>quindi consòlati del tuo dolore.</w:t>
        <w:br/>
      </w:r>
      <w:r>
        <w:rPr>
          <w:sz w:val="20"/>
          <w:szCs w:val="20"/>
          <w:vertAlign w:val="superscript"/>
        </w:rPr>
        <w:t>18</w:t>
      </w:r>
      <w:r>
        <w:rPr/>
        <w:t>Difatti il dolore precede la morte,</w:t>
        <w:br/>
        <w:t>il dolore del cuore logora la forza.</w:t>
        <w:br/>
      </w:r>
      <w:r>
        <w:rPr>
          <w:sz w:val="20"/>
          <w:szCs w:val="20"/>
          <w:vertAlign w:val="superscript"/>
        </w:rPr>
        <w:t>19</w:t>
      </w:r>
      <w:r>
        <w:rPr/>
        <w:t>In una disgrazia resta a lungo il dolore,</w:t>
        <w:br/>
        <w:t>una vita di miseria è dura al cuore.</w:t>
        <w:br/>
      </w:r>
      <w:r>
        <w:rPr>
          <w:sz w:val="20"/>
          <w:szCs w:val="20"/>
          <w:vertAlign w:val="superscript"/>
        </w:rPr>
        <w:t>20</w:t>
      </w:r>
      <w:r>
        <w:rPr/>
        <w:t>Non abbandonare il tuo cuore al dolore;</w:t>
        <w:br/>
        <w:t>scaccialo pensando alla tua fine.</w:t>
        <w:br/>
      </w:r>
      <w:r>
        <w:rPr>
          <w:sz w:val="20"/>
          <w:szCs w:val="20"/>
          <w:vertAlign w:val="superscript"/>
        </w:rPr>
        <w:t>21</w:t>
      </w:r>
      <w:r>
        <w:rPr/>
        <w:t>Non dimenticare: non ci sarà infatti ritorno;</w:t>
        <w:br/>
        <w:t>al morto non gioverai e farai del male a te stesso.</w:t>
        <w:br/>
      </w:r>
      <w:r>
        <w:rPr>
          <w:sz w:val="20"/>
          <w:szCs w:val="20"/>
          <w:vertAlign w:val="superscript"/>
        </w:rPr>
        <w:t>22</w:t>
      </w:r>
      <w:r>
        <w:rPr/>
        <w:t>Ricòrdati della mia sorte che sarà anche la tua:</w:t>
        <w:br/>
        <w:t>"Ieri a me e oggi a te".</w:t>
        <w:br/>
      </w:r>
      <w:r>
        <w:rPr>
          <w:sz w:val="20"/>
          <w:szCs w:val="20"/>
          <w:vertAlign w:val="superscript"/>
        </w:rPr>
        <w:t>23</w:t>
      </w:r>
      <w:r>
        <w:rPr/>
        <w:t>Nel riposo del morto lascia riposare anche il suo ricordo;</w:t>
        <w:br/>
        <w:t>consòlati di lui, ora che il suo spirito è parti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4</w:t>
      </w:r>
      <w:r>
        <w:rPr/>
        <w:t>La sapienza dello scriba si deve alle sue ore di quiete;</w:t>
        <w:br/>
        <w:t>chi ha poca attività diventerà saggio.</w:t>
        <w:br/>
      </w:r>
      <w:r>
        <w:rPr>
          <w:sz w:val="20"/>
          <w:szCs w:val="20"/>
          <w:vertAlign w:val="superscript"/>
        </w:rPr>
        <w:t>25</w:t>
      </w:r>
      <w:r>
        <w:rPr/>
        <w:t>Come potrà divenir saggio chi maneggia l'aratro</w:t>
        <w:br/>
        <w:t>e si vanta di brandire un pungolo?</w:t>
        <w:br/>
        <w:t>Spinge innanzi i buoi e si occupa del loro lavoro</w:t>
        <w:br/>
        <w:t>e parla solo di vitelli?</w:t>
        <w:br/>
      </w:r>
      <w:r>
        <w:rPr>
          <w:sz w:val="20"/>
          <w:szCs w:val="20"/>
          <w:vertAlign w:val="superscript"/>
        </w:rPr>
        <w:t>26</w:t>
      </w:r>
      <w:r>
        <w:rPr/>
        <w:t>Pone la sua mente a tracciare solchi,</w:t>
        <w:br/>
        <w:t>non dorme per dare il foraggio alle giovenche.</w:t>
        <w:br/>
      </w:r>
      <w:r>
        <w:rPr>
          <w:sz w:val="20"/>
          <w:szCs w:val="20"/>
          <w:vertAlign w:val="superscript"/>
        </w:rPr>
        <w:t>27</w:t>
      </w:r>
      <w:r>
        <w:rPr/>
        <w:t>Così ogni artigiano e ogni artista</w:t>
        <w:br/>
        <w:t>che passa la notte come il giorno:</w:t>
        <w:br/>
        <w:t>quelli che incidono incisioni per sigilli</w:t>
        <w:br/>
        <w:t>e con pazienza cercano di variare l'intaglio;</w:t>
        <w:br/>
        <w:t>pongono mente a ritrarre bene il disegno</w:t>
        <w:br/>
        <w:t>e stanno svegli per terminare il lavoro.</w:t>
        <w:br/>
      </w:r>
      <w:r>
        <w:rPr>
          <w:sz w:val="20"/>
          <w:szCs w:val="20"/>
          <w:vertAlign w:val="superscript"/>
        </w:rPr>
        <w:t>28</w:t>
      </w:r>
      <w:r>
        <w:rPr/>
        <w:t>Così il fabbro siede davanti all'incudine</w:t>
        <w:br/>
        <w:t>ed è intento ai lavori del ferro:</w:t>
        <w:br/>
        <w:t>la vampa del fuoco gli strugge le carni,</w:t>
        <w:br/>
        <w:t>e col calore del fornello deve lottare;</w:t>
        <w:br/>
        <w:t>il rumore del martello gli assorda gli orecchi,</w:t>
        <w:br/>
        <w:t>i suoi occhi sono fissi al modello dell'oggetto,</w:t>
        <w:br/>
        <w:t>è tutto preoccupato per finire il suo lavoro,</w:t>
        <w:br/>
        <w:t>sta sveglio per rifinirlo alla perfezione.</w:t>
        <w:br/>
      </w:r>
      <w:r>
        <w:rPr>
          <w:sz w:val="20"/>
          <w:szCs w:val="20"/>
          <w:vertAlign w:val="superscript"/>
        </w:rPr>
        <w:t>29</w:t>
      </w:r>
      <w:r>
        <w:rPr/>
        <w:t>Così il vasaio seduto al suo lavoro</w:t>
        <w:br/>
        <w:t>gira con i piedi la ruota,</w:t>
        <w:br/>
        <w:t>è sempre in ansia per il suo lavoro;</w:t>
        <w:br/>
        <w:t>tutti i suoi gesti sono calcolati.</w:t>
        <w:br/>
      </w:r>
      <w:r>
        <w:rPr>
          <w:sz w:val="20"/>
          <w:szCs w:val="20"/>
          <w:vertAlign w:val="superscript"/>
        </w:rPr>
        <w:t>30</w:t>
      </w:r>
      <w:r>
        <w:rPr/>
        <w:t>Con il braccio imprime una forma all'argilla,</w:t>
        <w:br/>
        <w:t>mentre con i piedi ne piega la resistenza;</w:t>
        <w:br/>
        <w:t>è preoccupato per una verniciatura perfetta,</w:t>
        <w:br/>
        <w:t>sta sveglio per pulire il fornello.</w:t>
        <w:br/>
      </w:r>
      <w:r>
        <w:rPr>
          <w:sz w:val="20"/>
          <w:szCs w:val="20"/>
          <w:vertAlign w:val="superscript"/>
        </w:rPr>
        <w:t>31</w:t>
      </w:r>
      <w:r>
        <w:rPr/>
        <w:t>Tutti costoro hanno fiducia nelle proprie mani;</w:t>
        <w:br/>
        <w:t>ognuno è esperto nel proprio mestiere.</w:t>
        <w:br/>
      </w:r>
      <w:r>
        <w:rPr>
          <w:sz w:val="20"/>
          <w:szCs w:val="20"/>
          <w:vertAlign w:val="superscript"/>
        </w:rPr>
        <w:t>32</w:t>
      </w:r>
      <w:r>
        <w:rPr/>
        <w:t>Senza di loro sarebbe impossibile costruire una città;</w:t>
        <w:br/>
        <w:t>gli uomini non potrebbero né abitarvi né circolare.</w:t>
        <w:br/>
      </w:r>
      <w:r>
        <w:rPr>
          <w:sz w:val="20"/>
          <w:szCs w:val="20"/>
          <w:vertAlign w:val="superscript"/>
        </w:rPr>
        <w:t>33</w:t>
      </w:r>
      <w:r>
        <w:rPr/>
        <w:t>Ma essi non sono ricercati nel consiglio del popolo,</w:t>
        <w:br/>
        <w:t>nell'assemblea non hanno un posto speciale,</w:t>
        <w:br/>
        <w:t>non siedono sul seggio del giudice,</w:t>
        <w:br/>
        <w:t>non conoscono le disposizioni del giudizio.</w:t>
        <w:br/>
      </w:r>
      <w:r>
        <w:rPr>
          <w:sz w:val="20"/>
          <w:szCs w:val="20"/>
          <w:vertAlign w:val="superscript"/>
        </w:rPr>
        <w:t>34</w:t>
      </w:r>
      <w:r>
        <w:rPr/>
        <w:t>Non fanno brillare né l'istruzione né il diritto,</w:t>
        <w:br/>
        <w:t>non compaiono tra gli autori di proverbi;</w:t>
        <w:br/>
        <w:t>ma sostengono le cose materiali,</w:t>
        <w:br/>
        <w:t>e la loro preghiera riguarda i lavori del mestiere.</w:t>
      </w:r>
    </w:p>
    <w:p>
      <w:pPr>
        <w:pStyle w:val="Heading3"/>
        <w:rPr/>
      </w:pPr>
      <w:r>
        <w:rPr/>
        <w:t>3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ifferente è il caso di chi si applica</w:t>
        <w:br/>
        <w:t>e medita la legge dell'Altissimo.</w:t>
        <w:br/>
        <w:t>Egli indaga la sapienza di tutti gli antichi,</w:t>
        <w:br/>
        <w:t>si dedica allo studio delle profezie.</w:t>
        <w:br/>
      </w:r>
      <w:r>
        <w:rPr>
          <w:sz w:val="20"/>
          <w:szCs w:val="20"/>
          <w:vertAlign w:val="superscript"/>
        </w:rPr>
        <w:t>2</w:t>
      </w:r>
      <w:r>
        <w:rPr/>
        <w:t>Conserva i detti degli uomini famosi,</w:t>
        <w:br/>
        <w:t>penetra le sottigliezze delle parabole,</w:t>
        <w:br/>
      </w:r>
      <w:r>
        <w:rPr>
          <w:sz w:val="20"/>
          <w:szCs w:val="20"/>
          <w:vertAlign w:val="superscript"/>
        </w:rPr>
        <w:t>3</w:t>
      </w:r>
      <w:r>
        <w:rPr/>
        <w:t>indaga il senso recondito dei proverbi</w:t>
        <w:br/>
        <w:t>e s'occupa degli enigmi delle parabole.</w:t>
        <w:br/>
      </w:r>
      <w:r>
        <w:rPr>
          <w:sz w:val="20"/>
          <w:szCs w:val="20"/>
          <w:vertAlign w:val="superscript"/>
        </w:rPr>
        <w:t>4</w:t>
      </w:r>
      <w:r>
        <w:rPr/>
        <w:t>Svolge il suo compito fra i grandi,</w:t>
        <w:br/>
        <w:t>è presente alle riunioni dei capi,</w:t>
        <w:br/>
        <w:t>viaggia fra genti straniere,</w:t>
        <w:br/>
        <w:t>investigando il bene e il male in mezzo agli uomini.</w:t>
        <w:br/>
      </w:r>
      <w:r>
        <w:rPr>
          <w:sz w:val="20"/>
          <w:szCs w:val="20"/>
          <w:vertAlign w:val="superscript"/>
        </w:rPr>
        <w:t>5</w:t>
      </w:r>
      <w:r>
        <w:rPr/>
        <w:t>Di buon mattino rivolge il cuore</w:t>
        <w:br/>
        <w:t>al Signore, che lo ha creato, prega davanti all'Altissimo,</w:t>
        <w:br/>
        <w:t>apre la bocca alla preghiera, implora per i suoi peccati.</w:t>
        <w:br/>
      </w:r>
      <w:r>
        <w:rPr>
          <w:sz w:val="20"/>
          <w:szCs w:val="20"/>
          <w:vertAlign w:val="superscript"/>
        </w:rPr>
        <w:t>6</w:t>
      </w:r>
      <w:r>
        <w:rPr/>
        <w:t>Se questa è la volontà del Signore grande,</w:t>
        <w:br/>
        <w:t>egli sarà ricolmato di spirito di intelligenza,</w:t>
        <w:br/>
        <w:t>come pioggia effonderà parole di sapienza,</w:t>
        <w:br/>
        <w:t>nella preghiera renderà lode al Signore.</w:t>
        <w:br/>
      </w:r>
      <w:r>
        <w:rPr>
          <w:sz w:val="20"/>
          <w:szCs w:val="20"/>
          <w:vertAlign w:val="superscript"/>
        </w:rPr>
        <w:t>7</w:t>
      </w:r>
      <w:r>
        <w:rPr/>
        <w:t>Egli dirigerà il suo consiglio e la sua scienza,</w:t>
        <w:br/>
        <w:t>mediterà sui misteri di Dio.</w:t>
        <w:br/>
      </w:r>
      <w:r>
        <w:rPr>
          <w:sz w:val="20"/>
          <w:szCs w:val="20"/>
          <w:vertAlign w:val="superscript"/>
        </w:rPr>
        <w:t>8</w:t>
      </w:r>
      <w:r>
        <w:rPr/>
        <w:t>Farà brillare la dottrina del suo insegnamento,</w:t>
        <w:br/>
        <w:t>si vanterà della legge dell'alleanza del Signore.</w:t>
        <w:br/>
      </w:r>
      <w:r>
        <w:rPr>
          <w:sz w:val="20"/>
          <w:szCs w:val="20"/>
          <w:vertAlign w:val="superscript"/>
        </w:rPr>
        <w:t>9</w:t>
      </w:r>
      <w:r>
        <w:rPr/>
        <w:t>Molti loderanno la sua intelligenza,</w:t>
        <w:br/>
        <w:t>egli non sarà mai dimenticato,</w:t>
        <w:br/>
        <w:t>non scomparirà il suo ricordo,</w:t>
        <w:br/>
        <w:t>il suo nome vivrà di generazione in generazione.</w:t>
        <w:br/>
      </w:r>
      <w:r>
        <w:rPr>
          <w:sz w:val="20"/>
          <w:szCs w:val="20"/>
          <w:vertAlign w:val="superscript"/>
        </w:rPr>
        <w:t>10</w:t>
      </w:r>
      <w:r>
        <w:rPr/>
        <w:t>I popoli parleranno della sua sapienza,</w:t>
        <w:br/>
        <w:t>l'assemblea proclamerà le sue lodi.</w:t>
        <w:br/>
      </w:r>
      <w:r>
        <w:rPr>
          <w:sz w:val="20"/>
          <w:szCs w:val="20"/>
          <w:vertAlign w:val="superscript"/>
        </w:rPr>
        <w:t>11</w:t>
      </w:r>
      <w:r>
        <w:rPr/>
        <w:t>Finché vive, lascerà un nome più noto di mille,</w:t>
        <w:br/>
        <w:t>quando muore, avrà già fatto abbastanza per sé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Esporrò ancora le mie riflessioni,</w:t>
        <w:br/>
        <w:t>ne sono pieno come la luna a metà mese.</w:t>
        <w:br/>
      </w:r>
      <w:r>
        <w:rPr>
          <w:sz w:val="20"/>
          <w:szCs w:val="20"/>
          <w:vertAlign w:val="superscript"/>
        </w:rPr>
        <w:t>13</w:t>
      </w:r>
      <w:r>
        <w:rPr/>
        <w:t>Ascoltatemi, figli santi, e crescete</w:t>
        <w:br/>
        <w:t>come una pianta di rose su un torrente.</w:t>
        <w:br/>
      </w:r>
      <w:r>
        <w:rPr>
          <w:sz w:val="20"/>
          <w:szCs w:val="20"/>
          <w:vertAlign w:val="superscript"/>
        </w:rPr>
        <w:t>14</w:t>
      </w:r>
      <w:r>
        <w:rPr/>
        <w:t>Come incenso spandete un buon profumo,</w:t>
        <w:br/>
        <w:t>fate fiorire fiori come il giglio,</w:t>
        <w:br/>
        <w:t>spargete profumo e intonate un canto di lode;</w:t>
        <w:br/>
        <w:t>benedite il Signore per tutte le opere sue.</w:t>
        <w:br/>
      </w:r>
      <w:r>
        <w:rPr>
          <w:sz w:val="20"/>
          <w:szCs w:val="20"/>
          <w:vertAlign w:val="superscript"/>
        </w:rPr>
        <w:t>15</w:t>
      </w:r>
      <w:r>
        <w:rPr/>
        <w:t>Magnificate il suo nome;</w:t>
        <w:br/>
        <w:t>proclamate le sue lodi</w:t>
        <w:br/>
        <w:t>con i vostri canti e le vostre cetre;</w:t>
        <w:br/>
        <w:t>così direte nella vostra lode:</w:t>
        <w:br/>
      </w:r>
      <w:r>
        <w:rPr>
          <w:sz w:val="20"/>
          <w:szCs w:val="20"/>
          <w:vertAlign w:val="superscript"/>
        </w:rPr>
        <w:t>16</w:t>
      </w:r>
      <w:r>
        <w:rPr/>
        <w:t>"Quanto sono magnifiche tutte le opere del Signore!</w:t>
        <w:br/>
        <w:t>Ogni sua disposizione avrà luogo a suo tempo!".</w:t>
        <w:br/>
        <w:t>Non c'è da dire: "Che è questo? Perché quello?".</w:t>
        <w:br/>
        <w:t>Tutte le cose saranno indagate a suo tempo.</w:t>
        <w:br/>
      </w:r>
      <w:r>
        <w:rPr>
          <w:sz w:val="20"/>
          <w:szCs w:val="20"/>
          <w:vertAlign w:val="superscript"/>
        </w:rPr>
        <w:t>17</w:t>
      </w:r>
      <w:r>
        <w:rPr/>
        <w:t>Alla sua parola l'acqua si ferma come un cumulo,</w:t>
        <w:br/>
        <w:t>a un suo detto si aprono i serbatoi delle acque.</w:t>
        <w:br/>
      </w:r>
      <w:r>
        <w:rPr>
          <w:sz w:val="20"/>
          <w:szCs w:val="20"/>
          <w:vertAlign w:val="superscript"/>
        </w:rPr>
        <w:t>18</w:t>
      </w:r>
      <w:r>
        <w:rPr/>
        <w:t>A un suo comando si realizza quanto egli vuole;</w:t>
        <w:br/>
        <w:t>nessuno può ostacolare il suo aiuto.</w:t>
        <w:br/>
      </w:r>
      <w:r>
        <w:rPr>
          <w:sz w:val="20"/>
          <w:szCs w:val="20"/>
          <w:vertAlign w:val="superscript"/>
        </w:rPr>
        <w:t>19</w:t>
      </w:r>
      <w:r>
        <w:rPr/>
        <w:t>Ogni azione umana è davanti a lui,</w:t>
        <w:br/>
        <w:t>non è possibile nascondersi ai suoi occhi.</w:t>
        <w:br/>
      </w:r>
      <w:r>
        <w:rPr>
          <w:sz w:val="20"/>
          <w:szCs w:val="20"/>
          <w:vertAlign w:val="superscript"/>
        </w:rPr>
        <w:t>20</w:t>
      </w:r>
      <w:r>
        <w:rPr/>
        <w:t>Il suo sguardo passa da un'eternità all'altra,</w:t>
        <w:br/>
        <w:t>nulla è straordinario davanti a lui.</w:t>
        <w:br/>
      </w:r>
      <w:r>
        <w:rPr>
          <w:sz w:val="20"/>
          <w:szCs w:val="20"/>
          <w:vertAlign w:val="superscript"/>
        </w:rPr>
        <w:t>21</w:t>
      </w:r>
      <w:r>
        <w:rPr/>
        <w:t>Non c'è da dire: "Che è questo? Perché quello?"</w:t>
        <w:br/>
        <w:t>poiché tutte le cose sono state create per un fine.</w:t>
        <w:br/>
      </w:r>
      <w:r>
        <w:rPr>
          <w:sz w:val="20"/>
          <w:szCs w:val="20"/>
          <w:vertAlign w:val="superscript"/>
        </w:rPr>
        <w:t>22</w:t>
      </w:r>
      <w:r>
        <w:rPr/>
        <w:t>La sua benedizione si diffonde come un fiume</w:t>
        <w:br/>
        <w:t>e irriga come un'inondazione la terra.</w:t>
        <w:br/>
      </w:r>
      <w:r>
        <w:rPr>
          <w:sz w:val="20"/>
          <w:szCs w:val="20"/>
          <w:vertAlign w:val="superscript"/>
        </w:rPr>
        <w:t>23</w:t>
      </w:r>
      <w:r>
        <w:rPr/>
        <w:t>Così le genti sperimenteranno la sua ira,</w:t>
        <w:br/>
        <w:t>come trasformò le acque in deserto salato.</w:t>
        <w:br/>
      </w:r>
      <w:r>
        <w:rPr>
          <w:sz w:val="20"/>
          <w:szCs w:val="20"/>
          <w:vertAlign w:val="superscript"/>
        </w:rPr>
        <w:t>24</w:t>
      </w:r>
      <w:r>
        <w:rPr/>
        <w:t>Le sue vie sono diritte per i santi,</w:t>
        <w:br/>
        <w:t>ma per gli empi piene di inciampi.</w:t>
        <w:br/>
      </w:r>
      <w:r>
        <w:rPr>
          <w:sz w:val="20"/>
          <w:szCs w:val="20"/>
          <w:vertAlign w:val="superscript"/>
        </w:rPr>
        <w:t>25</w:t>
      </w:r>
      <w:r>
        <w:rPr/>
        <w:t>I beni per i buoni furon creati sin da principio,</w:t>
        <w:br/>
        <w:t>ma anche i mali per i peccatori.</w:t>
        <w:br/>
      </w:r>
      <w:r>
        <w:rPr>
          <w:sz w:val="20"/>
          <w:szCs w:val="20"/>
          <w:vertAlign w:val="superscript"/>
        </w:rPr>
        <w:t>26</w:t>
      </w:r>
      <w:r>
        <w:rPr/>
        <w:t>Le cose di prima necessità per la vita dell'uomo sono:</w:t>
        <w:br/>
        <w:t>acqua, fuoco, ferro, sale,</w:t>
        <w:br/>
        <w:t>farina di frumento, latte, miele,</w:t>
        <w:br/>
        <w:t>succo di uva, olio e vestito.</w:t>
        <w:br/>
      </w:r>
      <w:r>
        <w:rPr>
          <w:sz w:val="20"/>
          <w:szCs w:val="20"/>
          <w:vertAlign w:val="superscript"/>
        </w:rPr>
        <w:t>27</w:t>
      </w:r>
      <w:r>
        <w:rPr/>
        <w:t>Tutte queste cose per i pii sono beni,</w:t>
        <w:br/>
        <w:t>ma per i peccatori diventano mali.</w:t>
        <w:br/>
      </w:r>
      <w:r>
        <w:rPr>
          <w:sz w:val="20"/>
          <w:szCs w:val="20"/>
          <w:vertAlign w:val="superscript"/>
        </w:rPr>
        <w:t>28</w:t>
      </w:r>
      <w:r>
        <w:rPr/>
        <w:t>Ci sono venti creati per castigo,</w:t>
        <w:br/>
        <w:t>e nella loro furia rafforzano i loro flagelli;</w:t>
        <w:br/>
        <w:t>quando verrà la fine, scateneranno violenza,</w:t>
        <w:br/>
        <w:t>e placheranno lo sdegno del loro creatore.</w:t>
        <w:br/>
      </w:r>
      <w:r>
        <w:rPr>
          <w:sz w:val="20"/>
          <w:szCs w:val="20"/>
          <w:vertAlign w:val="superscript"/>
        </w:rPr>
        <w:t>29</w:t>
      </w:r>
      <w:r>
        <w:rPr/>
        <w:t>Fuoco, grandine, fame e morte</w:t>
        <w:br/>
        <w:t>son tutte cose create per il castigo.</w:t>
        <w:br/>
      </w:r>
      <w:r>
        <w:rPr>
          <w:sz w:val="20"/>
          <w:szCs w:val="20"/>
          <w:vertAlign w:val="superscript"/>
        </w:rPr>
        <w:t>30</w:t>
      </w:r>
      <w:r>
        <w:rPr/>
        <w:t>Denti delle fiere, scorpioni e vipere,</w:t>
        <w:br/>
        <w:t>e spade vendicatrici sono per la rovina degli empi.</w:t>
        <w:br/>
      </w:r>
      <w:r>
        <w:rPr>
          <w:sz w:val="20"/>
          <w:szCs w:val="20"/>
          <w:vertAlign w:val="superscript"/>
        </w:rPr>
        <w:t>31</w:t>
      </w:r>
      <w:r>
        <w:rPr/>
        <w:t>Esulteranno al comando divino;</w:t>
        <w:br/>
        <w:t>sono pronte sulla terra per tutti i bisogni.</w:t>
        <w:br/>
        <w:t>A tempo opportuno non trasgrediranno la parola.</w:t>
        <w:br/>
      </w:r>
      <w:r>
        <w:rPr>
          <w:sz w:val="20"/>
          <w:szCs w:val="20"/>
          <w:vertAlign w:val="superscript"/>
        </w:rPr>
        <w:t>32</w:t>
      </w:r>
      <w:r>
        <w:rPr/>
        <w:t>Per questo ero convinto fin dal principio,</w:t>
        <w:br/>
        <w:t>vi ho riflettuto e l'ho messo per iscritto:</w:t>
        <w:br/>
      </w:r>
      <w:r>
        <w:rPr>
          <w:sz w:val="20"/>
          <w:szCs w:val="20"/>
          <w:vertAlign w:val="superscript"/>
        </w:rPr>
        <w:t>33</w:t>
      </w:r>
      <w:r>
        <w:rPr/>
        <w:t>"Tutte le opere del Signore sono buone;</w:t>
        <w:br/>
        <w:t>egli provvederà tutto a suo tempo".</w:t>
        <w:br/>
      </w:r>
      <w:r>
        <w:rPr>
          <w:sz w:val="20"/>
          <w:szCs w:val="20"/>
          <w:vertAlign w:val="superscript"/>
        </w:rPr>
        <w:t>34</w:t>
      </w:r>
      <w:r>
        <w:rPr/>
        <w:t>Non c'è da dire: "Questo è peggiore di quello",</w:t>
        <w:br/>
        <w:t>a suo tempo ogni cosa sarà riconosciuta buona.</w:t>
        <w:br/>
      </w:r>
      <w:r>
        <w:rPr>
          <w:sz w:val="20"/>
          <w:szCs w:val="20"/>
          <w:vertAlign w:val="superscript"/>
        </w:rPr>
        <w:t>35</w:t>
      </w:r>
      <w:r>
        <w:rPr/>
        <w:t>Ora cantate inni con tutto il cuore e con la bocca</w:t>
        <w:br/>
        <w:t>e benedite il nome del Signore.</w:t>
      </w:r>
    </w:p>
    <w:p>
      <w:pPr>
        <w:pStyle w:val="Heading3"/>
        <w:rPr/>
      </w:pPr>
      <w:r>
        <w:rPr/>
        <w:t>4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Una sorte penosa è disposta per ogni uomo,</w:t>
        <w:br/>
        <w:t>un giogo pesante grava sui figli di Adamo,</w:t>
        <w:br/>
        <w:t>dal giorno della loro nascita dal grembo materno</w:t>
        <w:br/>
        <w:t>al giorno del loro ritorno alla madre comune.</w:t>
        <w:br/>
      </w:r>
      <w:r>
        <w:rPr>
          <w:sz w:val="20"/>
          <w:szCs w:val="20"/>
          <w:vertAlign w:val="superscript"/>
        </w:rPr>
        <w:t>2</w:t>
      </w:r>
      <w:r>
        <w:rPr/>
        <w:t>Materia alle loro riflessioni e ansietà per il loro cuore</w:t>
        <w:br/>
        <w:t>offrono il pensiero di ciò che li attende e il giorno della fine.</w:t>
        <w:br/>
      </w:r>
      <w:r>
        <w:rPr>
          <w:sz w:val="20"/>
          <w:szCs w:val="20"/>
          <w:vertAlign w:val="superscript"/>
        </w:rPr>
        <w:t>3</w:t>
      </w:r>
      <w:r>
        <w:rPr/>
        <w:t>Da chi siede su un trono glorioso</w:t>
        <w:br/>
        <w:t>fino al misero che giace sulla terra e sulla cenere;</w:t>
        <w:br/>
      </w:r>
      <w:r>
        <w:rPr>
          <w:sz w:val="20"/>
          <w:szCs w:val="20"/>
          <w:vertAlign w:val="superscript"/>
        </w:rPr>
        <w:t>4</w:t>
      </w:r>
      <w:r>
        <w:rPr/>
        <w:t>da chi indossa porpora e corona</w:t>
        <w:br/>
        <w:t>fino a chi è ricoperto di panno grossolano,</w:t>
        <w:br/>
        <w:t>non c'è che sdegno, invidia, spavento, agitazione,</w:t>
        <w:br/>
        <w:t>paura della morte, contese e liti.</w:t>
        <w:br/>
      </w:r>
      <w:r>
        <w:rPr>
          <w:sz w:val="20"/>
          <w:szCs w:val="20"/>
          <w:vertAlign w:val="superscript"/>
        </w:rPr>
        <w:t>5</w:t>
      </w:r>
      <w:r>
        <w:rPr/>
        <w:t>Durante il riposo nel letto</w:t>
        <w:br/>
        <w:t>il sogno notturno turba le sue cognizioni.</w:t>
        <w:br/>
        <w:t>Per un poco, un istante, riposa;</w:t>
        <w:br/>
        <w:t>quindi nel sonno, come in un giorno di guardia,</w:t>
        <w:br/>
        <w:t>è sconvolto dai fantasmi del suo cuore,</w:t>
        <w:br/>
        <w:t>come chi è scampato da una battaglia.</w:t>
        <w:br/>
      </w:r>
      <w:r>
        <w:rPr>
          <w:sz w:val="20"/>
          <w:szCs w:val="20"/>
          <w:vertAlign w:val="superscript"/>
        </w:rPr>
        <w:t>7</w:t>
      </w:r>
      <w:r>
        <w:rPr/>
        <w:t>Mentre sta per mettersi in salvo si sveglia,</w:t>
        <w:br/>
        <w:t>meravigliandosi dell'irreale timore.</w:t>
        <w:br/>
      </w:r>
      <w:r>
        <w:rPr>
          <w:sz w:val="20"/>
          <w:szCs w:val="20"/>
          <w:vertAlign w:val="superscript"/>
        </w:rPr>
        <w:t>8</w:t>
      </w:r>
      <w:r>
        <w:rPr/>
        <w:t>È sorte di ogni essere vivente, dall'uomo alla bestia,</w:t>
        <w:br/>
        <w:t>ma per i peccatori sette volte tanto:</w:t>
        <w:br/>
      </w:r>
      <w:r>
        <w:rPr>
          <w:sz w:val="20"/>
          <w:szCs w:val="20"/>
          <w:vertAlign w:val="superscript"/>
        </w:rPr>
        <w:t>9</w:t>
      </w:r>
      <w:r>
        <w:rPr/>
        <w:t>morte, sangue, contese, spada,</w:t>
        <w:br/>
        <w:t>disgrazie, fame, calamità, flagelli.</w:t>
        <w:br/>
      </w:r>
      <w:r>
        <w:rPr>
          <w:sz w:val="20"/>
          <w:szCs w:val="20"/>
          <w:vertAlign w:val="superscript"/>
        </w:rPr>
        <w:t>10</w:t>
      </w:r>
      <w:r>
        <w:rPr/>
        <w:t>Questi mali sono stati creati per i malvagi,</w:t>
        <w:br/>
        <w:t>per loro causa si ebbe anche il diluvio.</w:t>
        <w:br/>
      </w:r>
      <w:r>
        <w:rPr>
          <w:sz w:val="20"/>
          <w:szCs w:val="20"/>
          <w:vertAlign w:val="superscript"/>
        </w:rPr>
        <w:t>11</w:t>
      </w:r>
      <w:r>
        <w:rPr/>
        <w:t>Quanto è dalla terra alla terra ritorna;</w:t>
        <w:br/>
        <w:t>quanto è dalle acque rifluisce nel ma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Ogni regalo per corrompere e l'ingiustizia spariranno,</w:t>
        <w:br/>
        <w:t>mentre la lealtà resterà sempre.</w:t>
        <w:br/>
      </w:r>
      <w:r>
        <w:rPr>
          <w:sz w:val="20"/>
          <w:szCs w:val="20"/>
          <w:vertAlign w:val="superscript"/>
        </w:rPr>
        <w:t>13</w:t>
      </w:r>
      <w:r>
        <w:rPr/>
        <w:t>Le ricchezze degli ingiusti si seccheranno come un torrente,</w:t>
        <w:br/>
        <w:t>come un grande tuono rimbomba via durante la pioggia.</w:t>
        <w:br/>
      </w:r>
      <w:r>
        <w:rPr>
          <w:sz w:val="20"/>
          <w:szCs w:val="20"/>
          <w:vertAlign w:val="superscript"/>
        </w:rPr>
        <w:t>14</w:t>
      </w:r>
      <w:r>
        <w:rPr/>
        <w:t>Come l'ingiusto aprendo le mani si rallegrerà,</w:t>
        <w:br/>
        <w:t>così i trasgressori cadranno in rovina.</w:t>
        <w:br/>
      </w:r>
      <w:r>
        <w:rPr>
          <w:sz w:val="20"/>
          <w:szCs w:val="20"/>
          <w:vertAlign w:val="superscript"/>
        </w:rPr>
        <w:t>15</w:t>
      </w:r>
      <w:r>
        <w:rPr/>
        <w:t>La stirpe degli empi non aumenterà i suoi rami,</w:t>
        <w:br/>
        <w:t>le radici impure saranno sopra una pietra dura.</w:t>
        <w:br/>
      </w:r>
      <w:r>
        <w:rPr>
          <w:sz w:val="20"/>
          <w:szCs w:val="20"/>
          <w:vertAlign w:val="superscript"/>
        </w:rPr>
        <w:t>16</w:t>
      </w:r>
      <w:r>
        <w:rPr/>
        <w:t>Il giunco su ogni corso d'acqua e sugli argini di un fiume</w:t>
        <w:br/>
        <w:t>sarà tagliato prima di ogni altra erba.</w:t>
        <w:br/>
      </w:r>
      <w:r>
        <w:rPr>
          <w:sz w:val="20"/>
          <w:szCs w:val="20"/>
          <w:vertAlign w:val="superscript"/>
        </w:rPr>
        <w:t>17</w:t>
      </w:r>
      <w:r>
        <w:rPr/>
        <w:t>La bontà è come un giardino di benedizioni,</w:t>
        <w:br/>
        <w:t>la misericordia dura sempre.</w:t>
        <w:br/>
      </w:r>
      <w:r>
        <w:rPr>
          <w:sz w:val="20"/>
          <w:szCs w:val="20"/>
          <w:vertAlign w:val="superscript"/>
        </w:rPr>
        <w:t>18</w:t>
      </w:r>
      <w:r>
        <w:rPr/>
        <w:t>La vita di chi basta a se stesso e del lavoratore sarà dolce,</w:t>
        <w:br/>
        <w:t>ma più ancora lo sarà per chi trova un tesoro.</w:t>
        <w:br/>
      </w:r>
      <w:r>
        <w:rPr>
          <w:sz w:val="20"/>
          <w:szCs w:val="20"/>
          <w:vertAlign w:val="superscript"/>
        </w:rPr>
        <w:t>19</w:t>
      </w:r>
      <w:r>
        <w:rPr/>
        <w:t>I figli e la fondazione di una città assicurano un nome,</w:t>
        <w:br/>
        <w:t>ma più ancora sarà stimata una donna senza macchia.</w:t>
        <w:br/>
      </w:r>
      <w:r>
        <w:rPr>
          <w:sz w:val="20"/>
          <w:szCs w:val="20"/>
          <w:vertAlign w:val="superscript"/>
        </w:rPr>
        <w:t>20</w:t>
      </w:r>
      <w:r>
        <w:rPr/>
        <w:t>Vino e musica rallegrano il cuore,</w:t>
        <w:br/>
        <w:t>ma più ancora lo rallegra l'amore della sapienza.</w:t>
        <w:br/>
      </w:r>
      <w:r>
        <w:rPr>
          <w:sz w:val="20"/>
          <w:szCs w:val="20"/>
          <w:vertAlign w:val="superscript"/>
        </w:rPr>
        <w:t>21</w:t>
      </w:r>
      <w:r>
        <w:rPr/>
        <w:t>Il flauto e l'arpa rendono piacevole il canto,</w:t>
        <w:br/>
        <w:t>ma più ancora di essi una voce soave.</w:t>
        <w:br/>
      </w:r>
      <w:r>
        <w:rPr>
          <w:sz w:val="20"/>
          <w:szCs w:val="20"/>
          <w:vertAlign w:val="superscript"/>
        </w:rPr>
        <w:t>22</w:t>
      </w:r>
      <w:r>
        <w:rPr/>
        <w:t>L'occhio desidera grazia e bellezza,</w:t>
        <w:br/>
        <w:t>ma più ancora di esse il verde dei campi.</w:t>
        <w:br/>
      </w:r>
      <w:r>
        <w:rPr>
          <w:sz w:val="20"/>
          <w:szCs w:val="20"/>
          <w:vertAlign w:val="superscript"/>
        </w:rPr>
        <w:t>23</w:t>
      </w:r>
      <w:r>
        <w:rPr/>
        <w:t>Il compagno e l'amico si incontrano a tempo opportuno,</w:t>
        <w:br/>
        <w:t>ma più ancora di essi moglie e marito.</w:t>
        <w:br/>
      </w:r>
      <w:r>
        <w:rPr>
          <w:sz w:val="20"/>
          <w:szCs w:val="20"/>
          <w:vertAlign w:val="superscript"/>
        </w:rPr>
        <w:t>24</w:t>
      </w:r>
      <w:r>
        <w:rPr/>
        <w:t>I fratelli e un aiuto servono nell'afflizione,</w:t>
        <w:br/>
        <w:t>ma più ancora salverà la carità.</w:t>
        <w:br/>
      </w:r>
      <w:r>
        <w:rPr>
          <w:sz w:val="20"/>
          <w:szCs w:val="20"/>
          <w:vertAlign w:val="superscript"/>
        </w:rPr>
        <w:t>25</w:t>
      </w:r>
      <w:r>
        <w:rPr/>
        <w:t>Oro e argento rendono sicuro il piede,</w:t>
        <w:br/>
        <w:t>ma ancora di più si apprezza un consiglio.</w:t>
        <w:br/>
      </w:r>
      <w:r>
        <w:rPr>
          <w:sz w:val="20"/>
          <w:szCs w:val="20"/>
          <w:vertAlign w:val="superscript"/>
        </w:rPr>
        <w:t>26</w:t>
      </w:r>
      <w:r>
        <w:rPr/>
        <w:t>Ricchezze e potenza sollevano il cuore,</w:t>
        <w:br/>
        <w:t>ma più ancora di esse il timore del Signore.</w:t>
        <w:br/>
        <w:t>Con il timore del Signore non manca nulla;</w:t>
        <w:br/>
        <w:t>con esso non c'è bisogno di cercare aiuto.</w:t>
        <w:br/>
      </w:r>
      <w:r>
        <w:rPr>
          <w:sz w:val="20"/>
          <w:szCs w:val="20"/>
          <w:vertAlign w:val="superscript"/>
        </w:rPr>
        <w:t>27</w:t>
      </w:r>
      <w:r>
        <w:rPr/>
        <w:t>Il timore del Signore è come un giardino di benedizioni;</w:t>
        <w:br/>
        <w:t>la sua protezione vale più di qualsiasi altra glor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8</w:t>
      </w:r>
      <w:r>
        <w:rPr/>
        <w:t>Figlio, non vivere da mendicante.</w:t>
        <w:br/>
        <w:t>È meglio morire che mendicare.</w:t>
        <w:br/>
      </w:r>
      <w:r>
        <w:rPr>
          <w:sz w:val="20"/>
          <w:szCs w:val="20"/>
          <w:vertAlign w:val="superscript"/>
        </w:rPr>
        <w:t>29</w:t>
      </w:r>
      <w:r>
        <w:rPr/>
        <w:t>Un uomo che guarda alla tavola altrui</w:t>
        <w:br/>
        <w:t>ha una vita che non si può chiamar tale.</w:t>
        <w:br/>
        <w:t>Si contaminerà con cibi stranieri;</w:t>
        <w:br/>
        <w:t>l'uomo sapiente ed educato se ne guarderà.</w:t>
        <w:br/>
      </w:r>
      <w:r>
        <w:rPr>
          <w:sz w:val="20"/>
          <w:szCs w:val="20"/>
          <w:vertAlign w:val="superscript"/>
        </w:rPr>
        <w:t>30</w:t>
      </w:r>
      <w:r>
        <w:rPr/>
        <w:t>Nella bocca sarà dolce il mendicare per un impudente,</w:t>
        <w:br/>
        <w:t>ma nel suo ventre brucerà come fuoco.</w:t>
      </w:r>
    </w:p>
    <w:p>
      <w:pPr>
        <w:pStyle w:val="Heading3"/>
        <w:rPr/>
      </w:pPr>
      <w:r>
        <w:rPr/>
        <w:t>4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O morte, come è amaro il tuo pensiero</w:t>
        <w:br/>
        <w:t>per l'uomo che vive sereno nella sua agiatezza,</w:t>
        <w:br/>
        <w:t>per l'uomo senza assilli e fortunato in tutto,</w:t>
        <w:br/>
        <w:t>ancora in grado di gustare il cibo!</w:t>
        <w:br/>
      </w:r>
      <w:r>
        <w:rPr>
          <w:sz w:val="20"/>
          <w:szCs w:val="20"/>
          <w:vertAlign w:val="superscript"/>
        </w:rPr>
        <w:t>2</w:t>
      </w:r>
      <w:r>
        <w:rPr/>
        <w:t>O morte, è gradita la tua sentenza</w:t>
        <w:br/>
        <w:t>all'uomo indigente e privo di forze,</w:t>
        <w:br/>
        <w:t>vecchio decrepito e preoccupato di tutto,</w:t>
        <w:br/>
        <w:t>al ribelle che ha perduto la pazienza!</w:t>
        <w:br/>
      </w:r>
      <w:r>
        <w:rPr>
          <w:sz w:val="20"/>
          <w:szCs w:val="20"/>
          <w:vertAlign w:val="superscript"/>
        </w:rPr>
        <w:t>3</w:t>
      </w:r>
      <w:r>
        <w:rPr/>
        <w:t>Non temere la sentenza della morte,</w:t>
        <w:br/>
        <w:t>ricòrdati dei tuoi predecessori e successori.</w:t>
        <w:br/>
      </w:r>
      <w:r>
        <w:rPr>
          <w:sz w:val="20"/>
          <w:szCs w:val="20"/>
          <w:vertAlign w:val="superscript"/>
        </w:rPr>
        <w:t>4</w:t>
      </w:r>
      <w:r>
        <w:rPr/>
        <w:t>Questo è il decreto del Signore per ogni uomo;</w:t>
        <w:br/>
        <w:t>perché ribellarsi al volere dell'Altissimo?</w:t>
        <w:br/>
        <w:t>Siano dieci, cento, mille anni;</w:t>
        <w:br/>
        <w:t>negli inferi non ci sono recriminazioni sulla vit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Figli abominevoli sono i figli dei peccatori,</w:t>
        <w:br/>
        <w:t>una stirpe empia è nella dimora dei malvagi.</w:t>
        <w:br/>
      </w:r>
      <w:r>
        <w:rPr>
          <w:sz w:val="20"/>
          <w:szCs w:val="20"/>
          <w:vertAlign w:val="superscript"/>
        </w:rPr>
        <w:t>6</w:t>
      </w:r>
      <w:r>
        <w:rPr/>
        <w:t>L'eredità dei figli dei peccatori andrà in rovina,</w:t>
        <w:br/>
        <w:t>con la loro discendenza continuerà il disonore.</w:t>
        <w:br/>
      </w:r>
      <w:r>
        <w:rPr>
          <w:sz w:val="20"/>
          <w:szCs w:val="20"/>
          <w:vertAlign w:val="superscript"/>
        </w:rPr>
        <w:t>7</w:t>
      </w:r>
      <w:r>
        <w:rPr/>
        <w:t>Contro un padre empio imprecano i figli,</w:t>
        <w:br/>
        <w:t>perché sono disprezzati a causa sua.</w:t>
        <w:br/>
      </w:r>
      <w:r>
        <w:rPr>
          <w:sz w:val="20"/>
          <w:szCs w:val="20"/>
          <w:vertAlign w:val="superscript"/>
        </w:rPr>
        <w:t>8</w:t>
      </w:r>
      <w:r>
        <w:rPr/>
        <w:t>Guai a voi, uomini empi,</w:t>
        <w:br/>
        <w:t>che avete abbandonato la legge di Dio altissimo!</w:t>
        <w:br/>
      </w:r>
      <w:r>
        <w:rPr>
          <w:sz w:val="20"/>
          <w:szCs w:val="20"/>
          <w:vertAlign w:val="superscript"/>
        </w:rPr>
        <w:t>9</w:t>
      </w:r>
      <w:r>
        <w:rPr/>
        <w:t>Quando nascete, nascete per la maledizione;</w:t>
        <w:br/>
        <w:t>quando morite, erediterete la maledizione.</w:t>
        <w:br/>
      </w:r>
      <w:r>
        <w:rPr>
          <w:sz w:val="20"/>
          <w:szCs w:val="20"/>
          <w:vertAlign w:val="superscript"/>
        </w:rPr>
        <w:t>10</w:t>
      </w:r>
      <w:r>
        <w:rPr/>
        <w:t>Quanto è dalla terra ritornerà alla terra,</w:t>
        <w:br/>
        <w:t>così gli empi dalla maledizione alla distruzione.</w:t>
        <w:br/>
      </w:r>
      <w:r>
        <w:rPr>
          <w:sz w:val="20"/>
          <w:szCs w:val="20"/>
          <w:vertAlign w:val="superscript"/>
        </w:rPr>
        <w:t>11</w:t>
      </w:r>
      <w:r>
        <w:rPr/>
        <w:t>Il lutto degli uomini riguarda i loro cadaveri,</w:t>
        <w:br/>
        <w:t>il nome non buono dei peccatori sarà cancellato.</w:t>
        <w:br/>
      </w:r>
      <w:r>
        <w:rPr>
          <w:sz w:val="20"/>
          <w:szCs w:val="20"/>
          <w:vertAlign w:val="superscript"/>
        </w:rPr>
        <w:t>12</w:t>
      </w:r>
      <w:r>
        <w:rPr/>
        <w:t>Abbi cura del nome, perché esso ti resterà</w:t>
        <w:br/>
        <w:t>più di mille grandi tesori d'oro.</w:t>
        <w:br/>
      </w:r>
      <w:r>
        <w:rPr>
          <w:sz w:val="20"/>
          <w:szCs w:val="20"/>
          <w:vertAlign w:val="superscript"/>
        </w:rPr>
        <w:t>13</w:t>
      </w:r>
      <w:r>
        <w:rPr/>
        <w:t>I giorni di una vita felice sono contati,</w:t>
        <w:br/>
        <w:t>ma un buon nome dura semp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Figli, custodite l'istruzione in pace;</w:t>
        <w:br/>
        <w:t>ma sapienza nascosta e tesoro invisibile,</w:t>
        <w:br/>
        <w:t>l'una e l'altro a che servono?</w:t>
        <w:br/>
      </w:r>
      <w:r>
        <w:rPr>
          <w:sz w:val="20"/>
          <w:szCs w:val="20"/>
          <w:vertAlign w:val="superscript"/>
        </w:rPr>
        <w:t>15</w:t>
      </w:r>
      <w:r>
        <w:rPr/>
        <w:t>Meglio chi nasconde la sua stoltezza</w:t>
        <w:br/>
        <w:t>di chi nasconde la sua sapienza.</w:t>
        <w:br/>
      </w:r>
      <w:r>
        <w:rPr>
          <w:sz w:val="20"/>
          <w:szCs w:val="20"/>
          <w:vertAlign w:val="superscript"/>
        </w:rPr>
        <w:t>16</w:t>
      </w:r>
      <w:r>
        <w:rPr/>
        <w:t>Pertanto provate vergogna in vista della mia parola,</w:t>
        <w:br/>
        <w:t>perché non è bene arrossire per qualsiasi vergogna;</w:t>
        <w:br/>
        <w:t>non tutti stimano secondo verità tutte le cose.</w:t>
        <w:br/>
      </w:r>
      <w:r>
        <w:rPr>
          <w:sz w:val="20"/>
          <w:szCs w:val="20"/>
          <w:vertAlign w:val="superscript"/>
        </w:rPr>
        <w:t>17</w:t>
      </w:r>
      <w:r>
        <w:rPr/>
        <w:t>Vergognatevi della prostituzione davanti al padre e alla madre</w:t>
        <w:br/>
        <w:t>della menzogna davanti a un capo e a un potente,</w:t>
        <w:br/>
      </w:r>
      <w:r>
        <w:rPr>
          <w:sz w:val="20"/>
          <w:szCs w:val="20"/>
          <w:vertAlign w:val="superscript"/>
        </w:rPr>
        <w:t>18</w:t>
      </w:r>
      <w:r>
        <w:rPr/>
        <w:t>del delitto davanti a un giudice e a un magistrato,</w:t>
        <w:br/>
        <w:t>dell'empietà davanti all'assemblea del popolo,</w:t>
        <w:br/>
      </w:r>
      <w:r>
        <w:rPr>
          <w:sz w:val="20"/>
          <w:szCs w:val="20"/>
          <w:vertAlign w:val="superscript"/>
        </w:rPr>
        <w:t>19</w:t>
      </w:r>
      <w:r>
        <w:rPr/>
        <w:t>della slealtà davanti al compagno e all'amico,</w:t>
        <w:br/>
        <w:t>del furto nell'ambiente in cui ti trovi,</w:t>
        <w:br/>
      </w:r>
      <w:r>
        <w:rPr>
          <w:sz w:val="20"/>
          <w:szCs w:val="20"/>
          <w:vertAlign w:val="superscript"/>
        </w:rPr>
        <w:t>20</w:t>
      </w:r>
      <w:r>
        <w:rPr/>
        <w:t>di venir meno al giuramento e all'alleanza,</w:t>
        <w:br/>
        <w:t>di piegare i gomiti sul pane,</w:t>
        <w:br/>
      </w:r>
      <w:r>
        <w:rPr>
          <w:sz w:val="20"/>
          <w:szCs w:val="20"/>
          <w:vertAlign w:val="superscript"/>
        </w:rPr>
        <w:t>21</w:t>
      </w:r>
      <w:r>
        <w:rPr/>
        <w:t>del disprezzo di ciò che prendi o che ti è dato,</w:t>
        <w:br/>
        <w:t>di non rispondere a quanti salutano,</w:t>
        <w:br/>
      </w:r>
      <w:r>
        <w:rPr>
          <w:sz w:val="20"/>
          <w:szCs w:val="20"/>
          <w:vertAlign w:val="superscript"/>
        </w:rPr>
        <w:t>22</w:t>
      </w:r>
      <w:r>
        <w:rPr/>
        <w:t>dello sguardo su una donna scostumata,</w:t>
        <w:br/>
        <w:t>del rifiuto fatto a un parente,</w:t>
        <w:br/>
      </w:r>
      <w:r>
        <w:rPr>
          <w:sz w:val="20"/>
          <w:szCs w:val="20"/>
          <w:vertAlign w:val="superscript"/>
        </w:rPr>
        <w:t>23</w:t>
      </w:r>
      <w:r>
        <w:rPr/>
        <w:t>dell'appropriazione di eredità o donazione,</w:t>
        <w:br/>
        <w:t>del desiderio per una donna sposata,</w:t>
        <w:br/>
      </w:r>
      <w:r>
        <w:rPr>
          <w:sz w:val="20"/>
          <w:szCs w:val="20"/>
          <w:vertAlign w:val="superscript"/>
        </w:rPr>
        <w:t>24</w:t>
      </w:r>
      <w:r>
        <w:rPr/>
        <w:t>della relazione con la sua schiava,</w:t>
        <w:br/>
        <w:t>- non accostarti al suo letto -</w:t>
        <w:br/>
      </w:r>
      <w:r>
        <w:rPr>
          <w:sz w:val="20"/>
          <w:szCs w:val="20"/>
          <w:vertAlign w:val="superscript"/>
        </w:rPr>
        <w:t>25</w:t>
      </w:r>
      <w:r>
        <w:rPr/>
        <w:t>delle parole ingiuriose davanti agli amici</w:t>
        <w:br/>
        <w:t>- dopo aver donato, non offendere -</w:t>
        <w:br/>
      </w:r>
      <w:r>
        <w:rPr>
          <w:sz w:val="20"/>
          <w:szCs w:val="20"/>
          <w:vertAlign w:val="superscript"/>
        </w:rPr>
        <w:t>26</w:t>
      </w:r>
      <w:r>
        <w:rPr/>
        <w:t>della ripetizione di quanto hai udito</w:t>
        <w:br/>
        <w:t>e della rivelazione di notizie segrete.</w:t>
        <w:br/>
      </w:r>
      <w:r>
        <w:rPr>
          <w:sz w:val="20"/>
          <w:szCs w:val="20"/>
          <w:vertAlign w:val="superscript"/>
        </w:rPr>
        <w:t>27</w:t>
      </w:r>
      <w:r>
        <w:rPr/>
        <w:t>Allora sarai veramente pudico</w:t>
        <w:br/>
        <w:t>e troverai grazia presso chiunque.</w:t>
      </w:r>
    </w:p>
    <w:p>
      <w:pPr>
        <w:pStyle w:val="Heading3"/>
        <w:rPr/>
      </w:pPr>
      <w:r>
        <w:rPr/>
        <w:t>4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Non ti vergognare delle cose seguenti</w:t>
        <w:br/>
        <w:t>e non peccare per rispetto umano:</w:t>
        <w:br/>
      </w:r>
      <w:r>
        <w:rPr>
          <w:sz w:val="20"/>
          <w:szCs w:val="20"/>
          <w:vertAlign w:val="superscript"/>
        </w:rPr>
        <w:t>2</w:t>
      </w:r>
      <w:r>
        <w:rPr/>
        <w:t>della legge dell'Altissimo né dell'alleanza,</w:t>
        <w:br/>
        <w:t>della sentenza per assolvere l'empio,</w:t>
        <w:br/>
      </w:r>
      <w:r>
        <w:rPr>
          <w:sz w:val="20"/>
          <w:szCs w:val="20"/>
          <w:vertAlign w:val="superscript"/>
        </w:rPr>
        <w:t>3</w:t>
      </w:r>
      <w:r>
        <w:rPr/>
        <w:t>dei conti con il socio e con i compagni di viaggio,</w:t>
        <w:br/>
        <w:t>del dono di un'eredità agli amici,</w:t>
        <w:br/>
      </w:r>
      <w:r>
        <w:rPr>
          <w:sz w:val="20"/>
          <w:szCs w:val="20"/>
          <w:vertAlign w:val="superscript"/>
        </w:rPr>
        <w:t>4</w:t>
      </w:r>
      <w:r>
        <w:rPr/>
        <w:t>dell'esattezza della bilancia e dei pesi,</w:t>
        <w:br/>
        <w:t>dell'acquisto di molte o poche cose,</w:t>
        <w:br/>
      </w:r>
      <w:r>
        <w:rPr>
          <w:sz w:val="20"/>
          <w:szCs w:val="20"/>
          <w:vertAlign w:val="superscript"/>
        </w:rPr>
        <w:t>5</w:t>
      </w:r>
      <w:r>
        <w:rPr/>
        <w:t>della contrattazione sul prezzo con i commercianti,</w:t>
        <w:br/>
        <w:t>della frequente correzione dei figli</w:t>
        <w:br/>
        <w:t>e del far sanguinare i fianchi di uno schiavo pigro.</w:t>
        <w:br/>
      </w:r>
      <w:r>
        <w:rPr>
          <w:sz w:val="20"/>
          <w:szCs w:val="20"/>
          <w:vertAlign w:val="superscript"/>
        </w:rPr>
        <w:t>6</w:t>
      </w:r>
      <w:r>
        <w:rPr/>
        <w:t>Con una moglie malvagia è opportuno il sigillo,</w:t>
        <w:br/>
        <w:t>dove ci sono troppe mani usa la chiave.</w:t>
        <w:br/>
      </w:r>
      <w:r>
        <w:rPr>
          <w:sz w:val="20"/>
          <w:szCs w:val="20"/>
          <w:vertAlign w:val="superscript"/>
        </w:rPr>
        <w:t>7</w:t>
      </w:r>
      <w:r>
        <w:rPr/>
        <w:t>Qualunque cosa depositi, contala e pesala;</w:t>
        <w:br/>
        <w:t>il dare e l'avere sia tutto per iscritto.</w:t>
        <w:br/>
      </w:r>
      <w:r>
        <w:rPr>
          <w:sz w:val="20"/>
          <w:szCs w:val="20"/>
          <w:vertAlign w:val="superscript"/>
        </w:rPr>
        <w:t>8</w:t>
      </w:r>
      <w:r>
        <w:rPr/>
        <w:t>Non vergognarti di correggere l'insensato e lo stolto</w:t>
        <w:br/>
        <w:t>e il vecchio decrepito che disputa con i giovani;</w:t>
        <w:br/>
        <w:t>sarai così veramente assennato</w:t>
        <w:br/>
        <w:t>e approvato da ogni viven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Una figlia è per il padre un'inquietudine segreta,</w:t>
        <w:br/>
        <w:t>la preoccupazione per lei allontana il sonno:</w:t>
        <w:br/>
        <w:t>nella sua giovinezza, perché non sfiorisca,</w:t>
        <w:br/>
        <w:t>una volta accasata, perché non sia ripudiata.</w:t>
        <w:br/>
      </w:r>
      <w:r>
        <w:rPr>
          <w:sz w:val="20"/>
          <w:szCs w:val="20"/>
          <w:vertAlign w:val="superscript"/>
        </w:rPr>
        <w:t>10</w:t>
      </w:r>
      <w:r>
        <w:rPr/>
        <w:t>Finché è ragazza, si teme che sia sedotta</w:t>
        <w:br/>
        <w:t>e che resti incinta nella casa paterna;</w:t>
        <w:br/>
        <w:t>quando è con un marito, che cada in colpa,</w:t>
        <w:br/>
        <w:t>quando è accasata, che sia sterile.</w:t>
        <w:br/>
      </w:r>
      <w:r>
        <w:rPr>
          <w:sz w:val="20"/>
          <w:szCs w:val="20"/>
          <w:vertAlign w:val="superscript"/>
        </w:rPr>
        <w:t>11</w:t>
      </w:r>
      <w:r>
        <w:rPr/>
        <w:t>Su una figlia indocile rafforza la vigilanza,</w:t>
        <w:br/>
        <w:t>perché non ti renda scherno dei nemici,</w:t>
        <w:br/>
        <w:t>oggetto di chiacchiere in città e favola della gente,</w:t>
        <w:br/>
        <w:t>sì da farti vergognare davanti a tut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Non mostri la sua bellezza a qualsiasi uomo,</w:t>
        <w:br/>
        <w:t>non segga a ciarlare insieme con le altre donne,</w:t>
        <w:br/>
      </w:r>
      <w:r>
        <w:rPr>
          <w:sz w:val="20"/>
          <w:szCs w:val="20"/>
          <w:vertAlign w:val="superscript"/>
        </w:rPr>
        <w:t>13</w:t>
      </w:r>
      <w:r>
        <w:rPr/>
        <w:t>perché dagli abiti esce fuori la tignola</w:t>
        <w:br/>
        <w:t>e dalla donna malizia di donna.</w:t>
        <w:br/>
      </w:r>
      <w:r>
        <w:rPr>
          <w:sz w:val="20"/>
          <w:szCs w:val="20"/>
          <w:vertAlign w:val="superscript"/>
        </w:rPr>
        <w:t>14</w:t>
      </w:r>
      <w:r>
        <w:rPr/>
        <w:t>Meglio la cattiveria di un uomo che la bontà di una donna,</w:t>
        <w:br/>
        <w:t>una donna che porta vergogna fino allo scher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Ricorderò ora le opere del Signore</w:t>
        <w:br/>
        <w:t>e descriverò quanto ho visto.</w:t>
        <w:br/>
        <w:t>Con le parole del Signore sono state create le sue opere.</w:t>
        <w:br/>
      </w:r>
      <w:r>
        <w:rPr>
          <w:sz w:val="20"/>
          <w:szCs w:val="20"/>
          <w:vertAlign w:val="superscript"/>
        </w:rPr>
        <w:t>16</w:t>
      </w:r>
      <w:r>
        <w:rPr/>
        <w:t>Il sole con il suo splendore illumina tutto,</w:t>
        <w:br/>
        <w:t>della gloria del Signore è piena la sua opera.</w:t>
        <w:br/>
      </w:r>
      <w:r>
        <w:rPr>
          <w:sz w:val="20"/>
          <w:szCs w:val="20"/>
          <w:vertAlign w:val="superscript"/>
        </w:rPr>
        <w:t>17</w:t>
      </w:r>
      <w:r>
        <w:rPr/>
        <w:t>Neppure i santi del Signore sono in grado</w:t>
        <w:br/>
        <w:t>di narrare tutte le sue meraviglie,</w:t>
        <w:br/>
        <w:t>ciò che il Signore onnipotente ha stabilito</w:t>
        <w:br/>
        <w:t>perché l'universo stesse saldo a sua gloria.</w:t>
        <w:br/>
      </w:r>
      <w:r>
        <w:rPr>
          <w:sz w:val="20"/>
          <w:szCs w:val="20"/>
          <w:vertAlign w:val="superscript"/>
        </w:rPr>
        <w:t>18</w:t>
      </w:r>
      <w:r>
        <w:rPr/>
        <w:t>Egli scruta l'abisso e il cuore</w:t>
        <w:br/>
        <w:t>e penetra tutti i loro segreti.</w:t>
        <w:br/>
        <w:t>L'Altissimo conosce tutta la scienza</w:t>
        <w:br/>
        <w:t>e osserva i segni dei tempi,</w:t>
        <w:br/>
      </w:r>
      <w:r>
        <w:rPr>
          <w:sz w:val="20"/>
          <w:szCs w:val="20"/>
          <w:vertAlign w:val="superscript"/>
        </w:rPr>
        <w:t>19</w:t>
      </w:r>
      <w:r>
        <w:rPr/>
        <w:t>annunziando le cose passate e future</w:t>
        <w:br/>
        <w:t>e svelando le tracce di quelle nascoste.</w:t>
        <w:br/>
      </w:r>
      <w:r>
        <w:rPr>
          <w:sz w:val="20"/>
          <w:szCs w:val="20"/>
          <w:vertAlign w:val="superscript"/>
        </w:rPr>
        <w:t>20</w:t>
      </w:r>
      <w:r>
        <w:rPr/>
        <w:t>Nessun pensiero gli sfugge,</w:t>
        <w:br/>
        <w:t>neppure una parola gli è nascosta.</w:t>
        <w:br/>
      </w:r>
      <w:r>
        <w:rPr>
          <w:sz w:val="20"/>
          <w:szCs w:val="20"/>
          <w:vertAlign w:val="superscript"/>
        </w:rPr>
        <w:t>21</w:t>
      </w:r>
      <w:r>
        <w:rPr/>
        <w:t>Ha ordinato le meraviglie della sua sapienza,</w:t>
        <w:br/>
        <w:t>poiché egli è da sempre e per sempre.</w:t>
        <w:br/>
        <w:t>Nulla può essergli aggiunto e nulla tolto,</w:t>
        <w:br/>
        <w:t>non ha bisogno di alcun consigliere.</w:t>
        <w:br/>
      </w:r>
      <w:r>
        <w:rPr>
          <w:sz w:val="20"/>
          <w:szCs w:val="20"/>
          <w:vertAlign w:val="superscript"/>
        </w:rPr>
        <w:t>22</w:t>
      </w:r>
      <w:r>
        <w:rPr/>
        <w:t>Quanto sono amabili tutte le sue opere!</w:t>
        <w:br/>
        <w:t>E appena una scintilla se ne può osservare.</w:t>
        <w:br/>
      </w:r>
      <w:r>
        <w:rPr>
          <w:sz w:val="20"/>
          <w:szCs w:val="20"/>
          <w:vertAlign w:val="superscript"/>
        </w:rPr>
        <w:t>23</w:t>
      </w:r>
      <w:r>
        <w:rPr/>
        <w:t>Tutte queste cose vivono e resteranno per sempre</w:t>
        <w:br/>
        <w:t>in tutte le circostanze e tutte gli obbediscono.</w:t>
        <w:br/>
      </w:r>
      <w:r>
        <w:rPr>
          <w:sz w:val="20"/>
          <w:szCs w:val="20"/>
          <w:vertAlign w:val="superscript"/>
        </w:rPr>
        <w:t>24</w:t>
      </w:r>
      <w:r>
        <w:rPr/>
        <w:t>Tutte sono a coppia, una di fronte all'altra,</w:t>
        <w:br/>
        <w:t>egli non ha fatto nulla di incompleto.</w:t>
        <w:br/>
      </w:r>
      <w:r>
        <w:rPr>
          <w:sz w:val="20"/>
          <w:szCs w:val="20"/>
          <w:vertAlign w:val="superscript"/>
        </w:rPr>
        <w:t>25</w:t>
      </w:r>
      <w:r>
        <w:rPr/>
        <w:t>L'una conferma i meriti dell'altra,</w:t>
        <w:br/>
        <w:t>chi si sazierà nel contemplare la sua gloria?</w:t>
      </w:r>
    </w:p>
    <w:p>
      <w:pPr>
        <w:pStyle w:val="Heading3"/>
        <w:rPr/>
      </w:pPr>
      <w:r>
        <w:rPr/>
        <w:t>4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Orgoglio dei cieli è il limpido firmamento,</w:t>
        <w:br/>
        <w:t>spettacolo celeste in una visione di gloria!</w:t>
        <w:br/>
      </w:r>
      <w:r>
        <w:rPr>
          <w:sz w:val="20"/>
          <w:szCs w:val="20"/>
          <w:vertAlign w:val="superscript"/>
        </w:rPr>
        <w:t>2</w:t>
      </w:r>
      <w:r>
        <w:rPr/>
        <w:t>Il sole mentre appare nel suo sorgere proclama:</w:t>
        <w:br/>
        <w:t>"Che meraviglia è l'opera dell'Altissimo!".</w:t>
        <w:br/>
      </w:r>
      <w:r>
        <w:rPr>
          <w:sz w:val="20"/>
          <w:szCs w:val="20"/>
          <w:vertAlign w:val="superscript"/>
        </w:rPr>
        <w:t>3</w:t>
      </w:r>
      <w:r>
        <w:rPr/>
        <w:t>A mezzogiorno dissecca la terra,</w:t>
        <w:br/>
        <w:t>e di fronte al suo calore chi può resistere?</w:t>
        <w:br/>
      </w:r>
      <w:r>
        <w:rPr>
          <w:sz w:val="20"/>
          <w:szCs w:val="20"/>
          <w:vertAlign w:val="superscript"/>
        </w:rPr>
        <w:t>4</w:t>
      </w:r>
      <w:r>
        <w:rPr/>
        <w:t>Si soffia nella fornace per ottenere calore,</w:t>
        <w:br/>
        <w:t>il sole brucia i monti tre volte tanto;</w:t>
        <w:br/>
        <w:t>emettendo vampe di fuoco,</w:t>
        <w:br/>
        <w:t>facendo brillare i suoi raggi, abbaglia gli occhi.</w:t>
        <w:br/>
      </w:r>
      <w:r>
        <w:rPr>
          <w:sz w:val="20"/>
          <w:szCs w:val="20"/>
          <w:vertAlign w:val="superscript"/>
        </w:rPr>
        <w:t>5</w:t>
      </w:r>
      <w:r>
        <w:rPr/>
        <w:t>Grande è il Signore che l'ha creato</w:t>
        <w:br/>
        <w:t>e con la parola ne affretta il rapido cors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Anche la luna sempre puntuale nelle sue fasi</w:t>
        <w:br/>
        <w:t>regola i mesi e determina il tempo.</w:t>
        <w:br/>
      </w:r>
      <w:r>
        <w:rPr>
          <w:sz w:val="20"/>
          <w:szCs w:val="20"/>
          <w:vertAlign w:val="superscript"/>
        </w:rPr>
        <w:t>7</w:t>
      </w:r>
      <w:r>
        <w:rPr/>
        <w:t>Dalla luna dipende l'indicazione delle feste,</w:t>
        <w:br/>
        <w:t>luminare che decresce fino alla sua scomparsa.</w:t>
        <w:br/>
      </w:r>
      <w:r>
        <w:rPr>
          <w:sz w:val="20"/>
          <w:szCs w:val="20"/>
          <w:vertAlign w:val="superscript"/>
        </w:rPr>
        <w:t>8</w:t>
      </w:r>
      <w:r>
        <w:rPr/>
        <w:t>Da essa il mese prende nome,</w:t>
        <w:br/>
        <w:t>mirabilmente crescendo secondo le fasi.</w:t>
        <w:br/>
        <w:t>È un'insegna per le milizie nell'alto</w:t>
        <w:br/>
        <w:t>splendendo nel firmamento del ciel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Bellezza del cielo la gloria degli astri,</w:t>
        <w:br/>
        <w:t>ornamento splendente nelle altezze del Signore.</w:t>
        <w:br/>
      </w:r>
      <w:r>
        <w:rPr>
          <w:sz w:val="20"/>
          <w:szCs w:val="20"/>
          <w:vertAlign w:val="superscript"/>
        </w:rPr>
        <w:t>10</w:t>
      </w:r>
      <w:r>
        <w:rPr/>
        <w:t>Si comportano secondo gli ordini del Santo,</w:t>
        <w:br/>
        <w:t>non si stancano al loro posto di sentinel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Osserva l'arcobaleno e benedici colui che l'ha fatto,</w:t>
        <w:br/>
        <w:t>è bellissimo nel suo splendore.</w:t>
        <w:br/>
      </w:r>
      <w:r>
        <w:rPr>
          <w:sz w:val="20"/>
          <w:szCs w:val="20"/>
          <w:vertAlign w:val="superscript"/>
        </w:rPr>
        <w:t>12</w:t>
      </w:r>
      <w:r>
        <w:rPr/>
        <w:t>Avvolge il cielo con un cerchio di gloria,</w:t>
        <w:br/>
        <w:t>l'hanno teso le mani dell'Altissim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Con un comando invia la neve,</w:t>
        <w:br/>
        <w:t>fa guizzare i fulmini del suo giudizio.</w:t>
        <w:br/>
      </w:r>
      <w:r>
        <w:rPr>
          <w:sz w:val="20"/>
          <w:szCs w:val="20"/>
          <w:vertAlign w:val="superscript"/>
        </w:rPr>
        <w:t>14</w:t>
      </w:r>
      <w:r>
        <w:rPr/>
        <w:t>Così si aprono i depositi</w:t>
        <w:br/>
        <w:t>e le nubi volano via come uccelli.</w:t>
        <w:br/>
      </w:r>
      <w:r>
        <w:rPr>
          <w:sz w:val="20"/>
          <w:szCs w:val="20"/>
          <w:vertAlign w:val="superscript"/>
        </w:rPr>
        <w:t>15</w:t>
      </w:r>
      <w:r>
        <w:rPr/>
        <w:t>Con potenza condensa le nubi,</w:t>
        <w:br/>
        <w:t>che si polverizzano in chicchi di grandine.</w:t>
        <w:br/>
      </w:r>
      <w:r>
        <w:rPr>
          <w:sz w:val="20"/>
          <w:szCs w:val="20"/>
          <w:vertAlign w:val="superscript"/>
        </w:rPr>
        <w:t>16</w:t>
      </w:r>
      <w:r>
        <w:rPr/>
        <w:t>(</w:t>
      </w:r>
      <w:r>
        <w:rPr>
          <w:sz w:val="20"/>
          <w:szCs w:val="20"/>
          <w:vertAlign w:val="superscript"/>
        </w:rPr>
        <w:t>a</w:t>
      </w:r>
      <w:r>
        <w:rPr/>
        <w:t>)Al suo apparire sussultano i monti;</w:t>
        <w:br/>
      </w:r>
      <w:r>
        <w:rPr>
          <w:sz w:val="20"/>
          <w:szCs w:val="20"/>
          <w:vertAlign w:val="superscript"/>
        </w:rPr>
        <w:t>17</w:t>
      </w:r>
      <w:r>
        <w:rPr/>
        <w:t>(</w:t>
      </w:r>
      <w:r>
        <w:rPr>
          <w:sz w:val="20"/>
          <w:szCs w:val="20"/>
          <w:vertAlign w:val="superscript"/>
        </w:rPr>
        <w:t>a</w:t>
      </w:r>
      <w:r>
        <w:rPr/>
        <w:t>)il rumore del suo tuono fa tremare la terra.</w:t>
        <w:br/>
      </w:r>
      <w:r>
        <w:rPr>
          <w:sz w:val="20"/>
          <w:szCs w:val="20"/>
          <w:vertAlign w:val="superscript"/>
        </w:rPr>
        <w:t>16</w:t>
      </w:r>
      <w:r>
        <w:rPr/>
        <w:t>(</w:t>
      </w:r>
      <w:r>
        <w:rPr>
          <w:sz w:val="20"/>
          <w:szCs w:val="20"/>
          <w:vertAlign w:val="superscript"/>
        </w:rPr>
        <w:t>b</w:t>
      </w:r>
      <w:r>
        <w:rPr/>
        <w:t>)Secondo il suo volere soffia lo scirocco,</w:t>
        <w:br/>
      </w:r>
      <w:r>
        <w:rPr>
          <w:sz w:val="20"/>
          <w:szCs w:val="20"/>
          <w:vertAlign w:val="superscript"/>
        </w:rPr>
        <w:t>17</w:t>
      </w:r>
      <w:r>
        <w:rPr/>
        <w:t>(</w:t>
      </w:r>
      <w:r>
        <w:rPr>
          <w:sz w:val="20"/>
          <w:szCs w:val="20"/>
          <w:vertAlign w:val="superscript"/>
        </w:rPr>
        <w:t>b</w:t>
      </w:r>
      <w:r>
        <w:rPr/>
        <w:t>)così anche l'uragano del nord e il turbine di vento.</w:t>
        <w:br/>
      </w:r>
      <w:r>
        <w:rPr>
          <w:sz w:val="20"/>
          <w:szCs w:val="20"/>
          <w:vertAlign w:val="superscript"/>
        </w:rPr>
        <w:t>18</w:t>
      </w:r>
      <w:r>
        <w:rPr/>
        <w:t>Fa scendere la neve come uccelli che si posano,</w:t>
        <w:br/>
        <w:t>come cavallette che si posano è la sua discesa;</w:t>
        <w:br/>
        <w:t>l'occhio ammira la bellezza del suo candore</w:t>
        <w:br/>
        <w:t>e il cuore stupisce nel vederla fioccare.</w:t>
        <w:br/>
      </w:r>
      <w:r>
        <w:rPr>
          <w:sz w:val="20"/>
          <w:szCs w:val="20"/>
          <w:vertAlign w:val="superscript"/>
        </w:rPr>
        <w:t>19</w:t>
      </w:r>
      <w:r>
        <w:rPr/>
        <w:t>Riversa sulla terra la brina come il sale,</w:t>
        <w:br/>
        <w:t>che gelandosi forma come tante punte di spine.</w:t>
        <w:br/>
      </w:r>
      <w:r>
        <w:rPr>
          <w:sz w:val="20"/>
          <w:szCs w:val="20"/>
          <w:vertAlign w:val="superscript"/>
        </w:rPr>
        <w:t>20</w:t>
      </w:r>
      <w:r>
        <w:rPr/>
        <w:t>Soffia la gelida tramontana,</w:t>
        <w:br/>
        <w:t>sull'acqua si condensa il ghiaccio;</w:t>
        <w:br/>
        <w:t>esso si posa sull'intera massa d'acqua,</w:t>
        <w:br/>
        <w:t>che si riveste come di corazza.</w:t>
        <w:br/>
      </w:r>
      <w:r>
        <w:rPr>
          <w:sz w:val="20"/>
          <w:szCs w:val="20"/>
          <w:vertAlign w:val="superscript"/>
        </w:rPr>
        <w:t>21</w:t>
      </w:r>
      <w:r>
        <w:rPr/>
        <w:t>Inaridisce i monti e brucia il deserto;</w:t>
        <w:br/>
        <w:t>divora l'erba come un fuoco.</w:t>
        <w:br/>
      </w:r>
      <w:r>
        <w:rPr>
          <w:sz w:val="20"/>
          <w:szCs w:val="20"/>
          <w:vertAlign w:val="superscript"/>
        </w:rPr>
        <w:t>22</w:t>
      </w:r>
      <w:r>
        <w:rPr/>
        <w:t>Il rimedio di tutto, un annuvolamento improvviso,</w:t>
        <w:br/>
        <w:t>l'arrivo della rugiada ristora dal caldo.</w:t>
        <w:br/>
      </w:r>
      <w:r>
        <w:rPr>
          <w:sz w:val="20"/>
          <w:szCs w:val="20"/>
          <w:vertAlign w:val="superscript"/>
        </w:rPr>
        <w:t>23</w:t>
      </w:r>
      <w:r>
        <w:rPr/>
        <w:t>Dio con la sua parola ha domato l'abisso</w:t>
        <w:br/>
        <w:t>e vi ha piantato isole.</w:t>
        <w:br/>
      </w:r>
      <w:r>
        <w:rPr>
          <w:sz w:val="20"/>
          <w:szCs w:val="20"/>
          <w:vertAlign w:val="superscript"/>
        </w:rPr>
        <w:t>24</w:t>
      </w:r>
      <w:r>
        <w:rPr/>
        <w:t>I naviganti parlano dei pericoli del mare,</w:t>
        <w:br/>
        <w:t>a sentirli con i nostri orecchi restiamo stupiti;</w:t>
        <w:br/>
      </w:r>
      <w:r>
        <w:rPr>
          <w:sz w:val="20"/>
          <w:szCs w:val="20"/>
          <w:vertAlign w:val="superscript"/>
        </w:rPr>
        <w:t>25</w:t>
      </w:r>
      <w:r>
        <w:rPr/>
        <w:t>là ci sono anche cose singolari e stupende,</w:t>
        <w:br/>
        <w:t>esseri viventi di ogni specie e mostri marini.</w:t>
        <w:br/>
      </w:r>
      <w:r>
        <w:rPr>
          <w:sz w:val="20"/>
          <w:szCs w:val="20"/>
          <w:vertAlign w:val="superscript"/>
        </w:rPr>
        <w:t>26</w:t>
      </w:r>
      <w:r>
        <w:rPr/>
        <w:t>Per lui il messaggero cammina facilmente,</w:t>
        <w:br/>
        <w:t>tutto procede secondo la sua parola.</w:t>
        <w:br/>
      </w:r>
      <w:r>
        <w:rPr>
          <w:sz w:val="20"/>
          <w:szCs w:val="20"/>
          <w:vertAlign w:val="superscript"/>
        </w:rPr>
        <w:t>27</w:t>
      </w:r>
      <w:r>
        <w:rPr/>
        <w:t>Potremmo dir molte cose e mai finiremmo;</w:t>
        <w:br/>
        <w:t>ma per concludere: "Egli è tutto!".</w:t>
        <w:br/>
      </w:r>
      <w:r>
        <w:rPr>
          <w:sz w:val="20"/>
          <w:szCs w:val="20"/>
          <w:vertAlign w:val="superscript"/>
        </w:rPr>
        <w:t>28</w:t>
      </w:r>
      <w:r>
        <w:rPr/>
        <w:t>Come potremmo avere la forza per lodarlo?</w:t>
        <w:br/>
        <w:t>Egli, il Grande, al di sopra di tutte le sue opere.</w:t>
        <w:br/>
      </w:r>
      <w:r>
        <w:rPr>
          <w:sz w:val="20"/>
          <w:szCs w:val="20"/>
          <w:vertAlign w:val="superscript"/>
        </w:rPr>
        <w:t>29</w:t>
      </w:r>
      <w:r>
        <w:rPr/>
        <w:t>Il Signore è terribile e molto grande,</w:t>
        <w:br/>
        <w:t>e meravigliosa è la sua potenza.</w:t>
        <w:br/>
      </w:r>
      <w:r>
        <w:rPr>
          <w:sz w:val="20"/>
          <w:szCs w:val="20"/>
          <w:vertAlign w:val="superscript"/>
        </w:rPr>
        <w:t>30</w:t>
      </w:r>
      <w:r>
        <w:rPr/>
        <w:t>Nel glorificare il Signore esaltatelo</w:t>
        <w:br/>
        <w:t>quanto potete, perché ancora più alto sarà.</w:t>
        <w:br/>
        <w:t>Nell'innalzarlo moltiplicate la vostra forza,</w:t>
        <w:br/>
        <w:t>non stancatevi, perché mai finirete.</w:t>
        <w:br/>
      </w:r>
      <w:r>
        <w:rPr>
          <w:sz w:val="20"/>
          <w:szCs w:val="20"/>
          <w:vertAlign w:val="superscript"/>
        </w:rPr>
        <w:t>31</w:t>
      </w:r>
      <w:r>
        <w:rPr/>
        <w:t>Chi lo ha contemplato e lo descriverà?</w:t>
        <w:br/>
        <w:t>Chi può magnificarlo come egli è?</w:t>
        <w:br/>
      </w:r>
      <w:r>
        <w:rPr>
          <w:sz w:val="20"/>
          <w:szCs w:val="20"/>
          <w:vertAlign w:val="superscript"/>
        </w:rPr>
        <w:t>32</w:t>
      </w:r>
      <w:r>
        <w:rPr/>
        <w:t>Ci sono molte cose nascoste più grandi di queste;</w:t>
        <w:br/>
        <w:t>noi contempliamo solo poche delle sue opere.</w:t>
        <w:br/>
      </w:r>
      <w:r>
        <w:rPr>
          <w:sz w:val="20"/>
          <w:szCs w:val="20"/>
          <w:vertAlign w:val="superscript"/>
        </w:rPr>
        <w:t>33</w:t>
      </w:r>
      <w:r>
        <w:rPr/>
        <w:t>Il Signore infatti ha creato ogni cosa,</w:t>
        <w:br/>
        <w:t>ha dato la sapienza ai pii.</w:t>
      </w:r>
    </w:p>
    <w:p>
      <w:pPr>
        <w:pStyle w:val="Heading3"/>
        <w:rPr/>
      </w:pPr>
      <w:r>
        <w:rPr/>
        <w:t>4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Facciamo dunque l'elogio degli uomini illustri,</w:t>
        <w:br/>
        <w:t>dei nostri antenati per generazione.</w:t>
        <w:br/>
      </w:r>
      <w:r>
        <w:rPr>
          <w:sz w:val="20"/>
          <w:szCs w:val="20"/>
          <w:vertAlign w:val="superscript"/>
        </w:rPr>
        <w:t>2</w:t>
      </w:r>
      <w:r>
        <w:rPr/>
        <w:t>Il Signore ha profuso in essi la gloria,</w:t>
        <w:br/>
        <w:t>la sua grandezza è apparsa sin dall'inizio dei secoli.</w:t>
        <w:br/>
      </w:r>
      <w:r>
        <w:rPr>
          <w:sz w:val="20"/>
          <w:szCs w:val="20"/>
          <w:vertAlign w:val="superscript"/>
        </w:rPr>
        <w:t>3</w:t>
      </w:r>
      <w:r>
        <w:rPr/>
        <w:t>Signori nei loro regni,</w:t>
        <w:br/>
        <w:t>uomini rinomati per la loro potenza;</w:t>
        <w:br/>
        <w:t>consiglieri per la loro intelligenza</w:t>
        <w:br/>
        <w:t>e annunziatori nelle profezie.</w:t>
        <w:br/>
      </w:r>
      <w:r>
        <w:rPr>
          <w:sz w:val="20"/>
          <w:szCs w:val="20"/>
          <w:vertAlign w:val="superscript"/>
        </w:rPr>
        <w:t>4</w:t>
      </w:r>
      <w:r>
        <w:rPr/>
        <w:t>Capi del popolo con le loro decisioni</w:t>
        <w:br/>
        <w:t>e con l'intelligenza della sapienza popolare;</w:t>
        <w:br/>
        <w:t>saggi discorsi erano nel loro insegnamento.</w:t>
        <w:br/>
      </w:r>
      <w:r>
        <w:rPr>
          <w:sz w:val="20"/>
          <w:szCs w:val="20"/>
          <w:vertAlign w:val="superscript"/>
        </w:rPr>
        <w:t>5</w:t>
      </w:r>
      <w:r>
        <w:rPr/>
        <w:t>Inventori di melodie musicali</w:t>
        <w:br/>
        <w:t>e compositori di canti poetici.</w:t>
        <w:br/>
      </w:r>
      <w:r>
        <w:rPr>
          <w:sz w:val="20"/>
          <w:szCs w:val="20"/>
          <w:vertAlign w:val="superscript"/>
        </w:rPr>
        <w:t>6</w:t>
      </w:r>
      <w:r>
        <w:rPr/>
        <w:t>Uomini ricchi dotati di forza,</w:t>
        <w:br/>
        <w:t>vissuti in pace nelle loro dimore.</w:t>
        <w:br/>
      </w:r>
      <w:r>
        <w:rPr>
          <w:sz w:val="20"/>
          <w:szCs w:val="20"/>
          <w:vertAlign w:val="superscript"/>
        </w:rPr>
        <w:t>7</w:t>
      </w:r>
      <w:r>
        <w:rPr/>
        <w:t>Tutti costoro furono onorati dai contemporanei,</w:t>
        <w:br/>
        <w:t>furono un vanto ai loro tempi.</w:t>
        <w:br/>
      </w:r>
      <w:r>
        <w:rPr>
          <w:sz w:val="20"/>
          <w:szCs w:val="20"/>
          <w:vertAlign w:val="superscript"/>
        </w:rPr>
        <w:t>8</w:t>
      </w:r>
      <w:r>
        <w:rPr/>
        <w:t>Di loro alcuni lasciarono un nome,</w:t>
        <w:br/>
        <w:t>che ancora è ricordato con lode.</w:t>
        <w:br/>
      </w:r>
      <w:r>
        <w:rPr>
          <w:sz w:val="20"/>
          <w:szCs w:val="20"/>
          <w:vertAlign w:val="superscript"/>
        </w:rPr>
        <w:t>9</w:t>
      </w:r>
      <w:r>
        <w:rPr/>
        <w:t>Di altri non sussiste memoria;</w:t>
        <w:br/>
        <w:t>svanirono come se non fossero esistiti;</w:t>
        <w:br/>
        <w:t>furono come se non fossero mai stati,</w:t>
        <w:br/>
        <w:t>loro e i loro figli dopo di essi.</w:t>
        <w:br/>
      </w:r>
      <w:r>
        <w:rPr>
          <w:sz w:val="20"/>
          <w:szCs w:val="20"/>
          <w:vertAlign w:val="superscript"/>
        </w:rPr>
        <w:t>10</w:t>
      </w:r>
      <w:r>
        <w:rPr/>
        <w:t>Invece questi furono uomini virtuosi,</w:t>
        <w:br/>
        <w:t>i cui meriti non furono dimenticati.</w:t>
        <w:br/>
      </w:r>
      <w:r>
        <w:rPr>
          <w:sz w:val="20"/>
          <w:szCs w:val="20"/>
          <w:vertAlign w:val="superscript"/>
        </w:rPr>
        <w:t>11</w:t>
      </w:r>
      <w:r>
        <w:rPr/>
        <w:t>Nella loro discendenza dimora</w:t>
        <w:br/>
        <w:t>una preziosa eredità, i loro nipoti.</w:t>
        <w:br/>
      </w:r>
      <w:r>
        <w:rPr>
          <w:sz w:val="20"/>
          <w:szCs w:val="20"/>
          <w:vertAlign w:val="superscript"/>
        </w:rPr>
        <w:t>12</w:t>
      </w:r>
      <w:r>
        <w:rPr/>
        <w:t>La loro discendenza resta fedele alle promesse</w:t>
        <w:br/>
        <w:t>e i loro figli in grazia dei padri.</w:t>
        <w:br/>
      </w:r>
      <w:r>
        <w:rPr>
          <w:sz w:val="20"/>
          <w:szCs w:val="20"/>
          <w:vertAlign w:val="superscript"/>
        </w:rPr>
        <w:t>13</w:t>
      </w:r>
      <w:r>
        <w:rPr/>
        <w:t>Per sempre ne rimarrà la discendenza</w:t>
        <w:br/>
        <w:t>e la loro gloria non sarà offuscata.</w:t>
        <w:br/>
      </w:r>
      <w:r>
        <w:rPr>
          <w:sz w:val="20"/>
          <w:szCs w:val="20"/>
          <w:vertAlign w:val="superscript"/>
        </w:rPr>
        <w:t>14</w:t>
      </w:r>
      <w:r>
        <w:rPr/>
        <w:t>I loro corpi furono sepolti in pace,</w:t>
        <w:br/>
        <w:t>ma il loro nome vive per sempre.</w:t>
        <w:br/>
      </w:r>
      <w:r>
        <w:rPr>
          <w:sz w:val="20"/>
          <w:szCs w:val="20"/>
          <w:vertAlign w:val="superscript"/>
        </w:rPr>
        <w:t>15</w:t>
      </w:r>
      <w:r>
        <w:rPr/>
        <w:t>I popoli parlano della loro sapienza,</w:t>
        <w:br/>
        <w:t>l'assemblea ne proclama le lod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Enoch piacque al Signore e fu rapito,</w:t>
        <w:br/>
        <w:t>esempio istruttivo per tutte le generazio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7</w:t>
      </w:r>
      <w:r>
        <w:rPr/>
        <w:t>Noè fu trovato perfetto e giusto,</w:t>
        <w:br/>
        <w:t>al tempo dell'ira fu riconciliazione;</w:t>
        <w:br/>
        <w:t>per suo mezzo un resto sopravvisse sulla terra,</w:t>
        <w:br/>
        <w:t>quando avvenne il diluvio.</w:t>
        <w:br/>
      </w:r>
      <w:r>
        <w:rPr>
          <w:sz w:val="20"/>
          <w:szCs w:val="20"/>
          <w:vertAlign w:val="superscript"/>
        </w:rPr>
        <w:t>18</w:t>
      </w:r>
      <w:r>
        <w:rPr/>
        <w:t>Alleanze eterne furono stabilite con lui,</w:t>
        <w:br/>
        <w:t>perché non fosse distrutto ogni vivente con il diluv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Abramo fu grande antenato di molti popoli,</w:t>
        <w:br/>
        <w:t>nessuno ci fu simile a lui nella gloria.</w:t>
        <w:br/>
      </w:r>
      <w:r>
        <w:rPr>
          <w:sz w:val="20"/>
          <w:szCs w:val="20"/>
          <w:vertAlign w:val="superscript"/>
        </w:rPr>
        <w:t>20</w:t>
      </w:r>
      <w:r>
        <w:rPr/>
        <w:t>Egli custodì la legge dell'Altissimo,</w:t>
        <w:br/>
        <w:t>con lui entrò in alleanza.</w:t>
        <w:br/>
        <w:t>Stabilì questa alleanza nella propria carne</w:t>
        <w:br/>
        <w:t>e nella prova fu trovato fedele.</w:t>
        <w:br/>
      </w:r>
      <w:r>
        <w:rPr>
          <w:sz w:val="20"/>
          <w:szCs w:val="20"/>
          <w:vertAlign w:val="superscript"/>
        </w:rPr>
        <w:t>21</w:t>
      </w:r>
      <w:r>
        <w:rPr/>
        <w:t>Per questo Dio gli promise con giuramento</w:t>
        <w:br/>
        <w:t>di benedire i popoli nella sua discendenza,</w:t>
        <w:br/>
        <w:t>di moltiplicarlo come la polvere della terra,</w:t>
        <w:br/>
        <w:t>di innalzare la sua discendenza come gli astri</w:t>
        <w:br/>
        <w:t>e di dar loro un'eredità da uno all'altro mare,</w:t>
        <w:br/>
        <w:t>dal fiume fino all'estremità della ter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Anche a Isacco fu fatta la stessa promessa</w:t>
        <w:br/>
        <w:t>a causa di Abramo suo padre.</w:t>
        <w:br/>
      </w:r>
      <w:r>
        <w:rPr>
          <w:sz w:val="20"/>
          <w:szCs w:val="20"/>
          <w:vertAlign w:val="superscript"/>
        </w:rPr>
        <w:t>23</w:t>
      </w:r>
      <w:r>
        <w:rPr/>
        <w:t>Dio fece posare sulla testa di Giacobbe</w:t>
        <w:br/>
        <w:t>la benedizione di tutti gli uomini e l'alleanza;</w:t>
        <w:br/>
        <w:t>lo confermò nelle sue benedizioni,</w:t>
        <w:br/>
        <w:t>a lui diede il paese in eredità e lo divise in varie parti,</w:t>
        <w:br/>
        <w:t>assegnandole alle dodici tribù.</w:t>
      </w:r>
    </w:p>
    <w:p>
      <w:pPr>
        <w:pStyle w:val="Heading3"/>
        <w:rPr/>
      </w:pPr>
      <w:r>
        <w:rPr/>
        <w:t>4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a lui fece sorgere un uomo di pietà,</w:t>
        <w:br/>
        <w:t>che riscosse una stima universale</w:t>
        <w:br/>
        <w:t>e fu amato da Dio e dagli uomini:</w:t>
        <w:br/>
        <w:t>Mosè, il cui ricordo è benedizione.</w:t>
        <w:br/>
      </w:r>
      <w:r>
        <w:rPr>
          <w:sz w:val="20"/>
          <w:szCs w:val="20"/>
          <w:vertAlign w:val="superscript"/>
        </w:rPr>
        <w:t>2</w:t>
      </w:r>
      <w:r>
        <w:rPr/>
        <w:t>Lo rese glorioso come i santi</w:t>
        <w:br/>
        <w:t>e lo rese grande a timore dei nemici.</w:t>
        <w:br/>
      </w:r>
      <w:r>
        <w:rPr>
          <w:sz w:val="20"/>
          <w:szCs w:val="20"/>
          <w:vertAlign w:val="superscript"/>
        </w:rPr>
        <w:t>3</w:t>
      </w:r>
      <w:r>
        <w:rPr/>
        <w:t>Per la sua parola fece cessare i prodigi</w:t>
        <w:br/>
        <w:t>e lo glorificò davanti ai re;</w:t>
        <w:br/>
        <w:t>gli diede autorità sul suo popolo</w:t>
        <w:br/>
        <w:t>e gli mostrò una parte della sua gloria.</w:t>
        <w:br/>
      </w:r>
      <w:r>
        <w:rPr>
          <w:sz w:val="20"/>
          <w:szCs w:val="20"/>
          <w:vertAlign w:val="superscript"/>
        </w:rPr>
        <w:t>4</w:t>
      </w:r>
      <w:r>
        <w:rPr/>
        <w:t>Lo santificò nella fedeltà e nella mansuetudine;</w:t>
        <w:br/>
        <w:t>lo scelse fra tutti i viventi.</w:t>
        <w:br/>
      </w:r>
      <w:r>
        <w:rPr>
          <w:sz w:val="20"/>
          <w:szCs w:val="20"/>
          <w:vertAlign w:val="superscript"/>
        </w:rPr>
        <w:t>5</w:t>
      </w:r>
      <w:r>
        <w:rPr/>
        <w:t>Gli fece udire la sua voce;</w:t>
        <w:br/>
        <w:t>lo introdusse nella nube oscura</w:t>
        <w:br/>
        <w:t>e gli diede a faccia a faccia i comandamenti,</w:t>
        <w:br/>
        <w:t>legge di vita e di intelligenza,</w:t>
        <w:br/>
        <w:t>perché spiegasse a Giacobbe la sua alleanza,</w:t>
        <w:br/>
        <w:t>i suoi decreti a Israe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Egli innalzò Aronne, santo come lui,</w:t>
        <w:br/>
        <w:t>suo fratello, della tribù di Levi.</w:t>
        <w:br/>
      </w:r>
      <w:r>
        <w:rPr>
          <w:sz w:val="20"/>
          <w:szCs w:val="20"/>
          <w:vertAlign w:val="superscript"/>
        </w:rPr>
        <w:t>7</w:t>
      </w:r>
      <w:r>
        <w:rPr/>
        <w:t>Stabilì con lui un'alleanza perenne</w:t>
        <w:br/>
        <w:t>e gli diede il sacerdozio tra il popolo.</w:t>
        <w:br/>
        <w:t>Lo onorò con splendidi ornamenti</w:t>
        <w:br/>
        <w:t>e gli fece indossare una veste di gloria.</w:t>
        <w:br/>
      </w:r>
      <w:r>
        <w:rPr>
          <w:sz w:val="20"/>
          <w:szCs w:val="20"/>
          <w:vertAlign w:val="superscript"/>
        </w:rPr>
        <w:t>8</w:t>
      </w:r>
      <w:r>
        <w:rPr/>
        <w:t>Lo rivestì con tutta la magnificenza,</w:t>
        <w:br/>
        <w:t>lo adornò con paramenti maestosi:</w:t>
        <w:br/>
        <w:t>calzoni, tunica e manto.</w:t>
        <w:br/>
      </w:r>
      <w:r>
        <w:rPr>
          <w:sz w:val="20"/>
          <w:szCs w:val="20"/>
          <w:vertAlign w:val="superscript"/>
        </w:rPr>
        <w:t>9</w:t>
      </w:r>
      <w:r>
        <w:rPr/>
        <w:t>All'orlo della sua veste pose melagrane,</w:t>
        <w:br/>
        <w:t>e numerosi campanelli d'oro all'intorno,</w:t>
        <w:br/>
        <w:t>che suonassero al muovere dei suoi passi,</w:t>
        <w:br/>
        <w:t>diffondendo il tintinnio nel tempio,</w:t>
        <w:br/>
        <w:t>come richiamo per i figli del suo popolo.</w:t>
        <w:br/>
      </w:r>
      <w:r>
        <w:rPr>
          <w:sz w:val="20"/>
          <w:szCs w:val="20"/>
          <w:vertAlign w:val="superscript"/>
        </w:rPr>
        <w:t>10</w:t>
      </w:r>
      <w:r>
        <w:rPr/>
        <w:t>L'ornò con una veste sacra, d'oro,</w:t>
        <w:br/>
        <w:t>violetto e porpora, capolavoro di ricamo;</w:t>
        <w:br/>
        <w:t>con il pettorale del giudizio, con i segni della verità,</w:t>
        <w:br/>
        <w:t>e con tessuto di lino scarlatto, capolavoro di artista;</w:t>
        <w:br/>
      </w:r>
      <w:r>
        <w:rPr>
          <w:sz w:val="20"/>
          <w:szCs w:val="20"/>
          <w:vertAlign w:val="superscript"/>
        </w:rPr>
        <w:t>11</w:t>
      </w:r>
      <w:r>
        <w:rPr/>
        <w:t>con pietre preziose, incise come sigilli,</w:t>
        <w:br/>
        <w:t>su castoni d'oro, capolavoro di intagliatore,</w:t>
        <w:br/>
        <w:t>quale memoriale con le parole incise</w:t>
        <w:br/>
        <w:t>secondo il numero delle tribù di Israele.</w:t>
        <w:br/>
      </w:r>
      <w:r>
        <w:rPr>
          <w:sz w:val="20"/>
          <w:szCs w:val="20"/>
          <w:vertAlign w:val="superscript"/>
        </w:rPr>
        <w:t>12</w:t>
      </w:r>
      <w:r>
        <w:rPr/>
        <w:t>Sopra il turbante gli pose una corona d'oro</w:t>
        <w:br/>
        <w:t>con incisa l'iscrizione sacra,</w:t>
        <w:br/>
        <w:t>insegna d'onore, lavoro stupendo,</w:t>
        <w:br/>
        <w:t>ornamento delizioso per gli occhi.</w:t>
        <w:br/>
      </w:r>
      <w:r>
        <w:rPr>
          <w:sz w:val="20"/>
          <w:szCs w:val="20"/>
          <w:vertAlign w:val="superscript"/>
        </w:rPr>
        <w:t>13</w:t>
      </w:r>
      <w:r>
        <w:rPr/>
        <w:t>Prima di lui non si erano viste cose simili,</w:t>
        <w:br/>
        <w:t>mai un estraneo le ha indossate;</w:t>
        <w:br/>
        <w:t>esse sono riservate solo ai suoi figli</w:t>
        <w:br/>
        <w:t>e ai suoi discendenti per sempre.</w:t>
        <w:br/>
      </w:r>
      <w:r>
        <w:rPr>
          <w:sz w:val="20"/>
          <w:szCs w:val="20"/>
          <w:vertAlign w:val="superscript"/>
        </w:rPr>
        <w:t>14</w:t>
      </w:r>
      <w:r>
        <w:rPr/>
        <w:t>I suoi sacrifici vengono tutti bruciati,</w:t>
        <w:br/>
        <w:t>due volte al giorno, senza interruzione.</w:t>
        <w:br/>
      </w:r>
      <w:r>
        <w:rPr>
          <w:sz w:val="20"/>
          <w:szCs w:val="20"/>
          <w:vertAlign w:val="superscript"/>
        </w:rPr>
        <w:t>15</w:t>
      </w:r>
      <w:r>
        <w:rPr/>
        <w:t>Mosè lo consacrò e l'unse con l'olio santo.</w:t>
        <w:br/>
        <w:t>Costituì un'alleanza perenne per lui</w:t>
        <w:br/>
        <w:t>e per i suoi discendenti, finché dura il cielo:</w:t>
        <w:br/>
        <w:t>quella di presiedere al culto ed esercitare il sacerdozio</w:t>
        <w:br/>
        <w:t>e benedire il popolo nel nome del Signore.</w:t>
        <w:br/>
      </w:r>
      <w:r>
        <w:rPr>
          <w:sz w:val="20"/>
          <w:szCs w:val="20"/>
          <w:vertAlign w:val="superscript"/>
        </w:rPr>
        <w:t>16</w:t>
      </w:r>
      <w:r>
        <w:rPr/>
        <w:t>Il Signore lo scelse tra tutti i viventi</w:t>
        <w:br/>
        <w:t>perché gli offrisse sacrifici,</w:t>
        <w:br/>
        <w:t>incenso e profumo come memoriale</w:t>
        <w:br/>
        <w:t>e perché compisse l'espiazione per il suo popolo.</w:t>
        <w:br/>
      </w:r>
      <w:r>
        <w:rPr>
          <w:sz w:val="20"/>
          <w:szCs w:val="20"/>
          <w:vertAlign w:val="superscript"/>
        </w:rPr>
        <w:t>17</w:t>
      </w:r>
      <w:r>
        <w:rPr/>
        <w:t>Gli affidò i suoi comandamenti,</w:t>
        <w:br/>
        <w:t>il potere sulle prescrizioni del diritto,</w:t>
        <w:br/>
        <w:t>perché insegnasse a Giacobbe i decreti</w:t>
        <w:br/>
        <w:t>e illuminasse Israele nella sua legge.</w:t>
        <w:br/>
      </w:r>
      <w:r>
        <w:rPr>
          <w:sz w:val="20"/>
          <w:szCs w:val="20"/>
          <w:vertAlign w:val="superscript"/>
        </w:rPr>
        <w:t>18</w:t>
      </w:r>
      <w:r>
        <w:rPr/>
        <w:t>Contro di lui insorsero uomini estranei</w:t>
        <w:br/>
        <w:t>e furono gelosi di lui nel deserto;</w:t>
        <w:br/>
        <w:t>erano gli uomini di Datan e di Abiron</w:t>
        <w:br/>
        <w:t>e quelli della banda di Core, furiosi e violenti.</w:t>
        <w:br/>
      </w:r>
      <w:r>
        <w:rPr>
          <w:sz w:val="20"/>
          <w:szCs w:val="20"/>
          <w:vertAlign w:val="superscript"/>
        </w:rPr>
        <w:t>19</w:t>
      </w:r>
      <w:r>
        <w:rPr/>
        <w:t>Il Signore vide e se ne indignò;</w:t>
        <w:br/>
        <w:t>essi finirono annientati nella furia della sua ira.</w:t>
        <w:br/>
        <w:t>Egli compì prodigi a loro danno</w:t>
        <w:br/>
        <w:t>per distruggerli con il fuoco della sua fiamma.</w:t>
        <w:br/>
      </w:r>
      <w:r>
        <w:rPr>
          <w:sz w:val="20"/>
          <w:szCs w:val="20"/>
          <w:vertAlign w:val="superscript"/>
        </w:rPr>
        <w:t>20</w:t>
      </w:r>
      <w:r>
        <w:rPr/>
        <w:t>E aumentò la gloria di Aronne,</w:t>
        <w:br/>
        <w:t>gli assegnò un patrimonio,</w:t>
        <w:br/>
        <w:t>gli riservò le primizie dei frutti,</w:t>
        <w:br/>
        <w:t>dandogli innanzi tutto pane in abbondanza.</w:t>
        <w:br/>
      </w:r>
      <w:r>
        <w:rPr>
          <w:sz w:val="20"/>
          <w:szCs w:val="20"/>
          <w:vertAlign w:val="superscript"/>
        </w:rPr>
        <w:t>21</w:t>
      </w:r>
      <w:r>
        <w:rPr/>
        <w:t>Si nutrono infatti delle vittime offerte al Signore</w:t>
        <w:br/>
        <w:t>che egli ha assegnato ad Aronne e ai suoi discendenti.</w:t>
        <w:br/>
      </w:r>
      <w:r>
        <w:rPr>
          <w:sz w:val="20"/>
          <w:szCs w:val="20"/>
          <w:vertAlign w:val="superscript"/>
        </w:rPr>
        <w:t>22</w:t>
      </w:r>
      <w:r>
        <w:rPr/>
        <w:t>Tuttavia non ha un patrimonio nel paese del popolo,</w:t>
        <w:br/>
        <w:t>non c'è porzione per lui in mezzo al popolo,</w:t>
        <w:br/>
        <w:t>perché il Signore è la sua parte e la sua eredi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3</w:t>
      </w:r>
      <w:r>
        <w:rPr/>
        <w:t>Pincas, figlio di Eleazaro, fu il terzo nella gloria</w:t>
        <w:br/>
        <w:t>per il suo zelo nel timore del Signore</w:t>
        <w:br/>
        <w:t>per la sua fermezza quando il popolo si ribellò,</w:t>
        <w:br/>
        <w:t>egli infatti intervenne con generoso coraggio</w:t>
        <w:br/>
        <w:t>e placò Dio in favore di Israele.</w:t>
        <w:br/>
      </w:r>
      <w:r>
        <w:rPr>
          <w:sz w:val="20"/>
          <w:szCs w:val="20"/>
          <w:vertAlign w:val="superscript"/>
        </w:rPr>
        <w:t>24</w:t>
      </w:r>
      <w:r>
        <w:rPr/>
        <w:t>Per questo fu stabilita con lui un'alleanza di pace,</w:t>
        <w:br/>
        <w:t>perché presiedesse al santuario e al popolo;</w:t>
        <w:br/>
        <w:t>così a lui e alla sua discendenza fu riservata</w:t>
        <w:br/>
        <w:t>la dignità del sacerdozio per sempre.</w:t>
        <w:br/>
      </w:r>
      <w:r>
        <w:rPr>
          <w:sz w:val="20"/>
          <w:szCs w:val="20"/>
          <w:vertAlign w:val="superscript"/>
        </w:rPr>
        <w:t>25</w:t>
      </w:r>
      <w:r>
        <w:rPr/>
        <w:t>Ci fu anche un'alleanza con Davide,</w:t>
        <w:br/>
        <w:t>figlio di Iesse, della tribù di Giuda;</w:t>
        <w:br/>
        <w:t>la successione reale dal padre a uno solo dei figli,</w:t>
        <w:br/>
        <w:t>la successione di Aronne, a tutta la sua discendenza.</w:t>
        <w:br/>
      </w:r>
      <w:r>
        <w:rPr>
          <w:sz w:val="20"/>
          <w:szCs w:val="20"/>
          <w:vertAlign w:val="superscript"/>
        </w:rPr>
        <w:t>26</w:t>
      </w:r>
      <w:r>
        <w:rPr/>
        <w:t>Vi infonda Dio sapienza nel cuore</w:t>
        <w:br/>
        <w:t>per governare il popolo con giustizia,</w:t>
        <w:br/>
        <w:t>perché non scompaiano le virtù dei padri</w:t>
        <w:br/>
        <w:t>e la loro gloria nelle varie generazioni.</w:t>
      </w:r>
    </w:p>
    <w:p>
      <w:pPr>
        <w:pStyle w:val="Heading3"/>
        <w:rPr/>
      </w:pPr>
      <w:r>
        <w:rPr/>
        <w:t>4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Valoroso in guerra Giosuè figlio di Nun,</w:t>
        <w:br/>
        <w:t>successore di Mosè nell'ufficio profetico;</w:t>
        <w:br/>
        <w:t>egli, secondo il significato del suo nome,</w:t>
        <w:br/>
        <w:t>fu grande per la salvezza degli eletti di Dio,</w:t>
        <w:br/>
        <w:t>compiendo la vendetta contro i nemici insorti,</w:t>
        <w:br/>
        <w:t>per assegnare il possesso a Israele.</w:t>
        <w:br/>
      </w:r>
      <w:r>
        <w:rPr>
          <w:sz w:val="20"/>
          <w:szCs w:val="20"/>
          <w:vertAlign w:val="superscript"/>
        </w:rPr>
        <w:t>2</w:t>
      </w:r>
      <w:r>
        <w:rPr/>
        <w:t>Come era glorioso quando alzava le braccia</w:t>
        <w:br/>
        <w:t>e brandiva la spada contro le città!</w:t>
        <w:br/>
      </w:r>
      <w:r>
        <w:rPr>
          <w:sz w:val="20"/>
          <w:szCs w:val="20"/>
          <w:vertAlign w:val="superscript"/>
        </w:rPr>
        <w:t>3</w:t>
      </w:r>
      <w:r>
        <w:rPr/>
        <w:t>Chi prima di lui era stato così saldo?</w:t>
        <w:br/>
        <w:t>Egli guidava le guerre del Signore.</w:t>
        <w:br/>
      </w:r>
      <w:r>
        <w:rPr>
          <w:sz w:val="20"/>
          <w:szCs w:val="20"/>
          <w:vertAlign w:val="superscript"/>
        </w:rPr>
        <w:t>4</w:t>
      </w:r>
      <w:r>
        <w:rPr/>
        <w:t>Al suo comando non si arrestò forse il sole</w:t>
        <w:br/>
        <w:t>e un giorno divenne lungo come due?</w:t>
        <w:br/>
      </w:r>
      <w:r>
        <w:rPr>
          <w:sz w:val="20"/>
          <w:szCs w:val="20"/>
          <w:vertAlign w:val="superscript"/>
        </w:rPr>
        <w:t>5</w:t>
      </w:r>
      <w:r>
        <w:rPr/>
        <w:t>Egli invocò l'Altissimo sovrano,</w:t>
        <w:br/>
        <w:t>mentre i nemici lo premevano da ogni parte;</w:t>
        <w:br/>
        <w:t>lo esaudì il Signore onnipotente</w:t>
        <w:br/>
        <w:t>scagliando chicchi di grandine di grande potenza.</w:t>
        <w:br/>
      </w:r>
      <w:r>
        <w:rPr>
          <w:sz w:val="20"/>
          <w:szCs w:val="20"/>
          <w:vertAlign w:val="superscript"/>
        </w:rPr>
        <w:t>6</w:t>
      </w:r>
      <w:r>
        <w:rPr/>
        <w:t>Egli piombò sul popolo nemico</w:t>
        <w:br/>
        <w:t>e nella discesa distrusse gli avversari,</w:t>
        <w:br/>
        <w:t>perché le genti conoscessero la sua forza</w:t>
        <w:br/>
        <w:t>e che il loro avversario era i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7</w:t>
      </w:r>
      <w:r>
        <w:rPr/>
        <w:t>Rimase infatti fedele all'Onnipotente</w:t>
        <w:br/>
        <w:t>e al tempo di Mosè compì un'azione virtuosa</w:t>
        <w:br/>
        <w:t>con Caleb, figlio di Iefunne,</w:t>
        <w:br/>
        <w:t>opponendosi all'assemblea,</w:t>
        <w:br/>
        <w:t>impedendo che il popolo peccasse</w:t>
        <w:br/>
        <w:t>e dominando le maligne mormorazioni.</w:t>
        <w:br/>
      </w:r>
      <w:r>
        <w:rPr>
          <w:sz w:val="20"/>
          <w:szCs w:val="20"/>
          <w:vertAlign w:val="superscript"/>
        </w:rPr>
        <w:t>8</w:t>
      </w:r>
      <w:r>
        <w:rPr/>
        <w:t>Questi due soli si salvarono</w:t>
        <w:br/>
        <w:t>fra i seicentomila fanti,</w:t>
        <w:br/>
        <w:t>per introdurre Israele nella sua eredità,</w:t>
        <w:br/>
        <w:t>nella terra in cui scorrono latte e miele.</w:t>
        <w:br/>
      </w:r>
      <w:r>
        <w:rPr>
          <w:sz w:val="20"/>
          <w:szCs w:val="20"/>
          <w:vertAlign w:val="superscript"/>
        </w:rPr>
        <w:t>9</w:t>
      </w:r>
      <w:r>
        <w:rPr/>
        <w:t>Il Signore concesse a Caleb una forza</w:t>
        <w:br/>
        <w:t>che l'assistette sino alla vecchiaia,</w:t>
        <w:br/>
        <w:t>perché raggiungesse le alture del paese,</w:t>
        <w:br/>
        <w:t>che la sua discendenza poté conservare in eredità,</w:t>
        <w:br/>
      </w:r>
      <w:r>
        <w:rPr>
          <w:sz w:val="20"/>
          <w:szCs w:val="20"/>
          <w:vertAlign w:val="superscript"/>
        </w:rPr>
        <w:t>10</w:t>
      </w:r>
      <w:r>
        <w:rPr/>
        <w:t>sì che tutti gli Israeliti sapessero</w:t>
        <w:br/>
        <w:t>che è bene seguire i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Quanto ai Giudici, ciascuno con il suo nome,</w:t>
        <w:br/>
        <w:t>coloro il cui cuore non commise infedeltà</w:t>
        <w:br/>
        <w:t>né si allontanarono dal Signore,</w:t>
        <w:br/>
        <w:t>sia il loro ricordo in benedizione!</w:t>
        <w:br/>
      </w:r>
      <w:r>
        <w:rPr>
          <w:sz w:val="20"/>
          <w:szCs w:val="20"/>
          <w:vertAlign w:val="superscript"/>
        </w:rPr>
        <w:t>12</w:t>
      </w:r>
      <w:r>
        <w:rPr/>
        <w:t>Le loro ossa rifioriscano dalle tombe</w:t>
        <w:br/>
        <w:t>e il loro nome si perpetui sui figli,</w:t>
        <w:br/>
        <w:t>poiché essi sono già glorifica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Samuele, amato dal suo Signore,</w:t>
        <w:br/>
        <w:t>di cui fu profeta, istituì la monarchia</w:t>
        <w:br/>
        <w:t>e consacrò i principi del suo popolo.</w:t>
        <w:br/>
      </w:r>
      <w:r>
        <w:rPr>
          <w:sz w:val="20"/>
          <w:szCs w:val="20"/>
          <w:vertAlign w:val="superscript"/>
        </w:rPr>
        <w:t>14</w:t>
      </w:r>
      <w:r>
        <w:rPr/>
        <w:t>Secondo la legge del Signore governò la comunità</w:t>
        <w:br/>
        <w:t>e il Signore volse lo sguardo benevolo su Giacobbe.</w:t>
        <w:br/>
      </w:r>
      <w:r>
        <w:rPr>
          <w:sz w:val="20"/>
          <w:szCs w:val="20"/>
          <w:vertAlign w:val="superscript"/>
        </w:rPr>
        <w:t>15</w:t>
      </w:r>
      <w:r>
        <w:rPr/>
        <w:t>Per la sua fedeltà si dimostrò profeta,</w:t>
        <w:br/>
        <w:t>con le parole fu riconosciuto veggente verace.</w:t>
        <w:br/>
      </w:r>
      <w:r>
        <w:rPr>
          <w:sz w:val="20"/>
          <w:szCs w:val="20"/>
          <w:vertAlign w:val="superscript"/>
        </w:rPr>
        <w:t>16</w:t>
      </w:r>
      <w:r>
        <w:rPr/>
        <w:t>Egli invocò il Signore onnipotente,</w:t>
        <w:br/>
        <w:t>quando i nemici lo premevano all'intorno,</w:t>
        <w:br/>
        <w:t>con l'offerta di un agnello da latte.</w:t>
        <w:br/>
      </w:r>
      <w:r>
        <w:rPr>
          <w:sz w:val="20"/>
          <w:szCs w:val="20"/>
          <w:vertAlign w:val="superscript"/>
        </w:rPr>
        <w:t>17</w:t>
      </w:r>
      <w:r>
        <w:rPr/>
        <w:t>Il Signore tuonò dal cielo;</w:t>
        <w:br/>
        <w:t>con grande fragore fece udire la voce,</w:t>
        <w:br/>
      </w:r>
      <w:r>
        <w:rPr>
          <w:sz w:val="20"/>
          <w:szCs w:val="20"/>
          <w:vertAlign w:val="superscript"/>
        </w:rPr>
        <w:t>18</w:t>
      </w:r>
      <w:r>
        <w:rPr/>
        <w:t>sterminò i capi dei nemici</w:t>
        <w:br/>
        <w:t>e tutti i principi dei Filistei.</w:t>
        <w:br/>
      </w:r>
      <w:r>
        <w:rPr>
          <w:sz w:val="20"/>
          <w:szCs w:val="20"/>
          <w:vertAlign w:val="superscript"/>
        </w:rPr>
        <w:t>19</w:t>
      </w:r>
      <w:r>
        <w:rPr/>
        <w:t>Prima dell'ora del suo eterno sonno,</w:t>
        <w:br/>
        <w:t>così attestò davanti al Signore e al suo Messia:</w:t>
        <w:br/>
        <w:t>"Denari e neanche dei sandali,</w:t>
        <w:br/>
        <w:t>da alcun vivente ho accettato"</w:t>
        <w:br/>
        <w:t>e nessuno poté contraddirlo.</w:t>
        <w:br/>
        <w:t>Perfino dopo la sua morte profetizzò,</w:t>
        <w:br/>
        <w:t>predicendo al re la sua fine;</w:t>
        <w:br/>
        <w:t>anche dal sepolcro levò ancora la voce</w:t>
        <w:br/>
        <w:t>per allontanare in una profezia l'iniquità dal popolo.</w:t>
      </w:r>
    </w:p>
    <w:p>
      <w:pPr>
        <w:pStyle w:val="Heading3"/>
        <w:rPr/>
      </w:pPr>
      <w:r>
        <w:rPr/>
        <w:t>4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opo di questi sorse Natan,</w:t>
        <w:br/>
        <w:t>per profetizzare al tempo di David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Come il grasso si preleva nel sacrificio pacifico,</w:t>
        <w:br/>
        <w:t>così Davide dagli Israeliti.</w:t>
        <w:br/>
      </w:r>
      <w:r>
        <w:rPr>
          <w:sz w:val="20"/>
          <w:szCs w:val="20"/>
          <w:vertAlign w:val="superscript"/>
        </w:rPr>
        <w:t>3</w:t>
      </w:r>
      <w:r>
        <w:rPr/>
        <w:t>Egli scherzò con leoni quasi fossero capretti,</w:t>
        <w:br/>
        <w:t>con gli orsi quasi fossero agnelli.</w:t>
        <w:br/>
      </w:r>
      <w:r>
        <w:rPr>
          <w:sz w:val="20"/>
          <w:szCs w:val="20"/>
          <w:vertAlign w:val="superscript"/>
        </w:rPr>
        <w:t>4</w:t>
      </w:r>
      <w:r>
        <w:rPr/>
        <w:t>Nella giovinezza non ha forse ucciso il gigante</w:t>
        <w:br/>
        <w:t>e cancellata l'ignominia dal popolo,</w:t>
        <w:br/>
        <w:t>scagliando con la fionda la pietra,</w:t>
        <w:br/>
        <w:t>che abbatté la tracotanza di Golia?</w:t>
        <w:br/>
      </w:r>
      <w:r>
        <w:rPr>
          <w:sz w:val="20"/>
          <w:szCs w:val="20"/>
          <w:vertAlign w:val="superscript"/>
        </w:rPr>
        <w:t>5</w:t>
      </w:r>
      <w:r>
        <w:rPr/>
        <w:t>Poiché aveva invocato il Signore altissimo,</w:t>
        <w:br/>
        <w:t>egli concesse alla sua destra la forza</w:t>
        <w:br/>
        <w:t>di eliminare un potente guerriero</w:t>
        <w:br/>
        <w:t>e riaffermare la potenza del suo popolo.</w:t>
        <w:br/>
      </w:r>
      <w:r>
        <w:rPr>
          <w:sz w:val="20"/>
          <w:szCs w:val="20"/>
          <w:vertAlign w:val="superscript"/>
        </w:rPr>
        <w:t>6</w:t>
      </w:r>
      <w:r>
        <w:rPr/>
        <w:t>Così l'esaltarono per i suoi diecimila,</w:t>
        <w:br/>
        <w:t>lo lodarono nei canti del Signore</w:t>
        <w:br/>
        <w:t>e gli offrirono un diadema di gloria.</w:t>
        <w:br/>
      </w:r>
      <w:r>
        <w:rPr>
          <w:sz w:val="20"/>
          <w:szCs w:val="20"/>
          <w:vertAlign w:val="superscript"/>
        </w:rPr>
        <w:t>7</w:t>
      </w:r>
      <w:r>
        <w:rPr/>
        <w:t>Egli infatti sterminò i nemici all'intorno</w:t>
        <w:br/>
        <w:t>e annientò i Filistei, suoi avversari;</w:t>
        <w:br/>
        <w:t>distrusse la loro potenza fino ad oggi.</w:t>
        <w:br/>
      </w:r>
      <w:r>
        <w:rPr>
          <w:sz w:val="20"/>
          <w:szCs w:val="20"/>
          <w:vertAlign w:val="superscript"/>
        </w:rPr>
        <w:t>8</w:t>
      </w:r>
      <w:r>
        <w:rPr/>
        <w:t>In ogni sua opera glorificò</w:t>
        <w:br/>
        <w:t>il Santo altissimo con parole di lode;</w:t>
        <w:br/>
        <w:t>cantò inni a lui con tutto il cuore</w:t>
        <w:br/>
        <w:t>e amò colui che l'aveva creato.</w:t>
        <w:br/>
      </w:r>
      <w:r>
        <w:rPr>
          <w:sz w:val="20"/>
          <w:szCs w:val="20"/>
          <w:vertAlign w:val="superscript"/>
        </w:rPr>
        <w:t>9</w:t>
      </w:r>
      <w:r>
        <w:rPr/>
        <w:t>Introdusse musicanti davanti all'altare;</w:t>
        <w:br/>
        <w:t>raddolcendo i canti con i loro suoni;</w:t>
        <w:br/>
      </w:r>
      <w:r>
        <w:rPr>
          <w:sz w:val="20"/>
          <w:szCs w:val="20"/>
          <w:vertAlign w:val="superscript"/>
        </w:rPr>
        <w:t>10</w:t>
      </w:r>
      <w:r>
        <w:rPr/>
        <w:t>conferì splendore alle feste,</w:t>
        <w:br/>
        <w:t>abbellì le solennità fino alla perfezione,</w:t>
        <w:br/>
        <w:t>facendo lodare il nome santo di Dio</w:t>
        <w:br/>
        <w:t>ed echeggiare fin dal mattino il santuario.</w:t>
        <w:br/>
      </w:r>
      <w:r>
        <w:rPr>
          <w:sz w:val="20"/>
          <w:szCs w:val="20"/>
          <w:vertAlign w:val="superscript"/>
        </w:rPr>
        <w:t>11</w:t>
      </w:r>
      <w:r>
        <w:rPr/>
        <w:t>Il Signore gli perdonò i suoi peccati,</w:t>
        <w:br/>
        <w:t>innalzò la sua potenza per sempre,</w:t>
        <w:br/>
        <w:t>gli concesse un'alleanza regale</w:t>
        <w:br/>
        <w:t>e un trono di gloria in Israel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Dopo di lui sorse un figlio saggio,</w:t>
        <w:br/>
        <w:t>che, in grazia sua, ebbe un vasto regno.</w:t>
        <w:br/>
      </w:r>
      <w:r>
        <w:rPr>
          <w:sz w:val="20"/>
          <w:szCs w:val="20"/>
          <w:vertAlign w:val="superscript"/>
        </w:rPr>
        <w:t>13</w:t>
      </w:r>
      <w:r>
        <w:rPr/>
        <w:t>Salomone regnò in tempo di pace,</w:t>
        <w:br/>
        <w:t>Dio dispose che tutto fosse tranquillo all'intorno</w:t>
        <w:br/>
        <w:t>perché costruisse una casa al suo nome</w:t>
        <w:br/>
        <w:t>e preparasse un santuario perenne.</w:t>
        <w:br/>
      </w:r>
      <w:r>
        <w:rPr>
          <w:sz w:val="20"/>
          <w:szCs w:val="20"/>
          <w:vertAlign w:val="superscript"/>
        </w:rPr>
        <w:t>14</w:t>
      </w:r>
      <w:r>
        <w:rPr/>
        <w:t>Come fosti saggio nella giovinezza,</w:t>
        <w:br/>
        <w:t>versando copiosa intelligenza come acqua d'un fiume!</w:t>
        <w:br/>
      </w:r>
      <w:r>
        <w:rPr>
          <w:sz w:val="20"/>
          <w:szCs w:val="20"/>
          <w:vertAlign w:val="superscript"/>
        </w:rPr>
        <w:t>15</w:t>
      </w:r>
      <w:r>
        <w:rPr/>
        <w:t>La tua scienza ricoprì la terra,</w:t>
        <w:br/>
        <w:t>riempiendola di sentenze difficili.</w:t>
        <w:br/>
      </w:r>
      <w:r>
        <w:rPr>
          <w:sz w:val="20"/>
          <w:szCs w:val="20"/>
          <w:vertAlign w:val="superscript"/>
        </w:rPr>
        <w:t>16</w:t>
      </w:r>
      <w:r>
        <w:rPr/>
        <w:t>Il tuo nome giunse fino alle isole lontane;</w:t>
        <w:br/>
        <w:t>fosti amato nella tua pace.</w:t>
        <w:br/>
      </w:r>
      <w:r>
        <w:rPr>
          <w:sz w:val="20"/>
          <w:szCs w:val="20"/>
          <w:vertAlign w:val="superscript"/>
        </w:rPr>
        <w:t>17</w:t>
      </w:r>
      <w:r>
        <w:rPr/>
        <w:t>Per i tuoi canti, i tuoi proverbi, le tue massime</w:t>
        <w:br/>
        <w:t>e per le tue risposte ti ammirarono i popoli.</w:t>
        <w:br/>
      </w:r>
      <w:r>
        <w:rPr>
          <w:sz w:val="20"/>
          <w:szCs w:val="20"/>
          <w:vertAlign w:val="superscript"/>
        </w:rPr>
        <w:t>18</w:t>
      </w:r>
      <w:r>
        <w:rPr/>
        <w:t>Nel nome del Signore Dio,</w:t>
        <w:br/>
        <w:t>che è chiamato Dio di Israele,</w:t>
        <w:br/>
        <w:t>accumulasti l'oro quasi fosse stagno,</w:t>
        <w:br/>
        <w:t>come il piombo rendesti abbondante l'argento.</w:t>
        <w:br/>
      </w:r>
      <w:r>
        <w:rPr>
          <w:sz w:val="20"/>
          <w:szCs w:val="20"/>
          <w:vertAlign w:val="superscript"/>
        </w:rPr>
        <w:t>19</w:t>
      </w:r>
      <w:r>
        <w:rPr/>
        <w:t>Ma accostasti i tuoi fianchi alle donne,</w:t>
        <w:br/>
        <w:t>e ne fosti dominato nel corpo.</w:t>
        <w:br/>
      </w:r>
      <w:r>
        <w:rPr>
          <w:sz w:val="20"/>
          <w:szCs w:val="20"/>
          <w:vertAlign w:val="superscript"/>
        </w:rPr>
        <w:t>20</w:t>
      </w:r>
      <w:r>
        <w:rPr/>
        <w:t>Così deturpasti la tua gloria</w:t>
        <w:br/>
        <w:t>e profanasti la tua discendenza,</w:t>
        <w:br/>
        <w:t>sì da attirare l'ira divina sui tuoi figli</w:t>
        <w:br/>
        <w:t>e sofferenze con la tua follia.</w:t>
        <w:br/>
      </w:r>
      <w:r>
        <w:rPr>
          <w:sz w:val="20"/>
          <w:szCs w:val="20"/>
          <w:vertAlign w:val="superscript"/>
        </w:rPr>
        <w:t>21</w:t>
      </w:r>
      <w:r>
        <w:rPr/>
        <w:t>Il regno fu diviso in due</w:t>
        <w:br/>
        <w:t>e in Efraim si instaurò un potere ribelle.</w:t>
        <w:br/>
      </w:r>
      <w:r>
        <w:rPr>
          <w:sz w:val="20"/>
          <w:szCs w:val="20"/>
          <w:vertAlign w:val="superscript"/>
        </w:rPr>
        <w:t>22</w:t>
      </w:r>
      <w:r>
        <w:rPr/>
        <w:t>Ma il Signore non rinnegherà la sua misericordia</w:t>
        <w:br/>
        <w:t>e non permetterà che venga meno alcuna delle sue parole.</w:t>
        <w:br/>
        <w:t>Non farà perire la posterità del suo eletto</w:t>
        <w:br/>
        <w:t>né distruggerà la stirpe di colui che lo amò.</w:t>
        <w:br/>
        <w:t>Concesse un resto a Giacobbe</w:t>
        <w:br/>
        <w:t>e a Davide un germoglio nato dalla sua stirp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3</w:t>
      </w:r>
      <w:r>
        <w:rPr/>
        <w:t>Salomone andò a riposare con i suoi padri,</w:t>
        <w:br/>
        <w:t>lasciando dopo di sé un discendente,</w:t>
        <w:br/>
        <w:t>stoltezza del popolo e privo di senno,</w:t>
        <w:br/>
        <w:t>Roboàmo, che si alienò il popolo con i suoi consigl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4</w:t>
      </w:r>
      <w:r>
        <w:rPr/>
        <w:t>Geroboàmo figlio di Nabàt fece peccare Israele</w:t>
        <w:br/>
        <w:t>e aprì a Efraim la via del peccato;</w:t>
        <w:br/>
        <w:t>le loro colpe si moltiplicarono assai,</w:t>
        <w:br/>
        <w:t>sì da farli esiliare dal proprio paese.</w:t>
        <w:br/>
      </w:r>
      <w:r>
        <w:rPr>
          <w:sz w:val="20"/>
          <w:szCs w:val="20"/>
          <w:vertAlign w:val="superscript"/>
        </w:rPr>
        <w:t>25</w:t>
      </w:r>
      <w:r>
        <w:rPr/>
        <w:t>Essi commisero ogni genere di malvagità</w:t>
        <w:br/>
        <w:t>finché non giunse su di loro la vendetta.</w:t>
      </w:r>
    </w:p>
    <w:p>
      <w:pPr>
        <w:pStyle w:val="Heading3"/>
        <w:rPr/>
      </w:pPr>
      <w:r>
        <w:rPr/>
        <w:t>4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Allora sorse Elia profeta, simile al fuoco;</w:t>
        <w:br/>
        <w:t>la sua parola bruciava come fiaccola.</w:t>
        <w:br/>
      </w:r>
      <w:r>
        <w:rPr>
          <w:sz w:val="20"/>
          <w:szCs w:val="20"/>
          <w:vertAlign w:val="superscript"/>
        </w:rPr>
        <w:t>2</w:t>
      </w:r>
      <w:r>
        <w:rPr/>
        <w:t>Egli fece venire su di loro la carestia</w:t>
        <w:br/>
        <w:t>e con zelo li ridusse a pochi.</w:t>
        <w:br/>
      </w:r>
      <w:r>
        <w:rPr>
          <w:sz w:val="20"/>
          <w:szCs w:val="20"/>
          <w:vertAlign w:val="superscript"/>
        </w:rPr>
        <w:t>3</w:t>
      </w:r>
      <w:r>
        <w:rPr/>
        <w:t>Per comando del Signore chiuse il cielo,</w:t>
        <w:br/>
        <w:t>fece scendere così tre volte il fuoco.</w:t>
        <w:br/>
      </w:r>
      <w:r>
        <w:rPr>
          <w:sz w:val="20"/>
          <w:szCs w:val="20"/>
          <w:vertAlign w:val="superscript"/>
        </w:rPr>
        <w:t>4</w:t>
      </w:r>
      <w:r>
        <w:rPr/>
        <w:t>Come ti rendesti famoso, Elia, con i prodigi!</w:t>
        <w:br/>
        <w:t>E chi può vantarsi di esserti uguale?</w:t>
        <w:br/>
      </w:r>
      <w:r>
        <w:rPr>
          <w:sz w:val="20"/>
          <w:szCs w:val="20"/>
          <w:vertAlign w:val="superscript"/>
        </w:rPr>
        <w:t>5</w:t>
      </w:r>
      <w:r>
        <w:rPr/>
        <w:t>Risvegliasti un defunto dalla morte</w:t>
        <w:br/>
        <w:t>e dagli inferi, per comando dell'Altissimo;</w:t>
        <w:br/>
      </w:r>
      <w:r>
        <w:rPr>
          <w:sz w:val="20"/>
          <w:szCs w:val="20"/>
          <w:vertAlign w:val="superscript"/>
        </w:rPr>
        <w:t>6</w:t>
      </w:r>
      <w:r>
        <w:rPr/>
        <w:t>tu che spingesti re alla rovina,</w:t>
        <w:br/>
        <w:t>uomini gloriosi dal loro letto.</w:t>
        <w:br/>
      </w:r>
      <w:r>
        <w:rPr>
          <w:sz w:val="20"/>
          <w:szCs w:val="20"/>
          <w:vertAlign w:val="superscript"/>
        </w:rPr>
        <w:t>7</w:t>
      </w:r>
      <w:r>
        <w:rPr/>
        <w:t>Sentisti sul Sinai rimproveri,</w:t>
        <w:br/>
        <w:t>sull'Oreb sentenze di vendetta.</w:t>
        <w:br/>
      </w:r>
      <w:r>
        <w:rPr>
          <w:sz w:val="20"/>
          <w:szCs w:val="20"/>
          <w:vertAlign w:val="superscript"/>
        </w:rPr>
        <w:t>8</w:t>
      </w:r>
      <w:r>
        <w:rPr/>
        <w:t>Ungesti re come vindici</w:t>
        <w:br/>
        <w:t>e profeti come tuoi successori.</w:t>
        <w:br/>
      </w:r>
      <w:r>
        <w:rPr>
          <w:sz w:val="20"/>
          <w:szCs w:val="20"/>
          <w:vertAlign w:val="superscript"/>
        </w:rPr>
        <w:t>9</w:t>
      </w:r>
      <w:r>
        <w:rPr/>
        <w:t>Fosti assunto in un turbine di fuoco</w:t>
        <w:br/>
        <w:t>su un carro di cavalli di fuoco,</w:t>
        <w:br/>
      </w:r>
      <w:r>
        <w:rPr>
          <w:sz w:val="20"/>
          <w:szCs w:val="20"/>
          <w:vertAlign w:val="superscript"/>
        </w:rPr>
        <w:t>10</w:t>
      </w:r>
      <w:r>
        <w:rPr/>
        <w:t>designato a rimproverare i tempi futuri</w:t>
        <w:br/>
        <w:t>per placare l'ira prima che divampi,</w:t>
        <w:br/>
        <w:t>per ricondurre il cuore dei padri verso i figli</w:t>
        <w:br/>
        <w:t>e ristabilire le tribù di Giacobbe.</w:t>
        <w:br/>
      </w:r>
      <w:r>
        <w:rPr>
          <w:sz w:val="20"/>
          <w:szCs w:val="20"/>
          <w:vertAlign w:val="superscript"/>
        </w:rPr>
        <w:t>11</w:t>
      </w:r>
      <w:r>
        <w:rPr/>
        <w:t>Beati coloro che ti videro</w:t>
        <w:br/>
        <w:t>e che si sono addormentati nell'amore!</w:t>
        <w:br/>
        <w:t>Perché anche noi vivremo certamen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Appena Elia fu avvolto dal turbine,</w:t>
        <w:br/>
        <w:t>Eliseo fu pieno del suo spirito;</w:t>
        <w:br/>
        <w:t>durante la sua vita non tremò davanti ai potenti</w:t>
        <w:br/>
        <w:t>e nessuno riuscì a dominarlo.</w:t>
        <w:br/>
      </w:r>
      <w:r>
        <w:rPr>
          <w:sz w:val="20"/>
          <w:szCs w:val="20"/>
          <w:vertAlign w:val="superscript"/>
        </w:rPr>
        <w:t>13</w:t>
      </w:r>
      <w:r>
        <w:rPr/>
        <w:t>Nulla fu troppo grande per lui;</w:t>
        <w:br/>
        <w:t>nel sepolcro il suo corpo profetizzò.</w:t>
        <w:br/>
        <w:t>Nella sua vita compì prodigi</w:t>
        <w:br/>
        <w:t>e dopo la morte meravigliose furono le sue ope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5</w:t>
      </w:r>
      <w:r>
        <w:rPr/>
        <w:t>Con tutto ciò il popolo non si convertì</w:t>
        <w:br/>
        <w:t>e non rinnegò i suoi peccati,</w:t>
        <w:br/>
        <w:t>finché non fu deportato dal proprio paese</w:t>
        <w:br/>
        <w:t>e disperso su tutta la terra.</w:t>
        <w:br/>
      </w:r>
      <w:r>
        <w:rPr>
          <w:sz w:val="20"/>
          <w:szCs w:val="20"/>
          <w:vertAlign w:val="superscript"/>
        </w:rPr>
        <w:t>16</w:t>
      </w:r>
      <w:r>
        <w:rPr/>
        <w:t>Rimase soltanto un popolo poco numeroso</w:t>
        <w:br/>
        <w:t>con un principe della casa di Davide.</w:t>
        <w:br/>
        <w:t>Alcuni di costoro fecero ciò che è gradito a Dio,</w:t>
        <w:br/>
        <w:t>ma altri moltiplicarono i pecca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7</w:t>
      </w:r>
      <w:r>
        <w:rPr/>
        <w:t>Ezechia fortificò la sua città</w:t>
        <w:br/>
        <w:t>e condusse l'acqua nel suo interno;</w:t>
        <w:br/>
        <w:t>scavò con il ferro un canale nella roccia</w:t>
        <w:br/>
        <w:t>e costruì cisterne per l'acqua.</w:t>
        <w:br/>
      </w:r>
      <w:r>
        <w:rPr>
          <w:sz w:val="20"/>
          <w:szCs w:val="20"/>
          <w:vertAlign w:val="superscript"/>
        </w:rPr>
        <w:t>18</w:t>
      </w:r>
      <w:r>
        <w:rPr/>
        <w:t>Nei suoi giorni Sennàcherib fece una spedizione</w:t>
        <w:br/>
        <w:t>e mandò il gran coppiere;</w:t>
        <w:br/>
        <w:t>egli alzò la mano contro Sion</w:t>
        <w:br/>
        <w:t>e si vantò spavaldamente con superbia.</w:t>
        <w:br/>
      </w:r>
      <w:r>
        <w:rPr>
          <w:sz w:val="20"/>
          <w:szCs w:val="20"/>
          <w:vertAlign w:val="superscript"/>
        </w:rPr>
        <w:t>19</w:t>
      </w:r>
      <w:r>
        <w:rPr/>
        <w:t>Allora si agitarono loro il cuore e le mani,</w:t>
        <w:br/>
        <w:t>soffrirono come le partorienti.</w:t>
        <w:br/>
      </w:r>
      <w:r>
        <w:rPr>
          <w:sz w:val="20"/>
          <w:szCs w:val="20"/>
          <w:vertAlign w:val="superscript"/>
        </w:rPr>
        <w:t>20</w:t>
      </w:r>
      <w:r>
        <w:rPr/>
        <w:t>Invocarono il Signore misericordioso,</w:t>
        <w:br/>
        <w:t>stendendo le mani verso di lui.</w:t>
        <w:br/>
        <w:t>Il Santo li ascoltò subito dal cielo</w:t>
        <w:br/>
        <w:t>e li liberò per mezzo di Isaia.</w:t>
        <w:br/>
      </w:r>
      <w:r>
        <w:rPr>
          <w:sz w:val="20"/>
          <w:szCs w:val="20"/>
          <w:vertAlign w:val="superscript"/>
        </w:rPr>
        <w:t>21</w:t>
      </w:r>
      <w:r>
        <w:rPr/>
        <w:t>Egli colpì l'accampamento degli Assiri,</w:t>
        <w:br/>
        <w:t>e il suo angelo li sterminò,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perché Ezechia aveva fatto quanto è gradito al Signore,</w:t>
        <w:br/>
        <w:t>e seguito con fermezza le vie di Davide suo antenato,</w:t>
        <w:br/>
        <w:t>come gli additava il profeta Isaia,</w:t>
        <w:br/>
        <w:t>grande e verace nella visione.</w:t>
        <w:br/>
      </w:r>
      <w:r>
        <w:rPr>
          <w:sz w:val="20"/>
          <w:szCs w:val="20"/>
          <w:vertAlign w:val="superscript"/>
        </w:rPr>
        <w:t>23</w:t>
      </w:r>
      <w:r>
        <w:rPr/>
        <w:t>Nei suoi giorni retrocedette il sole,</w:t>
        <w:br/>
        <w:t>egli prolungò la vita del re.</w:t>
        <w:br/>
      </w:r>
      <w:r>
        <w:rPr>
          <w:sz w:val="20"/>
          <w:szCs w:val="20"/>
          <w:vertAlign w:val="superscript"/>
        </w:rPr>
        <w:t>24</w:t>
      </w:r>
      <w:r>
        <w:rPr/>
        <w:t>Con grande ispirazione vide gli ultimi tempi,</w:t>
        <w:br/>
        <w:t>e consolò gli afflitti di Sion.</w:t>
        <w:br/>
      </w:r>
      <w:r>
        <w:rPr>
          <w:sz w:val="20"/>
          <w:szCs w:val="20"/>
          <w:vertAlign w:val="superscript"/>
        </w:rPr>
        <w:t>25</w:t>
      </w:r>
      <w:r>
        <w:rPr/>
        <w:t>Egli manifestò il futuro sino alla fine dei tempi,</w:t>
        <w:br/>
        <w:t>le cose nascoste prima che avvenissero.</w:t>
      </w:r>
    </w:p>
    <w:p>
      <w:pPr>
        <w:pStyle w:val="Heading3"/>
        <w:rPr/>
      </w:pPr>
      <w:r>
        <w:rPr/>
        <w:t>49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l ricordo di Giosia è una mistura di incenso,</w:t>
        <w:br/>
        <w:t>preparata dall'arte del profumiere.</w:t>
        <w:br/>
        <w:t>In ogni bocca è dolce come il miele,</w:t>
        <w:br/>
        <w:t>come musica in un banchetto.</w:t>
        <w:br/>
      </w:r>
      <w:r>
        <w:rPr>
          <w:sz w:val="20"/>
          <w:szCs w:val="20"/>
          <w:vertAlign w:val="superscript"/>
        </w:rPr>
        <w:t>2</w:t>
      </w:r>
      <w:r>
        <w:rPr/>
        <w:t>Egli si dedicò alla riforma del popolo</w:t>
        <w:br/>
        <w:t>e sradicò i segni abominevoli dell'empietà.</w:t>
        <w:br/>
      </w:r>
      <w:r>
        <w:rPr>
          <w:sz w:val="20"/>
          <w:szCs w:val="20"/>
          <w:vertAlign w:val="superscript"/>
        </w:rPr>
        <w:t>3</w:t>
      </w:r>
      <w:r>
        <w:rPr/>
        <w:t>Diresse il suo cuore verso il Signore,</w:t>
        <w:br/>
        <w:t>in un'epoca di iniqui riaffermò la pietà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Se si eccettuano Davide, Ezechia e Giosia,</w:t>
        <w:br/>
        <w:t>tutti commisero peccati;</w:t>
        <w:br/>
        <w:t>poiché avevano abbandonato la legge dell'Altissimo,</w:t>
        <w:br/>
        <w:t>i re di Giuda scomparvero.</w:t>
        <w:br/>
      </w:r>
      <w:r>
        <w:rPr>
          <w:sz w:val="20"/>
          <w:szCs w:val="20"/>
          <w:vertAlign w:val="superscript"/>
        </w:rPr>
        <w:t>5</w:t>
      </w:r>
      <w:r>
        <w:rPr/>
        <w:t>Lasciarono infatti la loro potenza ad altri,</w:t>
        <w:br/>
        <w:t>la loro gloria a una nazione straniera.</w:t>
        <w:br/>
      </w:r>
      <w:r>
        <w:rPr>
          <w:sz w:val="20"/>
          <w:szCs w:val="20"/>
          <w:vertAlign w:val="superscript"/>
        </w:rPr>
        <w:t>6</w:t>
      </w:r>
      <w:r>
        <w:rPr/>
        <w:t>I nemici incendiarono l'eletta città del santuario,</w:t>
        <w:br/>
        <w:t>resero deserte le sue strade,</w:t>
        <w:br/>
      </w:r>
      <w:r>
        <w:rPr>
          <w:sz w:val="20"/>
          <w:szCs w:val="20"/>
          <w:vertAlign w:val="superscript"/>
        </w:rPr>
        <w:t>7</w:t>
      </w:r>
      <w:r>
        <w:rPr/>
        <w:t>secondo la parola di Geremia, che essi maltrattarono</w:t>
        <w:br/>
        <w:t>benché fosse stato consacrato profeta nel seno materno,</w:t>
        <w:br/>
        <w:t>per estirpare, distruggere e mandare in rovina,</w:t>
        <w:br/>
        <w:t>ma anche per costruire e piantare.</w:t>
        <w:br/>
      </w:r>
      <w:r>
        <w:rPr>
          <w:sz w:val="20"/>
          <w:szCs w:val="20"/>
          <w:vertAlign w:val="superscript"/>
        </w:rPr>
        <w:t>8</w:t>
      </w:r>
      <w:r>
        <w:rPr/>
        <w:t>Ezechiele contemplò una visione di gloria,</w:t>
        <w:br/>
        <w:t>che Dio gli mostrò sul carro dei cherubini.</w:t>
        <w:br/>
      </w:r>
      <w:r>
        <w:rPr>
          <w:sz w:val="20"/>
          <w:szCs w:val="20"/>
          <w:vertAlign w:val="superscript"/>
        </w:rPr>
        <w:t>9</w:t>
      </w:r>
      <w:r>
        <w:rPr/>
        <w:t>Si ricordò dei nemici nel vaticinio dell'uragano,</w:t>
        <w:br/>
        <w:t>beneficò quanti camminavano nella retta via.</w:t>
        <w:br/>
      </w:r>
      <w:r>
        <w:rPr>
          <w:sz w:val="20"/>
          <w:szCs w:val="20"/>
          <w:vertAlign w:val="superscript"/>
        </w:rPr>
        <w:t>10</w:t>
      </w:r>
      <w:r>
        <w:rPr/>
        <w:t>Le ossa dei dodici profeti rifioriscano dalle loro tombe,</w:t>
        <w:br/>
        <w:t>poiché essi consolarono Giacobbe,</w:t>
        <w:br/>
        <w:t>lo riscattarono con una speranza fiducios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Come elogiare Zorobabele?</w:t>
        <w:br/>
        <w:t>Egli è come un sigillo nella mano destra.</w:t>
        <w:br/>
      </w:r>
      <w:r>
        <w:rPr>
          <w:sz w:val="20"/>
          <w:szCs w:val="20"/>
          <w:vertAlign w:val="superscript"/>
        </w:rPr>
        <w:t>12</w:t>
      </w:r>
      <w:r>
        <w:rPr/>
        <w:t>Così anche Giosuè figlio di Iozedèk;</w:t>
        <w:br/>
        <w:t>essi nei loro giorni riedificarono il tempio</w:t>
        <w:br/>
        <w:t>ed elevarono al Signore un tempio santo,</w:t>
        <w:br/>
        <w:t>destinato a una gloria etern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Anche la memoria di Neemia durerà a lungo;</w:t>
        <w:br/>
        <w:t>egli rialzò le nostre mura demolite</w:t>
        <w:br/>
        <w:t>e vi pose porte e sbarre; fece risorgere le nostre cas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Nessuno fu creato sulla terra eguale a Enoch;</w:t>
        <w:br/>
        <w:t>difatti egli fu rapito dalla terra.</w:t>
        <w:br/>
      </w:r>
      <w:r>
        <w:rPr>
          <w:sz w:val="20"/>
          <w:szCs w:val="20"/>
          <w:vertAlign w:val="superscript"/>
        </w:rPr>
        <w:t>15</w:t>
      </w:r>
      <w:r>
        <w:rPr/>
        <w:t>Non nacque un altro uomo come Giuseppe,</w:t>
        <w:br/>
        <w:t>capo dei fratelli, sostegno del popolo;</w:t>
        <w:br/>
        <w:t>perfino le sue ossa furono onorate.</w:t>
        <w:br/>
      </w:r>
      <w:r>
        <w:rPr>
          <w:sz w:val="20"/>
          <w:szCs w:val="20"/>
          <w:vertAlign w:val="superscript"/>
        </w:rPr>
        <w:t>16</w:t>
      </w:r>
      <w:r>
        <w:rPr/>
        <w:t>Sem e Set furono glorificati fra gli uomini,</w:t>
        <w:br/>
        <w:t>ma superiore a ogni creatura vivente è Adamo.</w:t>
      </w:r>
    </w:p>
    <w:p>
      <w:pPr>
        <w:pStyle w:val="Heading3"/>
        <w:rPr/>
      </w:pPr>
      <w:r>
        <w:rPr/>
        <w:t>50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imone, figlio di Onia, sommo sacerdote,</w:t>
        <w:br/>
        <w:t>nella sua vita riparò il tempio,</w:t>
        <w:br/>
        <w:t>e nei suoi giorni fortificò il santuario.</w:t>
        <w:br/>
      </w:r>
      <w:r>
        <w:rPr>
          <w:sz w:val="20"/>
          <w:szCs w:val="20"/>
          <w:vertAlign w:val="superscript"/>
        </w:rPr>
        <w:t>2</w:t>
      </w:r>
      <w:r>
        <w:rPr/>
        <w:t>Da lui furon poste le fondamenta del doppio rialzo,</w:t>
        <w:br/>
        <w:t>l'alto contrafforte della cinta del tempio.</w:t>
        <w:br/>
      </w:r>
      <w:r>
        <w:rPr>
          <w:sz w:val="20"/>
          <w:szCs w:val="20"/>
          <w:vertAlign w:val="superscript"/>
        </w:rPr>
        <w:t>3</w:t>
      </w:r>
      <w:r>
        <w:rPr/>
        <w:t>Ai suoi tempi fu scavato il deposito per le acque,</w:t>
        <w:br/>
        <w:t>un serbatoio ampio come il mare.</w:t>
        <w:br/>
      </w:r>
      <w:r>
        <w:rPr>
          <w:sz w:val="20"/>
          <w:szCs w:val="20"/>
          <w:vertAlign w:val="superscript"/>
        </w:rPr>
        <w:t>4</w:t>
      </w:r>
      <w:r>
        <w:rPr/>
        <w:t>Premuroso di impedire la caduta del suo popolo,</w:t>
        <w:br/>
        <w:t>fortificò la città contro un assedio.</w:t>
        <w:br/>
      </w:r>
      <w:r>
        <w:rPr>
          <w:sz w:val="20"/>
          <w:szCs w:val="20"/>
          <w:vertAlign w:val="superscript"/>
        </w:rPr>
        <w:t>5</w:t>
      </w:r>
      <w:r>
        <w:rPr/>
        <w:t>Come era stupendo quando si aggirava fra il popolo,</w:t>
        <w:br/>
        <w:t>quando usciva dal santuario dietro il velo.</w:t>
        <w:br/>
      </w:r>
      <w:r>
        <w:rPr>
          <w:sz w:val="20"/>
          <w:szCs w:val="20"/>
          <w:vertAlign w:val="superscript"/>
        </w:rPr>
        <w:t>6</w:t>
      </w:r>
      <w:r>
        <w:rPr/>
        <w:t>Come un astro mattutino fra le nubi,</w:t>
        <w:br/>
        <w:t>come la luna nei giorni in cui è piena,</w:t>
        <w:br/>
      </w:r>
      <w:r>
        <w:rPr>
          <w:sz w:val="20"/>
          <w:szCs w:val="20"/>
          <w:vertAlign w:val="superscript"/>
        </w:rPr>
        <w:t>7</w:t>
      </w:r>
      <w:r>
        <w:rPr/>
        <w:t>come il sole sfolgorante sul tempio dell'Altissimo,</w:t>
        <w:br/>
        <w:t>come l'arcobaleno splendente fra nubi di gloria,</w:t>
        <w:br/>
      </w:r>
      <w:r>
        <w:rPr>
          <w:sz w:val="20"/>
          <w:szCs w:val="20"/>
          <w:vertAlign w:val="superscript"/>
        </w:rPr>
        <w:t>8</w:t>
      </w:r>
      <w:r>
        <w:rPr/>
        <w:t>come il fiore delle rose nella stagione di primavera,</w:t>
        <w:br/>
        <w:t>come un giglio lungo un corso d'acqua,</w:t>
        <w:br/>
        <w:t>come un germoglio d'albero d'incenso nella stagione estiva</w:t>
        <w:br/>
      </w:r>
      <w:r>
        <w:rPr>
          <w:sz w:val="20"/>
          <w:szCs w:val="20"/>
          <w:vertAlign w:val="superscript"/>
        </w:rPr>
        <w:t>9</w:t>
      </w:r>
      <w:r>
        <w:rPr/>
        <w:t>come fuoco e incenso su un braciere,</w:t>
        <w:br/>
        <w:t>come un vaso d'oro massiccio,</w:t>
        <w:br/>
        <w:t>ornato con ogni specie di pietre preziose,</w:t>
        <w:br/>
      </w:r>
      <w:r>
        <w:rPr>
          <w:sz w:val="20"/>
          <w:szCs w:val="20"/>
          <w:vertAlign w:val="superscript"/>
        </w:rPr>
        <w:t>10</w:t>
      </w:r>
      <w:r>
        <w:rPr/>
        <w:t>come un ulivo verdeggiante pieno di frutti,</w:t>
        <w:br/>
        <w:t>e come un cipresso svettante tra le nuvole.</w:t>
        <w:br/>
      </w:r>
      <w:r>
        <w:rPr>
          <w:sz w:val="20"/>
          <w:szCs w:val="20"/>
          <w:vertAlign w:val="superscript"/>
        </w:rPr>
        <w:t>11</w:t>
      </w:r>
      <w:r>
        <w:rPr/>
        <w:t>Quando indossava i paramenti solenni,</w:t>
        <w:br/>
        <w:t>quando si rivestiva con gli ornamenti più belli,</w:t>
        <w:br/>
        <w:t>salendo i gradini del santo altare dei sacrifici,</w:t>
        <w:br/>
        <w:t>riempiva di gloria l'intero santuario.</w:t>
        <w:br/>
      </w:r>
      <w:r>
        <w:rPr>
          <w:sz w:val="20"/>
          <w:szCs w:val="20"/>
          <w:vertAlign w:val="superscript"/>
        </w:rPr>
        <w:t>12</w:t>
      </w:r>
      <w:r>
        <w:rPr/>
        <w:t>Quando riceveva le parti delle vittime</w:t>
        <w:br/>
        <w:t>dalle mani dei sacerdoti,</w:t>
        <w:br/>
        <w:t>mentre stava presso il braciere dell'altare,</w:t>
        <w:br/>
        <w:t>circondato dalla corona dei fratelli</w:t>
        <w:br/>
        <w:t>come fronde di cedri nel Libano,</w:t>
        <w:br/>
        <w:t>e lo circondavano come fusti di palme,</w:t>
        <w:br/>
      </w:r>
      <w:r>
        <w:rPr>
          <w:sz w:val="20"/>
          <w:szCs w:val="20"/>
          <w:vertAlign w:val="superscript"/>
        </w:rPr>
        <w:t>13</w:t>
      </w:r>
      <w:r>
        <w:rPr/>
        <w:t>mentre tutti i figli di Aronne nella loro gloria,</w:t>
        <w:br/>
        <w:t>con le offerte del Signore nelle mani,</w:t>
        <w:br/>
        <w:t>stavano davanti a tutta l'assemblea di Israele,</w:t>
        <w:br/>
      </w:r>
      <w:r>
        <w:rPr>
          <w:sz w:val="20"/>
          <w:szCs w:val="20"/>
          <w:vertAlign w:val="superscript"/>
        </w:rPr>
        <w:t>14</w:t>
      </w:r>
      <w:r>
        <w:rPr/>
        <w:t>egli compiva il rito liturgico sugli altari,</w:t>
        <w:br/>
        <w:t>preparando l'offerta all'Altissimo onnipotente.</w:t>
        <w:br/>
      </w:r>
      <w:r>
        <w:rPr>
          <w:sz w:val="20"/>
          <w:szCs w:val="20"/>
          <w:vertAlign w:val="superscript"/>
        </w:rPr>
        <w:t>15</w:t>
      </w:r>
      <w:r>
        <w:rPr/>
        <w:t>Egli stendeva la mano sulla coppa</w:t>
        <w:br/>
        <w:t>e versava succo di uva,</w:t>
        <w:br/>
        <w:t>lo spargeva alle basi dell'altare</w:t>
        <w:br/>
        <w:t>come profumo soave all'Altissimo, re di tutte le cose.</w:t>
        <w:br/>
      </w:r>
      <w:r>
        <w:rPr>
          <w:sz w:val="20"/>
          <w:szCs w:val="20"/>
          <w:vertAlign w:val="superscript"/>
        </w:rPr>
        <w:t>16</w:t>
      </w:r>
      <w:r>
        <w:rPr/>
        <w:t>Allora i figli di Aronne alzavano la voce,</w:t>
        <w:br/>
        <w:t>suonavano le trombe di metallo lavorato</w:t>
        <w:br/>
        <w:t>e facevano udire un suono potente</w:t>
        <w:br/>
        <w:t>come richiamo davanti all'Altissimo.</w:t>
        <w:br/>
      </w:r>
      <w:r>
        <w:rPr>
          <w:sz w:val="20"/>
          <w:szCs w:val="20"/>
          <w:vertAlign w:val="superscript"/>
        </w:rPr>
        <w:t>17</w:t>
      </w:r>
      <w:r>
        <w:rPr/>
        <w:t>E subito tutto il popolo insieme</w:t>
        <w:br/>
        <w:t>si prostrava con la faccia a terra,</w:t>
        <w:br/>
        <w:t>per adorare il Signore, Dio onnipotente e altissimo.</w:t>
        <w:br/>
      </w:r>
      <w:r>
        <w:rPr>
          <w:sz w:val="20"/>
          <w:szCs w:val="20"/>
          <w:vertAlign w:val="superscript"/>
        </w:rPr>
        <w:t>18</w:t>
      </w:r>
      <w:r>
        <w:rPr/>
        <w:t>I cantori intonavano canti di lodi,</w:t>
        <w:br/>
        <w:t>il loro canto era addolcito da una musica melodiosa.</w:t>
        <w:br/>
      </w:r>
      <w:r>
        <w:rPr>
          <w:sz w:val="20"/>
          <w:szCs w:val="20"/>
          <w:vertAlign w:val="superscript"/>
        </w:rPr>
        <w:t>19</w:t>
      </w:r>
      <w:r>
        <w:rPr/>
        <w:t>Il popolo supplicava il Signore altissimo</w:t>
        <w:br/>
        <w:t>in preghiera davanti al Misericordioso,</w:t>
        <w:br/>
        <w:t>finché fosse compiuto il servizio del Signore</w:t>
        <w:br/>
        <w:t>e terminasse la funzione liturgica.</w:t>
        <w:br/>
      </w:r>
      <w:r>
        <w:rPr>
          <w:sz w:val="20"/>
          <w:szCs w:val="20"/>
          <w:vertAlign w:val="superscript"/>
        </w:rPr>
        <w:t>20</w:t>
      </w:r>
      <w:r>
        <w:rPr/>
        <w:t>Allora, scendendo, egli alzava le mani</w:t>
        <w:br/>
        <w:t>su tutta l'assemblea dei figli di Israele</w:t>
        <w:br/>
        <w:t>per dare con le sue labbra la benedizione del Signore,</w:t>
        <w:br/>
        <w:t>gloriandosi del nome di lui.</w:t>
        <w:br/>
      </w:r>
      <w:r>
        <w:rPr>
          <w:sz w:val="20"/>
          <w:szCs w:val="20"/>
          <w:vertAlign w:val="superscript"/>
        </w:rPr>
        <w:t>21</w:t>
      </w:r>
      <w:r>
        <w:rPr/>
        <w:t>Tutti si prostravano di nuovo</w:t>
        <w:br/>
        <w:t>per ricevere la benedizione dell'Altissim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2</w:t>
      </w:r>
      <w:r>
        <w:rPr/>
        <w:t>Ora benedite il Dio dell'universo,</w:t>
        <w:br/>
        <w:t>che compie in ogni luogo grandi cose,</w:t>
        <w:br/>
        <w:t>che ha esaltato i nostri giorni fino dalla nascita,</w:t>
        <w:br/>
        <w:t>che ha agito con noi secondo la sua misericordia.</w:t>
        <w:br/>
      </w:r>
      <w:r>
        <w:rPr>
          <w:sz w:val="20"/>
          <w:szCs w:val="20"/>
          <w:vertAlign w:val="superscript"/>
        </w:rPr>
        <w:t>23</w:t>
      </w:r>
      <w:r>
        <w:rPr/>
        <w:t>Ci conceda la gioia del cuore</w:t>
        <w:br/>
        <w:t>e ci sia pace nei nostri giorni</w:t>
        <w:br/>
        <w:t>in Israele, per tutti i giorni futuri.</w:t>
        <w:br/>
      </w:r>
      <w:r>
        <w:rPr>
          <w:sz w:val="20"/>
          <w:szCs w:val="20"/>
          <w:vertAlign w:val="superscript"/>
        </w:rPr>
        <w:t>24</w:t>
      </w:r>
      <w:r>
        <w:rPr/>
        <w:t>La sua misericordia resti fedelmente con noi</w:t>
        <w:br/>
        <w:t>e ci riscatti nei nostri gior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5</w:t>
      </w:r>
      <w:r>
        <w:rPr/>
        <w:t>Contro due popoli sono irritato,</w:t>
        <w:br/>
        <w:t>il terzo non è neppure un popolo:</w:t>
        <w:br/>
      </w:r>
      <w:r>
        <w:rPr>
          <w:sz w:val="20"/>
          <w:szCs w:val="20"/>
          <w:vertAlign w:val="superscript"/>
        </w:rPr>
        <w:t>26</w:t>
      </w:r>
      <w:r>
        <w:rPr/>
        <w:t>quanti abitano sul monte Seir e i Filistei</w:t>
        <w:br/>
        <w:t>e lo stolto popolo che abita in Sichem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7</w:t>
      </w:r>
      <w:r>
        <w:rPr/>
        <w:t>Una dottrina di sapienza e di scienza</w:t>
        <w:br/>
        <w:t>ha condensato in questo libro</w:t>
        <w:br/>
        <w:t>Gesù figlio di Sirach, figlio di Eleàzaro, di Gerusalemme,</w:t>
        <w:br/>
        <w:t>che ha riversato come pioggia la sapienza dal cuore.</w:t>
        <w:br/>
      </w:r>
      <w:r>
        <w:rPr>
          <w:sz w:val="20"/>
          <w:szCs w:val="20"/>
          <w:vertAlign w:val="superscript"/>
        </w:rPr>
        <w:t>28</w:t>
      </w:r>
      <w:r>
        <w:rPr/>
        <w:t>Beato chi mediterà queste cose;</w:t>
        <w:br/>
        <w:t>le fissi bene nel cuore e diventerà saggio;</w:t>
        <w:br/>
      </w:r>
      <w:r>
        <w:rPr>
          <w:sz w:val="20"/>
          <w:szCs w:val="20"/>
          <w:vertAlign w:val="superscript"/>
        </w:rPr>
        <w:t>29</w:t>
      </w:r>
      <w:r>
        <w:rPr/>
        <w:t>se le metterà in pratica, sarà forte in tutto,</w:t>
        <w:br/>
        <w:t>perché la luce del Signore è la sua strada.</w:t>
      </w:r>
    </w:p>
    <w:p>
      <w:pPr>
        <w:pStyle w:val="Heading3"/>
        <w:rPr/>
      </w:pPr>
      <w:r>
        <w:rPr/>
        <w:t>51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Ti glorificherò, Signore mio re,</w:t>
        <w:br/>
        <w:t>ti loderò, Dio mio salvatore;</w:t>
        <w:br/>
        <w:t>glorificherò il tuo nome,</w:t>
        <w:br/>
      </w:r>
      <w:r>
        <w:rPr>
          <w:sz w:val="20"/>
          <w:szCs w:val="20"/>
          <w:vertAlign w:val="superscript"/>
        </w:rPr>
        <w:t>2</w:t>
      </w:r>
      <w:r>
        <w:rPr/>
        <w:t>perché fosti mio protettore e mio aiuto</w:t>
        <w:br/>
        <w:t>e hai liberato il mio corpo dalla perdizione,</w:t>
        <w:br/>
        <w:t>dal laccio di una lingua calunniatrice,</w:t>
        <w:br/>
        <w:t>dalle labbra che proferiscono menzogne;</w:t>
        <w:br/>
        <w:t>di fronte a quanti mi circondavano</w:t>
        <w:br/>
        <w:t>sei stato il mio aiuto e mi hai liberato,</w:t>
        <w:br/>
      </w:r>
      <w:r>
        <w:rPr>
          <w:sz w:val="20"/>
          <w:szCs w:val="20"/>
          <w:vertAlign w:val="superscript"/>
        </w:rPr>
        <w:t>3</w:t>
      </w:r>
      <w:r>
        <w:rPr/>
        <w:t>secondo la tua grande misericordia e per il tuo nome,</w:t>
        <w:br/>
        <w:t>dai morsi di chi stava per divorarmi,</w:t>
        <w:br/>
        <w:t>dalla mano di quanti insidiavano alla mia vita,</w:t>
        <w:br/>
        <w:t>dalle molte tribolazioni di cui soffrivo,</w:t>
        <w:br/>
      </w:r>
      <w:r>
        <w:rPr>
          <w:sz w:val="20"/>
          <w:szCs w:val="20"/>
          <w:vertAlign w:val="superscript"/>
        </w:rPr>
        <w:t>4</w:t>
      </w:r>
      <w:r>
        <w:rPr/>
        <w:t>dal soffocamento di una fiamma avvolgente,</w:t>
        <w:br/>
        <w:t>e dal fuoco che non avevo acceso,</w:t>
        <w:br/>
      </w:r>
      <w:r>
        <w:rPr>
          <w:sz w:val="20"/>
          <w:szCs w:val="20"/>
          <w:vertAlign w:val="superscript"/>
        </w:rPr>
        <w:t>5</w:t>
      </w:r>
      <w:r>
        <w:rPr/>
        <w:t>dal profondo seno degli inferi,</w:t>
        <w:br/>
        <w:t>dalla lingua impura e dalla parola falsa.</w:t>
        <w:br/>
      </w:r>
      <w:r>
        <w:rPr>
          <w:sz w:val="20"/>
          <w:szCs w:val="20"/>
          <w:vertAlign w:val="superscript"/>
        </w:rPr>
        <w:t>6</w:t>
      </w:r>
      <w:r>
        <w:rPr/>
        <w:t>Una calunnia di lingua ingiusta era giunta al re.</w:t>
        <w:br/>
        <w:t>La mia anima era vicina alla morte,</w:t>
        <w:br/>
        <w:t>la mia vita era alle porte degli inferi.</w:t>
        <w:br/>
      </w:r>
      <w:r>
        <w:rPr>
          <w:sz w:val="20"/>
          <w:szCs w:val="20"/>
          <w:vertAlign w:val="superscript"/>
        </w:rPr>
        <w:t>7</w:t>
      </w:r>
      <w:r>
        <w:rPr/>
        <w:t>Mi assalivano dovunque e nessuno mi aiutava;</w:t>
        <w:br/>
        <w:t>mi rivolsi per soccorso agli uomini, ma invano.</w:t>
        <w:br/>
      </w:r>
      <w:r>
        <w:rPr>
          <w:sz w:val="20"/>
          <w:szCs w:val="20"/>
          <w:vertAlign w:val="superscript"/>
        </w:rPr>
        <w:t>8</w:t>
      </w:r>
      <w:r>
        <w:rPr/>
        <w:t>Allora mi ricordai delle tue misericordie, Signore,</w:t>
        <w:br/>
        <w:t>e delle tue opere che sono da sempre,</w:t>
        <w:br/>
        <w:t>perché tu liberi quanti sperano in te,</w:t>
        <w:br/>
        <w:t>li salvi dalla mano dei nemici.</w:t>
        <w:br/>
      </w:r>
      <w:r>
        <w:rPr>
          <w:sz w:val="20"/>
          <w:szCs w:val="20"/>
          <w:vertAlign w:val="superscript"/>
        </w:rPr>
        <w:t>9</w:t>
      </w:r>
      <w:r>
        <w:rPr/>
        <w:t>Ed innalzi dalla terra la mia supplica;</w:t>
        <w:br/>
        <w:t>pregai per la liberazione dalla morte.</w:t>
        <w:br/>
      </w:r>
      <w:r>
        <w:rPr>
          <w:sz w:val="20"/>
          <w:szCs w:val="20"/>
          <w:vertAlign w:val="superscript"/>
        </w:rPr>
        <w:t>10</w:t>
      </w:r>
      <w:r>
        <w:rPr/>
        <w:t>Esclamai: "Signore, mio padre tu sei</w:t>
        <w:br/>
        <w:t>e campione della mia salvezza,</w:t>
        <w:br/>
        <w:t>non mi abbandonare nei giorni dell'angoscia,</w:t>
        <w:br/>
        <w:t>nel tempo dello sconforto e della desolazione.</w:t>
        <w:br/>
        <w:t>Io loderò sempre il tuo nome;</w:t>
        <w:br/>
        <w:t>canterò inni a te con riconoscenza".</w:t>
        <w:br/>
      </w:r>
      <w:r>
        <w:rPr>
          <w:sz w:val="20"/>
          <w:szCs w:val="20"/>
          <w:vertAlign w:val="superscript"/>
        </w:rPr>
        <w:t>11</w:t>
      </w:r>
      <w:r>
        <w:rPr/>
        <w:t>La mia supplica fu esaudita;</w:t>
        <w:br/>
        <w:t>tu mi salvasti infatti dalla rovina</w:t>
        <w:br/>
        <w:t>e mi strappasti da una cattiva situazione.</w:t>
        <w:br/>
      </w:r>
      <w:r>
        <w:rPr>
          <w:sz w:val="20"/>
          <w:szCs w:val="20"/>
          <w:vertAlign w:val="superscript"/>
        </w:rPr>
        <w:t>12</w:t>
      </w:r>
      <w:r>
        <w:rPr/>
        <w:t>Per questo ti ringrazierò e ti loderò,</w:t>
        <w:br/>
        <w:t>benedirò il nome de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Quando ero ancora giovane, prima di viaggiare,</w:t>
        <w:br/>
        <w:t>ricercai assiduamente la sapienza nella preghiera.</w:t>
        <w:br/>
      </w:r>
      <w:r>
        <w:rPr>
          <w:sz w:val="20"/>
          <w:szCs w:val="20"/>
          <w:vertAlign w:val="superscript"/>
        </w:rPr>
        <w:t>14</w:t>
      </w:r>
      <w:r>
        <w:rPr/>
        <w:t>Davanti al santuario pregando la domandavo,</w:t>
        <w:br/>
        <w:t>e sino alla fine la ricercherò.</w:t>
        <w:br/>
      </w:r>
      <w:r>
        <w:rPr>
          <w:sz w:val="20"/>
          <w:szCs w:val="20"/>
          <w:vertAlign w:val="superscript"/>
        </w:rPr>
        <w:t>15</w:t>
      </w:r>
      <w:r>
        <w:rPr/>
        <w:t>Del suo fiorire, come uva vicina a maturare,</w:t>
        <w:br/>
        <w:t>il mio cuore si rallegrò.</w:t>
        <w:br/>
        <w:t>Il mio piede si incamminò per la via retta;</w:t>
        <w:br/>
        <w:t>dalla giovinezza ho seguito le sue orme.</w:t>
        <w:br/>
      </w:r>
      <w:r>
        <w:rPr>
          <w:sz w:val="20"/>
          <w:szCs w:val="20"/>
          <w:vertAlign w:val="superscript"/>
        </w:rPr>
        <w:t>16</w:t>
      </w:r>
      <w:r>
        <w:rPr/>
        <w:t>Chinai un poco l'orecchio per riceverla;</w:t>
        <w:br/>
        <w:t>vi trovai un insegnamento abbondante.</w:t>
        <w:br/>
      </w:r>
      <w:r>
        <w:rPr>
          <w:sz w:val="20"/>
          <w:szCs w:val="20"/>
          <w:vertAlign w:val="superscript"/>
        </w:rPr>
        <w:t>17</w:t>
      </w:r>
      <w:r>
        <w:rPr/>
        <w:t>Con essa feci progresso;</w:t>
        <w:br/>
        <w:t>renderò gloria a chi mi ha concesso la sapienza.</w:t>
        <w:br/>
      </w:r>
      <w:r>
        <w:rPr>
          <w:sz w:val="20"/>
          <w:szCs w:val="20"/>
          <w:vertAlign w:val="superscript"/>
        </w:rPr>
        <w:t>18</w:t>
      </w:r>
      <w:r>
        <w:rPr/>
        <w:t>Sì, ho deciso di metterla in pratica;</w:t>
        <w:br/>
        <w:t>sono stato zelante nel bene, non resterò confuso.</w:t>
        <w:br/>
      </w:r>
      <w:r>
        <w:rPr>
          <w:sz w:val="20"/>
          <w:szCs w:val="20"/>
          <w:vertAlign w:val="superscript"/>
        </w:rPr>
        <w:t>19</w:t>
      </w:r>
      <w:r>
        <w:rPr/>
        <w:t>La mia anima si è allenata in essa;</w:t>
        <w:br/>
        <w:t>fui diligente nel praticare la legge.</w:t>
        <w:br/>
        <w:t>Ho steso le mani verso l'alto;</w:t>
        <w:br/>
        <w:t>ho deplorato che la si ignori.</w:t>
        <w:br/>
      </w:r>
      <w:r>
        <w:rPr>
          <w:sz w:val="20"/>
          <w:szCs w:val="20"/>
          <w:vertAlign w:val="superscript"/>
        </w:rPr>
        <w:t>20</w:t>
      </w:r>
      <w:r>
        <w:rPr/>
        <w:t>A lei rivolsi il mio desiderio,</w:t>
        <w:br/>
        <w:t>e la trovai nella purezza.</w:t>
        <w:br/>
        <w:t>In essa acquistai senno fin da principio;</w:t>
        <w:br/>
        <w:t>per questo non la abbandonerò.</w:t>
        <w:br/>
      </w:r>
      <w:r>
        <w:rPr>
          <w:sz w:val="20"/>
          <w:szCs w:val="20"/>
          <w:vertAlign w:val="superscript"/>
        </w:rPr>
        <w:t>21</w:t>
      </w:r>
      <w:r>
        <w:rPr/>
        <w:t>Le mie viscere si commossero nel ricercarla;</w:t>
        <w:br/>
        <w:t>per questo ottenni il suo prezioso acquisto.</w:t>
        <w:br/>
      </w:r>
      <w:r>
        <w:rPr>
          <w:sz w:val="20"/>
          <w:szCs w:val="20"/>
          <w:vertAlign w:val="superscript"/>
        </w:rPr>
        <w:t>22</w:t>
      </w:r>
      <w:r>
        <w:rPr/>
        <w:t>Il Signore mi ha dato in ricompensa una lingua,</w:t>
        <w:br/>
        <w:t>con cui lo loderò.</w:t>
        <w:br/>
      </w:r>
      <w:r>
        <w:rPr>
          <w:sz w:val="20"/>
          <w:szCs w:val="20"/>
          <w:vertAlign w:val="superscript"/>
        </w:rPr>
        <w:t>23</w:t>
      </w:r>
      <w:r>
        <w:rPr/>
        <w:t>Avvicinatevi, voi che siete senza istruzione,</w:t>
        <w:br/>
        <w:t>prendete dimora nella mia scuola.</w:t>
        <w:br/>
      </w:r>
      <w:r>
        <w:rPr>
          <w:sz w:val="20"/>
          <w:szCs w:val="20"/>
          <w:vertAlign w:val="superscript"/>
        </w:rPr>
        <w:t>24</w:t>
      </w:r>
      <w:r>
        <w:rPr/>
        <w:t>Fino a quando volete rimanerne privi,</w:t>
        <w:br/>
        <w:t>mentre la vostra anima ne è tanto assetata?</w:t>
        <w:br/>
      </w:r>
      <w:r>
        <w:rPr>
          <w:sz w:val="20"/>
          <w:szCs w:val="20"/>
          <w:vertAlign w:val="superscript"/>
        </w:rPr>
        <w:t>25</w:t>
      </w:r>
      <w:r>
        <w:rPr/>
        <w:t>Ho aperto la bocca e ho parlato:</w:t>
        <w:br/>
        <w:t>"Acquistatela senza denaro.</w:t>
        <w:br/>
      </w:r>
      <w:r>
        <w:rPr>
          <w:sz w:val="20"/>
          <w:szCs w:val="20"/>
          <w:vertAlign w:val="superscript"/>
        </w:rPr>
        <w:t>26</w:t>
      </w:r>
      <w:r>
        <w:rPr/>
        <w:t>Sottoponete il collo al suo giogo,</w:t>
        <w:br/>
        <w:t>accogliete l'istruzione.</w:t>
        <w:br/>
        <w:t>Essa è vicina e si può trovare.</w:t>
        <w:br/>
      </w:r>
      <w:r>
        <w:rPr>
          <w:sz w:val="20"/>
          <w:szCs w:val="20"/>
          <w:vertAlign w:val="superscript"/>
        </w:rPr>
        <w:t>27</w:t>
      </w:r>
      <w:r>
        <w:rPr/>
        <w:t>Vedete con gli occhi che poco mi faticai,</w:t>
        <w:br/>
        <w:t>e vi trovai per me una grande pace.</w:t>
        <w:br/>
      </w:r>
      <w:r>
        <w:rPr>
          <w:sz w:val="20"/>
          <w:szCs w:val="20"/>
          <w:vertAlign w:val="superscript"/>
        </w:rPr>
        <w:t>28</w:t>
      </w:r>
      <w:r>
        <w:rPr/>
        <w:t>Acquistate anche l'istruzione con molto denaro;</w:t>
        <w:br/>
        <w:t>con essa otterrete molto oro.</w:t>
        <w:br/>
      </w:r>
      <w:r>
        <w:rPr>
          <w:sz w:val="20"/>
          <w:szCs w:val="20"/>
          <w:vertAlign w:val="superscript"/>
        </w:rPr>
        <w:t>29</w:t>
      </w:r>
      <w:r>
        <w:rPr/>
        <w:t>Si diletti l'anima vostra della misericordia del Signore;</w:t>
        <w:br/>
        <w:t>non vogliate vergognarvi di lodarlo.</w:t>
        <w:br/>
      </w:r>
      <w:r>
        <w:rPr>
          <w:sz w:val="20"/>
          <w:szCs w:val="20"/>
          <w:vertAlign w:val="superscript"/>
        </w:rPr>
        <w:t>30</w:t>
      </w:r>
      <w:r>
        <w:rPr/>
        <w:t>Compite la vostra opera prima del tempo</w:t>
        <w:br/>
        <w:t>ed egli a suo tempo vi ricompenserà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7:00Z</dcterms:created>
  <dc:creator>giorgi</dc:creator>
  <dc:description/>
  <dc:language>en-US</dc:language>
  <cp:lastModifiedBy>giorgi</cp:lastModifiedBy>
  <dcterms:modified xsi:type="dcterms:W3CDTF">2005-04-26T11:47:00Z</dcterms:modified>
  <cp:revision>1</cp:revision>
  <dc:subject/>
  <dc:title>Siracide</dc:title>
</cp:coreProperties>
</file>