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Lamentazioni</w:t>
      </w:r>
    </w:p>
    <w:p>
      <w:pPr>
        <w:pStyle w:val="Heading3"/>
        <w:rPr/>
      </w:pPr>
      <w:r>
        <w:rPr/>
        <w:t>1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Ah! come sta solitaria</w:t>
        <w:br/>
        <w:t>la città un tempo ricca di popolo!</w:t>
        <w:br/>
        <w:t>È divenuta come una vedova,</w:t>
        <w:br/>
        <w:t>la grande fra le nazioni;</w:t>
        <w:br/>
        <w:t>un tempo signora tra le province</w:t>
        <w:br/>
        <w:t>è sottoposta a tributo.</w:t>
        <w:br/>
      </w:r>
      <w:r>
        <w:rPr>
          <w:sz w:val="20"/>
          <w:szCs w:val="20"/>
          <w:vertAlign w:val="superscript"/>
        </w:rPr>
        <w:t>2</w:t>
      </w:r>
      <w:r>
        <w:rPr/>
        <w:t>Essa piange amaramente nella notte,</w:t>
        <w:br/>
        <w:t>le sue lacrime scendono sulle guance;</w:t>
        <w:br/>
        <w:t>nessuno le reca conforto,</w:t>
        <w:br/>
        <w:t>fra tutti i suoi amanti;</w:t>
        <w:br/>
        <w:t>tutti i suoi amici l'hanno tradita,</w:t>
        <w:br/>
        <w:t>le sono divenuti nemici.</w:t>
        <w:br/>
      </w:r>
      <w:r>
        <w:rPr>
          <w:sz w:val="20"/>
          <w:szCs w:val="20"/>
          <w:vertAlign w:val="superscript"/>
        </w:rPr>
        <w:t>3</w:t>
      </w:r>
      <w:r>
        <w:rPr/>
        <w:t>Giuda è emigrato</w:t>
        <w:br/>
        <w:t>per la miseria e la dura schiavitù.</w:t>
        <w:br/>
        <w:t>Egli abita in mezzo alle nazioni,</w:t>
        <w:br/>
        <w:t>senza trovare riposo;</w:t>
        <w:br/>
        <w:t>tutti i suoi persecutori l'hanno raggiunto</w:t>
        <w:br/>
        <w:t>fra le angosce.</w:t>
        <w:br/>
      </w:r>
      <w:r>
        <w:rPr>
          <w:sz w:val="20"/>
          <w:szCs w:val="20"/>
          <w:vertAlign w:val="superscript"/>
        </w:rPr>
        <w:t>4</w:t>
      </w:r>
      <w:r>
        <w:rPr/>
        <w:t>Le strade di Sion sono in lutto,</w:t>
        <w:br/>
        <w:t>nessuno si reca più alle sue feste;</w:t>
        <w:br/>
        <w:t>tutte le sue porte sono deserte,</w:t>
        <w:br/>
        <w:t>i suoi sacerdoti sospirano,</w:t>
        <w:br/>
        <w:t>le sue vergini sono afflitte</w:t>
        <w:br/>
        <w:t>ed essa è nell'amarezza.</w:t>
        <w:br/>
      </w:r>
      <w:r>
        <w:rPr>
          <w:sz w:val="20"/>
          <w:szCs w:val="20"/>
          <w:vertAlign w:val="superscript"/>
        </w:rPr>
        <w:t>5</w:t>
      </w:r>
      <w:r>
        <w:rPr/>
        <w:t>I suoi avversari sono i suoi padroni,</w:t>
        <w:br/>
        <w:t>i suoi nemici sono felici,</w:t>
        <w:br/>
        <w:t>perché il Signore l'ha afflitta</w:t>
        <w:br/>
        <w:t>per i suoi misfatti senza numero;</w:t>
        <w:br/>
        <w:t>i suoi bambini sono stati condotti in schiavitù,</w:t>
        <w:br/>
        <w:t>sospinti dal nemico.</w:t>
        <w:br/>
      </w:r>
      <w:r>
        <w:rPr>
          <w:sz w:val="20"/>
          <w:szCs w:val="20"/>
          <w:vertAlign w:val="superscript"/>
        </w:rPr>
        <w:t>6</w:t>
      </w:r>
      <w:r>
        <w:rPr/>
        <w:t>Dalla figlia di Sion</w:t>
        <w:br/>
        <w:t>è scomparso ogni splendore;</w:t>
        <w:br/>
        <w:t>i suoi capi sono diventati come cervi</w:t>
        <w:br/>
        <w:t>che non trovano pascolo;</w:t>
        <w:br/>
        <w:t>camminano senza forze</w:t>
        <w:br/>
        <w:t>davanti agli inseguitori.</w:t>
        <w:br/>
      </w:r>
      <w:r>
        <w:rPr>
          <w:sz w:val="20"/>
          <w:szCs w:val="20"/>
          <w:vertAlign w:val="superscript"/>
        </w:rPr>
        <w:t>7</w:t>
      </w:r>
      <w:r>
        <w:rPr/>
        <w:t>Gerusalemme ricorda</w:t>
        <w:br/>
        <w:t>i giorni della sua miseria e del suo vagare,</w:t>
        <w:br/>
        <w:t>tutti i suoi beni preziosi dal tempo antico;</w:t>
        <w:br/>
        <w:t>ricorda quando il suo popolo cadeva</w:t>
        <w:br/>
        <w:t>per mano del nemico</w:t>
        <w:br/>
        <w:t>e nessuno le porgeva aiuto.</w:t>
        <w:br/>
        <w:t>I suoi nemici la guardavano</w:t>
        <w:br/>
        <w:t>e ridevano della sua rovina.</w:t>
        <w:br/>
      </w:r>
      <w:r>
        <w:rPr>
          <w:sz w:val="20"/>
          <w:szCs w:val="20"/>
          <w:vertAlign w:val="superscript"/>
        </w:rPr>
        <w:t>8</w:t>
      </w:r>
      <w:r>
        <w:rPr/>
        <w:t>Gerusalemme ha peccato gravemente,</w:t>
        <w:br/>
        <w:t>per questo è divenuta un panno immondo;</w:t>
        <w:br/>
        <w:t>quanti la onoravano la disprezzano,</w:t>
        <w:br/>
        <w:t>perché hanno visto la sua nudità;</w:t>
        <w:br/>
        <w:t>anch'essa sospira</w:t>
        <w:br/>
        <w:t>e si volge indietro.</w:t>
        <w:br/>
      </w:r>
      <w:r>
        <w:rPr>
          <w:sz w:val="20"/>
          <w:szCs w:val="20"/>
          <w:vertAlign w:val="superscript"/>
        </w:rPr>
        <w:t>9</w:t>
      </w:r>
      <w:r>
        <w:rPr/>
        <w:t>La sua sozzura è nei lembi della sua veste,</w:t>
        <w:br/>
        <w:t>non pensava alla sua fine;</w:t>
        <w:br/>
        <w:t>essa è caduta in modo sorprendente</w:t>
        <w:br/>
        <w:t>e ora nessuno la consola.</w:t>
        <w:br/>
        <w:t>"Guarda, Signore, la mia miseria,</w:t>
        <w:br/>
        <w:t>perché il nemico ne trionfa".</w:t>
        <w:br/>
      </w:r>
      <w:r>
        <w:rPr>
          <w:sz w:val="20"/>
          <w:szCs w:val="20"/>
          <w:vertAlign w:val="superscript"/>
        </w:rPr>
        <w:t>10</w:t>
      </w:r>
      <w:r>
        <w:rPr/>
        <w:t>L'avversario ha steso la mano</w:t>
        <w:br/>
        <w:t>su tutte le sue cose più preziose;</w:t>
        <w:br/>
        <w:t>essa infatti ha visto i pagani</w:t>
        <w:br/>
        <w:t>penetrare nel suo santuario,</w:t>
        <w:br/>
        <w:t>coloro ai quali avevi proibito</w:t>
        <w:br/>
        <w:t>di entrare nella tua assemblea.</w:t>
        <w:br/>
      </w:r>
      <w:r>
        <w:rPr>
          <w:sz w:val="20"/>
          <w:szCs w:val="20"/>
          <w:vertAlign w:val="superscript"/>
        </w:rPr>
        <w:t>11</w:t>
      </w:r>
      <w:r>
        <w:rPr/>
        <w:t>Tutto il suo popolo sospira in cerca di pane;</w:t>
        <w:br/>
        <w:t>danno gli oggetti più preziosi in cambio di cibo,</w:t>
        <w:br/>
        <w:t>per sostenersi in vita.</w:t>
        <w:br/>
        <w:t>"Osserva, Signore, e considera</w:t>
        <w:br/>
        <w:t>come sono disprezzata!</w:t>
        <w:br/>
      </w:r>
      <w:r>
        <w:rPr>
          <w:sz w:val="20"/>
          <w:szCs w:val="20"/>
          <w:vertAlign w:val="superscript"/>
        </w:rPr>
        <w:t>12</w:t>
      </w:r>
      <w:r>
        <w:rPr/>
        <w:t>Voi tutti che passate per la via,</w:t>
        <w:br/>
        <w:t>considerate e osservate</w:t>
        <w:br/>
        <w:t>se c'è un dolore simile al mio dolore,</w:t>
        <w:br/>
        <w:t>al dolore che ora mi tormenta,</w:t>
        <w:br/>
        <w:t>e con cui il Signore mi ha punito</w:t>
        <w:br/>
        <w:t>nel giorno della sua ira ardente.</w:t>
        <w:br/>
      </w:r>
      <w:r>
        <w:rPr>
          <w:sz w:val="20"/>
          <w:szCs w:val="20"/>
          <w:vertAlign w:val="superscript"/>
        </w:rPr>
        <w:t>13</w:t>
      </w:r>
      <w:r>
        <w:rPr/>
        <w:t>Dall'alto egli ha scagliato un fuoco</w:t>
        <w:br/>
        <w:t>e nelle mie ossa lo ha fatto penetrare;</w:t>
        <w:br/>
        <w:t>ha teso una rete ai miei piedi,</w:t>
        <w:br/>
        <w:t>mi ha fatto cadere all'indietro;</w:t>
        <w:br/>
        <w:t>mi ha reso desolata,</w:t>
        <w:br/>
        <w:t>affranta da languore per sempre.</w:t>
        <w:br/>
      </w:r>
      <w:r>
        <w:rPr>
          <w:sz w:val="20"/>
          <w:szCs w:val="20"/>
          <w:vertAlign w:val="superscript"/>
        </w:rPr>
        <w:t>14</w:t>
      </w:r>
      <w:r>
        <w:rPr/>
        <w:t>S'è aggravato il giogo delle mie colpe,</w:t>
        <w:br/>
        <w:t>nella sua mano esse sono annodate;</w:t>
        <w:br/>
        <w:t>il loro giogo è sul mio collo</w:t>
        <w:br/>
        <w:t>ed ha fiaccato la mia forza;</w:t>
        <w:br/>
        <w:t>il Signore mi ha messo nelle loro mani,</w:t>
        <w:br/>
        <w:t>non posso rialzarmi.</w:t>
        <w:br/>
      </w:r>
      <w:r>
        <w:rPr>
          <w:sz w:val="20"/>
          <w:szCs w:val="20"/>
          <w:vertAlign w:val="superscript"/>
        </w:rPr>
        <w:t>15</w:t>
      </w:r>
      <w:r>
        <w:rPr/>
        <w:t>Ha ripudiato tutti i miei prodi</w:t>
        <w:br/>
        <w:t>il Signore in mezzo a me.</w:t>
        <w:br/>
        <w:t>Egli ha chiamato a raccolta contro di me</w:t>
        <w:br/>
        <w:t>per fiaccare i miei giovani;</w:t>
        <w:br/>
        <w:t>il Signore ha pigiato come uva nel tino</w:t>
        <w:br/>
        <w:t>la vergine figlia di Giuda.</w:t>
        <w:br/>
      </w:r>
      <w:r>
        <w:rPr>
          <w:sz w:val="20"/>
          <w:szCs w:val="20"/>
          <w:vertAlign w:val="superscript"/>
        </w:rPr>
        <w:t>16</w:t>
      </w:r>
      <w:r>
        <w:rPr/>
        <w:t>Per tali cose io piango,</w:t>
        <w:br/>
        <w:t>dal mio occhio scorrono lacrime,</w:t>
        <w:br/>
        <w:t>perché lontano da me è chi consola,</w:t>
        <w:br/>
        <w:t>chi potrebbe ridarmi la vita;</w:t>
        <w:br/>
        <w:t>i miei figli sono desolati,</w:t>
        <w:br/>
        <w:t>perché il nemico ha prevalso".</w:t>
        <w:br/>
      </w:r>
      <w:r>
        <w:rPr>
          <w:sz w:val="20"/>
          <w:szCs w:val="20"/>
          <w:vertAlign w:val="superscript"/>
        </w:rPr>
        <w:t>17</w:t>
      </w:r>
      <w:r>
        <w:rPr/>
        <w:t>Sion protende le mani,</w:t>
        <w:br/>
        <w:t>nessuno la consola.</w:t>
        <w:br/>
        <w:t>Il Signore ha inviato contro Giacobbe</w:t>
        <w:br/>
        <w:t>i suoi nemici da tutte le parti.</w:t>
        <w:br/>
        <w:t>Gerusalemme è divenuta</w:t>
        <w:br/>
        <w:t>come panno immondo in mezzo a loro.</w:t>
        <w:br/>
      </w:r>
      <w:r>
        <w:rPr>
          <w:sz w:val="20"/>
          <w:szCs w:val="20"/>
          <w:vertAlign w:val="superscript"/>
        </w:rPr>
        <w:t>18</w:t>
      </w:r>
      <w:r>
        <w:rPr/>
        <w:t>"Giusto è il Signore,</w:t>
        <w:br/>
        <w:t>poiché mi sono ribellata alla sua parola.</w:t>
        <w:br/>
        <w:t>Ascoltate, vi prego, popoli tutti,</w:t>
        <w:br/>
        <w:t>e osservate il mio dolore!</w:t>
        <w:br/>
        <w:t>Le mie vergini e i miei giovani</w:t>
        <w:br/>
        <w:t>sono andati in schiavitù.</w:t>
        <w:br/>
      </w:r>
      <w:r>
        <w:rPr>
          <w:sz w:val="20"/>
          <w:szCs w:val="20"/>
          <w:vertAlign w:val="superscript"/>
        </w:rPr>
        <w:t>19</w:t>
      </w:r>
      <w:r>
        <w:rPr/>
        <w:t>Ho chiamato i miei amanti,</w:t>
        <w:br/>
        <w:t>ma essi mi hanno tradita;</w:t>
        <w:br/>
        <w:t>i miei sacerdoti e i miei anziani</w:t>
        <w:br/>
        <w:t>nella città sono spirati</w:t>
        <w:br/>
        <w:t>mentre cercavano cibo</w:t>
        <w:br/>
        <w:t>per sostenersi in vita.</w:t>
        <w:br/>
      </w:r>
      <w:r>
        <w:rPr>
          <w:sz w:val="20"/>
          <w:szCs w:val="20"/>
          <w:vertAlign w:val="superscript"/>
        </w:rPr>
        <w:t>20</w:t>
      </w:r>
      <w:r>
        <w:rPr/>
        <w:t>Guarda, Signore, quanto sono in angoscia;</w:t>
        <w:br/>
        <w:t>le mie viscere si agitano,</w:t>
        <w:br/>
        <w:t>il mio cuore è sconvolto dentro di me,</w:t>
        <w:br/>
        <w:t>poiché sono stata veramente ribelle.</w:t>
        <w:br/>
        <w:t>Di fuori la spada mi priva dei figli,</w:t>
        <w:br/>
        <w:t>dentro c'è la morte.</w:t>
        <w:br/>
      </w:r>
      <w:r>
        <w:rPr>
          <w:sz w:val="20"/>
          <w:szCs w:val="20"/>
          <w:vertAlign w:val="superscript"/>
        </w:rPr>
        <w:t>21</w:t>
      </w:r>
      <w:r>
        <w:rPr/>
        <w:t>Senti come sospiro,</w:t>
        <w:br/>
        <w:t>nessuno mi consola.</w:t>
        <w:br/>
        <w:t>Tutti i miei nemici han saputo della mia sventura,</w:t>
        <w:br/>
        <w:t>ne hanno gioito, perché tu hai fatto ciò.</w:t>
        <w:br/>
        <w:t>Manda il giorno che hai decretato</w:t>
        <w:br/>
        <w:t>ed essi siano simili a me!</w:t>
        <w:br/>
      </w:r>
      <w:r>
        <w:rPr>
          <w:sz w:val="20"/>
          <w:szCs w:val="20"/>
          <w:vertAlign w:val="superscript"/>
        </w:rPr>
        <w:t>22</w:t>
      </w:r>
      <w:r>
        <w:rPr/>
        <w:t>Ti sia presente tutta la loro malvagità</w:t>
        <w:br/>
        <w:t>e trattali duramente come hai trattato me,</w:t>
        <w:br/>
        <w:t>a causa di tutte le mie prevaricazioni.</w:t>
        <w:br/>
        <w:t>Molti sono infatti i miei sospiri</w:t>
        <w:br/>
        <w:t>e il mio cuore si consuma".</w:t>
      </w:r>
    </w:p>
    <w:p>
      <w:pPr>
        <w:pStyle w:val="Heading3"/>
        <w:rPr/>
      </w:pPr>
      <w:r>
        <w:rPr/>
        <w:t>2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Come il Signore ha oscurato nella sua ira</w:t>
        <w:br/>
        <w:t>la figlia di Sion!</w:t>
        <w:br/>
        <w:t>Egli ha scagliato dal cielo in terra</w:t>
        <w:br/>
        <w:t>la gloria di Israele.</w:t>
        <w:br/>
        <w:t>Non si è ricordato dello sgabello dei suoi piedi</w:t>
        <w:br/>
        <w:t>nel giorno del suo furore.</w:t>
        <w:br/>
      </w:r>
      <w:r>
        <w:rPr>
          <w:sz w:val="20"/>
          <w:szCs w:val="20"/>
          <w:vertAlign w:val="superscript"/>
        </w:rPr>
        <w:t>2</w:t>
      </w:r>
      <w:r>
        <w:rPr/>
        <w:t>Il Signore ha distrutto senza pietà</w:t>
        <w:br/>
        <w:t>tutte le dimore di Giacobbe;</w:t>
        <w:br/>
        <w:t>ha abbattuto con ira</w:t>
        <w:br/>
        <w:t>le fortezze della figlia di Giuda;</w:t>
        <w:br/>
        <w:t>ha prostrato a terra, ha profanato</w:t>
        <w:br/>
        <w:t>il suo regno e i suoi capi.</w:t>
        <w:br/>
      </w:r>
      <w:r>
        <w:rPr>
          <w:sz w:val="20"/>
          <w:szCs w:val="20"/>
          <w:vertAlign w:val="superscript"/>
        </w:rPr>
        <w:t>3</w:t>
      </w:r>
      <w:r>
        <w:rPr/>
        <w:t>Con ira ardente egli ha infranto</w:t>
        <w:br/>
        <w:t>tutta la potenza di Israele.</w:t>
        <w:br/>
        <w:t>Ha tratto indietro la destra davanti al nemico;</w:t>
        <w:br/>
        <w:t>ha acceso Giacobbe come una fiamma di fuoco,</w:t>
        <w:br/>
        <w:t>che divora tutto all'intorno.</w:t>
        <w:br/>
      </w:r>
      <w:r>
        <w:rPr>
          <w:sz w:val="20"/>
          <w:szCs w:val="20"/>
          <w:vertAlign w:val="superscript"/>
        </w:rPr>
        <w:t>4</w:t>
      </w:r>
      <w:r>
        <w:rPr/>
        <w:t>Ha teso il suo arco come un nemico,</w:t>
        <w:br/>
        <w:t>ha tenuto ferma la destra come un avversario,</w:t>
        <w:br/>
        <w:t>ha ucciso quanto è delizia dell'occhio.</w:t>
        <w:br/>
        <w:t>Sulla tenda della figlia di Sion</w:t>
        <w:br/>
        <w:t>ha rovesciato la sua ira come fuoco.</w:t>
        <w:br/>
      </w:r>
      <w:r>
        <w:rPr>
          <w:sz w:val="20"/>
          <w:szCs w:val="20"/>
          <w:vertAlign w:val="superscript"/>
        </w:rPr>
        <w:t>5</w:t>
      </w:r>
      <w:r>
        <w:rPr/>
        <w:t>Il Signore è divenuto come un nemico,</w:t>
        <w:br/>
        <w:t>ha distrutto Israele;</w:t>
        <w:br/>
        <w:t>ha distrutto tutti i suoi palazzi,</w:t>
        <w:br/>
        <w:t>ha abbattuto le sue fortezze,</w:t>
        <w:br/>
        <w:t>ha moltiplicato alla figlia di Giuda</w:t>
        <w:br/>
        <w:t>lamento e cordoglio.</w:t>
        <w:br/>
      </w:r>
      <w:r>
        <w:rPr>
          <w:sz w:val="20"/>
          <w:szCs w:val="20"/>
          <w:vertAlign w:val="superscript"/>
        </w:rPr>
        <w:t>6</w:t>
      </w:r>
      <w:r>
        <w:rPr/>
        <w:t>Ha devastato come un giardino la sua dimora,</w:t>
        <w:br/>
        <w:t>ha demolito il luogo della riunione.</w:t>
        <w:br/>
        <w:t>Il Signore ha fatto dimenticare in Sion</w:t>
        <w:br/>
        <w:t>la festa e il sabato</w:t>
        <w:br/>
        <w:t>e ha rigettato nel furore della sua ira</w:t>
        <w:br/>
        <w:t>re e sacerdoti.</w:t>
        <w:br/>
      </w:r>
      <w:r>
        <w:rPr>
          <w:sz w:val="20"/>
          <w:szCs w:val="20"/>
          <w:vertAlign w:val="superscript"/>
        </w:rPr>
        <w:t>7</w:t>
      </w:r>
      <w:r>
        <w:rPr/>
        <w:t>Il Signore ha abbandonato il suo altare,</w:t>
        <w:br/>
        <w:t>ha rigettato il suo santuario;</w:t>
        <w:br/>
        <w:t>ha consegnato in balìa del nemico</w:t>
        <w:br/>
        <w:t>le mura delle sue fortezze.</w:t>
        <w:br/>
        <w:t>Essi alzarono grida nel tempio del Signore</w:t>
        <w:br/>
        <w:t>quasi fosse un giorno di festa.</w:t>
        <w:br/>
      </w:r>
      <w:r>
        <w:rPr>
          <w:sz w:val="20"/>
          <w:szCs w:val="20"/>
          <w:vertAlign w:val="superscript"/>
        </w:rPr>
        <w:t>8</w:t>
      </w:r>
      <w:r>
        <w:rPr/>
        <w:t>Il Signore ha deciso di demolire</w:t>
        <w:br/>
        <w:t>le mura della figlia di Sion;</w:t>
        <w:br/>
        <w:t>egli ha steso la corda per le misure,</w:t>
        <w:br/>
        <w:t>non ritrarrà la mano dalla distruzione;</w:t>
        <w:br/>
        <w:t>ha reso desolati bastione e baluardo;</w:t>
        <w:br/>
        <w:t>ambedue sono in rovina.</w:t>
        <w:br/>
      </w:r>
      <w:r>
        <w:rPr>
          <w:sz w:val="20"/>
          <w:szCs w:val="20"/>
          <w:vertAlign w:val="superscript"/>
        </w:rPr>
        <w:t>9</w:t>
      </w:r>
      <w:r>
        <w:rPr/>
        <w:t>Sono affondate nella terra le sue porte;</w:t>
        <w:br/>
        <w:t>egli ne ha rovinato e spezzato le sbarre;</w:t>
        <w:br/>
        <w:t>il suo re e i suoi capi sono tra le genti;</w:t>
        <w:br/>
        <w:t>non c'è più legge</w:t>
        <w:br/>
        <w:t>e neppure i suoi profeti han ricevuto</w:t>
        <w:br/>
        <w:t>visioni dal Signore.</w:t>
        <w:br/>
      </w:r>
      <w:r>
        <w:rPr>
          <w:sz w:val="20"/>
          <w:szCs w:val="20"/>
          <w:vertAlign w:val="superscript"/>
        </w:rPr>
        <w:t>10</w:t>
      </w:r>
      <w:r>
        <w:rPr/>
        <w:t>Siedono a terra in silenzio</w:t>
        <w:br/>
        <w:t>gli anziani della figlia di Sion,</w:t>
        <w:br/>
        <w:t>han cosparso di cenere il capo,</w:t>
        <w:br/>
        <w:t>si sono cinti di sacco;</w:t>
        <w:br/>
        <w:t>curvano a terra il capo</w:t>
        <w:br/>
        <w:t>le vergini di Gerusalemme.</w:t>
        <w:br/>
      </w:r>
      <w:r>
        <w:rPr>
          <w:sz w:val="20"/>
          <w:szCs w:val="20"/>
          <w:vertAlign w:val="superscript"/>
        </w:rPr>
        <w:t>11</w:t>
      </w:r>
      <w:r>
        <w:rPr/>
        <w:t>Si son consunti per le lacrime i miei occhi,</w:t>
        <w:br/>
        <w:t>le mie viscere sono sconvolte;</w:t>
        <w:br/>
        <w:t>si riversa per terra la mia bile</w:t>
        <w:br/>
        <w:t>per la rovina della figlia del mio popolo;</w:t>
        <w:br/>
        <w:t>mentre vien meno il bambino e il lattante</w:t>
        <w:br/>
        <w:t>nelle piazze della città.</w:t>
        <w:br/>
      </w:r>
      <w:r>
        <w:rPr>
          <w:sz w:val="20"/>
          <w:szCs w:val="20"/>
          <w:vertAlign w:val="superscript"/>
        </w:rPr>
        <w:t>12</w:t>
      </w:r>
      <w:r>
        <w:rPr/>
        <w:t>Alle loro madri dicevano:</w:t>
        <w:br/>
        <w:t>"Dov'è il grano e il vino?".</w:t>
        <w:br/>
        <w:t>Intanto venivan meno come feriti</w:t>
        <w:br/>
        <w:t>nelle piazze della città;</w:t>
        <w:br/>
        <w:t>esalavano il loro respiro</w:t>
        <w:br/>
        <w:t>in grembo alle loro madri.</w:t>
        <w:br/>
      </w:r>
      <w:r>
        <w:rPr>
          <w:sz w:val="20"/>
          <w:szCs w:val="20"/>
          <w:vertAlign w:val="superscript"/>
        </w:rPr>
        <w:t>13</w:t>
      </w:r>
      <w:r>
        <w:rPr/>
        <w:t>Con che cosa ti metterò a confronto?</w:t>
        <w:br/>
        <w:t>A che cosa ti paragonerò, figlia di Gerusalemme?</w:t>
        <w:br/>
        <w:t>Che cosa eguaglierò a te per consolarti,</w:t>
        <w:br/>
        <w:t>vergine figlia di Sion?</w:t>
        <w:br/>
        <w:t>Poiché è grande come il mare la tua rovina;</w:t>
        <w:br/>
        <w:t>chi potrà guarirti?</w:t>
        <w:br/>
      </w:r>
      <w:r>
        <w:rPr>
          <w:sz w:val="20"/>
          <w:szCs w:val="20"/>
          <w:vertAlign w:val="superscript"/>
        </w:rPr>
        <w:t>14</w:t>
      </w:r>
      <w:r>
        <w:rPr/>
        <w:t>I tuoi profeti hanno avuto per te visioni</w:t>
        <w:br/>
        <w:t>di cose vane e insulse,</w:t>
        <w:br/>
        <w:t>non hanno svelato le tue iniquità</w:t>
        <w:br/>
        <w:t>per cambiare la tua sorte;</w:t>
        <w:br/>
        <w:t>ma ti han vaticinato lusinghe,</w:t>
        <w:br/>
        <w:t>vanità e illusioni.</w:t>
        <w:br/>
      </w:r>
      <w:r>
        <w:rPr>
          <w:sz w:val="20"/>
          <w:szCs w:val="20"/>
          <w:vertAlign w:val="superscript"/>
        </w:rPr>
        <w:t>15</w:t>
      </w:r>
      <w:r>
        <w:rPr/>
        <w:t>Contro di te battono le mani</w:t>
        <w:br/>
        <w:t>quanti passano per la via;</w:t>
        <w:br/>
        <w:t>fischiano, scrollano il capo</w:t>
        <w:br/>
        <w:t>sulla figlia di Gerusalemme:</w:t>
        <w:br/>
        <w:t>"È questa la città che dicevano bellezza perfetta,</w:t>
        <w:br/>
        <w:t>gioia di tutta la terra?".</w:t>
        <w:br/>
      </w:r>
      <w:r>
        <w:rPr>
          <w:sz w:val="20"/>
          <w:szCs w:val="20"/>
          <w:vertAlign w:val="superscript"/>
        </w:rPr>
        <w:t>16</w:t>
      </w:r>
      <w:r>
        <w:rPr/>
        <w:t>Spalancano contro di te la bocca</w:t>
        <w:br/>
        <w:t>tutti i tuoi nemici,</w:t>
        <w:br/>
        <w:t>fischiano e digrignano i denti,</w:t>
        <w:br/>
        <w:t>dicono: "L'abbiamo divorata!</w:t>
        <w:br/>
        <w:t>Questo è il giorno che aspettavamo,</w:t>
        <w:br/>
        <w:t>siamo arrivati a vederlo".</w:t>
        <w:br/>
      </w:r>
      <w:r>
        <w:rPr>
          <w:sz w:val="20"/>
          <w:szCs w:val="20"/>
          <w:vertAlign w:val="superscript"/>
        </w:rPr>
        <w:t>17</w:t>
      </w:r>
      <w:r>
        <w:rPr/>
        <w:t>Il Signore ha compiuto quanto aveva decretato,</w:t>
        <w:br/>
        <w:t>ha adempiuto la sua parola</w:t>
        <w:br/>
        <w:t>decretata dai giorni antichi,</w:t>
        <w:br/>
        <w:t>ha distrutto senza pietà,</w:t>
        <w:br/>
        <w:t>ha dato modo al nemico di gioire di te,</w:t>
        <w:br/>
        <w:t>ha esaltato la potenza dei tuoi avversari.</w:t>
        <w:br/>
      </w:r>
      <w:r>
        <w:rPr>
          <w:sz w:val="20"/>
          <w:szCs w:val="20"/>
          <w:vertAlign w:val="superscript"/>
        </w:rPr>
        <w:t>18</w:t>
      </w:r>
      <w:r>
        <w:rPr/>
        <w:t>Grida dal tuo cuore al Signore,</w:t>
        <w:br/>
        <w:t>vergine figlia di Sion;</w:t>
        <w:br/>
        <w:t>fa' scorrere come torrente le tue lacrime,</w:t>
        <w:br/>
        <w:t>giorno e notte!</w:t>
        <w:br/>
        <w:t>Non darti pace,</w:t>
        <w:br/>
        <w:t>non abbia tregua la pupilla del tuo occhio.</w:t>
        <w:br/>
      </w:r>
      <w:r>
        <w:rPr>
          <w:sz w:val="20"/>
          <w:szCs w:val="20"/>
          <w:vertAlign w:val="superscript"/>
        </w:rPr>
        <w:t>19</w:t>
      </w:r>
      <w:r>
        <w:rPr/>
        <w:t>Alzati, grida nella notte</w:t>
        <w:br/>
        <w:t>quando cominciano i turni di sentinella;</w:t>
        <w:br/>
        <w:t>effondi come acqua il tuo cuore, davanti al Signore;</w:t>
        <w:br/>
        <w:t>alza verso di lui le mani</w:t>
        <w:br/>
        <w:t>per la vita dei tuoi bambini,</w:t>
        <w:br/>
        <w:t>che muoiono di fame all'angolo di ogni strada.</w:t>
        <w:br/>
      </w:r>
      <w:r>
        <w:rPr>
          <w:sz w:val="20"/>
          <w:szCs w:val="20"/>
          <w:vertAlign w:val="superscript"/>
        </w:rPr>
        <w:t>20</w:t>
      </w:r>
      <w:r>
        <w:rPr/>
        <w:t>"Guarda, Signore, e considera;</w:t>
        <w:br/>
        <w:t>chi mai hai trattato così?</w:t>
        <w:br/>
        <w:t>Le donne divorano i loro piccoli,</w:t>
        <w:br/>
        <w:t>i bimbi che si portano in braccio!</w:t>
        <w:br/>
        <w:t>Sono trucidati nel santuario del Signore</w:t>
        <w:br/>
        <w:t>sacerdoti e profeti!</w:t>
        <w:br/>
      </w:r>
      <w:r>
        <w:rPr>
          <w:sz w:val="20"/>
          <w:szCs w:val="20"/>
          <w:vertAlign w:val="superscript"/>
        </w:rPr>
        <w:t>21</w:t>
      </w:r>
      <w:r>
        <w:rPr/>
        <w:t>Giacciono a terra per le strade ragazzi e vecchi;</w:t>
        <w:br/>
        <w:t>le mie vergini e i miei giovani</w:t>
        <w:br/>
        <w:t>sono caduti di spada;</w:t>
        <w:br/>
        <w:t>hai ucciso nel giorno della tua ira,</w:t>
        <w:br/>
        <w:t>hai trucidato senza pietà.</w:t>
        <w:br/>
      </w:r>
      <w:r>
        <w:rPr>
          <w:sz w:val="20"/>
          <w:szCs w:val="20"/>
          <w:vertAlign w:val="superscript"/>
        </w:rPr>
        <w:t>22</w:t>
      </w:r>
      <w:r>
        <w:rPr/>
        <w:t>Come ad un giorno di festa hai convocato</w:t>
        <w:br/>
        <w:t>i miei terrori dall'intorno.</w:t>
        <w:br/>
        <w:t>Nel giorno dell'ira del Signore</w:t>
        <w:br/>
        <w:t>non vi fu né superstite né fuggiasco.</w:t>
        <w:br/>
        <w:t>Quelli che io avevo portati in braccio e allevati</w:t>
        <w:br/>
        <w:t>li ha sterminati il mio nemico".</w:t>
      </w:r>
    </w:p>
    <w:p>
      <w:pPr>
        <w:pStyle w:val="Heading3"/>
        <w:rPr/>
      </w:pPr>
      <w:r>
        <w:rPr/>
        <w:t>3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Io sono l'uomo che ha provato la miseria</w:t>
        <w:br/>
        <w:t>sotto la sferza della sua ira.</w:t>
        <w:br/>
      </w:r>
      <w:r>
        <w:rPr>
          <w:sz w:val="20"/>
          <w:szCs w:val="20"/>
          <w:vertAlign w:val="superscript"/>
        </w:rPr>
        <w:t>2</w:t>
      </w:r>
      <w:r>
        <w:rPr/>
        <w:t>Egli mi ha guidato, mi ha fatto camminare</w:t>
        <w:br/>
        <w:t>nelle tenebre e non nella luce.</w:t>
        <w:br/>
      </w:r>
      <w:r>
        <w:rPr>
          <w:sz w:val="20"/>
          <w:szCs w:val="20"/>
          <w:vertAlign w:val="superscript"/>
        </w:rPr>
        <w:t>3</w:t>
      </w:r>
      <w:r>
        <w:rPr/>
        <w:t>Solo contro di me egli ha volto e rivolto</w:t>
        <w:br/>
        <w:t>la sua mano tutto il giorno.</w:t>
        <w:br/>
      </w:r>
      <w:r>
        <w:rPr>
          <w:sz w:val="20"/>
          <w:szCs w:val="20"/>
          <w:vertAlign w:val="superscript"/>
        </w:rPr>
        <w:t>4</w:t>
      </w:r>
      <w:r>
        <w:rPr/>
        <w:t>Egli ha consumato la mia carne e la mia pelle,</w:t>
        <w:br/>
        <w:t>ha rotto le mie ossa.</w:t>
        <w:br/>
      </w:r>
      <w:r>
        <w:rPr>
          <w:sz w:val="20"/>
          <w:szCs w:val="20"/>
          <w:vertAlign w:val="superscript"/>
        </w:rPr>
        <w:t>5</w:t>
      </w:r>
      <w:r>
        <w:rPr/>
        <w:t>Ha costruito sopra di me, mi ha circondato</w:t>
        <w:br/>
        <w:t>di veleno e di affanno.</w:t>
        <w:br/>
      </w:r>
      <w:r>
        <w:rPr>
          <w:sz w:val="20"/>
          <w:szCs w:val="20"/>
          <w:vertAlign w:val="superscript"/>
        </w:rPr>
        <w:t>6</w:t>
      </w:r>
      <w:r>
        <w:rPr/>
        <w:t>Mi ha fatto abitare in luoghi tenebrosi</w:t>
        <w:br/>
        <w:t>come i morti da lungo tempo.</w:t>
        <w:br/>
      </w:r>
      <w:r>
        <w:rPr>
          <w:sz w:val="20"/>
          <w:szCs w:val="20"/>
          <w:vertAlign w:val="superscript"/>
        </w:rPr>
        <w:t>7</w:t>
      </w:r>
      <w:r>
        <w:rPr/>
        <w:t>Mi ha costruito un muro tutt'intorno,</w:t>
        <w:br/>
        <w:t>perché non potessi più uscire;</w:t>
        <w:br/>
        <w:t>ha reso pesanti le mie catene.</w:t>
        <w:br/>
      </w:r>
      <w:r>
        <w:rPr>
          <w:sz w:val="20"/>
          <w:szCs w:val="20"/>
          <w:vertAlign w:val="superscript"/>
        </w:rPr>
        <w:t>8</w:t>
      </w:r>
      <w:r>
        <w:rPr/>
        <w:t>Anche se grido e invoco aiuto,</w:t>
        <w:br/>
        <w:t>egli soffoca la mia preghiera.</w:t>
        <w:br/>
      </w:r>
      <w:r>
        <w:rPr>
          <w:sz w:val="20"/>
          <w:szCs w:val="20"/>
          <w:vertAlign w:val="superscript"/>
        </w:rPr>
        <w:t>9</w:t>
      </w:r>
      <w:r>
        <w:rPr/>
        <w:t>Ha sbarrato le mie vie con blocchi di pietra,</w:t>
        <w:br/>
        <w:t>ha ostruito i miei sentieri.</w:t>
        <w:br/>
      </w:r>
      <w:r>
        <w:rPr>
          <w:sz w:val="20"/>
          <w:szCs w:val="20"/>
          <w:vertAlign w:val="superscript"/>
        </w:rPr>
        <w:t>10</w:t>
      </w:r>
      <w:r>
        <w:rPr/>
        <w:t>Egli era per me un orso in agguato,</w:t>
        <w:br/>
        <w:t>un leone in luoghi nascosti.</w:t>
        <w:br/>
      </w:r>
      <w:r>
        <w:rPr>
          <w:sz w:val="20"/>
          <w:szCs w:val="20"/>
          <w:vertAlign w:val="superscript"/>
        </w:rPr>
        <w:t>11</w:t>
      </w:r>
      <w:r>
        <w:rPr/>
        <w:t>Seminando di spine la mia via, mi ha lacerato,</w:t>
        <w:br/>
        <w:t>mi ha reso desolato.</w:t>
        <w:br/>
      </w:r>
      <w:r>
        <w:rPr>
          <w:sz w:val="20"/>
          <w:szCs w:val="20"/>
          <w:vertAlign w:val="superscript"/>
        </w:rPr>
        <w:t>12</w:t>
      </w:r>
      <w:r>
        <w:rPr/>
        <w:t>Ha teso l'arco, mi ha posto</w:t>
        <w:br/>
        <w:t>come bersaglio alle sue saette.</w:t>
        <w:br/>
      </w:r>
      <w:r>
        <w:rPr>
          <w:sz w:val="20"/>
          <w:szCs w:val="20"/>
          <w:vertAlign w:val="superscript"/>
        </w:rPr>
        <w:t>13</w:t>
      </w:r>
      <w:r>
        <w:rPr/>
        <w:t>Ha conficcato nei miei fianchi</w:t>
        <w:br/>
        <w:t>le frecce della sua faretra.</w:t>
        <w:br/>
      </w:r>
      <w:r>
        <w:rPr>
          <w:sz w:val="20"/>
          <w:szCs w:val="20"/>
          <w:vertAlign w:val="superscript"/>
        </w:rPr>
        <w:t>14</w:t>
      </w:r>
      <w:r>
        <w:rPr/>
        <w:t>Son diventato lo scherno di tutti i popoli,</w:t>
        <w:br/>
        <w:t>la loro canzone d'ogni giorno.</w:t>
        <w:br/>
      </w:r>
      <w:r>
        <w:rPr>
          <w:sz w:val="20"/>
          <w:szCs w:val="20"/>
          <w:vertAlign w:val="superscript"/>
        </w:rPr>
        <w:t>15</w:t>
      </w:r>
      <w:r>
        <w:rPr/>
        <w:t>Mi ha saziato con erbe amare,</w:t>
        <w:br/>
        <w:t>mi ha dissetato con assenzio.</w:t>
        <w:br/>
      </w:r>
      <w:r>
        <w:rPr>
          <w:sz w:val="20"/>
          <w:szCs w:val="20"/>
          <w:vertAlign w:val="superscript"/>
        </w:rPr>
        <w:t>16</w:t>
      </w:r>
      <w:r>
        <w:rPr/>
        <w:t>Mi ha spezzato con la sabbia i denti,</w:t>
        <w:br/>
        <w:t>mi ha steso nella polvere.</w:t>
        <w:br/>
      </w:r>
      <w:r>
        <w:rPr>
          <w:sz w:val="20"/>
          <w:szCs w:val="20"/>
          <w:vertAlign w:val="superscript"/>
        </w:rPr>
        <w:t>17</w:t>
      </w:r>
      <w:r>
        <w:rPr/>
        <w:t>Son rimasto lontano dalla pace,</w:t>
        <w:br/>
        <w:t>ho dimenticato il benessere.</w:t>
        <w:br/>
      </w:r>
      <w:r>
        <w:rPr>
          <w:sz w:val="20"/>
          <w:szCs w:val="20"/>
          <w:vertAlign w:val="superscript"/>
        </w:rPr>
        <w:t>18</w:t>
      </w:r>
      <w:r>
        <w:rPr/>
        <w:t>E dico: "È sparita la mia gloria,</w:t>
        <w:br/>
        <w:t>la speranza che mi veniva dal Signore".</w:t>
        <w:br/>
      </w:r>
      <w:r>
        <w:rPr>
          <w:sz w:val="20"/>
          <w:szCs w:val="20"/>
          <w:vertAlign w:val="superscript"/>
        </w:rPr>
        <w:t>19</w:t>
      </w:r>
      <w:r>
        <w:rPr/>
        <w:t>Il ricordo della mia miseria e del mio vagare</w:t>
        <w:br/>
        <w:t>è come assenzio e veleno.</w:t>
        <w:br/>
      </w:r>
      <w:r>
        <w:rPr>
          <w:sz w:val="20"/>
          <w:szCs w:val="20"/>
          <w:vertAlign w:val="superscript"/>
        </w:rPr>
        <w:t>20</w:t>
      </w:r>
      <w:r>
        <w:rPr/>
        <w:t>Ben se ne ricorda e si accascia</w:t>
        <w:br/>
        <w:t>dentro di me la mia anima.</w:t>
        <w:br/>
      </w:r>
      <w:r>
        <w:rPr>
          <w:sz w:val="20"/>
          <w:szCs w:val="20"/>
          <w:vertAlign w:val="superscript"/>
        </w:rPr>
        <w:t>21</w:t>
      </w:r>
      <w:r>
        <w:rPr/>
        <w:t>Questo intendo richiamare alla mia mente,</w:t>
        <w:br/>
        <w:t>e per questo voglio riprendere speranza.</w:t>
        <w:br/>
      </w:r>
      <w:r>
        <w:rPr>
          <w:sz w:val="20"/>
          <w:szCs w:val="20"/>
          <w:vertAlign w:val="superscript"/>
        </w:rPr>
        <w:t>22</w:t>
      </w:r>
      <w:r>
        <w:rPr/>
        <w:t>Le misericordie del Signore non sono finite,</w:t>
        <w:br/>
        <w:t>non è esaurita la sua compassione;</w:t>
        <w:br/>
      </w:r>
      <w:r>
        <w:rPr>
          <w:sz w:val="20"/>
          <w:szCs w:val="20"/>
          <w:vertAlign w:val="superscript"/>
        </w:rPr>
        <w:t>23</w:t>
      </w:r>
      <w:r>
        <w:rPr/>
        <w:t>esse son rinnovate ogni mattina,</w:t>
        <w:br/>
        <w:t>grande è la sua fedeltà.</w:t>
        <w:br/>
      </w:r>
      <w:r>
        <w:rPr>
          <w:sz w:val="20"/>
          <w:szCs w:val="20"/>
          <w:vertAlign w:val="superscript"/>
        </w:rPr>
        <w:t>24</w:t>
      </w:r>
      <w:r>
        <w:rPr/>
        <w:t>"Mia parte è il Signore - io esclamo -</w:t>
        <w:br/>
        <w:t>per questo in lui voglio sperare".</w:t>
        <w:br/>
      </w:r>
      <w:r>
        <w:rPr>
          <w:sz w:val="20"/>
          <w:szCs w:val="20"/>
          <w:vertAlign w:val="superscript"/>
        </w:rPr>
        <w:t>25</w:t>
      </w:r>
      <w:r>
        <w:rPr/>
        <w:t>Buono è il Signore con chi spera in lui,</w:t>
        <w:br/>
        <w:t>con l'anima che lo cerca.</w:t>
        <w:br/>
      </w:r>
      <w:r>
        <w:rPr>
          <w:sz w:val="20"/>
          <w:szCs w:val="20"/>
          <w:vertAlign w:val="superscript"/>
        </w:rPr>
        <w:t>26</w:t>
      </w:r>
      <w:r>
        <w:rPr/>
        <w:t>È bene aspettare in silenzio</w:t>
        <w:br/>
        <w:t>la salvezza del Signore.</w:t>
        <w:br/>
      </w:r>
      <w:r>
        <w:rPr>
          <w:sz w:val="20"/>
          <w:szCs w:val="20"/>
          <w:vertAlign w:val="superscript"/>
        </w:rPr>
        <w:t>27</w:t>
      </w:r>
      <w:r>
        <w:rPr/>
        <w:t>È bene per l'uomo portare</w:t>
        <w:br/>
        <w:t>il giogo fin dalla giovinezza.</w:t>
        <w:br/>
      </w:r>
      <w:r>
        <w:rPr>
          <w:sz w:val="20"/>
          <w:szCs w:val="20"/>
          <w:vertAlign w:val="superscript"/>
        </w:rPr>
        <w:t>28</w:t>
      </w:r>
      <w:r>
        <w:rPr/>
        <w:t>Sieda costui solitario e resti in silenzio,</w:t>
        <w:br/>
        <w:t>poiché egli glielo ha imposto;</w:t>
        <w:br/>
      </w:r>
      <w:r>
        <w:rPr>
          <w:sz w:val="20"/>
          <w:szCs w:val="20"/>
          <w:vertAlign w:val="superscript"/>
        </w:rPr>
        <w:t>29</w:t>
      </w:r>
      <w:r>
        <w:rPr/>
        <w:t>cacci nella polvere la bocca,</w:t>
        <w:br/>
        <w:t>forse c'è ancora speranza;</w:t>
        <w:br/>
      </w:r>
      <w:r>
        <w:rPr>
          <w:sz w:val="20"/>
          <w:szCs w:val="20"/>
          <w:vertAlign w:val="superscript"/>
        </w:rPr>
        <w:t>30</w:t>
      </w:r>
      <w:r>
        <w:rPr/>
        <w:t>porga a chi lo percuote la sua guancia,</w:t>
        <w:br/>
        <w:t>si sazi di umiliazioni.</w:t>
        <w:br/>
      </w:r>
      <w:r>
        <w:rPr>
          <w:sz w:val="20"/>
          <w:szCs w:val="20"/>
          <w:vertAlign w:val="superscript"/>
        </w:rPr>
        <w:t>31</w:t>
      </w:r>
      <w:r>
        <w:rPr/>
        <w:t>Poiché il Signore non rigetta mai...</w:t>
        <w:br/>
      </w:r>
      <w:r>
        <w:rPr>
          <w:sz w:val="20"/>
          <w:szCs w:val="20"/>
          <w:vertAlign w:val="superscript"/>
        </w:rPr>
        <w:t>32</w:t>
      </w:r>
      <w:r>
        <w:rPr/>
        <w:t>Ma, se affligge, avrà anche pietà</w:t>
        <w:br/>
        <w:t>secondo la sua grande misericordia.</w:t>
        <w:br/>
      </w:r>
      <w:r>
        <w:rPr>
          <w:sz w:val="20"/>
          <w:szCs w:val="20"/>
          <w:vertAlign w:val="superscript"/>
        </w:rPr>
        <w:t>33</w:t>
      </w:r>
      <w:r>
        <w:rPr/>
        <w:t>Poiché contro il suo desiderio egli umilia</w:t>
        <w:br/>
        <w:t>e affligge i figli dell'uomo.</w:t>
        <w:br/>
      </w:r>
      <w:r>
        <w:rPr>
          <w:sz w:val="20"/>
          <w:szCs w:val="20"/>
          <w:vertAlign w:val="superscript"/>
        </w:rPr>
        <w:t>34</w:t>
      </w:r>
      <w:r>
        <w:rPr/>
        <w:t>Quando schiacciano sotto i loro piedi</w:t>
        <w:br/>
        <w:t>tutti i prigionieri del paese,</w:t>
        <w:br/>
      </w:r>
      <w:r>
        <w:rPr>
          <w:sz w:val="20"/>
          <w:szCs w:val="20"/>
          <w:vertAlign w:val="superscript"/>
        </w:rPr>
        <w:t>35</w:t>
      </w:r>
      <w:r>
        <w:rPr/>
        <w:t>quando falsano i diritti di un uomo</w:t>
        <w:br/>
        <w:t>in presenza dell'Altissimo,</w:t>
        <w:br/>
      </w:r>
      <w:r>
        <w:rPr>
          <w:sz w:val="20"/>
          <w:szCs w:val="20"/>
          <w:vertAlign w:val="superscript"/>
        </w:rPr>
        <w:t>36</w:t>
      </w:r>
      <w:r>
        <w:rPr/>
        <w:t>quando fan torto a un altro in una causa,</w:t>
        <w:br/>
        <w:t>forse non vede il Signore tutto ciò?</w:t>
        <w:br/>
      </w:r>
      <w:r>
        <w:rPr>
          <w:sz w:val="20"/>
          <w:szCs w:val="20"/>
          <w:vertAlign w:val="superscript"/>
        </w:rPr>
        <w:t>37</w:t>
      </w:r>
      <w:r>
        <w:rPr/>
        <w:t>Chi mai ha parlato e la sua parola si è avverata,</w:t>
        <w:br/>
        <w:t>senza che il Signore lo avesse comandato?</w:t>
        <w:br/>
      </w:r>
      <w:r>
        <w:rPr>
          <w:sz w:val="20"/>
          <w:szCs w:val="20"/>
          <w:vertAlign w:val="superscript"/>
        </w:rPr>
        <w:t>38</w:t>
      </w:r>
      <w:r>
        <w:rPr/>
        <w:t>Dalla bocca dell'Altissimo non procedono forse</w:t>
        <w:br/>
        <w:t>le sventure e il bene?</w:t>
        <w:br/>
      </w:r>
      <w:r>
        <w:rPr>
          <w:sz w:val="20"/>
          <w:szCs w:val="20"/>
          <w:vertAlign w:val="superscript"/>
        </w:rPr>
        <w:t>39</w:t>
      </w:r>
      <w:r>
        <w:rPr/>
        <w:t>Perché si rammarica un essere vivente,</w:t>
        <w:br/>
        <w:t>un uomo, per i castighi dei suoi peccati?</w:t>
        <w:br/>
      </w:r>
      <w:r>
        <w:rPr>
          <w:sz w:val="20"/>
          <w:szCs w:val="20"/>
          <w:vertAlign w:val="superscript"/>
        </w:rPr>
        <w:t>40</w:t>
      </w:r>
      <w:r>
        <w:rPr/>
        <w:t>"Esaminiamo la nostra condotta e scrutiamola,</w:t>
        <w:br/>
        <w:t>ritorniamo al Signore.</w:t>
        <w:br/>
      </w:r>
      <w:r>
        <w:rPr>
          <w:sz w:val="20"/>
          <w:szCs w:val="20"/>
          <w:vertAlign w:val="superscript"/>
        </w:rPr>
        <w:t>41</w:t>
      </w:r>
      <w:r>
        <w:rPr/>
        <w:t>Innalziamo i nostri cuori al di sopra delle mani,</w:t>
        <w:br/>
        <w:t>verso Dio nei cieli.</w:t>
        <w:br/>
      </w:r>
      <w:r>
        <w:rPr>
          <w:sz w:val="20"/>
          <w:szCs w:val="20"/>
          <w:vertAlign w:val="superscript"/>
        </w:rPr>
        <w:t>42</w:t>
      </w:r>
      <w:r>
        <w:rPr/>
        <w:t>Abbiamo peccato e siamo stati ribelli;</w:t>
        <w:br/>
        <w:t>tu non ci hai perdonato.</w:t>
        <w:br/>
      </w:r>
      <w:r>
        <w:rPr>
          <w:sz w:val="20"/>
          <w:szCs w:val="20"/>
          <w:vertAlign w:val="superscript"/>
        </w:rPr>
        <w:t>43</w:t>
      </w:r>
      <w:r>
        <w:rPr/>
        <w:t>Ti sei avvolto nell'ira e ci hai perseguitati,</w:t>
        <w:br/>
        <w:t>hai ucciso senza pietà.</w:t>
        <w:br/>
      </w:r>
      <w:r>
        <w:rPr>
          <w:sz w:val="20"/>
          <w:szCs w:val="20"/>
          <w:vertAlign w:val="superscript"/>
        </w:rPr>
        <w:t>44</w:t>
      </w:r>
      <w:r>
        <w:rPr/>
        <w:t>Ti sei avvolto in una nube,</w:t>
        <w:br/>
        <w:t>così che la supplica non giungesse fino a te.</w:t>
        <w:br/>
      </w:r>
      <w:r>
        <w:rPr>
          <w:sz w:val="20"/>
          <w:szCs w:val="20"/>
          <w:vertAlign w:val="superscript"/>
        </w:rPr>
        <w:t>45</w:t>
      </w:r>
      <w:r>
        <w:rPr/>
        <w:t>Ci hai ridotti a spazzatura e rifiuto</w:t>
        <w:br/>
        <w:t>in mezzo ai popoli.</w:t>
        <w:br/>
      </w:r>
      <w:r>
        <w:rPr>
          <w:sz w:val="20"/>
          <w:szCs w:val="20"/>
          <w:vertAlign w:val="superscript"/>
        </w:rPr>
        <w:t>46</w:t>
      </w:r>
      <w:r>
        <w:rPr/>
        <w:t>Han spalancato la bocca contro di noi</w:t>
        <w:br/>
        <w:t>tutti i nostri nemici.</w:t>
        <w:br/>
      </w:r>
      <w:r>
        <w:rPr>
          <w:sz w:val="20"/>
          <w:szCs w:val="20"/>
          <w:vertAlign w:val="superscript"/>
        </w:rPr>
        <w:t>47</w:t>
      </w:r>
      <w:r>
        <w:rPr/>
        <w:t>Terrore e trabocchetto sono la nostra sorte,</w:t>
        <w:br/>
        <w:t>desolazione e rovina".</w:t>
        <w:br/>
      </w:r>
      <w:r>
        <w:rPr>
          <w:sz w:val="20"/>
          <w:szCs w:val="20"/>
          <w:vertAlign w:val="superscript"/>
        </w:rPr>
        <w:t>48</w:t>
      </w:r>
      <w:r>
        <w:rPr/>
        <w:t>Rivoli di lacrime scorrono dai miei occhi,</w:t>
        <w:br/>
        <w:t>per la rovina della figlia del mio popolo.</w:t>
        <w:br/>
      </w:r>
      <w:r>
        <w:rPr>
          <w:sz w:val="20"/>
          <w:szCs w:val="20"/>
          <w:vertAlign w:val="superscript"/>
        </w:rPr>
        <w:t>49</w:t>
      </w:r>
      <w:r>
        <w:rPr/>
        <w:t>Il mio occhio piange senza sosta</w:t>
        <w:br/>
        <w:t>perché non ha pace</w:t>
        <w:br/>
      </w:r>
      <w:r>
        <w:rPr>
          <w:sz w:val="20"/>
          <w:szCs w:val="20"/>
          <w:vertAlign w:val="superscript"/>
        </w:rPr>
        <w:t>50</w:t>
      </w:r>
      <w:r>
        <w:rPr/>
        <w:t>finché non guardi e non veda il Signore dal cielo.</w:t>
        <w:br/>
      </w:r>
      <w:r>
        <w:rPr>
          <w:sz w:val="20"/>
          <w:szCs w:val="20"/>
          <w:vertAlign w:val="superscript"/>
        </w:rPr>
        <w:t>51</w:t>
      </w:r>
      <w:r>
        <w:rPr/>
        <w:t>Il mio occhio mi tormenta</w:t>
        <w:br/>
        <w:t>per tutte le figlie della mia città.</w:t>
        <w:br/>
      </w:r>
      <w:r>
        <w:rPr>
          <w:sz w:val="20"/>
          <w:szCs w:val="20"/>
          <w:vertAlign w:val="superscript"/>
        </w:rPr>
        <w:t>52</w:t>
      </w:r>
      <w:r>
        <w:rPr/>
        <w:t>Mi han dato la caccia come a un passero</w:t>
        <w:br/>
        <w:t>coloro che mi son nemici senza ragione.</w:t>
        <w:br/>
      </w:r>
      <w:r>
        <w:rPr>
          <w:sz w:val="20"/>
          <w:szCs w:val="20"/>
          <w:vertAlign w:val="superscript"/>
        </w:rPr>
        <w:t>53</w:t>
      </w:r>
      <w:r>
        <w:rPr/>
        <w:t>Mi han chiuso vivo nella fossa</w:t>
        <w:br/>
        <w:t>e han gettato pietre su di me.</w:t>
        <w:br/>
      </w:r>
      <w:r>
        <w:rPr>
          <w:sz w:val="20"/>
          <w:szCs w:val="20"/>
          <w:vertAlign w:val="superscript"/>
        </w:rPr>
        <w:t>54</w:t>
      </w:r>
      <w:r>
        <w:rPr/>
        <w:t>Son salite le acque fin sopra il mio capo;</w:t>
        <w:br/>
        <w:t>io dissi: "È finita per me".</w:t>
        <w:br/>
      </w:r>
      <w:r>
        <w:rPr>
          <w:sz w:val="20"/>
          <w:szCs w:val="20"/>
          <w:vertAlign w:val="superscript"/>
        </w:rPr>
        <w:t>55</w:t>
      </w:r>
      <w:r>
        <w:rPr/>
        <w:t>Ho invocato il tuo nome, o Signore,</w:t>
        <w:br/>
        <w:t>dalla fossa profonda.</w:t>
        <w:br/>
      </w:r>
      <w:r>
        <w:rPr>
          <w:sz w:val="20"/>
          <w:szCs w:val="20"/>
          <w:vertAlign w:val="superscript"/>
        </w:rPr>
        <w:t>56</w:t>
      </w:r>
      <w:r>
        <w:rPr/>
        <w:t>Tu hai udito la mia voce: "Non chiudere</w:t>
        <w:br/>
        <w:t>l'orecchio al mio sfogo".</w:t>
        <w:br/>
      </w:r>
      <w:r>
        <w:rPr>
          <w:sz w:val="20"/>
          <w:szCs w:val="20"/>
          <w:vertAlign w:val="superscript"/>
        </w:rPr>
        <w:t>57</w:t>
      </w:r>
      <w:r>
        <w:rPr/>
        <w:t>Tu eri vicino quando ti invocavo,</w:t>
        <w:br/>
        <w:t>hai detto: "Non temere!".</w:t>
        <w:br/>
      </w:r>
      <w:r>
        <w:rPr>
          <w:sz w:val="20"/>
          <w:szCs w:val="20"/>
          <w:vertAlign w:val="superscript"/>
        </w:rPr>
        <w:t>58</w:t>
      </w:r>
      <w:r>
        <w:rPr/>
        <w:t>Tu hai difeso, Signore, la mia causa,</w:t>
        <w:br/>
        <w:t>hai riscattato la mia vita.</w:t>
        <w:br/>
      </w:r>
      <w:r>
        <w:rPr>
          <w:sz w:val="20"/>
          <w:szCs w:val="20"/>
          <w:vertAlign w:val="superscript"/>
        </w:rPr>
        <w:t>59</w:t>
      </w:r>
      <w:r>
        <w:rPr/>
        <w:t>Hai visto, o Signore, il torto che ho patito,</w:t>
        <w:br/>
        <w:t>difendi il mio diritto!</w:t>
        <w:br/>
      </w:r>
      <w:r>
        <w:rPr>
          <w:sz w:val="20"/>
          <w:szCs w:val="20"/>
          <w:vertAlign w:val="superscript"/>
        </w:rPr>
        <w:t>60</w:t>
      </w:r>
      <w:r>
        <w:rPr/>
        <w:t>Hai visto tutte le loro vendette,</w:t>
        <w:br/>
        <w:t>tutte le loro trame contro di me.</w:t>
        <w:br/>
      </w:r>
      <w:r>
        <w:rPr>
          <w:sz w:val="20"/>
          <w:szCs w:val="20"/>
          <w:vertAlign w:val="superscript"/>
        </w:rPr>
        <w:t>61</w:t>
      </w:r>
      <w:r>
        <w:rPr/>
        <w:t>Hai udito, Signore, i loro insulti,</w:t>
        <w:br/>
        <w:t>tutte le loro trame contro di me,</w:t>
        <w:br/>
      </w:r>
      <w:r>
        <w:rPr>
          <w:sz w:val="20"/>
          <w:szCs w:val="20"/>
          <w:vertAlign w:val="superscript"/>
        </w:rPr>
        <w:t>62</w:t>
      </w:r>
      <w:r>
        <w:rPr/>
        <w:t>i discorsi dei miei oppositori e le loro ostilità</w:t>
        <w:br/>
        <w:t>contro di me tutto il giorno.</w:t>
        <w:br/>
      </w:r>
      <w:r>
        <w:rPr>
          <w:sz w:val="20"/>
          <w:szCs w:val="20"/>
          <w:vertAlign w:val="superscript"/>
        </w:rPr>
        <w:t>63</w:t>
      </w:r>
      <w:r>
        <w:rPr/>
        <w:t>Osserva quando siedono e quando si alzano;</w:t>
        <w:br/>
        <w:t>io sono la loro beffarda canzone.</w:t>
        <w:br/>
      </w:r>
      <w:r>
        <w:rPr>
          <w:sz w:val="20"/>
          <w:szCs w:val="20"/>
          <w:vertAlign w:val="superscript"/>
        </w:rPr>
        <w:t>64</w:t>
      </w:r>
      <w:r>
        <w:rPr/>
        <w:t>Rendi loro il contraccambio, o Signore,</w:t>
        <w:br/>
        <w:t>secondo l'opera delle loro mani.</w:t>
        <w:br/>
      </w:r>
      <w:r>
        <w:rPr>
          <w:sz w:val="20"/>
          <w:szCs w:val="20"/>
          <w:vertAlign w:val="superscript"/>
        </w:rPr>
        <w:t>65</w:t>
      </w:r>
      <w:r>
        <w:rPr/>
        <w:t>Rendili duri di cuore,</w:t>
        <w:br/>
        <w:t>la tua maledizione su di loro!</w:t>
        <w:br/>
      </w:r>
      <w:r>
        <w:rPr>
          <w:sz w:val="20"/>
          <w:szCs w:val="20"/>
          <w:vertAlign w:val="superscript"/>
        </w:rPr>
        <w:t>66</w:t>
      </w:r>
      <w:r>
        <w:rPr/>
        <w:t>Perseguitali nell'ira e distruggili</w:t>
        <w:br/>
        <w:t>sotto il cielo, Signore.</w:t>
      </w:r>
    </w:p>
    <w:p>
      <w:pPr>
        <w:pStyle w:val="Heading3"/>
        <w:rPr/>
      </w:pPr>
      <w:r>
        <w:rPr/>
        <w:t>4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Ah! come si è annerito l'oro,</w:t>
        <w:br/>
        <w:t>si è alterato l'oro migliore.</w:t>
        <w:br/>
        <w:t>Sono disperse le pietre sante all'angolo di ogni strada.</w:t>
        <w:br/>
      </w:r>
      <w:r>
        <w:rPr>
          <w:sz w:val="20"/>
          <w:szCs w:val="20"/>
          <w:vertAlign w:val="superscript"/>
        </w:rPr>
        <w:t>2</w:t>
      </w:r>
      <w:r>
        <w:rPr/>
        <w:t>I preziosi figli di Sion, valutati come oro fino,</w:t>
        <w:br/>
        <w:t>ah! come sono stimati quali vasi di creta,</w:t>
        <w:br/>
        <w:t>lavoro delle mani di vasaio!</w:t>
        <w:br/>
      </w:r>
      <w:r>
        <w:rPr>
          <w:sz w:val="20"/>
          <w:szCs w:val="20"/>
          <w:vertAlign w:val="superscript"/>
        </w:rPr>
        <w:t>3</w:t>
      </w:r>
      <w:r>
        <w:rPr/>
        <w:t>Perfino gli sciacalli porgono le mammelle</w:t>
        <w:br/>
        <w:t>e allattano i loro cuccioli,</w:t>
        <w:br/>
        <w:t>ma la figlia del mio popolo è divenuta crudele</w:t>
        <w:br/>
        <w:t>come gli struzzi nel deserto.</w:t>
        <w:br/>
      </w:r>
      <w:r>
        <w:rPr>
          <w:sz w:val="20"/>
          <w:szCs w:val="20"/>
          <w:vertAlign w:val="superscript"/>
        </w:rPr>
        <w:t>4</w:t>
      </w:r>
      <w:r>
        <w:rPr/>
        <w:t>La lingua del lattante si è attaccata</w:t>
        <w:br/>
        <w:t>al palato per la sete;</w:t>
        <w:br/>
        <w:t>i bambini chiedevano il pane</w:t>
        <w:br/>
        <w:t>e non c'era chi lo spezzasse loro.</w:t>
        <w:br/>
      </w:r>
      <w:r>
        <w:rPr>
          <w:sz w:val="20"/>
          <w:szCs w:val="20"/>
          <w:vertAlign w:val="superscript"/>
        </w:rPr>
        <w:t>5</w:t>
      </w:r>
      <w:r>
        <w:rPr/>
        <w:t>Coloro che si cibavano di leccornìe</w:t>
        <w:br/>
        <w:t>languono lungo le strade;</w:t>
        <w:br/>
        <w:t>coloro che erano allevati sulla porpora</w:t>
        <w:br/>
        <w:t>abbracciano letame.</w:t>
        <w:br/>
      </w:r>
      <w:r>
        <w:rPr>
          <w:sz w:val="20"/>
          <w:szCs w:val="20"/>
          <w:vertAlign w:val="superscript"/>
        </w:rPr>
        <w:t>6</w:t>
      </w:r>
      <w:r>
        <w:rPr/>
        <w:t>Grande è stata l'iniquità della figlia del mio popolo,</w:t>
        <w:br/>
        <w:t>maggiore del peccato di Sòdoma,</w:t>
        <w:br/>
        <w:t>la quale fu distrutta in un attimo, senza fatica di mani.</w:t>
        <w:br/>
      </w:r>
      <w:r>
        <w:rPr>
          <w:sz w:val="20"/>
          <w:szCs w:val="20"/>
          <w:vertAlign w:val="superscript"/>
        </w:rPr>
        <w:t>7</w:t>
      </w:r>
      <w:r>
        <w:rPr/>
        <w:t>I suoi giovani erano più splendenti della neve,</w:t>
        <w:br/>
        <w:t>più candidi del latte;</w:t>
        <w:br/>
        <w:t>avevano il corpo più roseo dei coralli,</w:t>
        <w:br/>
        <w:t>era zaffìro la loro figura.</w:t>
        <w:br/>
      </w:r>
      <w:r>
        <w:rPr>
          <w:sz w:val="20"/>
          <w:szCs w:val="20"/>
          <w:vertAlign w:val="superscript"/>
        </w:rPr>
        <w:t>8</w:t>
      </w:r>
      <w:r>
        <w:rPr/>
        <w:t>Ora il loro aspetto s'è fatto più scuro della fuliggine,</w:t>
        <w:br/>
        <w:t>non si riconoscono più per le strade;</w:t>
        <w:br/>
        <w:t>si è raggrinzita la loro pelle sulle ossa,</w:t>
        <w:br/>
        <w:t>è divenuta secca come legno.</w:t>
        <w:br/>
      </w:r>
      <w:r>
        <w:rPr>
          <w:sz w:val="20"/>
          <w:szCs w:val="20"/>
          <w:vertAlign w:val="superscript"/>
        </w:rPr>
        <w:t>9</w:t>
      </w:r>
      <w:r>
        <w:rPr/>
        <w:t>Sono più fortunati gli uccisi di spada</w:t>
        <w:br/>
        <w:t>che i morti per fame, che son caduti estenuati</w:t>
        <w:br/>
        <w:t>per mancanza dei prodotti del campo.</w:t>
        <w:br/>
      </w:r>
      <w:r>
        <w:rPr>
          <w:sz w:val="20"/>
          <w:szCs w:val="20"/>
          <w:vertAlign w:val="superscript"/>
        </w:rPr>
        <w:t>10</w:t>
      </w:r>
      <w:r>
        <w:rPr/>
        <w:t>Mani di donne, già inclini a pietà,</w:t>
        <w:br/>
        <w:t>hanno cotto i loro bambini,</w:t>
        <w:br/>
        <w:t>che sono serviti loro di cibo</w:t>
        <w:br/>
        <w:t>nel disastro della figlia del mio popolo.</w:t>
        <w:br/>
      </w:r>
      <w:r>
        <w:rPr>
          <w:sz w:val="20"/>
          <w:szCs w:val="20"/>
          <w:vertAlign w:val="superscript"/>
        </w:rPr>
        <w:t>11</w:t>
      </w:r>
      <w:r>
        <w:rPr/>
        <w:t>Il Signore ha esaurito la sua collera,</w:t>
        <w:br/>
        <w:t>ha rovesciato l'ira ardente;</w:t>
        <w:br/>
        <w:t>ha acceso in Sion un fuoco,</w:t>
        <w:br/>
        <w:t>che ha divorato le sue fondamenta.</w:t>
        <w:br/>
      </w:r>
      <w:r>
        <w:rPr>
          <w:sz w:val="20"/>
          <w:szCs w:val="20"/>
          <w:vertAlign w:val="superscript"/>
        </w:rPr>
        <w:t>12</w:t>
      </w:r>
      <w:r>
        <w:rPr/>
        <w:t>Non credevano i re della terra</w:t>
        <w:br/>
        <w:t>e tutti gli abitanti del mondo</w:t>
        <w:br/>
        <w:t>che l'avversario e il nemico sarebbero penetrati</w:t>
        <w:br/>
        <w:t>entro le porte di Gerusalemme.</w:t>
        <w:br/>
      </w:r>
      <w:r>
        <w:rPr>
          <w:sz w:val="20"/>
          <w:szCs w:val="20"/>
          <w:vertAlign w:val="superscript"/>
        </w:rPr>
        <w:t>13</w:t>
      </w:r>
      <w:r>
        <w:rPr/>
        <w:t>Fu per i peccati dei suoi profeti,</w:t>
        <w:br/>
        <w:t>per le iniquità dei suoi sacerdoti,</w:t>
        <w:br/>
        <w:t>che versarono in mezzo ad essa il sangue dei giusti.</w:t>
        <w:br/>
      </w:r>
      <w:r>
        <w:rPr>
          <w:sz w:val="20"/>
          <w:szCs w:val="20"/>
          <w:vertAlign w:val="superscript"/>
        </w:rPr>
        <w:t>14</w:t>
      </w:r>
      <w:r>
        <w:rPr/>
        <w:t>Costoro vagavano come ciechi per le strade,</w:t>
        <w:br/>
        <w:t>insozzati di sangue,</w:t>
        <w:br/>
        <w:t>così che non si potevan toccare le loro vesti.</w:t>
        <w:br/>
      </w:r>
      <w:r>
        <w:rPr>
          <w:sz w:val="20"/>
          <w:szCs w:val="20"/>
          <w:vertAlign w:val="superscript"/>
        </w:rPr>
        <w:t>15</w:t>
      </w:r>
      <w:r>
        <w:rPr/>
        <w:t>"Scostatevi! Un impuro!", si gridava per loro,</w:t>
        <w:br/>
        <w:t>"Scostatevi! Non toccate!".</w:t>
        <w:br/>
        <w:t>Fuggivano e andavano randagi tra le genti,</w:t>
        <w:br/>
        <w:t>non potevano trovare dimora.</w:t>
        <w:br/>
      </w:r>
      <w:r>
        <w:rPr>
          <w:sz w:val="20"/>
          <w:szCs w:val="20"/>
          <w:vertAlign w:val="superscript"/>
        </w:rPr>
        <w:t>16</w:t>
      </w:r>
      <w:r>
        <w:rPr/>
        <w:t>La faccia del Signore li ha dispersi,</w:t>
        <w:br/>
        <w:t>egli non gli volgerà più lo sguardo;</w:t>
        <w:br/>
        <w:t>non si è avuto riguardo dei sacerdoti,</w:t>
        <w:br/>
        <w:t>non si è usata pietà agli anziani.</w:t>
        <w:br/>
      </w:r>
      <w:r>
        <w:rPr>
          <w:sz w:val="20"/>
          <w:szCs w:val="20"/>
          <w:vertAlign w:val="superscript"/>
        </w:rPr>
        <w:t>17</w:t>
      </w:r>
      <w:r>
        <w:rPr/>
        <w:t>Ancora si consumavano i nostri occhi,</w:t>
        <w:br/>
        <w:t>in cerca di un vano soccorso.</w:t>
        <w:br/>
        <w:t>Dal nostro osservatorio scrutavamo</w:t>
        <w:br/>
        <w:t>verso una nazione che non poteva salvarci.</w:t>
        <w:br/>
      </w:r>
      <w:r>
        <w:rPr>
          <w:sz w:val="20"/>
          <w:szCs w:val="20"/>
          <w:vertAlign w:val="superscript"/>
        </w:rPr>
        <w:t>18</w:t>
      </w:r>
      <w:r>
        <w:rPr/>
        <w:t>Han dato la caccia ai nostri passi,</w:t>
        <w:br/>
        <w:t>impedendoci di andare per le nostre piazze.</w:t>
        <w:br/>
        <w:t>"Prossima è la nostra fine; son compiuti i nostri giorni!</w:t>
        <w:br/>
        <w:t>Certo, è arrivata la nostra fine".</w:t>
        <w:br/>
      </w:r>
      <w:r>
        <w:rPr>
          <w:sz w:val="20"/>
          <w:szCs w:val="20"/>
          <w:vertAlign w:val="superscript"/>
        </w:rPr>
        <w:t>19</w:t>
      </w:r>
      <w:r>
        <w:rPr/>
        <w:t>I nostri inseguitori erano più veloci</w:t>
        <w:br/>
        <w:t>delle aquile del cielo; sui monti ci hanno inseguiti,</w:t>
        <w:br/>
        <w:t>nel deserto ci hanno teso agguati.</w:t>
        <w:br/>
      </w:r>
      <w:r>
        <w:rPr>
          <w:sz w:val="20"/>
          <w:szCs w:val="20"/>
          <w:vertAlign w:val="superscript"/>
        </w:rPr>
        <w:t>20</w:t>
      </w:r>
      <w:r>
        <w:rPr/>
        <w:t>Il nostro respiro, l'unto del Signore,</w:t>
        <w:br/>
        <w:t>è stato preso nei loro trabocchetti,</w:t>
        <w:br/>
        <w:t>lui, di cui dicevamo: "Alla sua ombra</w:t>
        <w:br/>
        <w:t>vivremo fra le nazioni".</w:t>
        <w:br/>
      </w:r>
      <w:r>
        <w:rPr>
          <w:sz w:val="20"/>
          <w:szCs w:val="20"/>
          <w:vertAlign w:val="superscript"/>
        </w:rPr>
        <w:t>21</w:t>
      </w:r>
      <w:r>
        <w:rPr/>
        <w:t>Esulta pure, gioisci, figlia di Edom,</w:t>
        <w:br/>
        <w:t>che abiti nella terra di Uz;</w:t>
        <w:br/>
        <w:t>anche a te arriverà il calice,</w:t>
        <w:br/>
        <w:t>ti inebrierai ed esporrai la tua nudità.</w:t>
        <w:br/>
      </w:r>
      <w:r>
        <w:rPr>
          <w:sz w:val="20"/>
          <w:szCs w:val="20"/>
          <w:vertAlign w:val="superscript"/>
        </w:rPr>
        <w:t>22</w:t>
      </w:r>
      <w:r>
        <w:rPr/>
        <w:t>È completa la tua punizione, figlia di Sion,</w:t>
        <w:br/>
        <w:t>egli non ti manderà più in esilio;</w:t>
        <w:br/>
        <w:t>ma punirà la tua iniquità, figlia di Edom,</w:t>
        <w:br/>
        <w:t>scoprirà i tuoi peccati.</w:t>
      </w:r>
    </w:p>
    <w:p>
      <w:pPr>
        <w:pStyle w:val="Heading3"/>
        <w:rPr/>
      </w:pPr>
      <w:r>
        <w:rPr/>
        <w:t>5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Ricordati, Signore, di quanto ci è accaduto,</w:t>
        <w:br/>
        <w:t>guarda e considera il nostro obbrobrio.</w:t>
        <w:br/>
      </w:r>
      <w:r>
        <w:rPr>
          <w:sz w:val="20"/>
          <w:szCs w:val="20"/>
          <w:vertAlign w:val="superscript"/>
        </w:rPr>
        <w:t>2</w:t>
      </w:r>
      <w:r>
        <w:rPr/>
        <w:t>La nostra eredità è passata a stranieri,</w:t>
        <w:br/>
        <w:t>le nostre case a estranei.</w:t>
        <w:br/>
      </w:r>
      <w:r>
        <w:rPr>
          <w:sz w:val="20"/>
          <w:szCs w:val="20"/>
          <w:vertAlign w:val="superscript"/>
        </w:rPr>
        <w:t>3</w:t>
      </w:r>
      <w:r>
        <w:rPr/>
        <w:t>Orfani siam diventati, senza padre;</w:t>
        <w:br/>
        <w:t>le nostre madri come vedove.</w:t>
        <w:br/>
      </w:r>
      <w:r>
        <w:rPr>
          <w:sz w:val="20"/>
          <w:szCs w:val="20"/>
          <w:vertAlign w:val="superscript"/>
        </w:rPr>
        <w:t>4</w:t>
      </w:r>
      <w:r>
        <w:rPr/>
        <w:t>L'acqua nostra beviamo per denaro,</w:t>
        <w:br/>
        <w:t>la nostra legna si acquista a pagamento.</w:t>
        <w:br/>
      </w:r>
      <w:r>
        <w:rPr>
          <w:sz w:val="20"/>
          <w:szCs w:val="20"/>
          <w:vertAlign w:val="superscript"/>
        </w:rPr>
        <w:t>5</w:t>
      </w:r>
      <w:r>
        <w:rPr/>
        <w:t>Con un giogo sul collo siamo perseguitati</w:t>
        <w:br/>
        <w:t>siamo sfiniti, non c'è per noi riposo.</w:t>
        <w:br/>
      </w:r>
      <w:r>
        <w:rPr>
          <w:sz w:val="20"/>
          <w:szCs w:val="20"/>
          <w:vertAlign w:val="superscript"/>
        </w:rPr>
        <w:t>6</w:t>
      </w:r>
      <w:r>
        <w:rPr/>
        <w:t>All'Egitto abbiamo teso la mano,</w:t>
        <w:br/>
        <w:t>all'Assiria per saziarci di pane.</w:t>
        <w:br/>
      </w:r>
      <w:r>
        <w:rPr>
          <w:sz w:val="20"/>
          <w:szCs w:val="20"/>
          <w:vertAlign w:val="superscript"/>
        </w:rPr>
        <w:t>7</w:t>
      </w:r>
      <w:r>
        <w:rPr/>
        <w:t>I nostri padri peccarono e non sono più,</w:t>
        <w:br/>
        <w:t>noi portiamo la pena delle loro iniquità.</w:t>
        <w:br/>
      </w:r>
      <w:r>
        <w:rPr>
          <w:sz w:val="20"/>
          <w:szCs w:val="20"/>
          <w:vertAlign w:val="superscript"/>
        </w:rPr>
        <w:t>8</w:t>
      </w:r>
      <w:r>
        <w:rPr/>
        <w:t>Schiavi comandano su di noi,</w:t>
        <w:br/>
        <w:t>non c'è chi ci liberi dalle loro mani.</w:t>
        <w:br/>
      </w:r>
      <w:r>
        <w:rPr>
          <w:sz w:val="20"/>
          <w:szCs w:val="20"/>
          <w:vertAlign w:val="superscript"/>
        </w:rPr>
        <w:t>9</w:t>
      </w:r>
      <w:r>
        <w:rPr/>
        <w:t>A rischio della nostra vita ci procuriamo il pane</w:t>
        <w:br/>
        <w:t>davanti alla spada nel deserto.</w:t>
        <w:br/>
      </w:r>
      <w:r>
        <w:rPr>
          <w:sz w:val="20"/>
          <w:szCs w:val="20"/>
          <w:vertAlign w:val="superscript"/>
        </w:rPr>
        <w:t>10</w:t>
      </w:r>
      <w:r>
        <w:rPr/>
        <w:t>La nostra pelle si è fatta bruciante come un forno</w:t>
        <w:br/>
        <w:t>a causa degli ardori della fame.</w:t>
        <w:br/>
      </w:r>
      <w:r>
        <w:rPr>
          <w:sz w:val="20"/>
          <w:szCs w:val="20"/>
          <w:vertAlign w:val="superscript"/>
        </w:rPr>
        <w:t>11</w:t>
      </w:r>
      <w:r>
        <w:rPr/>
        <w:t>Han disonorato le donne in Sion,</w:t>
        <w:br/>
        <w:t>le vergini nelle città di Giuda.</w:t>
        <w:br/>
      </w:r>
      <w:r>
        <w:rPr>
          <w:sz w:val="20"/>
          <w:szCs w:val="20"/>
          <w:vertAlign w:val="superscript"/>
        </w:rPr>
        <w:t>12</w:t>
      </w:r>
      <w:r>
        <w:rPr/>
        <w:t>I capi sono stati impiccati dalle loro mani,</w:t>
        <w:br/>
        <w:t>i volti degli anziani non sono stati rispettati.</w:t>
        <w:br/>
      </w:r>
      <w:r>
        <w:rPr>
          <w:sz w:val="20"/>
          <w:szCs w:val="20"/>
          <w:vertAlign w:val="superscript"/>
        </w:rPr>
        <w:t>13</w:t>
      </w:r>
      <w:r>
        <w:rPr/>
        <w:t>I giovani han girato la mola;</w:t>
        <w:br/>
        <w:t>i ragazzi son caduti sotto il peso della legna.</w:t>
        <w:br/>
      </w:r>
      <w:r>
        <w:rPr>
          <w:sz w:val="20"/>
          <w:szCs w:val="20"/>
          <w:vertAlign w:val="superscript"/>
        </w:rPr>
        <w:t>14</w:t>
      </w:r>
      <w:r>
        <w:rPr/>
        <w:t>Gli anziani hanno disertato la porta,</w:t>
        <w:br/>
        <w:t>i giovani i loro strumenti a corda.</w:t>
        <w:br/>
      </w:r>
      <w:r>
        <w:rPr>
          <w:sz w:val="20"/>
          <w:szCs w:val="20"/>
          <w:vertAlign w:val="superscript"/>
        </w:rPr>
        <w:t>15</w:t>
      </w:r>
      <w:r>
        <w:rPr/>
        <w:t>La gioia si è spenta nei nostri cuori,</w:t>
        <w:br/>
        <w:t>si è mutata in lutto la nostra danza.</w:t>
        <w:br/>
      </w:r>
      <w:r>
        <w:rPr>
          <w:sz w:val="20"/>
          <w:szCs w:val="20"/>
          <w:vertAlign w:val="superscript"/>
        </w:rPr>
        <w:t>16</w:t>
      </w:r>
      <w:r>
        <w:rPr/>
        <w:t>È caduta la corona dalla nostra testa;</w:t>
        <w:br/>
        <w:t>guai a noi, perché abbiamo peccato!</w:t>
        <w:br/>
      </w:r>
      <w:r>
        <w:rPr>
          <w:sz w:val="20"/>
          <w:szCs w:val="20"/>
          <w:vertAlign w:val="superscript"/>
        </w:rPr>
        <w:t>17</w:t>
      </w:r>
      <w:r>
        <w:rPr/>
        <w:t>Per questo è diventato mesto il nostro cuore,</w:t>
        <w:br/>
        <w:t>per tali cose si sono annebbiati i nostri occhi:</w:t>
        <w:br/>
      </w:r>
      <w:r>
        <w:rPr>
          <w:sz w:val="20"/>
          <w:szCs w:val="20"/>
          <w:vertAlign w:val="superscript"/>
        </w:rPr>
        <w:t>18</w:t>
      </w:r>
      <w:r>
        <w:rPr/>
        <w:t>perché il monte di Sion è desolato;</w:t>
        <w:br/>
        <w:t>le volpi vi scorrazzano.</w:t>
        <w:br/>
      </w:r>
      <w:r>
        <w:rPr>
          <w:sz w:val="20"/>
          <w:szCs w:val="20"/>
          <w:vertAlign w:val="superscript"/>
        </w:rPr>
        <w:t>19</w:t>
      </w:r>
      <w:r>
        <w:rPr/>
        <w:t>Ma tu, Signore, rimani per sempre,</w:t>
        <w:br/>
        <w:t>il tuo trono di generazione in generazione.</w:t>
        <w:br/>
      </w:r>
      <w:r>
        <w:rPr>
          <w:sz w:val="20"/>
          <w:szCs w:val="20"/>
          <w:vertAlign w:val="superscript"/>
        </w:rPr>
        <w:t>20</w:t>
      </w:r>
      <w:r>
        <w:rPr/>
        <w:t>Perché ci vuoi dimenticare per sempre?</w:t>
        <w:br/>
        <w:t>Ci vuoi abbandonare per lunghi giorni?</w:t>
        <w:br/>
      </w:r>
      <w:r>
        <w:rPr>
          <w:sz w:val="20"/>
          <w:szCs w:val="20"/>
          <w:vertAlign w:val="superscript"/>
        </w:rPr>
        <w:t>21</w:t>
      </w:r>
      <w:r>
        <w:rPr/>
        <w:t>Facci ritornare a te, Signore, e noi ritorneremo;</w:t>
        <w:br/>
        <w:t>rinnova i nostri giorni come in antico,</w:t>
        <w:br/>
      </w:r>
      <w:r>
        <w:rPr>
          <w:sz w:val="20"/>
          <w:szCs w:val="20"/>
          <w:vertAlign w:val="superscript"/>
        </w:rPr>
        <w:t>22</w:t>
      </w:r>
      <w:r>
        <w:rPr/>
        <w:t>poiché non ci hai rigettati per sempre,</w:t>
        <w:br/>
        <w:t>né senza limite sei sdegnato contro di no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">
    <w:name w:val="rientrato"/>
    <w:basedOn w:val="Normal"/>
    <w:qFormat/>
    <w:pPr>
      <w:spacing w:before="150" w:after="150"/>
      <w:ind w:left="1200" w:hanging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54:00Z</dcterms:created>
  <dc:creator>giorgi</dc:creator>
  <dc:description/>
  <dc:language>en-US</dc:language>
  <cp:lastModifiedBy>giorgi</cp:lastModifiedBy>
  <dcterms:modified xsi:type="dcterms:W3CDTF">2005-04-26T11:54:00Z</dcterms:modified>
  <cp:revision>1</cp:revision>
  <dc:subject/>
  <dc:title>Lamentazioni</dc:title>
</cp:coreProperties>
</file>