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Ose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arola del Signore rivolta a Osea figlio di Beerì, al tempo di Ozia, di Iotam, di Acaz, di Ezechia, re di Giuda, e al tempo di Geroboàmo figlio di Ioas, re d'Israe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</w:t>
      </w:r>
      <w:r>
        <w:rPr/>
        <w:t>Quando il Signore cominciò a parlare a Osea, gli disse:</w:t>
      </w:r>
    </w:p>
    <w:p>
      <w:pPr>
        <w:pStyle w:val="Rientrato"/>
        <w:rPr/>
      </w:pPr>
      <w:r>
        <w:rPr/>
        <w:t>"Va', prenditi in moglie una prostituta</w:t>
        <w:br/>
        <w:t>e abbi figli di prostituzione,</w:t>
        <w:br/>
        <w:t>poiché il paese non fa che prostituirsi</w:t>
        <w:br/>
        <w:t>allontanandosi dal Signo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Egli andò a prendere Gomer, figlia di Diblàim: essa concepì e gli partorì un figlio. </w:t>
      </w:r>
      <w:r>
        <w:rPr>
          <w:sz w:val="20"/>
          <w:szCs w:val="20"/>
          <w:vertAlign w:val="superscript"/>
        </w:rPr>
        <w:t>4</w:t>
      </w:r>
      <w:r>
        <w:rPr/>
        <w:t>E il Signore disse a Osea:</w:t>
      </w:r>
    </w:p>
    <w:p>
      <w:pPr>
        <w:pStyle w:val="Rientrato"/>
        <w:rPr/>
      </w:pPr>
      <w:r>
        <w:rPr/>
        <w:t>"Chiamalo Izreèl, perché tra poco</w:t>
        <w:br/>
        <w:t>vendicherò il sangue di Izreèl sulla casa di Ieu</w:t>
        <w:br/>
        <w:t>e porrò fine al regno della casa d'Israele.</w:t>
        <w:br/>
      </w:r>
      <w:r>
        <w:rPr>
          <w:sz w:val="20"/>
          <w:szCs w:val="20"/>
          <w:vertAlign w:val="superscript"/>
        </w:rPr>
        <w:t>5</w:t>
      </w:r>
      <w:r>
        <w:rPr/>
        <w:t>In quel giorno</w:t>
        <w:br/>
        <w:t>io spezzerò l'arco d'Israele nella valle di Izreèl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>La donna concepì di nuovo e partorì una figlia e il Signore disse a Osea:</w:t>
      </w:r>
    </w:p>
    <w:p>
      <w:pPr>
        <w:pStyle w:val="Rientrato"/>
        <w:rPr/>
      </w:pPr>
      <w:r>
        <w:rPr/>
        <w:t>"Chiamala Non-amata,</w:t>
        <w:br/>
        <w:t>perché non amerò più</w:t>
        <w:br/>
        <w:t>la casa d'Israele,</w:t>
        <w:br/>
        <w:t>non ne avrò più compassione.</w:t>
        <w:br/>
      </w:r>
      <w:r>
        <w:rPr>
          <w:sz w:val="20"/>
          <w:szCs w:val="20"/>
          <w:vertAlign w:val="superscript"/>
        </w:rPr>
        <w:t>7</w:t>
      </w:r>
      <w:r>
        <w:rPr/>
        <w:t>Invece io amerò la casa di Giuda</w:t>
        <w:br/>
        <w:t>e saranno salvati dal Signore loro Dio;</w:t>
        <w:br/>
        <w:t>non li salverò con l'arco, con la spada, con la guerra,</w:t>
        <w:br/>
        <w:t>né con cavalli o cavalier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Dopo aver divezzato Non-amata, Gomer concepì e partorì un figlio. </w:t>
      </w:r>
      <w:r>
        <w:rPr>
          <w:sz w:val="20"/>
          <w:szCs w:val="20"/>
          <w:vertAlign w:val="superscript"/>
        </w:rPr>
        <w:t>9</w:t>
      </w:r>
      <w:r>
        <w:rPr/>
        <w:t>E il Signore disse a Osea:</w:t>
      </w:r>
    </w:p>
    <w:p>
      <w:pPr>
        <w:pStyle w:val="Rientrato"/>
        <w:rPr/>
      </w:pPr>
      <w:r>
        <w:rPr/>
        <w:t>"Chiamalo Non-mio-popolo,</w:t>
        <w:br/>
        <w:t>perché voi non siete mio popolo</w:t>
        <w:br/>
        <w:t>e io non esisto per voi"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numero degli Israeliti</w:t>
        <w:br/>
        <w:t>sarà come la sabbia del mare,</w:t>
        <w:br/>
        <w:t>che non si può misurare né contare.</w:t>
        <w:br/>
        <w:t>Invece di sentirsi dire:</w:t>
        <w:br/>
        <w:t>"Non siete mio popolo",</w:t>
        <w:br/>
        <w:t>saranno chiamati figli del Dio vivente.</w:t>
        <w:br/>
      </w:r>
      <w:r>
        <w:rPr>
          <w:sz w:val="20"/>
          <w:szCs w:val="20"/>
          <w:vertAlign w:val="superscript"/>
        </w:rPr>
        <w:t>2</w:t>
      </w:r>
      <w:r>
        <w:rPr/>
        <w:t>I figli di Giuda e i figli d'Israele</w:t>
        <w:br/>
        <w:t>si riuniranno insieme,</w:t>
        <w:br/>
        <w:t>si daranno un unico capo</w:t>
        <w:br/>
        <w:t>e saliranno dal proprio territorio,</w:t>
        <w:br/>
        <w:t>perché grande sarà il giorno di Izreèl!</w:t>
        <w:br/>
      </w:r>
      <w:r>
        <w:rPr>
          <w:sz w:val="20"/>
          <w:szCs w:val="20"/>
          <w:vertAlign w:val="superscript"/>
        </w:rPr>
        <w:t>3</w:t>
      </w:r>
      <w:r>
        <w:rPr/>
        <w:t>Dite ai vostri fratelli: "Popolo mio"</w:t>
        <w:br/>
        <w:t>e alle vostre sorelle: "Amat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Accusate vostra madre, accusatela,</w:t>
        <w:br/>
        <w:t>perché essa non è più mia moglie</w:t>
        <w:br/>
        <w:t>e io non sono più suo marito!</w:t>
        <w:br/>
        <w:t>Si tolga dalla faccia i segni delle sue prostituzioni</w:t>
        <w:br/>
        <w:t>e i segni del suo adulterio dal suo petto;</w:t>
        <w:br/>
      </w:r>
      <w:r>
        <w:rPr>
          <w:sz w:val="20"/>
          <w:szCs w:val="20"/>
          <w:vertAlign w:val="superscript"/>
        </w:rPr>
        <w:t>5</w:t>
      </w:r>
      <w:r>
        <w:rPr/>
        <w:t>altrimenti la spoglierò tutta nuda</w:t>
        <w:br/>
        <w:t>e la renderò come quando nacque</w:t>
        <w:br/>
        <w:t>e la ridurrò a un deserto, come una terra arida,</w:t>
        <w:br/>
        <w:t>e la farò morire di sete.</w:t>
        <w:br/>
      </w:r>
      <w:r>
        <w:rPr>
          <w:sz w:val="20"/>
          <w:szCs w:val="20"/>
          <w:vertAlign w:val="superscript"/>
        </w:rPr>
        <w:t>6</w:t>
      </w:r>
      <w:r>
        <w:rPr/>
        <w:t>I suoi figli non li amerò,</w:t>
        <w:br/>
        <w:t>perché sono figli di prostituzione.</w:t>
        <w:br/>
      </w:r>
      <w:r>
        <w:rPr>
          <w:sz w:val="20"/>
          <w:szCs w:val="20"/>
          <w:vertAlign w:val="superscript"/>
        </w:rPr>
        <w:t>7</w:t>
      </w:r>
      <w:r>
        <w:rPr/>
        <w:t>La loro madre si è prostituita,</w:t>
        <w:br/>
        <w:t>la loro genitrice si è coperta di vergogna.</w:t>
        <w:br/>
        <w:t>Essa ha detto: "Seguirò i miei amanti,</w:t>
        <w:br/>
        <w:t>che mi danno il mio pane e la mia acqua,</w:t>
        <w:br/>
        <w:t>la mia lana, il mio lino,</w:t>
        <w:br/>
        <w:t>il mio olio e le mie bevande".</w:t>
        <w:br/>
      </w:r>
      <w:r>
        <w:rPr>
          <w:sz w:val="20"/>
          <w:szCs w:val="20"/>
          <w:vertAlign w:val="superscript"/>
        </w:rPr>
        <w:t>8</w:t>
      </w:r>
      <w:r>
        <w:rPr/>
        <w:t>Perciò ecco, ti sbarrerò la strada di spine</w:t>
        <w:br/>
        <w:t>e ne cingerò il recinto di barriere</w:t>
        <w:br/>
        <w:t>e non ritroverà i suoi sentieri.</w:t>
        <w:br/>
      </w:r>
      <w:r>
        <w:rPr>
          <w:sz w:val="20"/>
          <w:szCs w:val="20"/>
          <w:vertAlign w:val="superscript"/>
        </w:rPr>
        <w:t>9</w:t>
      </w:r>
      <w:r>
        <w:rPr/>
        <w:t>Inseguirà i suoi amanti,</w:t>
        <w:br/>
        <w:t>ma non li raggiungerà,</w:t>
        <w:br/>
        <w:t>li cercherà senza trovarli.</w:t>
        <w:br/>
        <w:t>Allora dirà: "Ritornerò al mio marito di prima</w:t>
        <w:br/>
        <w:t>perché ero più felice di ora".</w:t>
        <w:br/>
      </w:r>
      <w:r>
        <w:rPr>
          <w:sz w:val="20"/>
          <w:szCs w:val="20"/>
          <w:vertAlign w:val="superscript"/>
        </w:rPr>
        <w:t>10</w:t>
      </w:r>
      <w:r>
        <w:rPr/>
        <w:t>Non capì che io le davo</w:t>
        <w:br/>
        <w:t>grano, vino nuovo e olio</w:t>
        <w:br/>
        <w:t>e le prodigavo l'argento e l'oro</w:t>
        <w:br/>
        <w:t>che hanno usato per Baal.</w:t>
        <w:br/>
      </w:r>
      <w:r>
        <w:rPr>
          <w:sz w:val="20"/>
          <w:szCs w:val="20"/>
          <w:vertAlign w:val="superscript"/>
        </w:rPr>
        <w:t>11</w:t>
      </w:r>
      <w:r>
        <w:rPr/>
        <w:t>Perciò anch'io tornerò a riprendere</w:t>
        <w:br/>
        <w:t>il mio grano, a suo tempo,</w:t>
        <w:br/>
        <w:t>il mio vino nuovo nella sua stagione;</w:t>
        <w:br/>
        <w:t>ritirerò la lana e il lino</w:t>
        <w:br/>
        <w:t>che dovevan coprire le sue nudità.</w:t>
        <w:br/>
      </w:r>
      <w:r>
        <w:rPr>
          <w:sz w:val="20"/>
          <w:szCs w:val="20"/>
          <w:vertAlign w:val="superscript"/>
        </w:rPr>
        <w:t>12</w:t>
      </w:r>
      <w:r>
        <w:rPr/>
        <w:t>Scoprirò allora le sue vergogne</w:t>
        <w:br/>
        <w:t>agli occhi dei suoi amanti</w:t>
        <w:br/>
        <w:t>e nessuno la toglierà dalle mie mani.</w:t>
        <w:br/>
      </w:r>
      <w:r>
        <w:rPr>
          <w:sz w:val="20"/>
          <w:szCs w:val="20"/>
          <w:vertAlign w:val="superscript"/>
        </w:rPr>
        <w:t>13</w:t>
      </w:r>
      <w:r>
        <w:rPr/>
        <w:t>Farò cessare tutte le sue gioie,</w:t>
        <w:br/>
        <w:t>le feste, i noviluni, i sabati, tutte le sue solennità.</w:t>
        <w:br/>
      </w:r>
      <w:r>
        <w:rPr>
          <w:sz w:val="20"/>
          <w:szCs w:val="20"/>
          <w:vertAlign w:val="superscript"/>
        </w:rPr>
        <w:t>14</w:t>
      </w:r>
      <w:r>
        <w:rPr/>
        <w:t>Devasterò le sue viti e i suoi fichi,</w:t>
        <w:br/>
        <w:t>di cui essa diceva:</w:t>
        <w:br/>
        <w:t>"Ecco il dono che mi han dato i miei amanti".</w:t>
        <w:br/>
        <w:t>La ridurrò a una sterpaglia</w:t>
        <w:br/>
        <w:t>e a un pascolo di animali selvatici.</w:t>
        <w:br/>
      </w:r>
      <w:r>
        <w:rPr>
          <w:sz w:val="20"/>
          <w:szCs w:val="20"/>
          <w:vertAlign w:val="superscript"/>
        </w:rPr>
        <w:t>15</w:t>
      </w:r>
      <w:r>
        <w:rPr/>
        <w:t>Le farò scontare i giorni dei Baal,</w:t>
        <w:br/>
        <w:t>quando bruciava loro i profumi,</w:t>
        <w:br/>
        <w:t>si adornava di anelli e di collane</w:t>
        <w:br/>
        <w:t>e seguiva i suoi amanti</w:t>
        <w:br/>
        <w:t>mentre dimenticava me!</w:t>
        <w:br/>
        <w:t>- Oracolo del Signore.</w:t>
        <w:br/>
      </w:r>
      <w:r>
        <w:rPr>
          <w:sz w:val="20"/>
          <w:szCs w:val="20"/>
          <w:vertAlign w:val="superscript"/>
        </w:rPr>
        <w:t>16</w:t>
      </w:r>
      <w:r>
        <w:rPr/>
        <w:t>Perciò, ecco, la attirerò a me,</w:t>
        <w:br/>
        <w:t>la condurrò nel deserto</w:t>
        <w:br/>
        <w:t>e parlerò al suo cuore.</w:t>
        <w:br/>
      </w:r>
      <w:r>
        <w:rPr>
          <w:sz w:val="20"/>
          <w:szCs w:val="20"/>
          <w:vertAlign w:val="superscript"/>
        </w:rPr>
        <w:t>17</w:t>
      </w:r>
      <w:r>
        <w:rPr/>
        <w:t>Le renderò le sue vigne</w:t>
        <w:br/>
        <w:t>e trasformerò la valle di Acòr</w:t>
        <w:br/>
        <w:t>in porta di speranza.</w:t>
        <w:br/>
        <w:t>Là canterà</w:t>
        <w:br/>
        <w:t>come nei giorni della sua giovinezza,</w:t>
        <w:br/>
        <w:t>come quando uscì dal paese d'Egitto.</w:t>
        <w:br/>
      </w:r>
      <w:r>
        <w:rPr>
          <w:sz w:val="20"/>
          <w:szCs w:val="20"/>
          <w:vertAlign w:val="superscript"/>
        </w:rPr>
        <w:t>18</w:t>
      </w:r>
      <w:r>
        <w:rPr/>
        <w:t>E avverrà in quel giorno</w:t>
        <w:br/>
        <w:t>- oracolo del Signore -</w:t>
        <w:br/>
        <w:t>mi chiamerai: Marito mio,</w:t>
        <w:br/>
        <w:t>e non mi chiamerai più: Mio padrone.</w:t>
        <w:br/>
      </w:r>
      <w:r>
        <w:rPr>
          <w:sz w:val="20"/>
          <w:szCs w:val="20"/>
          <w:vertAlign w:val="superscript"/>
        </w:rPr>
        <w:t>19</w:t>
      </w:r>
      <w:r>
        <w:rPr/>
        <w:t>Le toglierò dalla bocca</w:t>
        <w:br/>
        <w:t>i nomi dei Baal,</w:t>
        <w:br/>
        <w:t>che non saranno più ricordati.</w:t>
        <w:br/>
      </w:r>
      <w:r>
        <w:rPr>
          <w:sz w:val="20"/>
          <w:szCs w:val="20"/>
          <w:vertAlign w:val="superscript"/>
        </w:rPr>
        <w:t>20</w:t>
      </w:r>
      <w:r>
        <w:rPr/>
        <w:t>In quel tempo farò per loro un'alleanza</w:t>
        <w:br/>
        <w:t>con le bestie della terra</w:t>
        <w:br/>
        <w:t>e gli uccelli del cielo</w:t>
        <w:br/>
        <w:t>e con i rettili del suolo;</w:t>
        <w:br/>
        <w:t>arco e spada e guerra</w:t>
        <w:br/>
        <w:t>eliminerò dal paese;</w:t>
        <w:br/>
        <w:t>e li farò riposare tranquilli.</w:t>
        <w:br/>
      </w:r>
      <w:r>
        <w:rPr>
          <w:sz w:val="20"/>
          <w:szCs w:val="20"/>
          <w:vertAlign w:val="superscript"/>
        </w:rPr>
        <w:t>21</w:t>
      </w:r>
      <w:r>
        <w:rPr/>
        <w:t>Ti farò mia sposa per sempre,</w:t>
        <w:br/>
        <w:t>ti farò mia sposa</w:t>
        <w:br/>
        <w:t>nella giustizia e nel diritto,</w:t>
        <w:br/>
        <w:t>nella benevolenza e nell'amore,</w:t>
        <w:br/>
      </w:r>
      <w:r>
        <w:rPr>
          <w:sz w:val="20"/>
          <w:szCs w:val="20"/>
          <w:vertAlign w:val="superscript"/>
        </w:rPr>
        <w:t>22</w:t>
      </w:r>
      <w:r>
        <w:rPr/>
        <w:t>ti fidanzerò con me nella fedeltà</w:t>
        <w:br/>
        <w:t>e tu conoscerai il Signore.</w:t>
        <w:br/>
      </w:r>
      <w:r>
        <w:rPr>
          <w:sz w:val="20"/>
          <w:szCs w:val="20"/>
          <w:vertAlign w:val="superscript"/>
        </w:rPr>
        <w:t>23</w:t>
      </w:r>
      <w:r>
        <w:rPr/>
        <w:t>E avverrà in quel giorno</w:t>
        <w:br/>
        <w:t>- oracolo del Signore -</w:t>
        <w:br/>
        <w:t>io risponderò al cielo</w:t>
        <w:br/>
        <w:t>ed esso risponderà alla terra;</w:t>
        <w:br/>
      </w:r>
      <w:r>
        <w:rPr>
          <w:sz w:val="20"/>
          <w:szCs w:val="20"/>
          <w:vertAlign w:val="superscript"/>
        </w:rPr>
        <w:t>24</w:t>
      </w:r>
      <w:r>
        <w:rPr/>
        <w:t>la terra risponderà con il grano,</w:t>
        <w:br/>
        <w:t>il vino nuovo e l'olio</w:t>
        <w:br/>
        <w:t>e questi risponderanno a Izreèl.</w:t>
        <w:br/>
      </w:r>
      <w:r>
        <w:rPr>
          <w:sz w:val="20"/>
          <w:szCs w:val="20"/>
          <w:vertAlign w:val="superscript"/>
        </w:rPr>
        <w:t>25</w:t>
      </w:r>
      <w:r>
        <w:rPr/>
        <w:t>Io li seminerò di nuovo per me nel paese</w:t>
        <w:br/>
        <w:t>e amerò Non-amata;</w:t>
        <w:br/>
        <w:t>e a Non-mio-popolo dirò: Popolo mio,</w:t>
        <w:br/>
        <w:t>ed egli mi dirà: Mio Dio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Il Signore mi disse ancora: "Va', ama una donna che è amata da un altro ed è adultera; come il Signore ama gli Israeliti ed essi si rivolgono ad altri dèi e amano le schiacciate d'uva".</w:t>
        <w:br/>
      </w:r>
      <w:r>
        <w:rPr>
          <w:sz w:val="20"/>
          <w:szCs w:val="20"/>
          <w:vertAlign w:val="superscript"/>
        </w:rPr>
        <w:t>2</w:t>
      </w:r>
      <w:r>
        <w:rPr/>
        <w:t xml:space="preserve">Io me l'acquistai per quindici pezzi d'argento e una misura e mezza d'orzo </w:t>
      </w:r>
      <w:r>
        <w:rPr>
          <w:sz w:val="20"/>
          <w:szCs w:val="20"/>
          <w:vertAlign w:val="superscript"/>
        </w:rPr>
        <w:t>3</w:t>
      </w:r>
      <w:r>
        <w:rPr/>
        <w:t>e le dissi: "Per lunghi giorni starai calma con me; non ti prostituirai e non sarai di alcun uomo; così anch'io mi comporterò con 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Poiché per lunghi giorni</w:t>
        <w:br/>
        <w:t>staranno gli Israeliti</w:t>
        <w:br/>
        <w:t>senza re e senza capo,</w:t>
        <w:br/>
        <w:t>senza sacrificio e senza stele,</w:t>
        <w:br/>
        <w:t xml:space="preserve">senza </w:t>
      </w:r>
      <w:r>
        <w:rPr>
          <w:i/>
          <w:iCs/>
        </w:rPr>
        <w:t>efod</w:t>
      </w:r>
      <w:r>
        <w:rPr/>
        <w:t xml:space="preserve"> e senza </w:t>
      </w:r>
      <w:r>
        <w:rPr>
          <w:i/>
          <w:iCs/>
        </w:rPr>
        <w:t>terafim</w:t>
      </w:r>
      <w:r>
        <w:rPr/>
        <w:t>.</w:t>
        <w:br/>
      </w:r>
      <w:r>
        <w:rPr>
          <w:sz w:val="20"/>
          <w:szCs w:val="20"/>
          <w:vertAlign w:val="superscript"/>
        </w:rPr>
        <w:t>5</w:t>
      </w:r>
      <w:r>
        <w:rPr/>
        <w:t>Poi torneranno gli Israeliti</w:t>
        <w:br/>
        <w:t>e cercheranno il Signore loro Dio,</w:t>
        <w:br/>
        <w:t>e Davide loro re</w:t>
        <w:br/>
        <w:t>e trepidi si volgeranno al Signore</w:t>
        <w:br/>
        <w:t>e ai suoi beni, alla fine dei giorni"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la parola del Signore, o Israeliti,</w:t>
        <w:br/>
        <w:t>poiché il Signore ha un processo</w:t>
        <w:br/>
        <w:t>con gli abitanti del paese.</w:t>
        <w:br/>
        <w:t>Non c'è infatti sincerità né amore del prossimo,</w:t>
        <w:br/>
        <w:t>né conoscenza di Dio nel paese.</w:t>
        <w:br/>
      </w:r>
      <w:r>
        <w:rPr>
          <w:sz w:val="20"/>
          <w:szCs w:val="20"/>
          <w:vertAlign w:val="superscript"/>
        </w:rPr>
        <w:t>2</w:t>
      </w:r>
      <w:r>
        <w:rPr/>
        <w:t>Si giura, si mentisce, si uccide,</w:t>
        <w:br/>
        <w:t>si ruba, si commette adulterio,</w:t>
        <w:br/>
        <w:t>si fa strage e si versa sangue su sangue.</w:t>
        <w:br/>
      </w:r>
      <w:r>
        <w:rPr>
          <w:sz w:val="20"/>
          <w:szCs w:val="20"/>
          <w:vertAlign w:val="superscript"/>
        </w:rPr>
        <w:t>3</w:t>
      </w:r>
      <w:r>
        <w:rPr/>
        <w:t>Per questo è in lutto il paese</w:t>
        <w:br/>
        <w:t>e chiunque vi abita langue</w:t>
        <w:br/>
        <w:t>insieme con gli animali della terra</w:t>
        <w:br/>
        <w:t>e con gli uccelli del cielo;</w:t>
        <w:br/>
        <w:t>perfino i pesci del mare periran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Ma nessuno accusi, nessuno contesti;</w:t>
        <w:br/>
        <w:t>contro di te, sacerdote, muovo l'accusa.</w:t>
        <w:br/>
      </w:r>
      <w:r>
        <w:rPr>
          <w:sz w:val="20"/>
          <w:szCs w:val="20"/>
          <w:vertAlign w:val="superscript"/>
        </w:rPr>
        <w:t>5</w:t>
      </w:r>
      <w:r>
        <w:rPr/>
        <w:t>Tu inciampi di giorno</w:t>
        <w:br/>
        <w:t>e il profeta con te inciampa di notte</w:t>
        <w:br/>
        <w:t>e fai perire tua madre.</w:t>
        <w:br/>
      </w:r>
      <w:r>
        <w:rPr>
          <w:sz w:val="20"/>
          <w:szCs w:val="20"/>
          <w:vertAlign w:val="superscript"/>
        </w:rPr>
        <w:t>6</w:t>
      </w:r>
      <w:r>
        <w:rPr/>
        <w:t>Perisce il mio popolo per mancanza di conoscenza.</w:t>
        <w:br/>
        <w:t>Poiché tu rifiuti la conoscenza,</w:t>
        <w:br/>
        <w:t>rifiuterò te come mio sacerdote;</w:t>
        <w:br/>
        <w:t>hai dimenticato la legge del tuo Dio</w:t>
        <w:br/>
        <w:t>e io dimenticherò i tuoi figli.</w:t>
        <w:br/>
      </w:r>
      <w:r>
        <w:rPr>
          <w:sz w:val="20"/>
          <w:szCs w:val="20"/>
          <w:vertAlign w:val="superscript"/>
        </w:rPr>
        <w:t>7</w:t>
      </w:r>
      <w:r>
        <w:rPr/>
        <w:t>Tutti hanno peccato contro di me;</w:t>
        <w:br/>
        <w:t>cambierò la loro gloria in vituperio.</w:t>
        <w:br/>
      </w:r>
      <w:r>
        <w:rPr>
          <w:sz w:val="20"/>
          <w:szCs w:val="20"/>
          <w:vertAlign w:val="superscript"/>
        </w:rPr>
        <w:t>8</w:t>
      </w:r>
      <w:r>
        <w:rPr/>
        <w:t>Essi si nutrono del peccato del mio popolo</w:t>
        <w:br/>
        <w:t>e sono avidi della sua iniquità.</w:t>
        <w:br/>
      </w:r>
      <w:r>
        <w:rPr>
          <w:sz w:val="20"/>
          <w:szCs w:val="20"/>
          <w:vertAlign w:val="superscript"/>
        </w:rPr>
        <w:t>9</w:t>
      </w:r>
      <w:r>
        <w:rPr/>
        <w:t>Il popolo e il sacerdote avranno la stessa sorte;</w:t>
        <w:br/>
        <w:t>li punirò per la loro condotta,</w:t>
        <w:br/>
        <w:t>e li retribuirò dei loro misfatti.</w:t>
        <w:br/>
      </w:r>
      <w:r>
        <w:rPr>
          <w:sz w:val="20"/>
          <w:szCs w:val="20"/>
          <w:vertAlign w:val="superscript"/>
        </w:rPr>
        <w:t>10</w:t>
      </w:r>
      <w:r>
        <w:rPr/>
        <w:t>Mangeranno, ma non si sazieranno,</w:t>
        <w:br/>
        <w:t>si prostituiranno, ma non avranno prole,</w:t>
        <w:br/>
        <w:t>perché hanno abbandonato il Signore</w:t>
        <w:br/>
        <w:t>per darsi alla prostitu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Il vino e il mosto tolgono il senno.</w:t>
        <w:br/>
      </w:r>
      <w:r>
        <w:rPr>
          <w:sz w:val="20"/>
          <w:szCs w:val="20"/>
          <w:vertAlign w:val="superscript"/>
        </w:rPr>
        <w:t>12</w:t>
      </w:r>
      <w:r>
        <w:rPr/>
        <w:t>Il mio popolo consulta il suo pezzo di legno</w:t>
        <w:br/>
        <w:t>e il suo bastone gli dà il responso,</w:t>
        <w:br/>
        <w:t>poiché uno spirito di prostituzione li svia</w:t>
        <w:br/>
        <w:t>e si prostituiscono, allontanandosi dal loro Dio.</w:t>
        <w:br/>
      </w:r>
      <w:r>
        <w:rPr>
          <w:sz w:val="20"/>
          <w:szCs w:val="20"/>
          <w:vertAlign w:val="superscript"/>
        </w:rPr>
        <w:t>13</w:t>
      </w:r>
      <w:r>
        <w:rPr/>
        <w:t>Sulla cima dei monti fanno sacrifici</w:t>
        <w:br/>
        <w:t>e sui colli bruciano incensi</w:t>
        <w:br/>
        <w:t>sotto la quercia, i pioppi e i terebinti,</w:t>
        <w:br/>
        <w:t>perché buona è la loro ombra.</w:t>
        <w:br/>
        <w:t>Perciò si prostituiscono le vostre figlie</w:t>
        <w:br/>
        <w:t>e le vostre nuore commettono adulterio.</w:t>
        <w:br/>
      </w:r>
      <w:r>
        <w:rPr>
          <w:sz w:val="20"/>
          <w:szCs w:val="20"/>
          <w:vertAlign w:val="superscript"/>
        </w:rPr>
        <w:t>14</w:t>
      </w:r>
      <w:r>
        <w:rPr/>
        <w:t>Non punirò le vostre figlie se si prostituiscono,</w:t>
        <w:br/>
        <w:t>né le vostre nuore se commettono adulterio;</w:t>
        <w:br/>
        <w:t>poiché essi stessi si appartano con le prostitute</w:t>
        <w:br/>
        <w:t>e con le prostitute sacre offrono sacrifici;</w:t>
        <w:br/>
        <w:t>un popolo, che non comprende, va a precipiz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Se ti prostituisci tu, Israele,</w:t>
        <w:br/>
        <w:t>non si renda colpevole Giuda.</w:t>
        <w:br/>
        <w:t>Non andate a Gàlgala,</w:t>
        <w:br/>
        <w:t>non salite a Bet-Avèn,</w:t>
        <w:br/>
        <w:t>non giurate per il Signore vivente.</w:t>
        <w:br/>
      </w:r>
      <w:r>
        <w:rPr>
          <w:sz w:val="20"/>
          <w:szCs w:val="20"/>
          <w:vertAlign w:val="superscript"/>
        </w:rPr>
        <w:t>16</w:t>
      </w:r>
      <w:r>
        <w:rPr/>
        <w:t>E poiché come giovenca ribelle si ribella Israele,</w:t>
        <w:br/>
        <w:t>forse potrà pascolarlo il Signore</w:t>
        <w:br/>
        <w:t>come agnello in luoghi aperti?</w:t>
        <w:br/>
      </w:r>
      <w:r>
        <w:rPr>
          <w:sz w:val="20"/>
          <w:szCs w:val="20"/>
          <w:vertAlign w:val="superscript"/>
        </w:rPr>
        <w:t>17</w:t>
      </w:r>
      <w:r>
        <w:rPr/>
        <w:t>Si è alleato agli idoli Èfraim,</w:t>
        <w:br/>
      </w:r>
      <w:r>
        <w:rPr>
          <w:sz w:val="20"/>
          <w:szCs w:val="20"/>
          <w:vertAlign w:val="superscript"/>
        </w:rPr>
        <w:t>18</w:t>
      </w:r>
      <w:r>
        <w:rPr/>
        <w:t>si accompagna ai beoni;</w:t>
        <w:br/>
        <w:t>si son dati alla prostituzione,</w:t>
        <w:br/>
        <w:t>han preferito il disonore alla loro gloria.</w:t>
        <w:br/>
      </w:r>
      <w:r>
        <w:rPr>
          <w:sz w:val="20"/>
          <w:szCs w:val="20"/>
          <w:vertAlign w:val="superscript"/>
        </w:rPr>
        <w:t>19</w:t>
      </w:r>
      <w:r>
        <w:rPr/>
        <w:t>Un vento li travolgerà con le sue ali</w:t>
        <w:br/>
        <w:t>e si vergogneranno dei loro sacrifici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questo, o sacerdoti,</w:t>
        <w:br/>
        <w:t>state attenti, gente d'Israele,</w:t>
        <w:br/>
        <w:t>o casa del re, porgete l'orecchio,</w:t>
        <w:br/>
        <w:t>poiché contro di voi si fa il giudizio.</w:t>
        <w:br/>
        <w:t>Voi foste infatti un laccio in Mizpà,</w:t>
        <w:br/>
        <w:t>una rete tesa sul Tabor</w:t>
        <w:br/>
      </w:r>
      <w:r>
        <w:rPr>
          <w:sz w:val="20"/>
          <w:szCs w:val="20"/>
          <w:vertAlign w:val="superscript"/>
        </w:rPr>
        <w:t>2</w:t>
      </w:r>
      <w:r>
        <w:rPr/>
        <w:t>e una fossa profonda a Sittìm;</w:t>
        <w:br/>
        <w:t>ma io sarò una frusta per tutti costoro.</w:t>
        <w:br/>
      </w:r>
      <w:r>
        <w:rPr>
          <w:sz w:val="20"/>
          <w:szCs w:val="20"/>
          <w:vertAlign w:val="superscript"/>
        </w:rPr>
        <w:t>3</w:t>
      </w:r>
      <w:r>
        <w:rPr/>
        <w:t>Io conosco Èfraim e non mi è ignoto Israele.</w:t>
        <w:br/>
        <w:t>Ti sei prostituito, Èfraim!</w:t>
        <w:br/>
        <w:t>Si è contaminato Israele.</w:t>
        <w:br/>
      </w:r>
      <w:r>
        <w:rPr>
          <w:sz w:val="20"/>
          <w:szCs w:val="20"/>
          <w:vertAlign w:val="superscript"/>
        </w:rPr>
        <w:t>4</w:t>
      </w:r>
      <w:r>
        <w:rPr/>
        <w:t>Non dispongono le loro opere</w:t>
        <w:br/>
        <w:t>per far ritorno al loro Dio,</w:t>
        <w:br/>
        <w:t>poiché uno spirito di prostituzione è fra loro</w:t>
        <w:br/>
        <w:t>e non conoscono il Signore.</w:t>
        <w:br/>
      </w:r>
      <w:r>
        <w:rPr>
          <w:sz w:val="20"/>
          <w:szCs w:val="20"/>
          <w:vertAlign w:val="superscript"/>
        </w:rPr>
        <w:t>5</w:t>
      </w:r>
      <w:r>
        <w:rPr/>
        <w:t>L'arroganza d'Israele testimonia contro di lui,</w:t>
        <w:br/>
        <w:t>Israele ed Èfraim cadranno per le loro colpe</w:t>
        <w:br/>
        <w:t>e Giuda soccomberà con loro.</w:t>
        <w:br/>
      </w:r>
      <w:r>
        <w:rPr>
          <w:sz w:val="20"/>
          <w:szCs w:val="20"/>
          <w:vertAlign w:val="superscript"/>
        </w:rPr>
        <w:t>6</w:t>
      </w:r>
      <w:r>
        <w:rPr/>
        <w:t>Con i loro greggi e i loro armenti</w:t>
        <w:br/>
        <w:t>andranno in cerca del Signore,</w:t>
        <w:br/>
        <w:t>ma non lo troveranno:</w:t>
        <w:br/>
        <w:t>egli si è allontanato da loro.</w:t>
        <w:br/>
      </w:r>
      <w:r>
        <w:rPr>
          <w:sz w:val="20"/>
          <w:szCs w:val="20"/>
          <w:vertAlign w:val="superscript"/>
        </w:rPr>
        <w:t>7</w:t>
      </w:r>
      <w:r>
        <w:rPr/>
        <w:t>Sono stati sleali verso il Signore,</w:t>
        <w:br/>
        <w:t>generando figli bastardi:</w:t>
        <w:br/>
        <w:t>un conquistatore li divorerà</w:t>
        <w:br/>
        <w:t>insieme con i loro camp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Suonate il corno in Gàbaa</w:t>
        <w:br/>
        <w:t>e la tromba in Rama,</w:t>
        <w:br/>
        <w:t>date l'allarme a Bet-Avèn,</w:t>
        <w:br/>
        <w:t>all'erta, Beniamino!</w:t>
        <w:br/>
      </w:r>
      <w:r>
        <w:rPr>
          <w:sz w:val="20"/>
          <w:szCs w:val="20"/>
          <w:vertAlign w:val="superscript"/>
        </w:rPr>
        <w:t>9</w:t>
      </w:r>
      <w:r>
        <w:rPr/>
        <w:t>Èfraim sarà devastato</w:t>
        <w:br/>
        <w:t>nel giorno del castigo:</w:t>
        <w:br/>
        <w:t>per le tribù d'Israele</w:t>
        <w:br/>
        <w:t>annunzio una cosa sicura.</w:t>
        <w:br/>
      </w:r>
      <w:r>
        <w:rPr>
          <w:sz w:val="20"/>
          <w:szCs w:val="20"/>
          <w:vertAlign w:val="superscript"/>
        </w:rPr>
        <w:t>10</w:t>
      </w:r>
      <w:r>
        <w:rPr/>
        <w:t>I capi di Giuda sono diventati</w:t>
        <w:br/>
        <w:t>come quelli che spostano i confini</w:t>
        <w:br/>
        <w:t>e su di essi come acqua verserò la mia ira.</w:t>
        <w:br/>
      </w:r>
      <w:r>
        <w:rPr>
          <w:sz w:val="20"/>
          <w:szCs w:val="20"/>
          <w:vertAlign w:val="superscript"/>
        </w:rPr>
        <w:t>11</w:t>
      </w:r>
      <w:r>
        <w:rPr/>
        <w:t>Èfraim è un oppressore, un violatore del diritto,</w:t>
        <w:br/>
        <w:t>ha cominciato a inseguire le vanità.</w:t>
        <w:br/>
      </w:r>
      <w:r>
        <w:rPr>
          <w:sz w:val="20"/>
          <w:szCs w:val="20"/>
          <w:vertAlign w:val="superscript"/>
        </w:rPr>
        <w:t>12</w:t>
      </w:r>
      <w:r>
        <w:rPr/>
        <w:t>Ma io sarò come una tignola per Èfraim</w:t>
        <w:br/>
        <w:t>e come un tarlo per la casa di Giud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Èfraim ha visto la sua infermità</w:t>
        <w:br/>
        <w:t>e Giuda la sua piaga.</w:t>
        <w:br/>
        <w:t>Èfraim è ricorso all'Assiria</w:t>
        <w:br/>
        <w:t>e Giuda si è rivolto al gran re;</w:t>
        <w:br/>
        <w:t>ma egli non potrà curarvi,</w:t>
        <w:br/>
        <w:t>non guarirà la vostra piaga,</w:t>
        <w:br/>
      </w:r>
      <w:r>
        <w:rPr>
          <w:sz w:val="20"/>
          <w:szCs w:val="20"/>
          <w:vertAlign w:val="superscript"/>
        </w:rPr>
        <w:t>14</w:t>
      </w:r>
      <w:r>
        <w:rPr/>
        <w:t>perché io sarò come un leone per Èfraim,</w:t>
        <w:br/>
        <w:t>come un leoncello per la casa di Giuda.</w:t>
        <w:br/>
        <w:t>Io farò strage e me ne andrò,</w:t>
        <w:br/>
        <w:t>porterò via la preda e nessuno me la toglierà.</w:t>
        <w:br/>
      </w:r>
      <w:r>
        <w:rPr>
          <w:sz w:val="20"/>
          <w:szCs w:val="20"/>
          <w:vertAlign w:val="superscript"/>
        </w:rPr>
        <w:t>15</w:t>
      </w:r>
      <w:r>
        <w:rPr/>
        <w:t>Me ne ritornerò alla mia dimora</w:t>
        <w:br/>
        <w:t>finché non avranno espiato</w:t>
        <w:br/>
        <w:t>e cercheranno il mio volto,</w:t>
        <w:br/>
        <w:t>e ricorreranno a me nella loro angoscia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"Venite, ritorniamo al Signore:</w:t>
        <w:br/>
        <w:t>egli ci ha straziato ed egli ci guarirà.</w:t>
        <w:br/>
        <w:t>Egli ci ha percosso ed egli ci fascerà.</w:t>
        <w:br/>
      </w:r>
      <w:r>
        <w:rPr>
          <w:sz w:val="20"/>
          <w:szCs w:val="20"/>
          <w:vertAlign w:val="superscript"/>
        </w:rPr>
        <w:t>2</w:t>
      </w:r>
      <w:r>
        <w:rPr/>
        <w:t>Dopo due giorni ci ridarà la vita</w:t>
        <w:br/>
        <w:t>e il terzo ci farà rialzare</w:t>
        <w:br/>
        <w:t>e noi vivremo alla sua presenza.</w:t>
        <w:br/>
      </w:r>
      <w:r>
        <w:rPr>
          <w:sz w:val="20"/>
          <w:szCs w:val="20"/>
          <w:vertAlign w:val="superscript"/>
        </w:rPr>
        <w:t>3</w:t>
      </w:r>
      <w:r>
        <w:rPr/>
        <w:t>Affrettiamoci a conoscere il Signore,</w:t>
        <w:br/>
        <w:t>la sua venuta è sicura come l'aurora.</w:t>
        <w:br/>
        <w:t>Verrà a noi come la pioggia di autunno,</w:t>
        <w:br/>
        <w:t>come la pioggia di primavera, che feconda la terra".</w:t>
        <w:br/>
      </w:r>
      <w:r>
        <w:rPr>
          <w:sz w:val="20"/>
          <w:szCs w:val="20"/>
          <w:vertAlign w:val="superscript"/>
        </w:rPr>
        <w:t>4</w:t>
      </w:r>
      <w:r>
        <w:rPr/>
        <w:t>Che dovrò fare per te, Èfraim,</w:t>
        <w:br/>
        <w:t>che dovrò fare per te, Giuda?</w:t>
        <w:br/>
        <w:t>Il vostro amore è come una nube del mattino,</w:t>
        <w:br/>
        <w:t>come la rugiada che all'alba svanisce.</w:t>
        <w:br/>
      </w:r>
      <w:r>
        <w:rPr>
          <w:sz w:val="20"/>
          <w:szCs w:val="20"/>
          <w:vertAlign w:val="superscript"/>
        </w:rPr>
        <w:t>5</w:t>
      </w:r>
      <w:r>
        <w:rPr/>
        <w:t>Per questo li ho colpiti per mezzo dei profeti,</w:t>
        <w:br/>
        <w:t>li ho uccisi con le parole della mia bocca</w:t>
        <w:br/>
        <w:t>e il mio giudizio sorge come la luce:</w:t>
        <w:br/>
      </w:r>
      <w:r>
        <w:rPr>
          <w:sz w:val="20"/>
          <w:szCs w:val="20"/>
          <w:vertAlign w:val="superscript"/>
        </w:rPr>
        <w:t>6</w:t>
      </w:r>
      <w:r>
        <w:rPr/>
        <w:t>poiché voglio l'amore e non il sacrificio,</w:t>
        <w:br/>
        <w:t>la conoscenza di Dio più degli olocaus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Ma essi come Adamo hanno violato l'alleanza,</w:t>
        <w:br/>
        <w:t>ecco dove mi hanno tradito.</w:t>
        <w:br/>
      </w:r>
      <w:r>
        <w:rPr>
          <w:sz w:val="20"/>
          <w:szCs w:val="20"/>
          <w:vertAlign w:val="superscript"/>
        </w:rPr>
        <w:t>8</w:t>
      </w:r>
      <w:r>
        <w:rPr/>
        <w:t>Gàlaad è una città di malfattori,</w:t>
        <w:br/>
        <w:t>macchiata di sangue.</w:t>
        <w:br/>
      </w:r>
      <w:r>
        <w:rPr>
          <w:sz w:val="20"/>
          <w:szCs w:val="20"/>
          <w:vertAlign w:val="superscript"/>
        </w:rPr>
        <w:t>9</w:t>
      </w:r>
      <w:r>
        <w:rPr/>
        <w:t>Come banditi in agguato</w:t>
        <w:br/>
        <w:t>una ciurma di sacerdoti</w:t>
        <w:br/>
        <w:t>assale sulla strada di Sichem,</w:t>
        <w:br/>
        <w:t>commette scelleratezze.</w:t>
        <w:br/>
      </w:r>
      <w:r>
        <w:rPr>
          <w:sz w:val="20"/>
          <w:szCs w:val="20"/>
          <w:vertAlign w:val="superscript"/>
        </w:rPr>
        <w:t>10</w:t>
      </w:r>
      <w:r>
        <w:rPr/>
        <w:t>Orribili cose ho visto in Betel;</w:t>
        <w:br/>
        <w:t>là si è prostituito Èfraim,</w:t>
        <w:br/>
        <w:t>si è contaminato Israele.</w:t>
        <w:br/>
      </w:r>
      <w:r>
        <w:rPr>
          <w:sz w:val="20"/>
          <w:szCs w:val="20"/>
          <w:vertAlign w:val="superscript"/>
        </w:rPr>
        <w:t>11</w:t>
      </w:r>
      <w:r>
        <w:rPr/>
        <w:t>Anche a te, Giuda, io riserbo una mietitura,</w:t>
        <w:br/>
        <w:t>quando ristabilirò il mio popolo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Mentre sto per guarire Israele,</w:t>
        <w:br/>
        <w:t>si scopre l'iniquità di Èfraim</w:t>
        <w:br/>
        <w:t>e la malvagità di Samaria,</w:t>
        <w:br/>
        <w:t>poiché si pratica la menzogna:</w:t>
        <w:br/>
        <w:t>il ladro entra nelle case</w:t>
        <w:br/>
        <w:t>e fuori saccheggia il brigante.</w:t>
        <w:br/>
      </w:r>
      <w:r>
        <w:rPr>
          <w:sz w:val="20"/>
          <w:szCs w:val="20"/>
          <w:vertAlign w:val="superscript"/>
        </w:rPr>
        <w:t>2</w:t>
      </w:r>
      <w:r>
        <w:rPr/>
        <w:t>Non pensano dunque</w:t>
        <w:br/>
        <w:t>che io ricordo tutte le loro malvagità?</w:t>
        <w:br/>
        <w:t>Ora sono circondati dalle loro azioni:</w:t>
        <w:br/>
        <w:t>esse stanno davanti a me.</w:t>
        <w:br/>
      </w:r>
      <w:r>
        <w:rPr>
          <w:sz w:val="20"/>
          <w:szCs w:val="20"/>
          <w:vertAlign w:val="superscript"/>
        </w:rPr>
        <w:t>3</w:t>
      </w:r>
      <w:r>
        <w:rPr/>
        <w:t>Con la loro malvagità rallegrano il re,</w:t>
        <w:br/>
        <w:t>rallegrano i capi con le loro finzioni.</w:t>
        <w:br/>
      </w:r>
      <w:r>
        <w:rPr>
          <w:sz w:val="20"/>
          <w:szCs w:val="20"/>
          <w:vertAlign w:val="superscript"/>
        </w:rPr>
        <w:t>4</w:t>
      </w:r>
      <w:r>
        <w:rPr/>
        <w:t>Tutti bruciano d'ira, ardono come un forno</w:t>
        <w:br/>
        <w:t>quando il fornaio cessa di rattizzare il fuoco,</w:t>
        <w:br/>
        <w:t>dopo che, preparata la pasta,</w:t>
        <w:br/>
        <w:t>aspetta che sia lievitata.</w:t>
        <w:br/>
      </w:r>
      <w:r>
        <w:rPr>
          <w:sz w:val="20"/>
          <w:szCs w:val="20"/>
          <w:vertAlign w:val="superscript"/>
        </w:rPr>
        <w:t>5</w:t>
      </w:r>
      <w:r>
        <w:rPr/>
        <w:t>Nel giorno del nostro re</w:t>
        <w:br/>
        <w:t>i capi lo sommergono negli ardori del vino,</w:t>
        <w:br/>
        <w:t>ed egli si compromette con i ribelli.</w:t>
        <w:br/>
      </w:r>
      <w:r>
        <w:rPr>
          <w:sz w:val="20"/>
          <w:szCs w:val="20"/>
          <w:vertAlign w:val="superscript"/>
        </w:rPr>
        <w:t>6</w:t>
      </w:r>
      <w:r>
        <w:rPr/>
        <w:t>Il loro cuore è un forno nelle loro trame,</w:t>
        <w:br/>
        <w:t>tutta la notte sonnecchia il loro furore</w:t>
        <w:br/>
        <w:t>e la mattina divampa come fiamma.</w:t>
        <w:br/>
      </w:r>
      <w:r>
        <w:rPr>
          <w:sz w:val="20"/>
          <w:szCs w:val="20"/>
          <w:vertAlign w:val="superscript"/>
        </w:rPr>
        <w:t>7</w:t>
      </w:r>
      <w:r>
        <w:rPr/>
        <w:t>Tutti ardono come un forno</w:t>
        <w:br/>
        <w:t>e divorano i loro governanti.</w:t>
        <w:br/>
        <w:t>Così sono caduti tutti i loro sovrani</w:t>
        <w:br/>
        <w:t>e nessuno si preoccupa di ricorrere a m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Èfraim si mescola con le genti,</w:t>
        <w:br/>
        <w:t>Èfraim è come una focaccia non rivoltata.</w:t>
        <w:br/>
      </w:r>
      <w:r>
        <w:rPr>
          <w:sz w:val="20"/>
          <w:szCs w:val="20"/>
          <w:vertAlign w:val="superscript"/>
        </w:rPr>
        <w:t>9</w:t>
      </w:r>
      <w:r>
        <w:rPr/>
        <w:t>Gli stranieri divorano la sua forza</w:t>
        <w:br/>
        <w:t>ed egli non se ne accorge;</w:t>
        <w:br/>
        <w:t>la canizie gli ricopre la testa</w:t>
        <w:br/>
        <w:t>ed egli non se ne accorge.</w:t>
        <w:br/>
      </w:r>
      <w:r>
        <w:rPr>
          <w:sz w:val="20"/>
          <w:szCs w:val="20"/>
          <w:vertAlign w:val="superscript"/>
        </w:rPr>
        <w:t>10</w:t>
      </w:r>
      <w:r>
        <w:rPr/>
        <w:t>L'arroganza d'Israele</w:t>
        <w:br/>
        <w:t>testimonia contro di loro,</w:t>
        <w:br/>
        <w:t>non ritornano al Signore loro Dio</w:t>
        <w:br/>
        <w:t>e, malgrado tutto, non lo ricercano.</w:t>
        <w:br/>
      </w:r>
      <w:r>
        <w:rPr>
          <w:sz w:val="20"/>
          <w:szCs w:val="20"/>
          <w:vertAlign w:val="superscript"/>
        </w:rPr>
        <w:t>11</w:t>
      </w:r>
      <w:r>
        <w:rPr/>
        <w:t>Èfraim è come un'ingenua colomba,</w:t>
        <w:br/>
        <w:t>priva d'intelligenza;</w:t>
        <w:br/>
        <w:t>ora chiamano l'Egitto, ora invece l'Assiria.</w:t>
        <w:br/>
      </w:r>
      <w:r>
        <w:rPr>
          <w:sz w:val="20"/>
          <w:szCs w:val="20"/>
          <w:vertAlign w:val="superscript"/>
        </w:rPr>
        <w:t>12</w:t>
      </w:r>
      <w:r>
        <w:rPr/>
        <w:t>Dovunque si rivolgeranno</w:t>
        <w:br/>
        <w:t>stenderò la mia rete contro di loro</w:t>
        <w:br/>
        <w:t>e li abbatterò come gli uccelli dell'aria,</w:t>
        <w:br/>
        <w:t>li punirò nelle loro assemble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Guai a costoro, ormai lontani da me!</w:t>
        <w:br/>
        <w:t>Distruzione per loro,</w:t>
        <w:br/>
        <w:t>perché hanno agito male contro di me!</w:t>
        <w:br/>
        <w:t>Li volevo salvare,</w:t>
        <w:br/>
        <w:t>ma essi hanno proferito menzogne contro di me.</w:t>
        <w:br/>
      </w:r>
      <w:r>
        <w:rPr>
          <w:sz w:val="20"/>
          <w:szCs w:val="20"/>
          <w:vertAlign w:val="superscript"/>
        </w:rPr>
        <w:t>14</w:t>
      </w:r>
      <w:r>
        <w:rPr/>
        <w:t>Non gridano a me con il loro cuore</w:t>
        <w:br/>
        <w:t>quando gridano sui loro giacigli.</w:t>
        <w:br/>
        <w:t>Si fanno incisioni per il grano e il mosto</w:t>
        <w:br/>
        <w:t>e intanto si ribellano contro di me.</w:t>
        <w:br/>
      </w:r>
      <w:r>
        <w:rPr>
          <w:sz w:val="20"/>
          <w:szCs w:val="20"/>
          <w:vertAlign w:val="superscript"/>
        </w:rPr>
        <w:t>15</w:t>
      </w:r>
      <w:r>
        <w:rPr/>
        <w:t>Eppure io ho rafforzato il loro braccio,</w:t>
        <w:br/>
        <w:t>ma essi hanno tramato il male contro di me.</w:t>
        <w:br/>
      </w:r>
      <w:r>
        <w:rPr>
          <w:sz w:val="20"/>
          <w:szCs w:val="20"/>
          <w:vertAlign w:val="superscript"/>
        </w:rPr>
        <w:t>16</w:t>
      </w:r>
      <w:r>
        <w:rPr/>
        <w:t>Si sono rivolti ma non a colui che è in alto,</w:t>
        <w:br/>
        <w:t>sono stati come un arco fallace.</w:t>
        <w:br/>
        <w:t>I loro capi cadranno di spada</w:t>
        <w:br/>
        <w:t>per l'insolenza della loro lingua</w:t>
        <w:br/>
        <w:t>e nell'Egitto rideranno di loro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a' fiato alla tromba!</w:t>
        <w:br/>
        <w:t>Come un'aquila sulla casa del Signore...</w:t>
        <w:br/>
        <w:t>perché hanno trasgredito la mia alleanza</w:t>
        <w:br/>
        <w:t>e rigettato la mia legge.</w:t>
        <w:br/>
      </w:r>
      <w:r>
        <w:rPr>
          <w:sz w:val="20"/>
          <w:szCs w:val="20"/>
          <w:vertAlign w:val="superscript"/>
        </w:rPr>
        <w:t>2</w:t>
      </w:r>
      <w:r>
        <w:rPr/>
        <w:t>Essi gridano verso di me:</w:t>
        <w:br/>
        <w:t>"Noi ti riconosciamo Dio d'Israele!".</w:t>
        <w:br/>
      </w:r>
      <w:r>
        <w:rPr>
          <w:sz w:val="20"/>
          <w:szCs w:val="20"/>
          <w:vertAlign w:val="superscript"/>
        </w:rPr>
        <w:t>3</w:t>
      </w:r>
      <w:r>
        <w:rPr/>
        <w:t>Ma Israele ha rigettato il bene:</w:t>
        <w:br/>
        <w:t>il nemico lo perseguiter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Hanno creato dei re</w:t>
        <w:br/>
        <w:t>che io non ho designati;</w:t>
        <w:br/>
        <w:t>hanno scelto capi</w:t>
        <w:br/>
        <w:t>a mia insaputa.</w:t>
        <w:br/>
        <w:t>Con il loro argento e il loro oro</w:t>
        <w:br/>
        <w:t>si sono fatti idoli</w:t>
        <w:br/>
        <w:t>ma per loro rovina.</w:t>
        <w:br/>
      </w:r>
      <w:r>
        <w:rPr>
          <w:sz w:val="20"/>
          <w:szCs w:val="20"/>
          <w:vertAlign w:val="superscript"/>
        </w:rPr>
        <w:t>5</w:t>
      </w:r>
      <w:r>
        <w:rPr/>
        <w:t>Ripudio il tuo vitello, o Samaria!</w:t>
        <w:br/>
        <w:t>La mia ira divampa contro di loro;</w:t>
        <w:br/>
        <w:t>fino a quando non si potranno purificare</w:t>
        <w:br/>
      </w:r>
      <w:r>
        <w:rPr>
          <w:sz w:val="20"/>
          <w:szCs w:val="20"/>
          <w:vertAlign w:val="superscript"/>
        </w:rPr>
        <w:t>6</w:t>
      </w:r>
      <w:r>
        <w:rPr/>
        <w:t>i figli di Israele?</w:t>
        <w:br/>
        <w:t>Esso è opera di un artigiano,</w:t>
        <w:br/>
        <w:t>esso non è un dio:</w:t>
        <w:br/>
        <w:t>sarà ridotto in frantumi</w:t>
        <w:br/>
        <w:t>il vitello di Samaria.</w:t>
        <w:br/>
      </w:r>
      <w:r>
        <w:rPr>
          <w:sz w:val="20"/>
          <w:szCs w:val="20"/>
          <w:vertAlign w:val="superscript"/>
        </w:rPr>
        <w:t>7</w:t>
      </w:r>
      <w:r>
        <w:rPr/>
        <w:t>E poiché hanno seminato vento</w:t>
        <w:br/>
        <w:t>raccoglieranno tempesta.</w:t>
        <w:br/>
        <w:t>Il loro grano sarà senza spiga,</w:t>
        <w:br/>
        <w:t>se germoglia non darà farina,</w:t>
        <w:br/>
        <w:t>e se ne produce, la divoreranno gli strani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Israele è stato inghiottito:</w:t>
        <w:br/>
        <w:t>si trova ora in mezzo alle nazioni</w:t>
        <w:br/>
        <w:t>come un vaso spregevole.</w:t>
        <w:br/>
      </w:r>
      <w:r>
        <w:rPr>
          <w:sz w:val="20"/>
          <w:szCs w:val="20"/>
          <w:vertAlign w:val="superscript"/>
        </w:rPr>
        <w:t>9</w:t>
      </w:r>
      <w:r>
        <w:rPr/>
        <w:t>Essi sono saliti fino ad Assur,</w:t>
        <w:br/>
        <w:t>asino selvaggio, che si aggira solitario;</w:t>
        <w:br/>
        <w:t>Èfraim si è acquistato degli amanti.</w:t>
        <w:br/>
      </w:r>
      <w:r>
        <w:rPr>
          <w:sz w:val="20"/>
          <w:szCs w:val="20"/>
          <w:vertAlign w:val="superscript"/>
        </w:rPr>
        <w:t>10</w:t>
      </w:r>
      <w:r>
        <w:rPr/>
        <w:t>Se ne acquistino pure fra le nazioni,</w:t>
        <w:br/>
        <w:t>io li metterò insieme</w:t>
        <w:br/>
        <w:t>e fra poco cesseranno</w:t>
        <w:br/>
        <w:t>di eleggersi re e governan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Èfraim ha moltiplicato gli altari,</w:t>
        <w:br/>
        <w:t>ma gli altari sono diventati per lui</w:t>
        <w:br/>
        <w:t>un'occasione di peccato.</w:t>
        <w:br/>
      </w:r>
      <w:r>
        <w:rPr>
          <w:sz w:val="20"/>
          <w:szCs w:val="20"/>
          <w:vertAlign w:val="superscript"/>
        </w:rPr>
        <w:t>12</w:t>
      </w:r>
      <w:r>
        <w:rPr/>
        <w:t>Ho scritto numerose leggi per lui,</w:t>
        <w:br/>
        <w:t>ma esse son considerate come una cosa straniera.</w:t>
        <w:br/>
      </w:r>
      <w:r>
        <w:rPr>
          <w:sz w:val="20"/>
          <w:szCs w:val="20"/>
          <w:vertAlign w:val="superscript"/>
        </w:rPr>
        <w:t>13</w:t>
      </w:r>
      <w:r>
        <w:rPr/>
        <w:t>Essi offrono sacrifici</w:t>
        <w:br/>
        <w:t>e ne mangiano le carni,</w:t>
        <w:br/>
        <w:t>ma il Signore non li gradisce;</w:t>
        <w:br/>
        <w:t>si ricorderà della loro iniquità</w:t>
        <w:br/>
        <w:t>e punirà i loro peccati:</w:t>
        <w:br/>
        <w:t>dovranno tornare in Egitto.</w:t>
        <w:br/>
      </w:r>
      <w:r>
        <w:rPr>
          <w:sz w:val="20"/>
          <w:szCs w:val="20"/>
          <w:vertAlign w:val="superscript"/>
        </w:rPr>
        <w:t>14</w:t>
      </w:r>
      <w:r>
        <w:rPr/>
        <w:t>Israele ha dimenticato il suo creatore,</w:t>
        <w:br/>
        <w:t>si è costruito palazzi;</w:t>
        <w:br/>
        <w:t>Giuda ha moltiplicato le sue fortezze.</w:t>
        <w:br/>
        <w:t>Ma io manderò il fuoco sulle loro città</w:t>
        <w:br/>
        <w:t>e divorerà le loro cittadelle.</w:t>
      </w:r>
    </w:p>
    <w:p>
      <w:pPr>
        <w:pStyle w:val="Heading3"/>
        <w:rPr/>
      </w:pPr>
      <w:r>
        <w:rPr/>
        <w:t>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darti alla gioia, Israele,</w:t>
        <w:br/>
        <w:t>non far festa con gli altri popoli,</w:t>
        <w:br/>
        <w:t>perché hai praticato la prostituzione,</w:t>
        <w:br/>
        <w:t>abbandonando il tuo Dio,</w:t>
        <w:br/>
        <w:t>hai amato il prezzo della prostituzione</w:t>
        <w:br/>
        <w:t>su tutte le aie da grano.</w:t>
        <w:br/>
      </w:r>
      <w:r>
        <w:rPr>
          <w:sz w:val="20"/>
          <w:szCs w:val="20"/>
          <w:vertAlign w:val="superscript"/>
        </w:rPr>
        <w:t>2</w:t>
      </w:r>
      <w:r>
        <w:rPr/>
        <w:t>L'aia e il tino non li nutriranno</w:t>
        <w:br/>
        <w:t>e il vino nuovo verrà loro a mancare.</w:t>
        <w:br/>
      </w:r>
      <w:r>
        <w:rPr>
          <w:sz w:val="20"/>
          <w:szCs w:val="20"/>
          <w:vertAlign w:val="superscript"/>
        </w:rPr>
        <w:t>3</w:t>
      </w:r>
      <w:r>
        <w:rPr/>
        <w:t>Non potranno restare nella terra del Signore,</w:t>
        <w:br/>
        <w:t>ma Èfraim ritornerà in Egitto</w:t>
        <w:br/>
        <w:t>e in Assiria mangeranno cibi immondi.</w:t>
        <w:br/>
      </w:r>
      <w:r>
        <w:rPr>
          <w:sz w:val="20"/>
          <w:szCs w:val="20"/>
          <w:vertAlign w:val="superscript"/>
        </w:rPr>
        <w:t>4</w:t>
      </w:r>
      <w:r>
        <w:rPr/>
        <w:t>Non faranno più libazioni di vino al Signore,</w:t>
        <w:br/>
        <w:t>i loro sacrifici non gli saranno graditi.</w:t>
        <w:br/>
        <w:t>Pane di lutto sarà il loro pane,</w:t>
        <w:br/>
        <w:t>coloro che ne mangiano diventano immondi.</w:t>
        <w:br/>
        <w:t>Il loro pane sarà tutto per loro,</w:t>
        <w:br/>
        <w:t>ma non entrerà nella casa del Signore.</w:t>
        <w:br/>
      </w:r>
      <w:r>
        <w:rPr>
          <w:sz w:val="20"/>
          <w:szCs w:val="20"/>
          <w:vertAlign w:val="superscript"/>
        </w:rPr>
        <w:t>5</w:t>
      </w:r>
      <w:r>
        <w:rPr/>
        <w:t>Che farete nei giorni delle solennità,</w:t>
        <w:br/>
        <w:t>nei giorni della festa del Signore?</w:t>
        <w:br/>
      </w:r>
      <w:r>
        <w:rPr>
          <w:sz w:val="20"/>
          <w:szCs w:val="20"/>
          <w:vertAlign w:val="superscript"/>
        </w:rPr>
        <w:t>6</w:t>
      </w:r>
      <w:r>
        <w:rPr/>
        <w:t>Ecco sono sfuggiti alla rovina,</w:t>
        <w:br/>
        <w:t>l'Egitto li accoglierà,</w:t>
        <w:br/>
        <w:t>Menfi sarà la loro tomba.</w:t>
        <w:br/>
        <w:t>I loro tesori d'argento passeranno alle ortiche</w:t>
        <w:br/>
        <w:t>e nelle loro tende cresceranno i pru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Sono venuti i giorni del castigo,</w:t>
        <w:br/>
        <w:t>sono giunti i giorni del rendiconto,</w:t>
        <w:br/>
        <w:t>- Israele lo sappia:</w:t>
        <w:br/>
        <w:t>un pazzo è il profeta,</w:t>
        <w:br/>
        <w:t>l'uomo ispirato vaneggia -</w:t>
        <w:br/>
        <w:t>a causa delle tue molte iniquità,</w:t>
        <w:br/>
        <w:t>per la gravità del tuo affronto.</w:t>
        <w:br/>
      </w:r>
      <w:r>
        <w:rPr>
          <w:sz w:val="20"/>
          <w:szCs w:val="20"/>
          <w:vertAlign w:val="superscript"/>
        </w:rPr>
        <w:t>8</w:t>
      </w:r>
      <w:r>
        <w:rPr/>
        <w:t>Sentinella di Èfraim è il profeta con il suo Dio;</w:t>
        <w:br/>
        <w:t>ma un laccio gli è teso su tutti i sentieri,</w:t>
        <w:br/>
        <w:t>ostilità fin nella casa del suo Dio.</w:t>
        <w:br/>
      </w:r>
      <w:r>
        <w:rPr>
          <w:sz w:val="20"/>
          <w:szCs w:val="20"/>
          <w:vertAlign w:val="superscript"/>
        </w:rPr>
        <w:t>9</w:t>
      </w:r>
      <w:r>
        <w:rPr/>
        <w:t>Sono corrotti fino in fondo,</w:t>
        <w:br/>
        <w:t>come ai giorni di Gàbaa:</w:t>
        <w:br/>
        <w:t>ma egli si ricorderà della loro iniquità,</w:t>
        <w:br/>
        <w:t>farà il conto dei loro pecc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Trovai Israele come uva nel deserto,</w:t>
        <w:br/>
        <w:t>riguardai i vostri padri</w:t>
        <w:br/>
        <w:t>come fichi primaticci al loro inizio;</w:t>
        <w:br/>
        <w:t>ma essi appena arrivati a Baal-Peòr</w:t>
        <w:br/>
        <w:t>si consacrarono a quell'infamia</w:t>
        <w:br/>
        <w:t>e divennero abominevoli</w:t>
        <w:br/>
        <w:t>come ciò che essi amavano.</w:t>
        <w:br/>
      </w:r>
      <w:r>
        <w:rPr>
          <w:sz w:val="20"/>
          <w:szCs w:val="20"/>
          <w:vertAlign w:val="superscript"/>
        </w:rPr>
        <w:t>11</w:t>
      </w:r>
      <w:r>
        <w:rPr/>
        <w:t>La gloria di Èfraim volerà via come un uccello,</w:t>
        <w:br/>
        <w:t>non più nascite, né gravidanze, né concepimenti.</w:t>
        <w:br/>
      </w:r>
      <w:r>
        <w:rPr>
          <w:sz w:val="20"/>
          <w:szCs w:val="20"/>
          <w:vertAlign w:val="superscript"/>
        </w:rPr>
        <w:t>12</w:t>
      </w:r>
      <w:r>
        <w:rPr/>
        <w:t>Anche se allevano figli,</w:t>
        <w:br/>
        <w:t>io li eliminerò dagli uomini;</w:t>
        <w:br/>
        <w:t>guai a loro, se io li abbandono.</w:t>
        <w:br/>
      </w:r>
      <w:r>
        <w:rPr>
          <w:sz w:val="20"/>
          <w:szCs w:val="20"/>
          <w:vertAlign w:val="superscript"/>
        </w:rPr>
        <w:t>13</w:t>
      </w:r>
      <w:r>
        <w:rPr/>
        <w:t>Èfraim, lo vedo, ha fatto dei figli una preda</w:t>
        <w:br/>
        <w:t>su luoghi verdeggianti.</w:t>
        <w:br/>
        <w:t>Èfraim tuttavia condurrà i figli al macello.</w:t>
        <w:br/>
      </w:r>
      <w:r>
        <w:rPr>
          <w:sz w:val="20"/>
          <w:szCs w:val="20"/>
          <w:vertAlign w:val="superscript"/>
        </w:rPr>
        <w:t>14</w:t>
      </w:r>
      <w:r>
        <w:rPr/>
        <w:t>Signore, da' loro... Che darai?</w:t>
        <w:br/>
        <w:t>Un grembo infecondo e un seno arido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Tutta la loro malizia s'è manifestata a Gàlgala,</w:t>
        <w:br/>
        <w:t>è là che ho preso a odiarli.</w:t>
        <w:br/>
        <w:t>Per i loro misfatti</w:t>
        <w:br/>
        <w:t>li scaccerò dalla mia casa,</w:t>
        <w:br/>
        <w:t>non avrò più amore per loro;</w:t>
        <w:br/>
        <w:t>tutti i loro capi sono ribelli.</w:t>
        <w:br/>
      </w:r>
      <w:r>
        <w:rPr>
          <w:sz w:val="20"/>
          <w:szCs w:val="20"/>
          <w:vertAlign w:val="superscript"/>
        </w:rPr>
        <w:t>16</w:t>
      </w:r>
      <w:r>
        <w:rPr/>
        <w:t>Èfraim è stato percosso,</w:t>
        <w:br/>
        <w:t>la loro radice è inaridita,</w:t>
        <w:br/>
        <w:t>non daranno più frutto.</w:t>
        <w:br/>
        <w:t>Anche se generano, farò perire</w:t>
        <w:br/>
        <w:t>i cari frutti del loro grembo.</w:t>
        <w:br/>
      </w:r>
      <w:r>
        <w:rPr>
          <w:sz w:val="20"/>
          <w:szCs w:val="20"/>
          <w:vertAlign w:val="superscript"/>
        </w:rPr>
        <w:t>17</w:t>
      </w:r>
      <w:r>
        <w:rPr/>
        <w:t>Il mio Dio li rigetterà</w:t>
        <w:br/>
        <w:t>perché non gli hanno obbedito;</w:t>
        <w:br/>
        <w:t>andranno raminghi fra le nazioni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Rigogliosa vite era Israele,</w:t>
        <w:br/>
        <w:t>che dava frutto abbondante;</w:t>
        <w:br/>
        <w:t>ma più abbondante era il suo frutto,</w:t>
        <w:br/>
        <w:t>più moltiplicava gli altari;</w:t>
        <w:br/>
        <w:t>più ricca era la terra,</w:t>
        <w:br/>
        <w:t>più belle faceva le sue stele.</w:t>
        <w:br/>
      </w:r>
      <w:r>
        <w:rPr>
          <w:sz w:val="20"/>
          <w:szCs w:val="20"/>
          <w:vertAlign w:val="superscript"/>
        </w:rPr>
        <w:t>2</w:t>
      </w:r>
      <w:r>
        <w:rPr/>
        <w:t>Il loro cuore è falso;</w:t>
        <w:br/>
        <w:t>orbene, sconteranno la pena!</w:t>
        <w:br/>
        <w:t>Egli stesso demolirà i loro altari,</w:t>
        <w:br/>
        <w:t>distruggerà le loro stele.</w:t>
        <w:br/>
      </w:r>
      <w:r>
        <w:rPr>
          <w:sz w:val="20"/>
          <w:szCs w:val="20"/>
          <w:vertAlign w:val="superscript"/>
        </w:rPr>
        <w:t>3</w:t>
      </w:r>
      <w:r>
        <w:rPr/>
        <w:t>Allora diranno: "Non abbiamo più re,</w:t>
        <w:br/>
        <w:t>perché non temiamo il Signore.</w:t>
        <w:br/>
        <w:t>Ma anche il re che potrebbe fare per noi?".</w:t>
        <w:br/>
      </w:r>
      <w:r>
        <w:rPr>
          <w:sz w:val="20"/>
          <w:szCs w:val="20"/>
          <w:vertAlign w:val="superscript"/>
        </w:rPr>
        <w:t>4</w:t>
      </w:r>
      <w:r>
        <w:rPr/>
        <w:t>Dicono parole vane, giurano il falso,</w:t>
        <w:br/>
        <w:t>concludono alleanze:</w:t>
        <w:br/>
        <w:t>la giustizia fiorisce come cicuta</w:t>
        <w:br/>
        <w:t>nei solchi dei campi.</w:t>
        <w:br/>
      </w:r>
      <w:r>
        <w:rPr>
          <w:sz w:val="20"/>
          <w:szCs w:val="20"/>
          <w:vertAlign w:val="superscript"/>
        </w:rPr>
        <w:t>5</w:t>
      </w:r>
      <w:r>
        <w:rPr/>
        <w:t>Gli abitanti di Samaria trepidano</w:t>
        <w:br/>
        <w:t>per il vitello di Bet-Avèn,</w:t>
        <w:br/>
        <w:t>ne fa lutto il suo popolo</w:t>
        <w:br/>
        <w:t>e i suoi sacerdoti ne fanno lamento,</w:t>
        <w:br/>
        <w:t>perché la sua gloria sta per andarsene.</w:t>
        <w:br/>
      </w:r>
      <w:r>
        <w:rPr>
          <w:sz w:val="20"/>
          <w:szCs w:val="20"/>
          <w:vertAlign w:val="superscript"/>
        </w:rPr>
        <w:t>6</w:t>
      </w:r>
      <w:r>
        <w:rPr/>
        <w:t>Sarà portato anch'esso in Assiria</w:t>
        <w:br/>
        <w:t>come offerta al gran re.</w:t>
        <w:br/>
        <w:t>Èfraim ne avrà vergogna,</w:t>
        <w:br/>
        <w:t>Israele arrossirà del suo consiglio.</w:t>
        <w:br/>
      </w:r>
      <w:r>
        <w:rPr>
          <w:sz w:val="20"/>
          <w:szCs w:val="20"/>
          <w:vertAlign w:val="superscript"/>
        </w:rPr>
        <w:t>7</w:t>
      </w:r>
      <w:r>
        <w:rPr/>
        <w:t>Perirà il re di Samaria</w:t>
        <w:br/>
        <w:t>come un fuscello sull'acqua.</w:t>
        <w:br/>
      </w:r>
      <w:r>
        <w:rPr>
          <w:sz w:val="20"/>
          <w:szCs w:val="20"/>
          <w:vertAlign w:val="superscript"/>
        </w:rPr>
        <w:t>8</w:t>
      </w:r>
      <w:r>
        <w:rPr/>
        <w:t>Le alture dell'iniquità, peccato d'Israele,</w:t>
        <w:br/>
        <w:t>saranno distrutte,</w:t>
        <w:br/>
        <w:t>spine e rovi cresceranno sui loro altari;</w:t>
        <w:br/>
        <w:t>diranno ai monti: "Copriteci"</w:t>
        <w:br/>
        <w:t>e ai colli: "Cadete su di noi".</w:t>
        <w:br/>
      </w:r>
      <w:r>
        <w:rPr>
          <w:sz w:val="20"/>
          <w:szCs w:val="20"/>
          <w:vertAlign w:val="superscript"/>
        </w:rPr>
        <w:t>9</w:t>
      </w:r>
      <w:r>
        <w:rPr/>
        <w:t>Fin dai giorni di Gàbaa</w:t>
        <w:br/>
        <w:t>tu hai peccato, Israele.</w:t>
        <w:br/>
        <w:t>Là si fermarono, e la battaglia</w:t>
        <w:br/>
        <w:t>non li raggiungerà forse in Gàbaa</w:t>
        <w:br/>
        <w:t>contro i figli dell'iniquità?</w:t>
        <w:br/>
      </w:r>
      <w:r>
        <w:rPr>
          <w:sz w:val="20"/>
          <w:szCs w:val="20"/>
          <w:vertAlign w:val="superscript"/>
        </w:rPr>
        <w:t>10</w:t>
      </w:r>
      <w:r>
        <w:rPr/>
        <w:t>Io verrò a colpirli:</w:t>
        <w:br/>
        <w:t>si raduneranno i popoli contro di loro</w:t>
        <w:br/>
        <w:t>perché sono attaccati alla loro duplice colp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Èfraim è una giovenca addestrata</w:t>
        <w:br/>
        <w:t>cui piace trebbiare il grano.</w:t>
        <w:br/>
        <w:t>Ma io farò pesare il giogo</w:t>
        <w:br/>
        <w:t>sul suo bel collo;</w:t>
        <w:br/>
        <w:t>attaccherò Èfraim all'aratro</w:t>
        <w:br/>
        <w:t>e Giacobbe all'erpice.</w:t>
        <w:br/>
      </w:r>
      <w:r>
        <w:rPr>
          <w:sz w:val="20"/>
          <w:szCs w:val="20"/>
          <w:vertAlign w:val="superscript"/>
        </w:rPr>
        <w:t>12</w:t>
      </w:r>
      <w:r>
        <w:rPr/>
        <w:t>Seminate per voi secondo giustizia</w:t>
        <w:br/>
        <w:t>e mieterete secondo bontà;</w:t>
        <w:br/>
        <w:t>dissodatevi un campo nuovo,</w:t>
        <w:br/>
        <w:t>perché è tempo di cercare il Signore,</w:t>
        <w:br/>
        <w:t>finché egli venga</w:t>
        <w:br/>
        <w:t>e diffonda su di voi la giustizia.</w:t>
        <w:br/>
      </w:r>
      <w:r>
        <w:rPr>
          <w:sz w:val="20"/>
          <w:szCs w:val="20"/>
          <w:vertAlign w:val="superscript"/>
        </w:rPr>
        <w:t>13</w:t>
      </w:r>
      <w:r>
        <w:rPr/>
        <w:t>Avete arato empietà e mietuto ingiustizia,</w:t>
        <w:br/>
        <w:t>avete mangiato il frutto della menzogna.</w:t>
        <w:br/>
        <w:t>Poiché hai riposto fiducia nei tuoi carri</w:t>
        <w:br/>
        <w:t>e nella moltitudine dei tuoi guerrieri,</w:t>
        <w:br/>
      </w:r>
      <w:r>
        <w:rPr>
          <w:sz w:val="20"/>
          <w:szCs w:val="20"/>
          <w:vertAlign w:val="superscript"/>
        </w:rPr>
        <w:t>14</w:t>
      </w:r>
      <w:r>
        <w:rPr/>
        <w:t>un rumore di guerra si alzerà contro le tue città</w:t>
        <w:br/>
        <w:t>e tutte le tue fortezze saranno distrutte.</w:t>
        <w:br/>
        <w:t>Come Salmàn devastò Bet-Arbèl</w:t>
        <w:br/>
        <w:t>nel giorno della battaglia</w:t>
        <w:br/>
        <w:t>in cui la madre fu sfracellata sui figli,</w:t>
        <w:br/>
      </w:r>
      <w:r>
        <w:rPr>
          <w:sz w:val="20"/>
          <w:szCs w:val="20"/>
          <w:vertAlign w:val="superscript"/>
        </w:rPr>
        <w:t>15</w:t>
      </w:r>
      <w:r>
        <w:rPr/>
        <w:t>così sarà fatto a te, gente d'Israele,</w:t>
        <w:br/>
        <w:t>per l'enormità della tua malizia.</w:t>
        <w:br/>
        <w:t>All'alba sarà la fine del re d'Israele.</w:t>
      </w:r>
    </w:p>
    <w:p>
      <w:pPr>
        <w:pStyle w:val="Heading3"/>
        <w:rPr/>
      </w:pPr>
      <w:r>
        <w:rPr/>
        <w:t>1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Quando Israele era giovinetto,</w:t>
        <w:br/>
        <w:t>io l'ho amato</w:t>
        <w:br/>
        <w:t>e dall'Egitto ho chiamato mio figlio.</w:t>
        <w:br/>
      </w:r>
      <w:r>
        <w:rPr>
          <w:sz w:val="20"/>
          <w:szCs w:val="20"/>
          <w:vertAlign w:val="superscript"/>
        </w:rPr>
        <w:t>2</w:t>
      </w:r>
      <w:r>
        <w:rPr/>
        <w:t>Ma più li chiamavo,</w:t>
        <w:br/>
        <w:t>più si allontanavano da me;</w:t>
        <w:br/>
        <w:t>immolavano vittime ai Baal,</w:t>
        <w:br/>
        <w:t>agli idoli bruciavano incensi.</w:t>
        <w:br/>
      </w:r>
      <w:r>
        <w:rPr>
          <w:sz w:val="20"/>
          <w:szCs w:val="20"/>
          <w:vertAlign w:val="superscript"/>
        </w:rPr>
        <w:t>3</w:t>
      </w:r>
      <w:r>
        <w:rPr/>
        <w:t>Ad Èfraim io insegnavo a camminare</w:t>
        <w:br/>
        <w:t>tenendolo per mano,</w:t>
        <w:br/>
        <w:t>ma essi non compresero</w:t>
        <w:br/>
        <w:t>che avevo cura di loro.</w:t>
        <w:br/>
      </w:r>
      <w:r>
        <w:rPr>
          <w:sz w:val="20"/>
          <w:szCs w:val="20"/>
          <w:vertAlign w:val="superscript"/>
        </w:rPr>
        <w:t>4</w:t>
      </w:r>
      <w:r>
        <w:rPr/>
        <w:t>Io li traevo con legami di bontà,</w:t>
        <w:br/>
        <w:t>con vincoli d'amore;</w:t>
        <w:br/>
        <w:t>ero per loro</w:t>
        <w:br/>
        <w:t>come chi solleva un bimbo alla sua guancia;</w:t>
        <w:br/>
        <w:t>mi chinavo su di lui</w:t>
        <w:br/>
        <w:t>per dargli da mangiare.</w:t>
        <w:br/>
      </w:r>
      <w:r>
        <w:rPr>
          <w:sz w:val="20"/>
          <w:szCs w:val="20"/>
          <w:vertAlign w:val="superscript"/>
        </w:rPr>
        <w:t>5</w:t>
      </w:r>
      <w:r>
        <w:rPr/>
        <w:t>Ritornerà al paese d'Egitto,</w:t>
        <w:br/>
        <w:t>Assur sarà il suo re,</w:t>
        <w:br/>
        <w:t>perché non hanno voluto convertirsi.</w:t>
        <w:br/>
      </w:r>
      <w:r>
        <w:rPr>
          <w:sz w:val="20"/>
          <w:szCs w:val="20"/>
          <w:vertAlign w:val="superscript"/>
        </w:rPr>
        <w:t>6</w:t>
      </w:r>
      <w:r>
        <w:rPr/>
        <w:t>La spada farà strage nelle loro città,</w:t>
        <w:br/>
        <w:t>sterminerà i loro figli,</w:t>
        <w:br/>
        <w:t>demolirà le loro fortezz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Il mio popolo è duro a convertirsi:</w:t>
        <w:br/>
        <w:t>chiamato a guardare in alto</w:t>
        <w:br/>
        <w:t>nessuno sa sollevare lo sguardo.</w:t>
        <w:br/>
      </w:r>
      <w:r>
        <w:rPr>
          <w:sz w:val="20"/>
          <w:szCs w:val="20"/>
          <w:vertAlign w:val="superscript"/>
        </w:rPr>
        <w:t>8</w:t>
      </w:r>
      <w:r>
        <w:rPr/>
        <w:t>Come potrei abbandonarti, Èfraim,</w:t>
        <w:br/>
        <w:t>come consegnarti ad altri, Israele?</w:t>
        <w:br/>
        <w:t>Come potrei trattarti al pari di Admà,</w:t>
        <w:br/>
        <w:t>ridurti allo stato di Zeboìm?</w:t>
        <w:br/>
        <w:t>Il mio cuore si commuove dentro di me,</w:t>
        <w:br/>
        <w:t>il mio intimo freme di compassione.</w:t>
        <w:br/>
      </w:r>
      <w:r>
        <w:rPr>
          <w:sz w:val="20"/>
          <w:szCs w:val="20"/>
          <w:vertAlign w:val="superscript"/>
        </w:rPr>
        <w:t>9</w:t>
      </w:r>
      <w:r>
        <w:rPr/>
        <w:t>Non darò sfogo all'ardore della mia ira,</w:t>
        <w:br/>
        <w:t>non tornerò a distruggere Èfraim,</w:t>
        <w:br/>
        <w:t>perché sono Dio e non uomo;</w:t>
        <w:br/>
        <w:t>sono il Santo in mezzo a te</w:t>
        <w:br/>
        <w:t>e non verrò nella mia i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Seguiranno il Signore</w:t>
        <w:br/>
        <w:t>ed egli ruggirà come un leone:</w:t>
        <w:br/>
        <w:t>quando ruggirà, accorreranno</w:t>
        <w:br/>
        <w:t>i suoi figli dall'occidente,</w:t>
        <w:br/>
      </w:r>
      <w:r>
        <w:rPr>
          <w:sz w:val="20"/>
          <w:szCs w:val="20"/>
          <w:vertAlign w:val="superscript"/>
        </w:rPr>
        <w:t>11</w:t>
      </w:r>
      <w:r>
        <w:rPr/>
        <w:t>accorreranno come uccelli dall'Egitto,</w:t>
        <w:br/>
        <w:t>come colombe dall'Assiria</w:t>
        <w:br/>
        <w:t>e li farò abitare nelle loro case.</w:t>
        <w:br/>
        <w:t>Oracolo del Signore.</w:t>
      </w:r>
    </w:p>
    <w:p>
      <w:pPr>
        <w:pStyle w:val="Heading3"/>
        <w:rPr/>
      </w:pPr>
      <w:r>
        <w:rPr/>
        <w:t>1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Èfraim mi raggira con menzogne</w:t>
        <w:br/>
        <w:t>e la casa d'Israele con frode.</w:t>
        <w:br/>
        <w:t>Giuda è ribelle a Dio</w:t>
        <w:br/>
        <w:t>al Santo fedele.</w:t>
        <w:br/>
      </w:r>
      <w:r>
        <w:rPr>
          <w:sz w:val="20"/>
          <w:szCs w:val="20"/>
          <w:vertAlign w:val="superscript"/>
        </w:rPr>
        <w:t>2</w:t>
      </w:r>
      <w:r>
        <w:rPr/>
        <w:t>Èfraim si pasce di vento</w:t>
        <w:br/>
        <w:t>e insegue il vento d'oriente;</w:t>
        <w:br/>
        <w:t>ogni giorno moltiplica menzogne e violenze;</w:t>
        <w:br/>
        <w:t>fanno alleanze con l'Assiria</w:t>
        <w:br/>
        <w:t>e portano olio in Egitto.</w:t>
        <w:br/>
      </w:r>
      <w:r>
        <w:rPr>
          <w:sz w:val="20"/>
          <w:szCs w:val="20"/>
          <w:vertAlign w:val="superscript"/>
        </w:rPr>
        <w:t>3</w:t>
      </w:r>
      <w:r>
        <w:rPr/>
        <w:t>Il Signore è in lite con Giuda</w:t>
        <w:br/>
        <w:t>e tratterà Giacobbe secondo la sua condotta,</w:t>
        <w:br/>
        <w:t>lo ripagherà secondo le sue azioni.</w:t>
        <w:br/>
      </w:r>
      <w:r>
        <w:rPr>
          <w:sz w:val="20"/>
          <w:szCs w:val="20"/>
          <w:vertAlign w:val="superscript"/>
        </w:rPr>
        <w:t>4</w:t>
      </w:r>
      <w:r>
        <w:rPr/>
        <w:t>Egli nel grembo materno soppiantò il fratello</w:t>
        <w:br/>
        <w:t>e da adulto lottò con Dio,</w:t>
        <w:br/>
      </w:r>
      <w:r>
        <w:rPr>
          <w:sz w:val="20"/>
          <w:szCs w:val="20"/>
          <w:vertAlign w:val="superscript"/>
        </w:rPr>
        <w:t>5</w:t>
      </w:r>
      <w:r>
        <w:rPr/>
        <w:t>lottò con l'angelo e vinse,</w:t>
        <w:br/>
        <w:t>pianse e domandò grazia.</w:t>
        <w:br/>
        <w:t>Ritrovò Dio in Betel</w:t>
        <w:br/>
        <w:t>e là gli parlò.</w:t>
        <w:br/>
      </w:r>
      <w:r>
        <w:rPr>
          <w:sz w:val="20"/>
          <w:szCs w:val="20"/>
          <w:vertAlign w:val="superscript"/>
        </w:rPr>
        <w:t>6</w:t>
      </w:r>
      <w:r>
        <w:rPr/>
        <w:t>"Signore, Dio degli eserciti,</w:t>
        <w:br/>
        <w:t>Signore" è il suo nome.</w:t>
        <w:br/>
      </w:r>
      <w:r>
        <w:rPr>
          <w:sz w:val="20"/>
          <w:szCs w:val="20"/>
          <w:vertAlign w:val="superscript"/>
        </w:rPr>
        <w:t>7</w:t>
      </w:r>
      <w:r>
        <w:rPr/>
        <w:t>Tu ritorna al tuo Dio,</w:t>
        <w:br/>
        <w:t>osserva la bontà e la giustizia</w:t>
        <w:br/>
        <w:t>e nel tuo Dio poni la tua speranza, sempre.</w:t>
        <w:br/>
      </w:r>
      <w:r>
        <w:rPr>
          <w:sz w:val="20"/>
          <w:szCs w:val="20"/>
          <w:vertAlign w:val="superscript"/>
        </w:rPr>
        <w:t>8</w:t>
      </w:r>
      <w:r>
        <w:rPr/>
        <w:t>Canaan tiene in mano bilance false,</w:t>
        <w:br/>
        <w:t>ama frodare.</w:t>
        <w:br/>
      </w:r>
      <w:r>
        <w:rPr>
          <w:sz w:val="20"/>
          <w:szCs w:val="20"/>
          <w:vertAlign w:val="superscript"/>
        </w:rPr>
        <w:t>9</w:t>
      </w:r>
      <w:r>
        <w:rPr/>
        <w:t>Èfraim ha detto: "Sono ricco,</w:t>
        <w:br/>
        <w:t>mi son fatto una fortuna;</w:t>
        <w:br/>
        <w:t>malgrado tutti i miei guadagni</w:t>
        <w:br/>
        <w:t>non troveranno motivo di peccato per me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Eppure io sono il Signore tuo Dio</w:t>
        <w:br/>
        <w:t>fin dal paese d'Egitto.</w:t>
        <w:br/>
        <w:t>Ti farò ancora abitare sotto le tende</w:t>
        <w:br/>
        <w:t>come ai giorni del convegno.</w:t>
        <w:br/>
      </w:r>
      <w:r>
        <w:rPr>
          <w:sz w:val="20"/>
          <w:szCs w:val="20"/>
          <w:vertAlign w:val="superscript"/>
        </w:rPr>
        <w:t>11</w:t>
      </w:r>
      <w:r>
        <w:rPr/>
        <w:t>Io parlerò ai profeti,</w:t>
        <w:br/>
        <w:t>moltiplicherò le visioni</w:t>
        <w:br/>
        <w:t>e per mezzo dei profeti parlerò con parabole.</w:t>
        <w:br/>
      </w:r>
      <w:r>
        <w:rPr>
          <w:sz w:val="20"/>
          <w:szCs w:val="20"/>
          <w:vertAlign w:val="superscript"/>
        </w:rPr>
        <w:t>12</w:t>
      </w:r>
      <w:r>
        <w:rPr/>
        <w:t>Se Gàlaad è una colpa,</w:t>
        <w:br/>
        <w:t>essi non sono che menzogna;</w:t>
        <w:br/>
        <w:t>in Gàlgala si sacrifica ai tori,</w:t>
        <w:br/>
        <w:t>perciò i loro altari saranno</w:t>
        <w:br/>
        <w:t>come mucchi di pietre</w:t>
        <w:br/>
        <w:t>nei solchi dei campi.</w:t>
        <w:br/>
      </w:r>
      <w:r>
        <w:rPr>
          <w:sz w:val="20"/>
          <w:szCs w:val="20"/>
          <w:vertAlign w:val="superscript"/>
        </w:rPr>
        <w:t>13</w:t>
      </w:r>
      <w:r>
        <w:rPr/>
        <w:t>Giacobbe fuggì nella regione di Aram,</w:t>
        <w:br/>
        <w:t>Israele prestò servizio per una donna</w:t>
        <w:br/>
        <w:t>e per una moglie fece il guardiano di bestiame.</w:t>
        <w:br/>
      </w:r>
      <w:r>
        <w:rPr>
          <w:sz w:val="20"/>
          <w:szCs w:val="20"/>
          <w:vertAlign w:val="superscript"/>
        </w:rPr>
        <w:t>14</w:t>
      </w:r>
      <w:r>
        <w:rPr/>
        <w:t>Per mezzo di un profeta il Signore</w:t>
        <w:br/>
        <w:t>fece uscire Israele dall'Egitto</w:t>
        <w:br/>
        <w:t>e per mezzo di un profeta lo custodì.</w:t>
        <w:br/>
      </w:r>
      <w:r>
        <w:rPr>
          <w:sz w:val="20"/>
          <w:szCs w:val="20"/>
          <w:vertAlign w:val="superscript"/>
        </w:rPr>
        <w:t>15</w:t>
      </w:r>
      <w:r>
        <w:rPr/>
        <w:t>Èfraim provocò Dio amaramente,</w:t>
        <w:br/>
        <w:t>il Signore gli farà cadere addosso</w:t>
        <w:br/>
        <w:t>il sangue versato</w:t>
        <w:br/>
        <w:t>e lo ripagherà del suo vituperio.</w:t>
      </w:r>
    </w:p>
    <w:p>
      <w:pPr>
        <w:pStyle w:val="Heading3"/>
        <w:rPr/>
      </w:pPr>
      <w:r>
        <w:rPr/>
        <w:t>1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Quando Èfraim parlava, incuteva terrore,</w:t>
        <w:br/>
        <w:t>era un principe in Israele.</w:t>
        <w:br/>
        <w:t>Ma si è reso colpevole con Baal</w:t>
        <w:br/>
        <w:t>ed è decaduto.</w:t>
        <w:br/>
      </w:r>
      <w:r>
        <w:rPr>
          <w:sz w:val="20"/>
          <w:szCs w:val="20"/>
          <w:vertAlign w:val="superscript"/>
        </w:rPr>
        <w:t>2</w:t>
      </w:r>
      <w:r>
        <w:rPr/>
        <w:t>Tuttavia continuano a peccare</w:t>
        <w:br/>
        <w:t>e con il loro argento si sono fatti statue fuse,</w:t>
        <w:br/>
        <w:t>idoli di loro invenzione,</w:t>
        <w:br/>
        <w:t>tutti lavori di artigiani.</w:t>
        <w:br/>
        <w:t>Dicono: "Offri loro sacrifici"</w:t>
        <w:br/>
        <w:t>e mandano baci ai vitelli.</w:t>
        <w:br/>
      </w:r>
      <w:r>
        <w:rPr>
          <w:sz w:val="20"/>
          <w:szCs w:val="20"/>
          <w:vertAlign w:val="superscript"/>
        </w:rPr>
        <w:t>3</w:t>
      </w:r>
      <w:r>
        <w:rPr/>
        <w:t>Perciò saranno come nube del mattino,</w:t>
        <w:br/>
        <w:t>come rugiada che all'alba svanisce,</w:t>
        <w:br/>
        <w:t>come pula lanciata lontano dall'aia,</w:t>
        <w:br/>
        <w:t>come fumo che esce dalla finest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Eppure io sono il Signore tuo Dio</w:t>
        <w:br/>
        <w:t>fin dal paese d'Egitto,</w:t>
        <w:br/>
        <w:t>non devi conoscere altro Dio fuori di me,</w:t>
        <w:br/>
        <w:t>non c'è salvatore fuori di me.</w:t>
        <w:br/>
      </w:r>
      <w:r>
        <w:rPr>
          <w:sz w:val="20"/>
          <w:szCs w:val="20"/>
          <w:vertAlign w:val="superscript"/>
        </w:rPr>
        <w:t>5</w:t>
      </w:r>
      <w:r>
        <w:rPr/>
        <w:t>Io ti ho protetto nel deserto,</w:t>
        <w:br/>
        <w:t>in quell'arida terra.</w:t>
        <w:br/>
      </w:r>
      <w:r>
        <w:rPr>
          <w:sz w:val="20"/>
          <w:szCs w:val="20"/>
          <w:vertAlign w:val="superscript"/>
        </w:rPr>
        <w:t>6</w:t>
      </w:r>
      <w:r>
        <w:rPr/>
        <w:t>Nel loro pascolo si sono saziati,</w:t>
        <w:br/>
        <w:t>si sono saziati e il loro cuore si è inorgoglito,</w:t>
        <w:br/>
        <w:t>per questo mi hanno dimenticato.</w:t>
        <w:br/>
      </w:r>
      <w:r>
        <w:rPr>
          <w:sz w:val="20"/>
          <w:szCs w:val="20"/>
          <w:vertAlign w:val="superscript"/>
        </w:rPr>
        <w:t>7</w:t>
      </w:r>
      <w:r>
        <w:rPr/>
        <w:t>Perciò io sarò per loro come un leone,</w:t>
        <w:br/>
        <w:t>come un leopardo li spierò per la via,</w:t>
        <w:br/>
      </w:r>
      <w:r>
        <w:rPr>
          <w:sz w:val="20"/>
          <w:szCs w:val="20"/>
          <w:vertAlign w:val="superscript"/>
        </w:rPr>
        <w:t>8</w:t>
      </w:r>
      <w:r>
        <w:rPr/>
        <w:t>li assalirò come un'orsa privata dei figli,</w:t>
        <w:br/>
        <w:t>spezzerò l'involucro del loro cuore,</w:t>
        <w:br/>
        <w:t>li divorerò come una leonessa;</w:t>
        <w:br/>
        <w:t>li sbraneranno le bestie selvatich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Io ti distruggerò, Israele,</w:t>
        <w:br/>
        <w:t>e chi potrà venirti in aiuto?</w:t>
        <w:br/>
      </w:r>
      <w:r>
        <w:rPr>
          <w:sz w:val="20"/>
          <w:szCs w:val="20"/>
          <w:vertAlign w:val="superscript"/>
        </w:rPr>
        <w:t>10</w:t>
      </w:r>
      <w:r>
        <w:rPr/>
        <w:t>Dov'è ora il tuo re, che ti possa salvare?</w:t>
        <w:br/>
        <w:t>Dove sono i capi in tutte le tue città</w:t>
        <w:br/>
        <w:t>e i governanti di cui dicevi:</w:t>
        <w:br/>
        <w:t>"Dammi un re e dei capi"?</w:t>
        <w:br/>
      </w:r>
      <w:r>
        <w:rPr>
          <w:sz w:val="20"/>
          <w:szCs w:val="20"/>
          <w:vertAlign w:val="superscript"/>
        </w:rPr>
        <w:t>11</w:t>
      </w:r>
      <w:r>
        <w:rPr/>
        <w:t>Ti ho dato un re nella mia ira</w:t>
        <w:br/>
        <w:t>e con sdegno te lo riprend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L'iniquità di Èfraim è chiusa in luogo sicuro,</w:t>
        <w:br/>
        <w:t>il suo peccato è ben custodito.</w:t>
        <w:br/>
      </w:r>
      <w:r>
        <w:rPr>
          <w:sz w:val="20"/>
          <w:szCs w:val="20"/>
          <w:vertAlign w:val="superscript"/>
        </w:rPr>
        <w:t>13</w:t>
      </w:r>
      <w:r>
        <w:rPr/>
        <w:t>Dolori di partoriente lo sorprenderanno,</w:t>
        <w:br/>
        <w:t>ma egli è figlio privo di senno,</w:t>
        <w:br/>
        <w:t>poiché non si presenta a suo tempo</w:t>
        <w:br/>
        <w:t>all'uscire dal seno materno.</w:t>
        <w:br/>
      </w:r>
      <w:r>
        <w:rPr>
          <w:sz w:val="20"/>
          <w:szCs w:val="20"/>
          <w:vertAlign w:val="superscript"/>
        </w:rPr>
        <w:t>14</w:t>
      </w:r>
      <w:r>
        <w:rPr/>
        <w:t>Li strapperò di mano agli inferi,</w:t>
        <w:br/>
        <w:t>li riscatterò dalla morte?</w:t>
        <w:br/>
        <w:t>Dov'è, o morte, la tua peste?</w:t>
        <w:br/>
        <w:t>Dov'è, o inferi, il vostro sterminio?</w:t>
        <w:br/>
        <w:t>La compassione è nascosta ai miei occhi.</w:t>
        <w:br/>
      </w:r>
      <w:r>
        <w:rPr>
          <w:sz w:val="20"/>
          <w:szCs w:val="20"/>
          <w:vertAlign w:val="superscript"/>
        </w:rPr>
        <w:t>15</w:t>
      </w:r>
      <w:r>
        <w:rPr/>
        <w:t>Èfraim prosperi pure in mezzo ai fratelli:</w:t>
        <w:br/>
        <w:t>verrà il vento d'oriente,</w:t>
        <w:br/>
        <w:t>si alzerà dal deserto il soffio del Signore</w:t>
        <w:br/>
        <w:t>e farà inaridire le sue sorgenti,</w:t>
        <w:br/>
        <w:t>farà seccare le sue fonti,</w:t>
        <w:br/>
        <w:t>distruggerà il tesoro di tutti i vasi preziosi.</w:t>
      </w:r>
    </w:p>
    <w:p>
      <w:pPr>
        <w:pStyle w:val="Heading3"/>
        <w:rPr/>
      </w:pPr>
      <w:r>
        <w:rPr/>
        <w:t>1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amaria espierà,</w:t>
        <w:br/>
        <w:t>perché si è ribellata al suo Dio.</w:t>
        <w:br/>
        <w:t>Periranno di spada,</w:t>
        <w:br/>
        <w:t>saranno sfracellati i bambini;</w:t>
        <w:br/>
        <w:t>le donne incinte sventra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Torna dunque, Israele, al Signore tuo Dio,</w:t>
        <w:br/>
        <w:t>poiché hai inciampato nella tua iniquità.</w:t>
        <w:br/>
      </w:r>
      <w:r>
        <w:rPr>
          <w:sz w:val="20"/>
          <w:szCs w:val="20"/>
          <w:vertAlign w:val="superscript"/>
        </w:rPr>
        <w:t>3</w:t>
      </w:r>
      <w:r>
        <w:rPr/>
        <w:t>Preparate le parole da dire</w:t>
        <w:br/>
        <w:t>e tornate al Signore;</w:t>
        <w:br/>
        <w:t>ditegli: "Togli ogni iniquità:</w:t>
        <w:br/>
        <w:t>accetta ciò che è bene</w:t>
        <w:br/>
        <w:t>e ti offriremo il frutto delle nostre labbra.</w:t>
        <w:br/>
      </w:r>
      <w:r>
        <w:rPr>
          <w:sz w:val="20"/>
          <w:szCs w:val="20"/>
          <w:vertAlign w:val="superscript"/>
        </w:rPr>
        <w:t>4</w:t>
      </w:r>
      <w:r>
        <w:rPr/>
        <w:t>Assur non ci salverà,</w:t>
        <w:br/>
        <w:t>non cavalcheremo più su cavalli,</w:t>
        <w:br/>
        <w:t>né chiameremo più dio nostro</w:t>
        <w:br/>
        <w:t>l'opera delle nostre mani,</w:t>
        <w:br/>
        <w:t>poiché presso di te l'orfano trova misericordia".</w:t>
        <w:br/>
      </w:r>
      <w:r>
        <w:rPr>
          <w:sz w:val="20"/>
          <w:szCs w:val="20"/>
          <w:vertAlign w:val="superscript"/>
        </w:rPr>
        <w:t>5</w:t>
      </w:r>
      <w:r>
        <w:rPr/>
        <w:t>Io li guarirò dalla loro infedeltà,</w:t>
        <w:br/>
        <w:t>li amerò di vero cuore,</w:t>
        <w:br/>
        <w:t>poiché la mia ira si è allontanata da loro.</w:t>
        <w:br/>
      </w:r>
      <w:r>
        <w:rPr>
          <w:sz w:val="20"/>
          <w:szCs w:val="20"/>
          <w:vertAlign w:val="superscript"/>
        </w:rPr>
        <w:t>6</w:t>
      </w:r>
      <w:r>
        <w:rPr/>
        <w:t>Sarò come rugiada per Israele;</w:t>
        <w:br/>
        <w:t>esso fiorirà come un giglio</w:t>
        <w:br/>
        <w:t>e metterà radici come un albero del Libano,</w:t>
        <w:br/>
      </w:r>
      <w:r>
        <w:rPr>
          <w:sz w:val="20"/>
          <w:szCs w:val="20"/>
          <w:vertAlign w:val="superscript"/>
        </w:rPr>
        <w:t>7</w:t>
      </w:r>
      <w:r>
        <w:rPr/>
        <w:t>si spanderanno i suoi germogli</w:t>
        <w:br/>
        <w:t>e avrà la bellezza dell'olivo</w:t>
        <w:br/>
        <w:t>e la fragranza del Libano.</w:t>
        <w:br/>
      </w:r>
      <w:r>
        <w:rPr>
          <w:sz w:val="20"/>
          <w:szCs w:val="20"/>
          <w:vertAlign w:val="superscript"/>
        </w:rPr>
        <w:t>8</w:t>
      </w:r>
      <w:r>
        <w:rPr/>
        <w:t>Ritorneranno a sedersi alla mia ombra,</w:t>
        <w:br/>
        <w:t>faranno rivivere il grano, coltiveranno le vigne,</w:t>
        <w:br/>
        <w:t>famose come il vino del Libano.</w:t>
        <w:br/>
      </w:r>
      <w:r>
        <w:rPr>
          <w:sz w:val="20"/>
          <w:szCs w:val="20"/>
          <w:vertAlign w:val="superscript"/>
        </w:rPr>
        <w:t>9</w:t>
      </w:r>
      <w:r>
        <w:rPr/>
        <w:t>Èfraim, che ha ancora in comune con gl'idoli?</w:t>
        <w:br/>
        <w:t>Io l'esaudisco e veglio su di lui;</w:t>
        <w:br/>
        <w:t>io sono come un cipresso sempre verde,</w:t>
        <w:br/>
        <w:t>grazie a me si trova frut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Chi è saggio comprenda queste cose,</w:t>
        <w:br/>
        <w:t>chi ha intelligenza le comprenda;</w:t>
        <w:br/>
        <w:t>poiché rette sono le vie del Signore,</w:t>
        <w:br/>
        <w:t>i giusti camminano in esse,</w:t>
        <w:br/>
        <w:t>mentre i malvagi v'inciamp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5:00Z</dcterms:created>
  <dc:creator>giorgi</dc:creator>
  <dc:description/>
  <dc:language>en-US</dc:language>
  <cp:lastModifiedBy>giorgi</cp:lastModifiedBy>
  <dcterms:modified xsi:type="dcterms:W3CDTF">2005-04-26T11:55:00Z</dcterms:modified>
  <cp:revision>1</cp:revision>
  <dc:subject/>
  <dc:title>Osea</dc:title>
</cp:coreProperties>
</file>