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Gioele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Parola del Signore, rivolta a Gioele figlio di Petuèl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Udite questo, anziani,</w:t>
        <w:br/>
        <w:t>porgete l'orecchio, voi tutti abitanti della regione.</w:t>
        <w:br/>
        <w:t>Accadde mai cosa simile ai giorni vostri</w:t>
        <w:br/>
        <w:t>o ai giorni dei vostri padri?</w:t>
        <w:br/>
      </w:r>
      <w:r>
        <w:rPr>
          <w:sz w:val="20"/>
          <w:szCs w:val="20"/>
          <w:vertAlign w:val="superscript"/>
        </w:rPr>
        <w:t>3</w:t>
      </w:r>
      <w:r>
        <w:rPr/>
        <w:t>Raccontatelo ai vostri figli</w:t>
        <w:br/>
        <w:t>e i figli vostri ai loro figli</w:t>
        <w:br/>
        <w:t>e i loro figli alla generazione seguente.</w:t>
        <w:br/>
      </w:r>
      <w:r>
        <w:rPr>
          <w:sz w:val="20"/>
          <w:szCs w:val="20"/>
          <w:vertAlign w:val="superscript"/>
        </w:rPr>
        <w:t>4</w:t>
      </w:r>
      <w:r>
        <w:rPr/>
        <w:t>L'avanzo della cavalletta l'ha divorato la locusta,</w:t>
        <w:br/>
        <w:t>l'avanzo della locusta l'ha divorato il bruco,</w:t>
        <w:br/>
        <w:t>l'avanzo del bruco l'ha divorato il grillo.</w:t>
        <w:br/>
      </w:r>
      <w:r>
        <w:rPr>
          <w:sz w:val="20"/>
          <w:szCs w:val="20"/>
          <w:vertAlign w:val="superscript"/>
        </w:rPr>
        <w:t>5</w:t>
      </w:r>
      <w:r>
        <w:rPr/>
        <w:t>Svegliatevi, ubriachi, e piangete,</w:t>
        <w:br/>
        <w:t>voi tutti che bevete vino, urlate</w:t>
        <w:br/>
        <w:t>per il vino nuovo che vi è tolto di bocca.</w:t>
        <w:br/>
      </w:r>
      <w:r>
        <w:rPr>
          <w:sz w:val="20"/>
          <w:szCs w:val="20"/>
          <w:vertAlign w:val="superscript"/>
        </w:rPr>
        <w:t>6</w:t>
      </w:r>
      <w:r>
        <w:rPr/>
        <w:t>Poiché è venuta contro il mio paese</w:t>
        <w:br/>
        <w:t>una nazione potente, senza numero,</w:t>
        <w:br/>
        <w:t>che ha denti di leone, mascelle di leonessa.</w:t>
        <w:br/>
      </w:r>
      <w:r>
        <w:rPr>
          <w:sz w:val="20"/>
          <w:szCs w:val="20"/>
          <w:vertAlign w:val="superscript"/>
        </w:rPr>
        <w:t>7</w:t>
      </w:r>
      <w:r>
        <w:rPr/>
        <w:t>Ha fatto delle mie viti una desolazione</w:t>
        <w:br/>
        <w:t>e tronconi delle piante di fico;</w:t>
        <w:br/>
        <w:t>li ha tutti scortecciati e abbandonati,</w:t>
        <w:br/>
        <w:t>i loro rami appaiono bianchi.</w:t>
        <w:br/>
      </w:r>
      <w:r>
        <w:rPr>
          <w:sz w:val="20"/>
          <w:szCs w:val="20"/>
          <w:vertAlign w:val="superscript"/>
        </w:rPr>
        <w:t>8</w:t>
      </w:r>
      <w:r>
        <w:rPr/>
        <w:t>Piangi, come una vergine che si è cinta di sacco</w:t>
        <w:br/>
        <w:t>per il fidanzato della sua giovinezza.</w:t>
        <w:br/>
      </w:r>
      <w:r>
        <w:rPr>
          <w:sz w:val="20"/>
          <w:szCs w:val="20"/>
          <w:vertAlign w:val="superscript"/>
        </w:rPr>
        <w:t>9</w:t>
      </w:r>
      <w:r>
        <w:rPr/>
        <w:t>Sono scomparse offerta e libazione</w:t>
        <w:br/>
        <w:t>dalla casa del Signore;</w:t>
        <w:br/>
        <w:t>fanno lutto i sacerdoti, ministri del Signore.</w:t>
        <w:br/>
      </w:r>
      <w:r>
        <w:rPr>
          <w:sz w:val="20"/>
          <w:szCs w:val="20"/>
          <w:vertAlign w:val="superscript"/>
        </w:rPr>
        <w:t>10</w:t>
      </w:r>
      <w:r>
        <w:rPr/>
        <w:t>Devastata è la campagna,</w:t>
        <w:br/>
        <w:t>piange la terra,</w:t>
        <w:br/>
        <w:t>perché il grano è devastato,</w:t>
        <w:br/>
        <w:t>è venuto a mancare il vino nuovo,</w:t>
        <w:br/>
        <w:t>è esaurito il succo dell'olivo.</w:t>
        <w:br/>
      </w:r>
      <w:r>
        <w:rPr>
          <w:sz w:val="20"/>
          <w:szCs w:val="20"/>
          <w:vertAlign w:val="superscript"/>
        </w:rPr>
        <w:t>11</w:t>
      </w:r>
      <w:r>
        <w:rPr/>
        <w:t>Affliggetevi, contadini,</w:t>
        <w:br/>
        <w:t>alzate lamenti, vignaiuoli,</w:t>
        <w:br/>
        <w:t>per il grano e per l'orzo,</w:t>
        <w:br/>
        <w:t>perché il raccolto dei campi è perduto.</w:t>
        <w:br/>
      </w:r>
      <w:r>
        <w:rPr>
          <w:sz w:val="20"/>
          <w:szCs w:val="20"/>
          <w:vertAlign w:val="superscript"/>
        </w:rPr>
        <w:t>12</w:t>
      </w:r>
      <w:r>
        <w:rPr/>
        <w:t>La vite è seccata,</w:t>
        <w:br/>
        <w:t>il fico inaridito,</w:t>
        <w:br/>
        <w:t>il melograno, la palma, il melo,</w:t>
        <w:br/>
        <w:t>tutti gli alberi dei campi sono secchi,</w:t>
        <w:br/>
        <w:t>è inaridita la gioia tra i figli dell'uom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Cingete il cilicio e piangete, o sacerdoti,</w:t>
        <w:br/>
        <w:t>urlate, ministri dell'altare,</w:t>
        <w:br/>
        <w:t>venite, vegliate vestiti di sacco,</w:t>
        <w:br/>
        <w:t>ministri del mio Dio,</w:t>
        <w:br/>
        <w:t>poiché priva d'offerta e libazione</w:t>
        <w:br/>
        <w:t>è la casa del vostro Dio.</w:t>
        <w:br/>
      </w:r>
      <w:r>
        <w:rPr>
          <w:sz w:val="20"/>
          <w:szCs w:val="20"/>
          <w:vertAlign w:val="superscript"/>
        </w:rPr>
        <w:t>14</w:t>
      </w:r>
      <w:r>
        <w:rPr/>
        <w:t>Proclamate un digiuno,</w:t>
        <w:br/>
        <w:t>convocate un'assemblea,</w:t>
        <w:br/>
        <w:t>adunate gli anziani</w:t>
        <w:br/>
        <w:t>e tutti gli abitanti della regione</w:t>
        <w:br/>
        <w:t>nella casa del Signore vostro Dio,</w:t>
        <w:br/>
        <w:t>e gridate al Signore:</w:t>
        <w:br/>
      </w:r>
      <w:r>
        <w:rPr>
          <w:sz w:val="20"/>
          <w:szCs w:val="20"/>
          <w:vertAlign w:val="superscript"/>
        </w:rPr>
        <w:t>15</w:t>
      </w:r>
      <w:r>
        <w:rPr/>
        <w:t>Ahimè, quel giorno!</w:t>
        <w:br/>
        <w:t>È infatti vicino il giorno del Signore</w:t>
        <w:br/>
        <w:t>e viene come uno sterminio dall'Onnipotente.</w:t>
        <w:br/>
      </w:r>
      <w:r>
        <w:rPr>
          <w:sz w:val="20"/>
          <w:szCs w:val="20"/>
          <w:vertAlign w:val="superscript"/>
        </w:rPr>
        <w:t>16</w:t>
      </w:r>
      <w:r>
        <w:rPr/>
        <w:t>Non è forse scomparso il cibo</w:t>
        <w:br/>
        <w:t>davanti ai nostri occhi</w:t>
        <w:br/>
        <w:t>e la letizia e la gioia</w:t>
        <w:br/>
        <w:t>dalla casa del nostro Dio?</w:t>
        <w:br/>
      </w:r>
      <w:r>
        <w:rPr>
          <w:sz w:val="20"/>
          <w:szCs w:val="20"/>
          <w:vertAlign w:val="superscript"/>
        </w:rPr>
        <w:t>17</w:t>
      </w:r>
      <w:r>
        <w:rPr/>
        <w:t>Sono marciti i semi</w:t>
        <w:br/>
        <w:t>sotto le loro zolle,</w:t>
        <w:br/>
        <w:t>i granai sono vuoti,</w:t>
        <w:br/>
        <w:t>distrutti i magazzini,</w:t>
        <w:br/>
        <w:t>perché è venuto a mancare il grano.</w:t>
        <w:br/>
      </w:r>
      <w:r>
        <w:rPr>
          <w:sz w:val="20"/>
          <w:szCs w:val="20"/>
          <w:vertAlign w:val="superscript"/>
        </w:rPr>
        <w:t>18</w:t>
      </w:r>
      <w:r>
        <w:rPr/>
        <w:t>Come geme il bestiame!</w:t>
        <w:br/>
        <w:t>Vanno errando le mandrie dei buoi,</w:t>
        <w:br/>
        <w:t>perché non hanno più pascoli;</w:t>
        <w:br/>
        <w:t>anche i greggi di pecore vanno in rovina.</w:t>
        <w:br/>
      </w:r>
      <w:r>
        <w:rPr>
          <w:sz w:val="20"/>
          <w:szCs w:val="20"/>
          <w:vertAlign w:val="superscript"/>
        </w:rPr>
        <w:t>19</w:t>
      </w:r>
      <w:r>
        <w:rPr/>
        <w:t>A te, Signore, io grido</w:t>
        <w:br/>
        <w:t>perché il fuoco ha divorato</w:t>
        <w:br/>
        <w:t>i pascoli della steppa</w:t>
        <w:br/>
        <w:t>e la vampa ha bruciato</w:t>
        <w:br/>
        <w:t>tutti gli alberi della campagna.</w:t>
        <w:br/>
      </w:r>
      <w:r>
        <w:rPr>
          <w:sz w:val="20"/>
          <w:szCs w:val="20"/>
          <w:vertAlign w:val="superscript"/>
        </w:rPr>
        <w:t>20</w:t>
      </w:r>
      <w:r>
        <w:rPr/>
        <w:t>Anche le bestie della terra</w:t>
        <w:br/>
        <w:t>sospirano a te,</w:t>
        <w:br/>
        <w:t>perché sono secchi i corsi d'acqua</w:t>
        <w:br/>
        <w:t>e il fuoco ha divorato i pascoli della steppa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uonate la tromba in Sion</w:t>
        <w:br/>
        <w:t>e date l'allarme sul mio santo monte!</w:t>
        <w:br/>
        <w:t>Tremino tutti gli abitanti della regione</w:t>
        <w:br/>
        <w:t>perché viene il giorno del Signore,</w:t>
        <w:br/>
        <w:t>perché è vicino,</w:t>
        <w:br/>
      </w:r>
      <w:r>
        <w:rPr>
          <w:sz w:val="20"/>
          <w:szCs w:val="20"/>
          <w:vertAlign w:val="superscript"/>
        </w:rPr>
        <w:t>2</w:t>
      </w:r>
      <w:r>
        <w:rPr/>
        <w:t>giorno di tenebra e di caligine,</w:t>
        <w:br/>
        <w:t>giorno di nube e di oscurità.</w:t>
        <w:br/>
        <w:t>Come l'aurora, si spande sui monti</w:t>
        <w:br/>
        <w:t>un popolo grande e forte;</w:t>
        <w:br/>
        <w:t>come questo non ce n'è stato mai</w:t>
        <w:br/>
        <w:t>e non ce ne sarà dopo,</w:t>
        <w:br/>
        <w:t>per gli anni futuri di età in e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Davanti a lui un fuoco divora</w:t>
        <w:br/>
        <w:t>e dietro a lui brucia una fiamma.</w:t>
        <w:br/>
        <w:t>Come il giardino dell'Eden è la terra davanti a lui</w:t>
        <w:br/>
        <w:t>e dietro a lui è un deserto desolato,</w:t>
        <w:br/>
        <w:t>non resta alcun avanzo.</w:t>
        <w:br/>
      </w:r>
      <w:r>
        <w:rPr>
          <w:sz w:val="20"/>
          <w:szCs w:val="20"/>
          <w:vertAlign w:val="superscript"/>
        </w:rPr>
        <w:t>4</w:t>
      </w:r>
      <w:r>
        <w:rPr/>
        <w:t>Il loro aspetto è aspetto di cavalli,</w:t>
        <w:br/>
        <w:t>come destrieri essi corrono.</w:t>
        <w:br/>
      </w:r>
      <w:r>
        <w:rPr>
          <w:sz w:val="20"/>
          <w:szCs w:val="20"/>
          <w:vertAlign w:val="superscript"/>
        </w:rPr>
        <w:t>5</w:t>
      </w:r>
      <w:r>
        <w:rPr/>
        <w:t>Come fragore di carri</w:t>
        <w:br/>
        <w:t>che balzano sulla cima dei monti,</w:t>
        <w:br/>
        <w:t>come crepitìo di fiamma avvampante</w:t>
        <w:br/>
        <w:t>che brucia la stoppia, come un popolo forte</w:t>
        <w:br/>
        <w:t>schierato a battaglia.</w:t>
        <w:br/>
      </w:r>
      <w:r>
        <w:rPr>
          <w:sz w:val="20"/>
          <w:szCs w:val="20"/>
          <w:vertAlign w:val="superscript"/>
        </w:rPr>
        <w:t>6</w:t>
      </w:r>
      <w:r>
        <w:rPr/>
        <w:t>Davanti a loro tremano i popoli,</w:t>
        <w:br/>
        <w:t>tutti i volti impallidiscono.</w:t>
        <w:br/>
      </w:r>
      <w:r>
        <w:rPr>
          <w:sz w:val="20"/>
          <w:szCs w:val="20"/>
          <w:vertAlign w:val="superscript"/>
        </w:rPr>
        <w:t>7</w:t>
      </w:r>
      <w:r>
        <w:rPr/>
        <w:t>Corrono come prodi,</w:t>
        <w:br/>
        <w:t>come guerrieri che scalano le mura;</w:t>
        <w:br/>
        <w:t>ognuno procede per la strada,</w:t>
        <w:br/>
        <w:t>nessuno smarrisce la via.</w:t>
        <w:br/>
      </w:r>
      <w:r>
        <w:rPr>
          <w:sz w:val="20"/>
          <w:szCs w:val="20"/>
          <w:vertAlign w:val="superscript"/>
        </w:rPr>
        <w:t>8</w:t>
      </w:r>
      <w:r>
        <w:rPr/>
        <w:t>L'uno non incalza l'altro,</w:t>
        <w:br/>
        <w:t>ognuno va per il suo sentiero.</w:t>
        <w:br/>
        <w:t>Si gettano fra i dardi, ma non rompono le file.</w:t>
        <w:br/>
      </w:r>
      <w:r>
        <w:rPr>
          <w:sz w:val="20"/>
          <w:szCs w:val="20"/>
          <w:vertAlign w:val="superscript"/>
        </w:rPr>
        <w:t>9</w:t>
      </w:r>
      <w:r>
        <w:rPr/>
        <w:t>Piombano sulla città, si precipitano sulle mura,</w:t>
        <w:br/>
        <w:t>salgono sulle case, entrano dalle finestre come lad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Davanti a loro la terra trema,</w:t>
        <w:br/>
        <w:t>il cielo si scuote,</w:t>
        <w:br/>
        <w:t>il sole, la luna si oscurano</w:t>
        <w:br/>
        <w:t>e le stelle cessano di brillare.</w:t>
        <w:br/>
      </w:r>
      <w:r>
        <w:rPr>
          <w:sz w:val="20"/>
          <w:szCs w:val="20"/>
          <w:vertAlign w:val="superscript"/>
        </w:rPr>
        <w:t>11</w:t>
      </w:r>
      <w:r>
        <w:rPr/>
        <w:t>Il Signore fa udire il tuono dinanzi alla sua schiera,</w:t>
        <w:br/>
        <w:t>perché molto grande è il suo esercito,</w:t>
        <w:br/>
        <w:t>perché potente è l'esecutore della sua parola,</w:t>
        <w:br/>
        <w:t>perché grande è il giorno del Signore</w:t>
        <w:br/>
        <w:t>e molto terribile: chi potrà sostenerlo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"Or dunque - parola del Signore -</w:t>
        <w:br/>
        <w:t>ritornate a me con tutto il cuore,</w:t>
        <w:br/>
        <w:t>con digiuni, con pianti e lamenti".</w:t>
        <w:br/>
      </w:r>
      <w:r>
        <w:rPr>
          <w:sz w:val="20"/>
          <w:szCs w:val="20"/>
          <w:vertAlign w:val="superscript"/>
        </w:rPr>
        <w:t>13</w:t>
      </w:r>
      <w:r>
        <w:rPr/>
        <w:t>Laceratevi il cuore e non le vesti,</w:t>
        <w:br/>
        <w:t>ritornate al Signore vostro Dio,</w:t>
        <w:br/>
        <w:t>perché egli è misericordioso e benigno,</w:t>
        <w:br/>
        <w:t>tardo all'ira e ricco di benevolenza</w:t>
        <w:br/>
        <w:t>e si impietosisce riguardo alla sventura.</w:t>
        <w:br/>
      </w:r>
      <w:r>
        <w:rPr>
          <w:sz w:val="20"/>
          <w:szCs w:val="20"/>
          <w:vertAlign w:val="superscript"/>
        </w:rPr>
        <w:t>14</w:t>
      </w:r>
      <w:r>
        <w:rPr/>
        <w:t>Chi sa che non cambi e si plachi</w:t>
        <w:br/>
        <w:t>e lasci dietro a sé una benedizione?</w:t>
        <w:br/>
        <w:t>Offerta e libazione per il Signore vostro Dio.</w:t>
        <w:br/>
      </w:r>
      <w:r>
        <w:rPr>
          <w:sz w:val="20"/>
          <w:szCs w:val="20"/>
          <w:vertAlign w:val="superscript"/>
        </w:rPr>
        <w:t>15</w:t>
      </w:r>
      <w:r>
        <w:rPr/>
        <w:t>Suonate la tromba in Sion,</w:t>
        <w:br/>
        <w:t>proclamate un digiuno,</w:t>
        <w:br/>
        <w:t>convocate un'adunanza solenne.</w:t>
        <w:br/>
      </w:r>
      <w:r>
        <w:rPr>
          <w:sz w:val="20"/>
          <w:szCs w:val="20"/>
          <w:vertAlign w:val="superscript"/>
        </w:rPr>
        <w:t>16</w:t>
      </w:r>
      <w:r>
        <w:rPr/>
        <w:t>Radunate il popolo, indite un'assemblea,</w:t>
        <w:br/>
        <w:t>chiamate i vecchi,</w:t>
        <w:br/>
        <w:t>riunite i fanciulli, i bambini lattanti;</w:t>
        <w:br/>
        <w:t>esca lo sposo dalla sua camera</w:t>
        <w:br/>
        <w:t>e la sposa dal suo talamo.</w:t>
        <w:br/>
      </w:r>
      <w:r>
        <w:rPr>
          <w:sz w:val="20"/>
          <w:szCs w:val="20"/>
          <w:vertAlign w:val="superscript"/>
        </w:rPr>
        <w:t>17</w:t>
      </w:r>
      <w:r>
        <w:rPr/>
        <w:t>Tra il vestibolo e l'altare piangano</w:t>
        <w:br/>
        <w:t>i sacerdoti, ministri del Signore, e dicano:</w:t>
        <w:br/>
        <w:t>"Perdona, Signore, al tuo popolo</w:t>
        <w:br/>
        <w:t>e non esporre la tua eredità al vituperio</w:t>
        <w:br/>
        <w:t>e alla derisione delle genti".</w:t>
        <w:br/>
        <w:t>Perché si dovrebbe dire fra i popoli:</w:t>
        <w:br/>
        <w:t>"Dov'è il loro Dio?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Il Signore si mostri geloso per la sua terra</w:t>
        <w:br/>
        <w:t>e si muova a compassione del suo popol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Il Signore ha risposto al suo popolo:</w:t>
        <w:br/>
        <w:t>"Ecco, io vi mando il grano, il vino nuovo e l'olio</w:t>
        <w:br/>
        <w:t>e ne avrete a sazietà;</w:t>
        <w:br/>
        <w:t>non farò più di voi il ludibrio delle genti.</w:t>
        <w:br/>
      </w:r>
      <w:r>
        <w:rPr>
          <w:sz w:val="20"/>
          <w:szCs w:val="20"/>
          <w:vertAlign w:val="superscript"/>
        </w:rPr>
        <w:t>20</w:t>
      </w:r>
      <w:r>
        <w:rPr/>
        <w:t>Allontanerò da voi quello che viene dal settentrione</w:t>
        <w:br/>
        <w:t>e lo spingerò verso una terra arida e desolata:</w:t>
        <w:br/>
        <w:t>spingerò la sua avanguardia verso il mare d'oriente</w:t>
        <w:br/>
        <w:t>e la sua retroguardia verso il mare occidentale.</w:t>
        <w:br/>
        <w:t>Esalerà il suo lezzo, salirà il suo fetore,</w:t>
        <w:br/>
        <w:t>perché ha fatto molto ma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1</w:t>
      </w:r>
      <w:r>
        <w:rPr/>
        <w:t>Non temere, terra,</w:t>
        <w:br/>
        <w:t>ma rallegrati e gioisci,</w:t>
        <w:br/>
        <w:t>poiché cose grandi ha fatto il Signore.</w:t>
        <w:br/>
      </w:r>
      <w:r>
        <w:rPr>
          <w:sz w:val="20"/>
          <w:szCs w:val="20"/>
          <w:vertAlign w:val="superscript"/>
        </w:rPr>
        <w:t>22</w:t>
      </w:r>
      <w:r>
        <w:rPr/>
        <w:t>Non temete, animali della campagna,</w:t>
        <w:br/>
        <w:t>perché i pascoli del deserto hanno germogliato,</w:t>
        <w:br/>
        <w:t>perché gli alberi producono i frutti,</w:t>
        <w:br/>
        <w:t>la vite e il fico danno il loro vigore.</w:t>
        <w:br/>
      </w:r>
      <w:r>
        <w:rPr>
          <w:sz w:val="20"/>
          <w:szCs w:val="20"/>
          <w:vertAlign w:val="superscript"/>
        </w:rPr>
        <w:t>23</w:t>
      </w:r>
      <w:r>
        <w:rPr/>
        <w:t>Voi, figli di Sion, rallegratevi,</w:t>
        <w:br/>
        <w:t>gioite nel Signore vostro Dio,</w:t>
        <w:br/>
        <w:t>perché vi da' la pioggia in giusta misura,</w:t>
        <w:br/>
        <w:t>per voi fa scendere l'acqua,</w:t>
        <w:br/>
        <w:t>la pioggia d'autunno e di primavera, come in passato.</w:t>
        <w:br/>
      </w:r>
      <w:r>
        <w:rPr>
          <w:sz w:val="20"/>
          <w:szCs w:val="20"/>
          <w:vertAlign w:val="superscript"/>
        </w:rPr>
        <w:t>24</w:t>
      </w:r>
      <w:r>
        <w:rPr/>
        <w:t>Le aie si riempiranno di grano</w:t>
        <w:br/>
        <w:t>e i tini traboccheranno di mosto e d'olio.</w:t>
        <w:br/>
      </w:r>
      <w:r>
        <w:rPr>
          <w:sz w:val="20"/>
          <w:szCs w:val="20"/>
          <w:vertAlign w:val="superscript"/>
        </w:rPr>
        <w:t>25</w:t>
      </w:r>
      <w:r>
        <w:rPr/>
        <w:t>"Vi compenserò delle annate</w:t>
        <w:br/>
        <w:t>che hanno divorate la locusta e il bruco,</w:t>
        <w:br/>
        <w:t>il grillo e le cavallette,</w:t>
        <w:br/>
        <w:t>quel grande esercito</w:t>
        <w:br/>
        <w:t>che ho mandato contro di voi.</w:t>
        <w:br/>
      </w:r>
      <w:r>
        <w:rPr>
          <w:sz w:val="20"/>
          <w:szCs w:val="20"/>
          <w:vertAlign w:val="superscript"/>
        </w:rPr>
        <w:t>26</w:t>
      </w:r>
      <w:r>
        <w:rPr/>
        <w:t>Mangerete in abbondanza, a sazietà,</w:t>
        <w:br/>
        <w:t>e loderete il nome del Signore vostro Dio,</w:t>
        <w:br/>
        <w:t>che in mezzo a voi ha fatto meraviglie.</w:t>
        <w:br/>
      </w:r>
      <w:r>
        <w:rPr>
          <w:sz w:val="20"/>
          <w:szCs w:val="20"/>
          <w:vertAlign w:val="superscript"/>
        </w:rPr>
        <w:t>27</w:t>
      </w:r>
      <w:r>
        <w:rPr/>
        <w:t>Voi riconoscerete che io sono in mezzo ad Israele,</w:t>
        <w:br/>
        <w:t>e che sono io il Signore vostro Dio,</w:t>
        <w:br/>
        <w:t>e non ce ne sono altri:</w:t>
        <w:br/>
        <w:t>mai più vergogna per il mio popolo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opo questo,</w:t>
        <w:br/>
        <w:t>io effonderò il mio spirito</w:t>
        <w:br/>
        <w:t>sopra ogni uomo</w:t>
        <w:br/>
        <w:t>e diverranno profeti i vostri figli e le vostre figlie;</w:t>
        <w:br/>
        <w:t>i vostri anziani faranno sogni,</w:t>
        <w:br/>
        <w:t>i vostri giovani avranno visioni.</w:t>
        <w:br/>
      </w:r>
      <w:r>
        <w:rPr>
          <w:sz w:val="20"/>
          <w:szCs w:val="20"/>
          <w:vertAlign w:val="superscript"/>
        </w:rPr>
        <w:t>2</w:t>
      </w:r>
      <w:r>
        <w:rPr/>
        <w:t>Anche sopra gli schiavi e sulle schiave,</w:t>
        <w:br/>
        <w:t>in quei giorni, effonderò il mio spirito.</w:t>
        <w:br/>
      </w:r>
      <w:r>
        <w:rPr>
          <w:sz w:val="20"/>
          <w:szCs w:val="20"/>
          <w:vertAlign w:val="superscript"/>
        </w:rPr>
        <w:t>3</w:t>
      </w:r>
      <w:r>
        <w:rPr/>
        <w:t>Farò prodigi nel cielo e sulla terra,</w:t>
        <w:br/>
        <w:t>sangue e fuoco e colonne di fumo.</w:t>
        <w:br/>
      </w:r>
      <w:r>
        <w:rPr>
          <w:sz w:val="20"/>
          <w:szCs w:val="20"/>
          <w:vertAlign w:val="superscript"/>
        </w:rPr>
        <w:t>4</w:t>
      </w:r>
      <w:r>
        <w:rPr/>
        <w:t>Il sole si cambierà in tenebre</w:t>
        <w:br/>
        <w:t>e la luna in sangue,</w:t>
        <w:br/>
        <w:t>prima che venga il giorno del Signore,</w:t>
        <w:br/>
        <w:t>grande e terribile.</w:t>
        <w:br/>
      </w:r>
      <w:r>
        <w:rPr>
          <w:sz w:val="20"/>
          <w:szCs w:val="20"/>
          <w:vertAlign w:val="superscript"/>
        </w:rPr>
        <w:t>5</w:t>
      </w:r>
      <w:r>
        <w:rPr/>
        <w:t>Chiunque invocherà il nome del Signore</w:t>
        <w:br/>
        <w:t>sarà salvato,</w:t>
        <w:br/>
        <w:t>poiché sul monte Sion e in Gerusalemme</w:t>
        <w:br/>
        <w:t>vi sarà la salvezza, come ha detto il Signore,</w:t>
        <w:br/>
        <w:t>anche per i superstiti che il Signore avrà chiamati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oiché, ecco, in quei giorni e in quel tempo,</w:t>
        <w:br/>
        <w:t>quando avrò fatto tornare i prigionieri di Giuda</w:t>
        <w:br/>
        <w:t>e Gerusalemme,</w:t>
        <w:br/>
      </w:r>
      <w:r>
        <w:rPr>
          <w:sz w:val="20"/>
          <w:szCs w:val="20"/>
          <w:vertAlign w:val="superscript"/>
        </w:rPr>
        <w:t>2</w:t>
      </w:r>
      <w:r>
        <w:rPr/>
        <w:t>riunirò tutte le nazioni</w:t>
        <w:br/>
        <w:t>e le farò scendere nella valle di Giòsafat,</w:t>
        <w:br/>
        <w:t>e là verrò a giudizio con loro</w:t>
        <w:br/>
        <w:t>per il mio popolo Israele, mia eredità,</w:t>
        <w:br/>
        <w:t>che essi hanno disperso fra le genti</w:t>
        <w:br/>
        <w:t>dividendosi poi la mia terr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>Hanno tirato a sorte il mio popolo e hanno dato un fanciullo in cambio di una prostituta, han venduto una fanciulla in cambio di vino e hanno bevu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Anche voi, Tiro e Sidòne, e voi tutte contrade della Filistea, che siete per me? Vorreste prendervi la rivincita e vendicarvi di me? Io ben presto farò ricadere sul vostro capo il male che avete fatto. </w:t>
      </w:r>
      <w:r>
        <w:rPr>
          <w:sz w:val="20"/>
          <w:szCs w:val="20"/>
          <w:vertAlign w:val="superscript"/>
        </w:rPr>
        <w:t>5</w:t>
      </w:r>
      <w:r>
        <w:rPr/>
        <w:t xml:space="preserve">Voi infatti avete rubato il mio oro e il mio argento, avete portato nei vostri templi i miei tesori preziosi; </w:t>
      </w:r>
      <w:r>
        <w:rPr>
          <w:sz w:val="20"/>
          <w:szCs w:val="20"/>
          <w:vertAlign w:val="superscript"/>
        </w:rPr>
        <w:t>6</w:t>
      </w:r>
      <w:r>
        <w:rPr/>
        <w:t xml:space="preserve">avete venduto ai Greci i figli di Giuda e i figli di Gerusalemme per mandarli lontano dalla loro patria. </w:t>
      </w:r>
      <w:r>
        <w:rPr>
          <w:sz w:val="20"/>
          <w:szCs w:val="20"/>
          <w:vertAlign w:val="superscript"/>
        </w:rPr>
        <w:t>7</w:t>
      </w:r>
      <w:r>
        <w:rPr/>
        <w:t xml:space="preserve">Ecco, io li richiamo dalle città, dal luogo dove voi li avete venduti e farò ricadere sulle vostre teste il male che avete fatto. </w:t>
      </w:r>
      <w:r>
        <w:rPr>
          <w:sz w:val="20"/>
          <w:szCs w:val="20"/>
          <w:vertAlign w:val="superscript"/>
        </w:rPr>
        <w:t>8</w:t>
      </w:r>
      <w:r>
        <w:rPr/>
        <w:t>Venderò i vostri figli e le vostre figlie per mezzo dei figli di Giuda, i quali li venderanno ai Sabei, un popolo lontano. Il Signore ha parl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Proclamate questo fra le genti:</w:t>
        <w:br/>
        <w:t>chiamate alla guerra santa,</w:t>
        <w:br/>
        <w:t>incitate i prodi,</w:t>
        <w:br/>
        <w:t>vengano, salgano tutti i guerrieri.</w:t>
        <w:br/>
      </w:r>
      <w:r>
        <w:rPr>
          <w:sz w:val="20"/>
          <w:szCs w:val="20"/>
          <w:vertAlign w:val="superscript"/>
        </w:rPr>
        <w:t>10</w:t>
      </w:r>
      <w:r>
        <w:rPr/>
        <w:t>Con le vostre zappe fatevi spade</w:t>
        <w:br/>
        <w:t>e lance con le vostre falci;</w:t>
        <w:br/>
        <w:t>anche il più debole dica: io sono un guerriero!</w:t>
        <w:br/>
      </w:r>
      <w:r>
        <w:rPr>
          <w:sz w:val="20"/>
          <w:szCs w:val="20"/>
          <w:vertAlign w:val="superscript"/>
        </w:rPr>
        <w:t>11</w:t>
      </w:r>
      <w:r>
        <w:rPr/>
        <w:t>Svelte, venite, o genti tutte, dai dintorni</w:t>
        <w:br/>
        <w:t>e radunatevi là!</w:t>
        <w:br/>
        <w:t>Signore, fa' scendere i tuoi prodi!</w:t>
        <w:br/>
      </w:r>
      <w:r>
        <w:rPr>
          <w:sz w:val="20"/>
          <w:szCs w:val="20"/>
          <w:vertAlign w:val="superscript"/>
        </w:rPr>
        <w:t>12</w:t>
      </w:r>
      <w:r>
        <w:rPr/>
        <w:t>Si affrettino e salgano le genti</w:t>
        <w:br/>
        <w:t>alla valle di Giòsafat,</w:t>
        <w:br/>
        <w:t>poiché lì siederò per giudicare</w:t>
        <w:br/>
        <w:t>tutte le genti all'intorno.</w:t>
        <w:br/>
      </w:r>
      <w:r>
        <w:rPr>
          <w:sz w:val="20"/>
          <w:szCs w:val="20"/>
          <w:vertAlign w:val="superscript"/>
        </w:rPr>
        <w:t>13</w:t>
      </w:r>
      <w:r>
        <w:rPr/>
        <w:t>Date mano alla falce,</w:t>
        <w:br/>
        <w:t>perché la messe è matura;</w:t>
        <w:br/>
        <w:t>venite, pigiate,</w:t>
        <w:br/>
        <w:t>perché il torchio è pieno</w:t>
        <w:br/>
        <w:t>e i tini traboccano...</w:t>
        <w:br/>
        <w:t>tanto grande è la loro malizia!</w:t>
        <w:br/>
      </w:r>
      <w:r>
        <w:rPr>
          <w:sz w:val="20"/>
          <w:szCs w:val="20"/>
          <w:vertAlign w:val="superscript"/>
        </w:rPr>
        <w:t>14</w:t>
      </w:r>
      <w:r>
        <w:rPr/>
        <w:t>Folle e folle</w:t>
        <w:br/>
        <w:t>nella Valle della decisione,</w:t>
        <w:br/>
        <w:t>poiché il giorno del Signore è vicino</w:t>
        <w:br/>
        <w:t>nella Valle della decis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Il sole e la luna si oscurano</w:t>
        <w:br/>
        <w:t>e le stelle perdono lo splendore.</w:t>
        <w:br/>
      </w:r>
      <w:r>
        <w:rPr>
          <w:sz w:val="20"/>
          <w:szCs w:val="20"/>
          <w:vertAlign w:val="superscript"/>
        </w:rPr>
        <w:t>16</w:t>
      </w:r>
      <w:r>
        <w:rPr/>
        <w:t>Il Signore ruggisce da Sion</w:t>
        <w:br/>
        <w:t>e da Gerusalemme fa sentire la sua voce;</w:t>
        <w:br/>
        <w:t>tremano i cieli e la terra.</w:t>
        <w:br/>
        <w:t>Ma il Signore è un rifugio al suo popolo,</w:t>
        <w:br/>
        <w:t>una fortezza per gli Israeliti.</w:t>
        <w:br/>
      </w:r>
      <w:r>
        <w:rPr>
          <w:sz w:val="20"/>
          <w:szCs w:val="20"/>
          <w:vertAlign w:val="superscript"/>
        </w:rPr>
        <w:t>17</w:t>
      </w:r>
      <w:r>
        <w:rPr/>
        <w:t>Voi saprete che io sono il Signore</w:t>
        <w:br/>
        <w:t>vostro Dio</w:t>
        <w:br/>
        <w:t>che abito in Sion, mio monte santo</w:t>
        <w:br/>
        <w:t>e luogo santo sarà Gerusalemme;</w:t>
        <w:br/>
        <w:t>per essa non passeranno più gli stranie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In quel giorno</w:t>
        <w:br/>
        <w:t>le montagne stilleranno vino nuovo</w:t>
        <w:br/>
        <w:t>e latte scorrerà per le colline;</w:t>
        <w:br/>
        <w:t>in tutti i ruscelli di Giuda</w:t>
        <w:br/>
        <w:t>scorreranno le acque.</w:t>
        <w:br/>
        <w:t>Una fonte zampillerà dalla casa del Signore</w:t>
        <w:br/>
        <w:t>e irrigherà la valle di Sittìm.</w:t>
        <w:br/>
      </w:r>
      <w:r>
        <w:rPr>
          <w:sz w:val="20"/>
          <w:szCs w:val="20"/>
          <w:vertAlign w:val="superscript"/>
        </w:rPr>
        <w:t>19</w:t>
      </w:r>
      <w:r>
        <w:rPr/>
        <w:t>L'Egitto diventerà una desolazione</w:t>
        <w:br/>
        <w:t>e l'Idumea un brullo deserto</w:t>
        <w:br/>
        <w:t>per la violenza contro i figli di Giuda,</w:t>
        <w:br/>
        <w:t>per il sangue innocente sparso nel loro paese,</w:t>
        <w:br/>
      </w:r>
      <w:r>
        <w:rPr>
          <w:sz w:val="20"/>
          <w:szCs w:val="20"/>
          <w:vertAlign w:val="superscript"/>
        </w:rPr>
        <w:t>20</w:t>
      </w:r>
      <w:r>
        <w:rPr/>
        <w:t>mentre Giuda sarà sempre abitato</w:t>
        <w:br/>
        <w:t>e Gerusalemme di generazione in generazione.</w:t>
        <w:br/>
      </w:r>
      <w:r>
        <w:rPr>
          <w:sz w:val="20"/>
          <w:szCs w:val="20"/>
          <w:vertAlign w:val="superscript"/>
        </w:rPr>
        <w:t>21</w:t>
      </w:r>
      <w:r>
        <w:rPr/>
        <w:t>Vendicherò il loro sangue, non lo lascerò impunito</w:t>
        <w:br/>
        <w:t>e il Signore dimorerà in S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5:00Z</dcterms:created>
  <dc:creator>giorgi</dc:creator>
  <dc:description/>
  <dc:language>en-US</dc:language>
  <cp:lastModifiedBy>giorgi</cp:lastModifiedBy>
  <dcterms:modified xsi:type="dcterms:W3CDTF">2005-04-26T11:55:00Z</dcterms:modified>
  <cp:revision>1</cp:revision>
  <dc:subject/>
  <dc:title>Gioele</dc:title>
</cp:coreProperties>
</file>