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Amos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Parole di Amos, che era pecoraio di Tekòa, il quale ebbe visioni riguardo a Israele, al tempo di Ozia re della Giudea, e al tempo di Geroboàmo figlio di Ioas, re di Israele, due anni prima del terremo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Egli disse:</w:t>
        <w:br/>
        <w:t>"Il Signore ruggisce da Sion</w:t>
        <w:br/>
        <w:t>e da Gerusalemme fa udir la sua voce;</w:t>
        <w:br/>
        <w:t>sono desolate le steppe dei pastori,</w:t>
        <w:br/>
        <w:t>è inaridita la cima del Carmelo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Così dice il Signore:</w:t>
        <w:br/>
        <w:t>"Per tre misfatti di Damasco</w:t>
        <w:br/>
        <w:t>e per quattro non revocherò il mio decreto,</w:t>
        <w:br/>
        <w:t>perché hanno trebbiato</w:t>
        <w:br/>
        <w:t>con trebbie ferrate Gàlaad.</w:t>
        <w:br/>
      </w:r>
      <w:r>
        <w:rPr>
          <w:sz w:val="20"/>
          <w:szCs w:val="20"/>
          <w:vertAlign w:val="superscript"/>
        </w:rPr>
        <w:t>4</w:t>
      </w:r>
      <w:r>
        <w:rPr/>
        <w:t>Alla casa di Cazaèl darò fuoco</w:t>
        <w:br/>
        <w:t>e divorerà i palazzi di Ben-Hadàd;</w:t>
        <w:br/>
      </w:r>
      <w:r>
        <w:rPr>
          <w:sz w:val="20"/>
          <w:szCs w:val="20"/>
          <w:vertAlign w:val="superscript"/>
        </w:rPr>
        <w:t>5</w:t>
      </w:r>
      <w:r>
        <w:rPr/>
        <w:t>spezzerò il catenaccio di Damasco,</w:t>
        <w:br/>
        <w:t>sterminerò gli abitanti di Biqat-Avèn</w:t>
        <w:br/>
        <w:t>e chi detiene lo scettro di Bet-Eden</w:t>
        <w:br/>
        <w:t>e il popolo di Aram andrà schiavo a Kir",</w:t>
        <w:br/>
        <w:t>dice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Così dice il Signore:</w:t>
        <w:br/>
        <w:t>"Per tre misfatti di Gaza</w:t>
        <w:br/>
        <w:t>e per quattro non revocherò il mio decreto,</w:t>
        <w:br/>
        <w:t>perché hanno deportato popolazioni intere</w:t>
        <w:br/>
        <w:t>per consegnarle a Edom;</w:t>
        <w:br/>
      </w:r>
      <w:r>
        <w:rPr>
          <w:sz w:val="20"/>
          <w:szCs w:val="20"/>
          <w:vertAlign w:val="superscript"/>
        </w:rPr>
        <w:t>7</w:t>
      </w:r>
      <w:r>
        <w:rPr/>
        <w:t>appiccherò il fuoco alle mura di Gaza</w:t>
        <w:br/>
        <w:t>e divorerà i suoi palazzi,</w:t>
        <w:br/>
      </w:r>
      <w:r>
        <w:rPr>
          <w:sz w:val="20"/>
          <w:szCs w:val="20"/>
          <w:vertAlign w:val="superscript"/>
        </w:rPr>
        <w:t>8</w:t>
      </w:r>
      <w:r>
        <w:rPr/>
        <w:t>estirperò da Asdòd chi siede sul trono</w:t>
        <w:br/>
        <w:t>e da Ascalòna chi vi tiene lo scettro;</w:t>
        <w:br/>
        <w:t>rivolgerò la mano contro Ekròn</w:t>
        <w:br/>
        <w:t>e così perirà il resto dei Filistei",</w:t>
        <w:br/>
        <w:t>dice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Così dice il Signore:</w:t>
        <w:br/>
        <w:t>"Per tre misfatti di Tiro</w:t>
        <w:br/>
        <w:t>e per quattro non revocherò il mio decreto,</w:t>
        <w:br/>
        <w:t>perché hanno deportato popolazioni intere a Edom,</w:t>
        <w:br/>
        <w:t>senza ricordare l'alleanza fraterna;</w:t>
        <w:br/>
      </w:r>
      <w:r>
        <w:rPr>
          <w:sz w:val="20"/>
          <w:szCs w:val="20"/>
          <w:vertAlign w:val="superscript"/>
        </w:rPr>
        <w:t>10</w:t>
      </w:r>
      <w:r>
        <w:rPr/>
        <w:t>appiccherò il fuoco alle mura di Tiro</w:t>
        <w:br/>
        <w:t>e divorerà i suoi palazzi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Così dice il Signore:</w:t>
        <w:br/>
        <w:t>"Per tre misfatti di Edom</w:t>
        <w:br/>
        <w:t>e per quattro non revocherò il mio decreto,</w:t>
        <w:br/>
        <w:t>perché ha inseguito con la spada suo fratello</w:t>
        <w:br/>
        <w:t>e ha soffocato la pietà verso di lui,</w:t>
        <w:br/>
        <w:t>perché ha continuato l'ira senza fine</w:t>
        <w:br/>
        <w:t>e ha conservato lo sdegno per sempre;</w:t>
        <w:br/>
      </w:r>
      <w:r>
        <w:rPr>
          <w:sz w:val="20"/>
          <w:szCs w:val="20"/>
          <w:vertAlign w:val="superscript"/>
        </w:rPr>
        <w:t>12</w:t>
      </w:r>
      <w:r>
        <w:rPr/>
        <w:t>appiccherò il fuoco a Teman</w:t>
        <w:br/>
        <w:t>e divorerà i palazzi di Bozr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Così dice il Signore:</w:t>
        <w:br/>
        <w:t>"Per tre misfatti degli Ammoniti</w:t>
        <w:br/>
        <w:t>e per quattro non revocherò il mio decreto,</w:t>
        <w:br/>
        <w:t>perché hanno sventrato le donne incinte di Gàlaad</w:t>
        <w:br/>
        <w:t>per allargare il loro confine;</w:t>
        <w:br/>
      </w:r>
      <w:r>
        <w:rPr>
          <w:sz w:val="20"/>
          <w:szCs w:val="20"/>
          <w:vertAlign w:val="superscript"/>
        </w:rPr>
        <w:t>14</w:t>
      </w:r>
      <w:r>
        <w:rPr/>
        <w:t>appiccherò il fuoco alle mura di Rabbà</w:t>
        <w:br/>
        <w:t>e divorerà i suoi palazzi</w:t>
        <w:br/>
        <w:t>tra il fragore di un giorno di battaglia,</w:t>
        <w:br/>
        <w:t>fra il turbine di un giorno di tempesta;</w:t>
        <w:br/>
      </w:r>
      <w:r>
        <w:rPr>
          <w:sz w:val="20"/>
          <w:szCs w:val="20"/>
          <w:vertAlign w:val="superscript"/>
        </w:rPr>
        <w:t>15</w:t>
      </w:r>
      <w:r>
        <w:rPr/>
        <w:t>il loro re andrà in esilio,</w:t>
        <w:br/>
        <w:t>egli insieme ai suoi capi",</w:t>
        <w:br/>
        <w:t>dice il Signore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osì dice il Signore:</w:t>
        <w:br/>
        <w:t>"Per tre misfatti di Moab</w:t>
        <w:br/>
        <w:t>e per quattro non revocherò il mio decreto,</w:t>
        <w:br/>
        <w:t>perché ha bruciato le ossa del re di Edom</w:t>
        <w:br/>
        <w:t>per ridurle in calce;</w:t>
        <w:br/>
      </w:r>
      <w:r>
        <w:rPr>
          <w:sz w:val="20"/>
          <w:szCs w:val="20"/>
          <w:vertAlign w:val="superscript"/>
        </w:rPr>
        <w:t>2</w:t>
      </w:r>
      <w:r>
        <w:rPr/>
        <w:t>appiccherò il fuoco a Moab</w:t>
        <w:br/>
        <w:t>e divorerà i palazzi di Keriòt</w:t>
        <w:br/>
        <w:t>e Moab morirà nel tumulto,</w:t>
        <w:br/>
        <w:t>al grido di guerra, al suono del corno;</w:t>
        <w:br/>
      </w:r>
      <w:r>
        <w:rPr>
          <w:sz w:val="20"/>
          <w:szCs w:val="20"/>
          <w:vertAlign w:val="superscript"/>
        </w:rPr>
        <w:t>3</w:t>
      </w:r>
      <w:r>
        <w:rPr/>
        <w:t>farò sparire da lui il giudice</w:t>
        <w:br/>
        <w:t>e tutti i suoi capi ucciderò insieme con lui",</w:t>
        <w:br/>
        <w:t>dice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Così dice il Signore:</w:t>
        <w:br/>
        <w:t>"Per tre misfatti di Giuda</w:t>
        <w:br/>
        <w:t>e per quattro non revocherò il mio decreto,</w:t>
        <w:br/>
        <w:t>perché hanno disprezzato la legge del Signore</w:t>
        <w:br/>
        <w:t>e non ne hanno osservato i decreti;</w:t>
        <w:br/>
        <w:t>si son lasciati traviare dai loro idoli</w:t>
        <w:br/>
        <w:t>che i loro padri avevano seguito;</w:t>
        <w:br/>
      </w:r>
      <w:r>
        <w:rPr>
          <w:sz w:val="20"/>
          <w:szCs w:val="20"/>
          <w:vertAlign w:val="superscript"/>
        </w:rPr>
        <w:t>5</w:t>
      </w:r>
      <w:r>
        <w:rPr/>
        <w:t>appiccherò il fuoco a Giuda</w:t>
        <w:br/>
        <w:t>e divorerà i palazzi di Gerusalemme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Così dice il Signore:</w:t>
        <w:br/>
        <w:t>"Per tre misfatti d'Israele</w:t>
        <w:br/>
        <w:t>e per quattro non revocherò il mio decreto,</w:t>
        <w:br/>
        <w:t>perché hanno venduto il giusto per denaro</w:t>
        <w:br/>
        <w:t>e il povero per un paio di sandali;</w:t>
        <w:br/>
      </w:r>
      <w:r>
        <w:rPr>
          <w:sz w:val="20"/>
          <w:szCs w:val="20"/>
          <w:vertAlign w:val="superscript"/>
        </w:rPr>
        <w:t>7</w:t>
      </w:r>
      <w:r>
        <w:rPr/>
        <w:t>essi che calpestano come la polvere della terra</w:t>
        <w:br/>
        <w:t>la testa dei poveri</w:t>
        <w:br/>
        <w:t>e fanno deviare il cammino dei miseri;</w:t>
        <w:br/>
        <w:t>e padre e figlio vanno dalla stessa ragazza,</w:t>
        <w:br/>
        <w:t>profanando così il mio santo nome.</w:t>
        <w:br/>
      </w:r>
      <w:r>
        <w:rPr>
          <w:sz w:val="20"/>
          <w:szCs w:val="20"/>
          <w:vertAlign w:val="superscript"/>
        </w:rPr>
        <w:t>8</w:t>
      </w:r>
      <w:r>
        <w:rPr/>
        <w:t>Su vesti prese come pegno si stendono</w:t>
        <w:br/>
        <w:t>presso ogni altare</w:t>
        <w:br/>
        <w:t>e bevono il vino confiscato come ammenda</w:t>
        <w:br/>
        <w:t>nella casa del loro Dio.</w:t>
        <w:br/>
      </w:r>
      <w:r>
        <w:rPr>
          <w:sz w:val="20"/>
          <w:szCs w:val="20"/>
          <w:vertAlign w:val="superscript"/>
        </w:rPr>
        <w:t>9</w:t>
      </w:r>
      <w:r>
        <w:rPr/>
        <w:t>Eppure io ho sterminato davanti a loro l'Amorreo,</w:t>
        <w:br/>
        <w:t>la cui statura era come quella dei cedri,</w:t>
        <w:br/>
        <w:t>e la forza come quella della quercia;</w:t>
        <w:br/>
        <w:t>ho strappato i suoi frutti in alto</w:t>
        <w:br/>
        <w:t>e le sue radici di sotto.</w:t>
        <w:br/>
      </w:r>
      <w:r>
        <w:rPr>
          <w:sz w:val="20"/>
          <w:szCs w:val="20"/>
          <w:vertAlign w:val="superscript"/>
        </w:rPr>
        <w:t>10</w:t>
      </w:r>
      <w:r>
        <w:rPr/>
        <w:t>Io vi ho fatti uscire dal paese di Egitto</w:t>
        <w:br/>
        <w:t>e vi ho condotti per quarant'anni nel deserto,</w:t>
        <w:br/>
        <w:t>per darvi in possesso il paese dell'Amorreo.</w:t>
        <w:br/>
      </w:r>
      <w:r>
        <w:rPr>
          <w:sz w:val="20"/>
          <w:szCs w:val="20"/>
          <w:vertAlign w:val="superscript"/>
        </w:rPr>
        <w:t>11</w:t>
      </w:r>
      <w:r>
        <w:rPr/>
        <w:t>Ho fatto sorgere profeti tra i vostri figli</w:t>
        <w:br/>
        <w:t>e nazirei fra i vostri giovani.</w:t>
        <w:br/>
        <w:t>Non è forse così, o Israeliti?".</w:t>
        <w:br/>
        <w:t>Oracolo del Signore.</w:t>
        <w:br/>
      </w:r>
      <w:r>
        <w:rPr>
          <w:sz w:val="20"/>
          <w:szCs w:val="20"/>
          <w:vertAlign w:val="superscript"/>
        </w:rPr>
        <w:t>12</w:t>
      </w:r>
      <w:r>
        <w:rPr/>
        <w:t>"Ma voi avete fatto bere vino ai nazirei</w:t>
        <w:br/>
        <w:t>e ai profeti avete ordinato: Non profetate!</w:t>
        <w:br/>
      </w:r>
      <w:r>
        <w:rPr>
          <w:sz w:val="20"/>
          <w:szCs w:val="20"/>
          <w:vertAlign w:val="superscript"/>
        </w:rPr>
        <w:t>13</w:t>
      </w:r>
      <w:r>
        <w:rPr/>
        <w:t>Ebbene, io vi affonderò nella terra</w:t>
        <w:br/>
        <w:t>come affonda un carro</w:t>
        <w:br/>
        <w:t>quando è tutto carico di paglia.</w:t>
        <w:br/>
      </w:r>
      <w:r>
        <w:rPr>
          <w:sz w:val="20"/>
          <w:szCs w:val="20"/>
          <w:vertAlign w:val="superscript"/>
        </w:rPr>
        <w:t>14</w:t>
      </w:r>
      <w:r>
        <w:rPr/>
        <w:t>Allora nemmeno l'uomo agile potrà più fuggire,</w:t>
        <w:br/>
        <w:t>né l'uomo forte usare la sua forza;</w:t>
        <w:br/>
        <w:t>il prode non potrà salvare la sua vita</w:t>
        <w:br/>
      </w:r>
      <w:r>
        <w:rPr>
          <w:sz w:val="20"/>
          <w:szCs w:val="20"/>
          <w:vertAlign w:val="superscript"/>
        </w:rPr>
        <w:t>15</w:t>
      </w:r>
      <w:r>
        <w:rPr/>
        <w:t>né l'arciere resisterà;</w:t>
        <w:br/>
        <w:t>non scamperà il corridore,</w:t>
        <w:br/>
        <w:t>né si salverà il cavaliere.</w:t>
        <w:br/>
        <w:t>Il più coraggioso fra i prodi</w:t>
        <w:br/>
        <w:t>fuggirà nudo in quel giorno!".</w:t>
        <w:br/>
        <w:t>Oracolo del Signore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 questa parola</w:t>
        <w:br/>
        <w:t>che il Signore ha detto riguardo a voi,</w:t>
        <w:br/>
        <w:t>Israeliti,</w:t>
        <w:br/>
        <w:t>e riguardo a tutta la stirpe</w:t>
        <w:br/>
        <w:t>che ho fatto uscire dall'Egitto:</w:t>
        <w:br/>
      </w:r>
      <w:r>
        <w:rPr>
          <w:sz w:val="20"/>
          <w:szCs w:val="20"/>
          <w:vertAlign w:val="superscript"/>
        </w:rPr>
        <w:t>2</w:t>
      </w:r>
      <w:r>
        <w:rPr/>
        <w:t>"Soltanto voi ho eletto</w:t>
        <w:br/>
        <w:t>tra tutte le stirpi della terra;</w:t>
        <w:br/>
        <w:t>perciò io vi farò scontare</w:t>
        <w:br/>
        <w:t>tutte le vostre iniquità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Camminano forse due uomini insieme</w:t>
        <w:br/>
        <w:t>senza essersi messi d'accordo?</w:t>
        <w:br/>
      </w:r>
      <w:r>
        <w:rPr>
          <w:sz w:val="20"/>
          <w:szCs w:val="20"/>
          <w:vertAlign w:val="superscript"/>
        </w:rPr>
        <w:t>4</w:t>
      </w:r>
      <w:r>
        <w:rPr/>
        <w:t>Ruggisce forse il leone nella foresta,</w:t>
        <w:br/>
        <w:t>se non ha qualche preda?</w:t>
        <w:br/>
        <w:t>Il leoncello manda un grido dalla sua tana</w:t>
        <w:br/>
        <w:t>se non ha preso nulla?</w:t>
        <w:br/>
      </w:r>
      <w:r>
        <w:rPr>
          <w:sz w:val="20"/>
          <w:szCs w:val="20"/>
          <w:vertAlign w:val="superscript"/>
        </w:rPr>
        <w:t>5</w:t>
      </w:r>
      <w:r>
        <w:rPr/>
        <w:t>Cade forse l'uccello a terra,</w:t>
        <w:br/>
        <w:t>se non gli è stata tesa un'insidia?</w:t>
        <w:br/>
        <w:t>Scatta forse la tagliola dal suolo,</w:t>
        <w:br/>
        <w:t>se non ha preso qualche cosa?</w:t>
        <w:br/>
      </w:r>
      <w:r>
        <w:rPr>
          <w:sz w:val="20"/>
          <w:szCs w:val="20"/>
          <w:vertAlign w:val="superscript"/>
        </w:rPr>
        <w:t>6</w:t>
      </w:r>
      <w:r>
        <w:rPr/>
        <w:t>Risuona forse la tromba nella città,</w:t>
        <w:br/>
        <w:t>senza che il popolo si metta in allarme?</w:t>
        <w:br/>
        <w:t>Avviene forse nella città una sventura,</w:t>
        <w:br/>
        <w:t>che non sia causata dal Signore?</w:t>
        <w:br/>
      </w:r>
      <w:r>
        <w:rPr>
          <w:sz w:val="20"/>
          <w:szCs w:val="20"/>
          <w:vertAlign w:val="superscript"/>
        </w:rPr>
        <w:t>7</w:t>
      </w:r>
      <w:r>
        <w:rPr/>
        <w:t>In verità, il Signore non fa cosa alcuna</w:t>
        <w:br/>
        <w:t>senza aver rivelato il suo consiglio</w:t>
        <w:br/>
        <w:t>ai suoi servitori, i profeti.</w:t>
        <w:br/>
      </w:r>
      <w:r>
        <w:rPr>
          <w:sz w:val="20"/>
          <w:szCs w:val="20"/>
          <w:vertAlign w:val="superscript"/>
        </w:rPr>
        <w:t>8</w:t>
      </w:r>
      <w:r>
        <w:rPr/>
        <w:t>Ruggisce il leone:</w:t>
        <w:br/>
        <w:t>chi mai non trema?</w:t>
        <w:br/>
        <w:t>Il Signore Dio ha parlato:</w:t>
        <w:br/>
        <w:t>chi può non profetare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Fatelo udire nei palazzi di Asdòd</w:t>
        <w:br/>
        <w:t>e nei palazzi del paese d'Egitto e dite:</w:t>
        <w:br/>
        <w:t>Adunatevi sui monti di Samaria</w:t>
        <w:br/>
        <w:t>e osservate quanti disordini sono in essa,</w:t>
        <w:br/>
        <w:t>e quali violenze sono nel suo seno.</w:t>
        <w:br/>
      </w:r>
      <w:r>
        <w:rPr>
          <w:sz w:val="20"/>
          <w:szCs w:val="20"/>
          <w:vertAlign w:val="superscript"/>
        </w:rPr>
        <w:t>10</w:t>
      </w:r>
      <w:r>
        <w:rPr/>
        <w:t>Non sanno agire con rettitudine,</w:t>
        <w:br/>
        <w:t>dice il Signore,</w:t>
        <w:br/>
        <w:t>violenza e rapina accumulano nei loro palazzi.</w:t>
        <w:br/>
      </w:r>
      <w:r>
        <w:rPr>
          <w:sz w:val="20"/>
          <w:szCs w:val="20"/>
          <w:vertAlign w:val="superscript"/>
        </w:rPr>
        <w:t>11</w:t>
      </w:r>
      <w:r>
        <w:rPr/>
        <w:t>Perciò così dice il Signore Dio:</w:t>
        <w:br/>
        <w:t>Il nemico circonderà il paese,</w:t>
        <w:br/>
        <w:t>sarà abbattuta la tua potenza</w:t>
        <w:br/>
        <w:t>e i tuoi palazzi saranno saccheggiati.</w:t>
        <w:br/>
      </w:r>
      <w:r>
        <w:rPr>
          <w:sz w:val="20"/>
          <w:szCs w:val="20"/>
          <w:vertAlign w:val="superscript"/>
        </w:rPr>
        <w:t>12</w:t>
      </w:r>
      <w:r>
        <w:rPr/>
        <w:t>Così dice il Signore:</w:t>
        <w:br/>
        <w:t>Come il pastore strappa dalla bocca del leone</w:t>
        <w:br/>
        <w:t>due zampe o il lobo d'un orecchio,</w:t>
        <w:br/>
        <w:t>così scamperanno gli Israeliti che abitano a Samaria</w:t>
        <w:br/>
        <w:t>su un cantuccio di divano</w:t>
        <w:br/>
        <w:t>o su una coperta da let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Ascoltate e attestatelo nella casa di Giacobbe,</w:t>
        <w:br/>
        <w:t>dice il Signore Dio, Dio degli eserciti:</w:t>
        <w:br/>
      </w:r>
      <w:r>
        <w:rPr>
          <w:sz w:val="20"/>
          <w:szCs w:val="20"/>
          <w:vertAlign w:val="superscript"/>
        </w:rPr>
        <w:t>14</w:t>
      </w:r>
      <w:r>
        <w:rPr/>
        <w:t>Quando farò giustizia</w:t>
        <w:br/>
        <w:t>dei misfatti d'Israele,</w:t>
        <w:br/>
        <w:t>io infierirò contro gli altari di Betel;</w:t>
        <w:br/>
        <w:t>saranno spezzati i corni dell'altare</w:t>
        <w:br/>
        <w:t>e cadranno a terra.</w:t>
        <w:br/>
      </w:r>
      <w:r>
        <w:rPr>
          <w:sz w:val="20"/>
          <w:szCs w:val="20"/>
          <w:vertAlign w:val="superscript"/>
        </w:rPr>
        <w:t>15</w:t>
      </w:r>
      <w:r>
        <w:rPr/>
        <w:t>Demolirò la casa d'inverno</w:t>
        <w:br/>
        <w:t>insieme con al sua casa d'estate</w:t>
        <w:br/>
        <w:t>e andranno in rovina le case d'avorio</w:t>
        <w:br/>
        <w:t>e scompariranno i grandi palazzi.</w:t>
        <w:br/>
        <w:t>Oracolo del Signore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 queste parole,</w:t>
        <w:br/>
        <w:t>o vacche di Basàn,</w:t>
        <w:br/>
        <w:t>che siete sul monte di Samaria,</w:t>
        <w:br/>
        <w:t>che opprimete i deboli, schiacciate i poveri</w:t>
        <w:br/>
        <w:t>e dite ai vostri mariti: Porta qua, beviamo!</w:t>
        <w:br/>
      </w:r>
      <w:r>
        <w:rPr>
          <w:sz w:val="20"/>
          <w:szCs w:val="20"/>
          <w:vertAlign w:val="superscript"/>
        </w:rPr>
        <w:t>2</w:t>
      </w:r>
      <w:r>
        <w:rPr/>
        <w:t>Il Signore Dio ha giurato per la sua santità:</w:t>
        <w:br/>
        <w:t>Ecco, verranno per voi giorni,</w:t>
        <w:br/>
        <w:t>in cui sarete prese con ami</w:t>
        <w:br/>
        <w:t>e le rimanenti di voi con arpioni da pesca.</w:t>
        <w:br/>
      </w:r>
      <w:r>
        <w:rPr>
          <w:sz w:val="20"/>
          <w:szCs w:val="20"/>
          <w:vertAlign w:val="superscript"/>
        </w:rPr>
        <w:t>3</w:t>
      </w:r>
      <w:r>
        <w:rPr/>
        <w:t>Uscirete per le brecce, una dopo l'altra</w:t>
        <w:br/>
        <w:t>e sarete cacciate oltre l'Ermon,</w:t>
        <w:br/>
        <w:t>oracolo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Andate pure a Betel e peccate!</w:t>
        <w:br/>
        <w:t>A Gàlgala e peccate ancora di più!</w:t>
        <w:br/>
        <w:t>Offrite ogni mattina i vostri sacrifici</w:t>
        <w:br/>
        <w:t>e ogni tre giorni le vostre decime.</w:t>
        <w:br/>
      </w:r>
      <w:r>
        <w:rPr>
          <w:sz w:val="20"/>
          <w:szCs w:val="20"/>
          <w:vertAlign w:val="superscript"/>
        </w:rPr>
        <w:t>5</w:t>
      </w:r>
      <w:r>
        <w:rPr/>
        <w:t>Offrite anche sacrifici di grazie con lievito</w:t>
        <w:br/>
        <w:t>e proclamate ad alta voce le offerte spontanee</w:t>
        <w:br/>
        <w:t>perché così vi piace di fare, o Israeliti,</w:t>
        <w:br/>
        <w:t>dice il Signore.</w:t>
        <w:br/>
      </w:r>
      <w:r>
        <w:rPr>
          <w:sz w:val="20"/>
          <w:szCs w:val="20"/>
          <w:vertAlign w:val="superscript"/>
        </w:rPr>
        <w:t>6</w:t>
      </w:r>
      <w:r>
        <w:rPr/>
        <w:t>Eppure, vi ho lasciato a denti asciutti</w:t>
        <w:br/>
        <w:t>in tutte le vostre città</w:t>
        <w:br/>
        <w:t>e con mancanza di pane</w:t>
        <w:br/>
        <w:t>in tutti i vostri villaggi:</w:t>
        <w:br/>
        <w:t>e non siete ritornati a me,</w:t>
        <w:br/>
        <w:t>dice il Signore.</w:t>
        <w:br/>
      </w:r>
      <w:r>
        <w:rPr>
          <w:sz w:val="20"/>
          <w:szCs w:val="20"/>
          <w:vertAlign w:val="superscript"/>
        </w:rPr>
        <w:t>7</w:t>
      </w:r>
      <w:r>
        <w:rPr/>
        <w:t>Vi ho pure rifiutato la pioggia</w:t>
        <w:br/>
        <w:t>tre mesi prima della mietitura;</w:t>
        <w:br/>
        <w:t>facevo piovere sopra una città</w:t>
        <w:br/>
        <w:t>e non sopra l'altra;</w:t>
        <w:br/>
        <w:t>un campo era bagnato di pioggia,</w:t>
        <w:br/>
        <w:t>mentre l'altro, su cui non pioveva, seccava;</w:t>
        <w:br/>
      </w:r>
      <w:r>
        <w:rPr>
          <w:sz w:val="20"/>
          <w:szCs w:val="20"/>
          <w:vertAlign w:val="superscript"/>
        </w:rPr>
        <w:t>8</w:t>
      </w:r>
      <w:r>
        <w:rPr/>
        <w:t>due, tre città si muovevano titubanti</w:t>
        <w:br/>
        <w:t>verso un'altra città per bervi acqua,</w:t>
        <w:br/>
        <w:t>senza potersi dissetare:</w:t>
        <w:br/>
        <w:t>e non siete ritornati a me,</w:t>
        <w:br/>
        <w:t>dice il Signore.</w:t>
        <w:br/>
      </w:r>
      <w:r>
        <w:rPr>
          <w:sz w:val="20"/>
          <w:szCs w:val="20"/>
          <w:vertAlign w:val="superscript"/>
        </w:rPr>
        <w:t>9</w:t>
      </w:r>
      <w:r>
        <w:rPr/>
        <w:t>Vi ho colpiti con ruggine e carbonchio,</w:t>
        <w:br/>
        <w:t>vi ho inaridito i giardini e le vigne;</w:t>
        <w:br/>
        <w:t>i fichi, gli oliveti li ha divorati la cavalletta:</w:t>
        <w:br/>
        <w:t>e non siete ritornati a me,</w:t>
        <w:br/>
        <w:t>dice il Signore.</w:t>
        <w:br/>
      </w:r>
      <w:r>
        <w:rPr>
          <w:sz w:val="20"/>
          <w:szCs w:val="20"/>
          <w:vertAlign w:val="superscript"/>
        </w:rPr>
        <w:t>10</w:t>
      </w:r>
      <w:r>
        <w:rPr/>
        <w:t>Ho mandato contro di voi la peste,</w:t>
        <w:br/>
        <w:t>come un tempo contro l'Egitto;</w:t>
        <w:br/>
        <w:t>ho ucciso di spada i vostri giovani,</w:t>
        <w:br/>
        <w:t>mentre i vostri cavalli diventavano preda;</w:t>
        <w:br/>
        <w:t>ho fatto salire il fetore dei vostri campi</w:t>
        <w:br/>
        <w:t>fino alle vostre narici:</w:t>
        <w:br/>
        <w:t>e non siete ritornati a me,</w:t>
        <w:br/>
        <w:t>dice il Signore.</w:t>
        <w:br/>
      </w:r>
      <w:r>
        <w:rPr>
          <w:sz w:val="20"/>
          <w:szCs w:val="20"/>
          <w:vertAlign w:val="superscript"/>
        </w:rPr>
        <w:t>11</w:t>
      </w:r>
      <w:r>
        <w:rPr/>
        <w:t>Vi ho travolti</w:t>
        <w:br/>
        <w:t>come Dio aveva travolto Sòdoma e Gomorra;</w:t>
        <w:br/>
        <w:t>eravate come un tizzone</w:t>
        <w:br/>
        <w:t>strappato da un incendio:</w:t>
        <w:br/>
        <w:t>e non siete ritornati a me</w:t>
        <w:br/>
        <w:t>dice il Signore.</w:t>
        <w:br/>
      </w:r>
      <w:r>
        <w:rPr>
          <w:sz w:val="20"/>
          <w:szCs w:val="20"/>
          <w:vertAlign w:val="superscript"/>
        </w:rPr>
        <w:t>12</w:t>
      </w:r>
      <w:r>
        <w:rPr/>
        <w:t>Perciò ti tratterò così, Israele!</w:t>
        <w:br/>
        <w:t>Poiché questo devo fare di te,</w:t>
        <w:br/>
        <w:t>prepàrati all'incontro con il tuo Dio, o Israele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Ecco colui che forma i monti e crea i venti,</w:t>
        <w:br/>
        <w:t>che manifesta all'uomo qual è il suo pensiero,</w:t>
        <w:br/>
        <w:t>che fa l'alba e le tenebre</w:t>
        <w:br/>
        <w:t>e cammina sulle alture della terra,</w:t>
        <w:br/>
        <w:t>Signore, Dio degli eserciti è il suo nome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 queste parole,</w:t>
        <w:br/>
        <w:t>questo lamento che io pronunzio su di voi,</w:t>
        <w:br/>
        <w:t>o casa di Israele!</w:t>
        <w:br/>
      </w:r>
      <w:r>
        <w:rPr>
          <w:sz w:val="20"/>
          <w:szCs w:val="20"/>
          <w:vertAlign w:val="superscript"/>
        </w:rPr>
        <w:t>2</w:t>
      </w:r>
      <w:r>
        <w:rPr/>
        <w:t>È caduta, non si alzerà più,</w:t>
        <w:br/>
        <w:t>la vergine d'Israele;</w:t>
        <w:br/>
        <w:t>è stesa al suolo,</w:t>
        <w:br/>
        <w:t>nessuno la fa rialzare.</w:t>
        <w:br/>
      </w:r>
      <w:r>
        <w:rPr>
          <w:sz w:val="20"/>
          <w:szCs w:val="20"/>
          <w:vertAlign w:val="superscript"/>
        </w:rPr>
        <w:t>3</w:t>
      </w:r>
      <w:r>
        <w:rPr/>
        <w:t>Poiché così dice il Signore Dio:</w:t>
        <w:br/>
        <w:t>La città che usciva con mille uomini</w:t>
        <w:br/>
        <w:t>resterà con cento</w:t>
        <w:br/>
        <w:t>e la città di cento</w:t>
        <w:br/>
        <w:t>resterà con dieci, nella casa d'Israe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Poiché così dice il Signore alla casa d'Israele:</w:t>
        <w:br/>
        <w:t>Cercate me e vivrete!</w:t>
        <w:br/>
      </w:r>
      <w:r>
        <w:rPr>
          <w:sz w:val="20"/>
          <w:szCs w:val="20"/>
          <w:vertAlign w:val="superscript"/>
        </w:rPr>
        <w:t>5</w:t>
      </w:r>
      <w:r>
        <w:rPr/>
        <w:t>Non rivolgetevi a Betel,</w:t>
        <w:br/>
        <w:t>non andate a Gàlgala,</w:t>
        <w:br/>
        <w:t>non passate a Bersabea,</w:t>
        <w:br/>
        <w:t>perché Gàlgala andrà tutta in esilio</w:t>
        <w:br/>
        <w:t>e Betel sarà ridotta al nulla.</w:t>
        <w:br/>
      </w:r>
      <w:r>
        <w:rPr>
          <w:sz w:val="20"/>
          <w:szCs w:val="20"/>
          <w:vertAlign w:val="superscript"/>
        </w:rPr>
        <w:t>6</w:t>
      </w:r>
      <w:r>
        <w:rPr/>
        <w:t>Cercate il Signore e vivrete,</w:t>
        <w:br/>
        <w:t>perché egli non irrompa come fuoco</w:t>
        <w:br/>
        <w:t>sulla casa di Giuseppe e la consumi</w:t>
        <w:br/>
        <w:t>e nessuno spenga Betel!</w:t>
        <w:br/>
      </w:r>
      <w:r>
        <w:rPr>
          <w:sz w:val="20"/>
          <w:szCs w:val="20"/>
          <w:vertAlign w:val="superscript"/>
        </w:rPr>
        <w:t>7</w:t>
      </w:r>
      <w:r>
        <w:rPr/>
        <w:t>Essi trasformano il diritto in veleno</w:t>
        <w:br/>
        <w:t>e gettano a terra la giustiz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Colui che ha fatto le Pleiadi e Orione,</w:t>
        <w:br/>
        <w:t>cambia il buio in chiarore del mattino</w:t>
        <w:br/>
        <w:t>e stende sul giorno l'oscurità della notte;</w:t>
        <w:br/>
        <w:t>colui che comanda alle acque del mare</w:t>
        <w:br/>
        <w:t>e le spande sulla terra,</w:t>
        <w:br/>
        <w:t>Signore è il suo nome.</w:t>
        <w:br/>
      </w:r>
      <w:r>
        <w:rPr>
          <w:sz w:val="20"/>
          <w:szCs w:val="20"/>
          <w:vertAlign w:val="superscript"/>
        </w:rPr>
        <w:t>9</w:t>
      </w:r>
      <w:r>
        <w:rPr/>
        <w:t>Egli fa cadere la rovina sulle fortezze</w:t>
        <w:br/>
        <w:t>e fa giungere la devastazione sulle cittadel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Essi odiano chi ammonisce alla porta</w:t>
        <w:br/>
        <w:t>e hanno in abominio chi parla secondo verità.</w:t>
        <w:br/>
      </w:r>
      <w:r>
        <w:rPr>
          <w:sz w:val="20"/>
          <w:szCs w:val="20"/>
          <w:vertAlign w:val="superscript"/>
        </w:rPr>
        <w:t>11</w:t>
      </w:r>
      <w:r>
        <w:rPr/>
        <w:t>Poiché voi schiacciate l'indigente</w:t>
        <w:br/>
        <w:t>e gli estorcete una parte del grano,</w:t>
        <w:br/>
        <w:t>voi che avete costruito case in pietra squadrata,</w:t>
        <w:br/>
        <w:t>non le abiterete;</w:t>
        <w:br/>
        <w:t>vigne deliziose avete piantato,</w:t>
        <w:br/>
        <w:t>ma non ne berrete il vino,</w:t>
        <w:br/>
      </w:r>
      <w:r>
        <w:rPr>
          <w:sz w:val="20"/>
          <w:szCs w:val="20"/>
          <w:vertAlign w:val="superscript"/>
        </w:rPr>
        <w:t>12</w:t>
      </w:r>
      <w:r>
        <w:rPr/>
        <w:t>perché so che numerosi sono i vostri misfatti,</w:t>
        <w:br/>
        <w:t>enormi i vostri peccati.</w:t>
        <w:br/>
        <w:t>Essi sono oppressori del giusto, incettatori di ricompense</w:t>
        <w:br/>
        <w:t>e respingono i poveri nel tribunale.</w:t>
        <w:br/>
      </w:r>
      <w:r>
        <w:rPr>
          <w:sz w:val="20"/>
          <w:szCs w:val="20"/>
          <w:vertAlign w:val="superscript"/>
        </w:rPr>
        <w:t>13</w:t>
      </w:r>
      <w:r>
        <w:rPr/>
        <w:t>Perciò il prudente in questo tempo tacerà,</w:t>
        <w:br/>
        <w:t>perché sarà un tempo di sventu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Cercate il bene e non il male,</w:t>
        <w:br/>
        <w:t>se volete vivere,</w:t>
        <w:br/>
        <w:t>e così il Signore, Dio degli eserciti,</w:t>
        <w:br/>
        <w:t>sia con voi, come voi dite.</w:t>
        <w:br/>
      </w:r>
      <w:r>
        <w:rPr>
          <w:sz w:val="20"/>
          <w:szCs w:val="20"/>
          <w:vertAlign w:val="superscript"/>
        </w:rPr>
        <w:t>15</w:t>
      </w:r>
      <w:r>
        <w:rPr/>
        <w:t>Odiate il male e amate il bene</w:t>
        <w:br/>
        <w:t>e ristabilite nei tribunali il diritto;</w:t>
        <w:br/>
        <w:t>forse il Signore, Dio degli eserciti,</w:t>
        <w:br/>
        <w:t>avrà pietà del resto di Giusepp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Perciò così dice il Signore,</w:t>
        <w:br/>
        <w:t>Dio degli eserciti, il Signore:</w:t>
        <w:br/>
        <w:t>In tutte le piazze vi sarà lamento,</w:t>
        <w:br/>
        <w:t>in tutte le strade si dirà: Ah! ah!</w:t>
        <w:br/>
        <w:t>Si chiamerà l'agricoltore a fare il lutto</w:t>
        <w:br/>
        <w:t>e a fare il lamento quelli che conoscono la nenia.</w:t>
        <w:br/>
      </w:r>
      <w:r>
        <w:rPr>
          <w:sz w:val="20"/>
          <w:szCs w:val="20"/>
          <w:vertAlign w:val="superscript"/>
        </w:rPr>
        <w:t>17</w:t>
      </w:r>
      <w:r>
        <w:rPr/>
        <w:t>In tutte le vigne vi sarà lamento,</w:t>
        <w:br/>
        <w:t>perché io passerò in mezzo a te,</w:t>
        <w:br/>
        <w:t>dice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Guai a coloro che attendono il giorno del Signore!</w:t>
        <w:br/>
        <w:t>Che sarà per voi il giorno del Signore?</w:t>
        <w:br/>
        <w:t>Sarà tenebre e non luce.</w:t>
        <w:br/>
      </w:r>
      <w:r>
        <w:rPr>
          <w:sz w:val="20"/>
          <w:szCs w:val="20"/>
          <w:vertAlign w:val="superscript"/>
        </w:rPr>
        <w:t>19</w:t>
      </w:r>
      <w:r>
        <w:rPr/>
        <w:t>Come quando uno fugge davanti al leone</w:t>
        <w:br/>
        <w:t>e s'imbatte in un orso;</w:t>
        <w:br/>
        <w:t>entra in casa, appoggia la mano sul muro</w:t>
        <w:br/>
        <w:t>e un serpente lo morde.</w:t>
        <w:br/>
      </w:r>
      <w:r>
        <w:rPr>
          <w:sz w:val="20"/>
          <w:szCs w:val="20"/>
          <w:vertAlign w:val="superscript"/>
        </w:rPr>
        <w:t>20</w:t>
      </w:r>
      <w:r>
        <w:rPr/>
        <w:t>Non sarà forse tenebra e non luce</w:t>
        <w:br/>
        <w:t>il giorno del Signore,</w:t>
        <w:br/>
        <w:t>e oscurità senza splendore alcuno?</w:t>
        <w:br/>
      </w:r>
      <w:r>
        <w:rPr>
          <w:sz w:val="20"/>
          <w:szCs w:val="20"/>
          <w:vertAlign w:val="superscript"/>
        </w:rPr>
        <w:t>21</w:t>
      </w:r>
      <w:r>
        <w:rPr/>
        <w:t>Io detesto, respingo le vostre feste</w:t>
        <w:br/>
        <w:t>e non gradisco le vostre riunioni;</w:t>
        <w:br/>
      </w:r>
      <w:r>
        <w:rPr>
          <w:sz w:val="20"/>
          <w:szCs w:val="20"/>
          <w:vertAlign w:val="superscript"/>
        </w:rPr>
        <w:t>22</w:t>
      </w:r>
      <w:r>
        <w:rPr/>
        <w:t>anche se voi mi offrite olocausti,</w:t>
        <w:br/>
        <w:t>io non gradisco i vostri doni</w:t>
        <w:br/>
        <w:t>e le vittime grasse come pacificazione</w:t>
        <w:br/>
        <w:t>io non le guardo.</w:t>
        <w:br/>
      </w:r>
      <w:r>
        <w:rPr>
          <w:sz w:val="20"/>
          <w:szCs w:val="20"/>
          <w:vertAlign w:val="superscript"/>
        </w:rPr>
        <w:t>23</w:t>
      </w:r>
      <w:r>
        <w:rPr/>
        <w:t>Lontano da me il frastuono dei tuoi canti:</w:t>
        <w:br/>
        <w:t>il suono delle tue arpe non posso sentirlo!</w:t>
        <w:br/>
      </w:r>
      <w:r>
        <w:rPr>
          <w:sz w:val="20"/>
          <w:szCs w:val="20"/>
          <w:vertAlign w:val="superscript"/>
        </w:rPr>
        <w:t>24</w:t>
      </w:r>
      <w:r>
        <w:rPr/>
        <w:t>Piuttosto scorra come acqua il diritto</w:t>
        <w:br/>
        <w:t>e la giustizia come un torrente perenne.</w:t>
        <w:br/>
      </w:r>
      <w:r>
        <w:rPr>
          <w:sz w:val="20"/>
          <w:szCs w:val="20"/>
          <w:vertAlign w:val="superscript"/>
        </w:rPr>
        <w:t>25</w:t>
      </w:r>
      <w:r>
        <w:rPr/>
        <w:t>Mi avete forse offerto vittime</w:t>
        <w:br/>
        <w:t>e oblazioni nel deserto</w:t>
        <w:br/>
        <w:t>per quarant'anni, o Israeliti?</w:t>
        <w:br/>
      </w:r>
      <w:r>
        <w:rPr>
          <w:sz w:val="20"/>
          <w:szCs w:val="20"/>
          <w:vertAlign w:val="superscript"/>
        </w:rPr>
        <w:t>26</w:t>
      </w:r>
      <w:r>
        <w:rPr/>
        <w:t>Voi avete innalzato Siccùt vostro re</w:t>
        <w:br/>
        <w:t>e Chiiòn vostro idolo,</w:t>
        <w:br/>
        <w:t>la stella dei vostri dèi che vi siete fatti.</w:t>
        <w:br/>
      </w:r>
      <w:r>
        <w:rPr>
          <w:sz w:val="20"/>
          <w:szCs w:val="20"/>
          <w:vertAlign w:val="superscript"/>
        </w:rPr>
        <w:t>27</w:t>
      </w:r>
      <w:r>
        <w:rPr/>
        <w:t>Ora, io vi manderò in esilio</w:t>
        <w:br/>
        <w:t>al di là di Damasco, dice il Signore,</w:t>
        <w:br/>
        <w:t>il cui nome è Dio degli eserciti.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Guai agli spensierati di Sion</w:t>
        <w:br/>
        <w:t>e a quelli che si considerano sicuri</w:t>
        <w:br/>
        <w:t>sulla montagna di Samaria!</w:t>
        <w:br/>
        <w:t>Questi notabili della prima tra le nazioni,</w:t>
        <w:br/>
        <w:t>ai quali si recano gli Israeliti!</w:t>
        <w:br/>
      </w:r>
      <w:r>
        <w:rPr>
          <w:sz w:val="20"/>
          <w:szCs w:val="20"/>
          <w:vertAlign w:val="superscript"/>
        </w:rPr>
        <w:t>2</w:t>
      </w:r>
      <w:r>
        <w:rPr/>
        <w:t>Passate a Calnè e guardate,</w:t>
        <w:br/>
        <w:t>andate di lì ad Amat la grande</w:t>
        <w:br/>
        <w:t>e scendete a Gat dei Filistei:</w:t>
        <w:br/>
        <w:t>siete voi forse migliori di quei regni</w:t>
        <w:br/>
        <w:t>o è più grande il vostro territorio del loro?</w:t>
        <w:br/>
      </w:r>
      <w:r>
        <w:rPr>
          <w:sz w:val="20"/>
          <w:szCs w:val="20"/>
          <w:vertAlign w:val="superscript"/>
        </w:rPr>
        <w:t>3</w:t>
      </w:r>
      <w:r>
        <w:rPr/>
        <w:t>Voi credete di ritardare il giorno fatale</w:t>
        <w:br/>
        <w:t>e affrettate il sopravvento della violenza.</w:t>
        <w:br/>
      </w:r>
      <w:r>
        <w:rPr>
          <w:sz w:val="20"/>
          <w:szCs w:val="20"/>
          <w:vertAlign w:val="superscript"/>
        </w:rPr>
        <w:t>4</w:t>
      </w:r>
      <w:r>
        <w:rPr/>
        <w:t>Essi su letti d'avorio e sdraiati sui loro divani</w:t>
        <w:br/>
        <w:t>mangiano gli agnelli del gregge</w:t>
        <w:br/>
        <w:t>e i vitelli cresciuti nella stalla.</w:t>
        <w:br/>
      </w:r>
      <w:r>
        <w:rPr>
          <w:sz w:val="20"/>
          <w:szCs w:val="20"/>
          <w:vertAlign w:val="superscript"/>
        </w:rPr>
        <w:t>5</w:t>
      </w:r>
      <w:r>
        <w:rPr/>
        <w:t>Canterellano al suono dell'arpa,</w:t>
        <w:br/>
        <w:t>si pareggiano a David negli strumenti musicali;</w:t>
        <w:br/>
      </w:r>
      <w:r>
        <w:rPr>
          <w:sz w:val="20"/>
          <w:szCs w:val="20"/>
          <w:vertAlign w:val="superscript"/>
        </w:rPr>
        <w:t>6</w:t>
      </w:r>
      <w:r>
        <w:rPr/>
        <w:t>bevono il vino in larghe coppe</w:t>
        <w:br/>
        <w:t>e si ungono con gli unguenti più raffinati,</w:t>
        <w:br/>
        <w:t>ma della rovina di Giuseppe non si preoccupano.</w:t>
        <w:br/>
      </w:r>
      <w:r>
        <w:rPr>
          <w:sz w:val="20"/>
          <w:szCs w:val="20"/>
          <w:vertAlign w:val="superscript"/>
        </w:rPr>
        <w:t>7</w:t>
      </w:r>
      <w:r>
        <w:rPr/>
        <w:t>Perciò andranno in esilio in testa ai deportati</w:t>
        <w:br/>
        <w:t>e cesserà l'orgia dei buontempo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Ha giurato il Signore Dio, per se stesso!</w:t>
        <w:br/>
        <w:t>Oracolo del Signore, Dio degli eserciti.</w:t>
        <w:br/>
        <w:t>Detesto l'orgoglio di Giacobbe,</w:t>
        <w:br/>
        <w:t>odio i suoi palazzi,</w:t>
        <w:br/>
        <w:t>consegnerò la città e quanto contiene.</w:t>
        <w:br/>
      </w:r>
      <w:r>
        <w:rPr>
          <w:sz w:val="20"/>
          <w:szCs w:val="20"/>
          <w:vertAlign w:val="superscript"/>
        </w:rPr>
        <w:t>9</w:t>
      </w:r>
      <w:r>
        <w:rPr/>
        <w:t>Se sopravviveranno in una sola casa dieci uomini,</w:t>
        <w:br/>
        <w:t>anch'essi moriranno.</w:t>
        <w:br/>
      </w:r>
      <w:r>
        <w:rPr>
          <w:sz w:val="20"/>
          <w:szCs w:val="20"/>
          <w:vertAlign w:val="superscript"/>
        </w:rPr>
        <w:t>10</w:t>
      </w:r>
      <w:r>
        <w:rPr/>
        <w:t>Lo prenderà il suo parente e chi prepara il rogo,</w:t>
        <w:br/>
        <w:t>portando via le ossa dalla casa,</w:t>
        <w:br/>
        <w:t>egli dirà a chi è in fondo alla casa:</w:t>
        <w:br/>
        <w:t>"Ce n'è ancora con te?".</w:t>
        <w:br/>
        <w:t>L'altro risponderà: "No".</w:t>
        <w:br/>
        <w:t>Quegli dirà: "Zitto!": non si deve menzionare</w:t>
        <w:br/>
        <w:t>il nome del Signore.</w:t>
        <w:br/>
      </w:r>
      <w:r>
        <w:rPr>
          <w:sz w:val="20"/>
          <w:szCs w:val="20"/>
          <w:vertAlign w:val="superscript"/>
        </w:rPr>
        <w:t>11</w:t>
      </w:r>
      <w:r>
        <w:rPr/>
        <w:t>Poiché ecco: il Signore comanda</w:t>
        <w:br/>
        <w:t>di fare a pezzi la casa grande</w:t>
        <w:br/>
        <w:t>e quella piccola di ridurla in frantumi.</w:t>
        <w:br/>
      </w:r>
      <w:r>
        <w:rPr>
          <w:sz w:val="20"/>
          <w:szCs w:val="20"/>
          <w:vertAlign w:val="superscript"/>
        </w:rPr>
        <w:t>12</w:t>
      </w:r>
      <w:r>
        <w:rPr/>
        <w:t>Corrono forse i cavalli sulle rocce</w:t>
        <w:br/>
        <w:t>e si ara il mare con i buoi?</w:t>
        <w:br/>
        <w:t>Poiché voi cambiate il diritto in veleno</w:t>
        <w:br/>
        <w:t>e il frutto della giustizia in assenzio.</w:t>
        <w:br/>
      </w:r>
      <w:r>
        <w:rPr>
          <w:sz w:val="20"/>
          <w:szCs w:val="20"/>
          <w:vertAlign w:val="superscript"/>
        </w:rPr>
        <w:t>13</w:t>
      </w:r>
      <w:r>
        <w:rPr/>
        <w:t>Voi vi compiacete di Lo-debàr dicendo:</w:t>
        <w:br/>
        <w:t>"Non è per il nostro valore che abbiam preso Karnàim?".</w:t>
        <w:br/>
      </w:r>
      <w:r>
        <w:rPr>
          <w:sz w:val="20"/>
          <w:szCs w:val="20"/>
          <w:vertAlign w:val="superscript"/>
        </w:rPr>
        <w:t>14</w:t>
      </w:r>
      <w:r>
        <w:rPr/>
        <w:t>Ora ecco, io susciterò contro di voi, gente d'Israele,</w:t>
        <w:br/>
        <w:t>- oracolo del Signore, Dio degli eserciti -</w:t>
        <w:br/>
        <w:t>un popolo che vi opprimerà dall'ingresso di Amat</w:t>
        <w:br/>
        <w:t>fino al torrente dell'Araba.</w:t>
      </w:r>
    </w:p>
    <w:p>
      <w:pPr>
        <w:pStyle w:val="Heading3"/>
        <w:rPr/>
      </w:pPr>
      <w:r>
        <w:rPr/>
        <w:t>7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Ecco ciò che mi fece vedere il Signore Dio: egli formava uno sciame di cavallette quando cominciava a germogliare la seconda erba, quella che spunta dopo la falciatura del re. </w:t>
      </w:r>
      <w:r>
        <w:rPr>
          <w:sz w:val="20"/>
          <w:szCs w:val="20"/>
          <w:vertAlign w:val="superscript"/>
        </w:rPr>
        <w:t>2</w:t>
      </w:r>
      <w:r>
        <w:rPr/>
        <w:t xml:space="preserve">Quando quelle stavano per finire di divorare l'erba della regione, io dissi: "Signore Dio, perdona, come potrà resistere Giacobbe? È tanto piccolo". </w:t>
      </w:r>
      <w:r>
        <w:rPr>
          <w:sz w:val="20"/>
          <w:szCs w:val="20"/>
          <w:vertAlign w:val="superscript"/>
        </w:rPr>
        <w:t>3</w:t>
      </w:r>
      <w:r>
        <w:rPr/>
        <w:t>Il Signore si impietosì: "Questo non avverrà", disse i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Ecco ciò che mi fece vedere il Signore Dio: il Signore Dio chiamava per il castigo il fuoco che consumava il grande abisso e divorava la campagna. </w:t>
      </w:r>
      <w:r>
        <w:rPr>
          <w:sz w:val="20"/>
          <w:szCs w:val="20"/>
          <w:vertAlign w:val="superscript"/>
        </w:rPr>
        <w:t>5</w:t>
      </w:r>
      <w:r>
        <w:rPr/>
        <w:t xml:space="preserve">Io dissi: "Signore Dio, desisti! Come potrà resistere Giacobbe? È tanto piccolo". </w:t>
      </w:r>
      <w:r>
        <w:rPr>
          <w:sz w:val="20"/>
          <w:szCs w:val="20"/>
          <w:vertAlign w:val="superscript"/>
        </w:rPr>
        <w:t>6</w:t>
      </w:r>
      <w:r>
        <w:rPr/>
        <w:t>Il Signore se ne pentì: "Neanche questo avverrà", disse i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Ecco ciò che mi fece vedere il Signore Dio: il Signore stava sopra un muro tirato a piombo e con un piombino in mano. </w:t>
      </w:r>
      <w:r>
        <w:rPr>
          <w:sz w:val="20"/>
          <w:szCs w:val="20"/>
          <w:vertAlign w:val="superscript"/>
        </w:rPr>
        <w:t>8</w:t>
      </w:r>
      <w:r>
        <w:rPr/>
        <w:t xml:space="preserve">Il Signore mi disse: "Che cosa vedi, Amos?". Io risposi: "Un piombino". Il Signore mi disse: "Io pongo un piombino in mezzo al mio popolo, Israele; non gli perdonerò più. </w:t>
      </w:r>
      <w:r>
        <w:rPr>
          <w:sz w:val="20"/>
          <w:szCs w:val="20"/>
          <w:vertAlign w:val="superscript"/>
        </w:rPr>
        <w:t>9</w:t>
      </w:r>
      <w:r>
        <w:rPr/>
        <w:t>Saranno demolite le alture d'Isacco e i santuari d'Israele saranno ridotti in rovine, quando io mi leverò con la spada contro la casa di Geroboàm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Amasia, sacerdote di Betel, mandò a dire a Geroboàmo re di Israele: "Amos congiura contro di te in mezzo alla casa di Israele; il paese non può sopportare le sue parole, </w:t>
      </w:r>
      <w:r>
        <w:rPr>
          <w:sz w:val="20"/>
          <w:szCs w:val="20"/>
          <w:vertAlign w:val="superscript"/>
        </w:rPr>
        <w:t>11</w:t>
      </w:r>
      <w:r>
        <w:rPr/>
        <w:t xml:space="preserve">poiché così dice Amos: Di spada morirà Geroboàmo e Israele sarà condotto in esilio lontano dal suo paese". </w:t>
      </w:r>
      <w:r>
        <w:rPr>
          <w:sz w:val="20"/>
          <w:szCs w:val="20"/>
          <w:vertAlign w:val="superscript"/>
        </w:rPr>
        <w:t>12</w:t>
      </w:r>
      <w:r>
        <w:rPr/>
        <w:t xml:space="preserve">Amasia disse ad Amos: "Vattene, veggente, ritirati verso il paese di Giuda; là mangerai il tuo pane e là potrai profetizzare, </w:t>
      </w:r>
      <w:r>
        <w:rPr>
          <w:sz w:val="20"/>
          <w:szCs w:val="20"/>
          <w:vertAlign w:val="superscript"/>
        </w:rPr>
        <w:t>13</w:t>
      </w:r>
      <w:r>
        <w:rPr/>
        <w:t xml:space="preserve">ma a Betel non profetizzare più, perché questo è il santuario del re ed è il tempio del regno". </w:t>
      </w:r>
      <w:r>
        <w:rPr>
          <w:sz w:val="20"/>
          <w:szCs w:val="20"/>
          <w:vertAlign w:val="superscript"/>
        </w:rPr>
        <w:t>14</w:t>
      </w:r>
      <w:r>
        <w:rPr/>
        <w:t>Amos rispose ad Amasia:</w:t>
      </w:r>
    </w:p>
    <w:p>
      <w:pPr>
        <w:pStyle w:val="Rientrato"/>
        <w:rPr/>
      </w:pPr>
      <w:r>
        <w:rPr/>
        <w:t>"Non ero profeta, né figlio di profeta;</w:t>
        <w:br/>
        <w:t>ero un pastore e raccoglitore di sicomori;</w:t>
        <w:br/>
      </w:r>
      <w:r>
        <w:rPr>
          <w:sz w:val="20"/>
          <w:szCs w:val="20"/>
          <w:vertAlign w:val="superscript"/>
        </w:rPr>
        <w:t>15</w:t>
      </w:r>
      <w:r>
        <w:rPr/>
        <w:t>Il Signore mi prese</w:t>
        <w:br/>
        <w:t>di dietro al bestiame e il Signore mi disse:</w:t>
        <w:br/>
        <w:t>Va', profetizza al mio popolo Israe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Ora ascolta la parola del Signore: Tu dici: Non profetizzare contro Israele, né predicare contro la casa di Isacco. </w:t>
      </w:r>
      <w:r>
        <w:rPr>
          <w:sz w:val="20"/>
          <w:szCs w:val="20"/>
          <w:vertAlign w:val="superscript"/>
        </w:rPr>
        <w:t>17</w:t>
      </w:r>
      <w:r>
        <w:rPr/>
        <w:t>Ebbene, dice il Signore: Tua moglie si prostituirà nella città, i tuoi figli e le tue figlie cadranno di spada, la tua terra sarà spartita con la corda, tu morirai in terra immonda e Israele sarà deportato in esilio lontano dalla sua terra".</w:t>
      </w:r>
    </w:p>
    <w:p>
      <w:pPr>
        <w:pStyle w:val="Heading3"/>
        <w:rPr/>
      </w:pPr>
      <w:r>
        <w:rPr/>
        <w:t>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cco ciò che mi fece vedere il Signore Dio:</w:t>
        <w:br/>
        <w:t>era un canestro di frutta matura.</w:t>
        <w:br/>
      </w:r>
      <w:r>
        <w:rPr>
          <w:sz w:val="20"/>
          <w:szCs w:val="20"/>
          <w:vertAlign w:val="superscript"/>
        </w:rPr>
        <w:t>2</w:t>
      </w:r>
      <w:r>
        <w:rPr/>
        <w:t>Egli domandò: "Che vedi Amos?".</w:t>
        <w:br/>
        <w:t>Io risposi: "Un canestro di frutta matura".</w:t>
        <w:br/>
        <w:t>Il Signore mi disse:</w:t>
        <w:br/>
        <w:t>È maturata la fine per il mio popolo, Israele;</w:t>
        <w:br/>
        <w:t>non gli perdonerò più.</w:t>
        <w:br/>
      </w:r>
      <w:r>
        <w:rPr>
          <w:sz w:val="20"/>
          <w:szCs w:val="20"/>
          <w:vertAlign w:val="superscript"/>
        </w:rPr>
        <w:t>3</w:t>
      </w:r>
      <w:r>
        <w:rPr/>
        <w:t>In quel giorno urleranno le cantanti del tempio,</w:t>
        <w:br/>
        <w:t>oracolo del Signore Dio.</w:t>
        <w:br/>
        <w:t>Numerosi i cadaveri, gettati dovunque. Silenzio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Ascoltate questo, voi che calpestate il povero</w:t>
        <w:br/>
        <w:t>e sterminate gli umili del paese,</w:t>
        <w:br/>
      </w:r>
      <w:r>
        <w:rPr>
          <w:sz w:val="20"/>
          <w:szCs w:val="20"/>
          <w:vertAlign w:val="superscript"/>
        </w:rPr>
        <w:t>5</w:t>
      </w:r>
      <w:r>
        <w:rPr/>
        <w:t>voi che dite: "Quando sarà passato il novilunio</w:t>
        <w:br/>
        <w:t>e si potrà vendere il grano?</w:t>
        <w:br/>
        <w:t>E il sabato, perché si possa smerciare il frumento,</w:t>
        <w:br/>
        <w:t>diminuendo le misure e aumentando il siclo</w:t>
        <w:br/>
        <w:t>e usando bilance false,</w:t>
        <w:br/>
      </w:r>
      <w:r>
        <w:rPr>
          <w:sz w:val="20"/>
          <w:szCs w:val="20"/>
          <w:vertAlign w:val="superscript"/>
        </w:rPr>
        <w:t>6</w:t>
      </w:r>
      <w:r>
        <w:rPr/>
        <w:t>per comprare con denaro gli indigenti</w:t>
        <w:br/>
        <w:t>e il povero per un paio di sandali?</w:t>
        <w:br/>
        <w:t>Venderemo anche lo scarto del grano".</w:t>
        <w:br/>
      </w:r>
      <w:r>
        <w:rPr>
          <w:sz w:val="20"/>
          <w:szCs w:val="20"/>
          <w:vertAlign w:val="superscript"/>
        </w:rPr>
        <w:t>7</w:t>
      </w:r>
      <w:r>
        <w:rPr/>
        <w:t>Il Signore lo giura per il vanto di Giacobbe:</w:t>
        <w:br/>
        <w:t>certo non dimenticherò mai le loro opere.</w:t>
        <w:br/>
      </w:r>
      <w:r>
        <w:rPr>
          <w:sz w:val="20"/>
          <w:szCs w:val="20"/>
          <w:vertAlign w:val="superscript"/>
        </w:rPr>
        <w:t>8</w:t>
      </w:r>
      <w:r>
        <w:rPr/>
        <w:t>Non forse per questo trema la terra,</w:t>
        <w:br/>
        <w:t>sono in lutto tutti i suoi abitanti,</w:t>
        <w:br/>
        <w:t>si solleva tutta come il Nilo,</w:t>
        <w:br/>
        <w:t>si agita e si riabbassa come il fiume d'Egitto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In quel giorno - oracolo del Signore Dio -</w:t>
        <w:br/>
        <w:t>farò tramontare il sole a mezzodì</w:t>
        <w:br/>
        <w:t>e oscurerò la terra in pieno giorno!</w:t>
        <w:br/>
      </w:r>
      <w:r>
        <w:rPr>
          <w:sz w:val="20"/>
          <w:szCs w:val="20"/>
          <w:vertAlign w:val="superscript"/>
        </w:rPr>
        <w:t>10</w:t>
      </w:r>
      <w:r>
        <w:rPr/>
        <w:t>Cambierò le vostre feste in lutto</w:t>
        <w:br/>
        <w:t>e tutti i vostri canti in lamento:</w:t>
        <w:br/>
        <w:t>farò vestire ad ogni fianco il sacco,</w:t>
        <w:br/>
        <w:t>renderò calva ogni testa:</w:t>
        <w:br/>
        <w:t>ne farò come un lutto per un figlio unico</w:t>
        <w:br/>
        <w:t>e la sua fine sarà come un giorno d'amarez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Ecco, verranno giorni,</w:t>
        <w:br/>
        <w:t>- dice il Signore Dio -</w:t>
        <w:br/>
        <w:t>in cui manderò la fame nel paese,</w:t>
        <w:br/>
        <w:t>non fame di pane, né sete di acqua,</w:t>
        <w:br/>
        <w:t>ma d'ascoltare la parola del Signore.</w:t>
        <w:br/>
      </w:r>
      <w:r>
        <w:rPr>
          <w:sz w:val="20"/>
          <w:szCs w:val="20"/>
          <w:vertAlign w:val="superscript"/>
        </w:rPr>
        <w:t>12</w:t>
      </w:r>
      <w:r>
        <w:rPr/>
        <w:t>Allora andranno errando da un mare all'altro</w:t>
        <w:br/>
        <w:t>e vagheranno da settentrione a oriente,</w:t>
        <w:br/>
        <w:t>per cercare la parola del Signore,</w:t>
        <w:br/>
        <w:t>ma non la troveran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In quel giorno appassiranno le belle fanciulle</w:t>
        <w:br/>
        <w:t>e i giovani per la sete.</w:t>
        <w:br/>
      </w:r>
      <w:r>
        <w:rPr>
          <w:sz w:val="20"/>
          <w:szCs w:val="20"/>
          <w:vertAlign w:val="superscript"/>
        </w:rPr>
        <w:t>14</w:t>
      </w:r>
      <w:r>
        <w:rPr/>
        <w:t>Quelli che giurano per il peccato di Samaria</w:t>
        <w:br/>
        <w:t>e dicono: "Per la vita del tuo dio, Dan!"</w:t>
        <w:br/>
        <w:t>oppure: "Per la vita del tuo diletto, Bersabea!",</w:t>
        <w:br/>
        <w:t>cadranno senza più rialzarsi!</w:t>
      </w:r>
    </w:p>
    <w:p>
      <w:pPr>
        <w:pStyle w:val="Heading3"/>
        <w:rPr/>
      </w:pPr>
      <w:r>
        <w:rPr/>
        <w:t>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Vidi il Signore che stava presso l'altare e mi diceva:</w:t>
        <w:br/>
        <w:t>"Percuoti il capitello</w:t>
        <w:br/>
        <w:t>e siano scossi gli architravi,</w:t>
        <w:br/>
        <w:t>spezza la testa di tutti</w:t>
        <w:br/>
        <w:t>e io ucciderò il resto con la spada;</w:t>
        <w:br/>
        <w:t>nessuno di essi riuscirà a fuggire,</w:t>
        <w:br/>
        <w:t>nessuno di essi scamperà.</w:t>
        <w:br/>
      </w:r>
      <w:r>
        <w:rPr>
          <w:sz w:val="20"/>
          <w:szCs w:val="20"/>
          <w:vertAlign w:val="superscript"/>
        </w:rPr>
        <w:t>2</w:t>
      </w:r>
      <w:r>
        <w:rPr/>
        <w:t>Anche se penetrano negli inferi,</w:t>
        <w:br/>
        <w:t>di là li strapperà la mia mano;</w:t>
        <w:br/>
        <w:t>se salgono al cielo, di là li tirerò giù;</w:t>
        <w:br/>
      </w:r>
      <w:r>
        <w:rPr>
          <w:sz w:val="20"/>
          <w:szCs w:val="20"/>
          <w:vertAlign w:val="superscript"/>
        </w:rPr>
        <w:t>3</w:t>
      </w:r>
      <w:r>
        <w:rPr/>
        <w:t>se si nascondono in vetta al Carmelo,</w:t>
        <w:br/>
        <w:t>di là li scoverò e li prenderò;</w:t>
        <w:br/>
        <w:t>se si occultano al mio sguardo in fondo al mare,</w:t>
        <w:br/>
        <w:t>là comanderò al serpente di morderli;</w:t>
        <w:br/>
      </w:r>
      <w:r>
        <w:rPr>
          <w:sz w:val="20"/>
          <w:szCs w:val="20"/>
          <w:vertAlign w:val="superscript"/>
        </w:rPr>
        <w:t>4</w:t>
      </w:r>
      <w:r>
        <w:rPr/>
        <w:t>se vanno in schiavitù davanti ai loro nemici,</w:t>
        <w:br/>
        <w:t>là comanderò alla spada di ucciderli.</w:t>
        <w:br/>
        <w:t>Io volgerò gli occhi su di loro</w:t>
        <w:br/>
        <w:t>per il male e non per il bene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Il Signore, Dio degli eserciti,</w:t>
        <w:br/>
        <w:t>colpisce la terra ed essa si fonde</w:t>
        <w:br/>
        <w:t>e tutti i suoi abitanti prendono il lutto;</w:t>
        <w:br/>
        <w:t>essa si solleva tutta come il Nilo</w:t>
        <w:br/>
        <w:t>e si abbassa come il fiume d'Egitto.</w:t>
        <w:br/>
      </w:r>
      <w:r>
        <w:rPr>
          <w:sz w:val="20"/>
          <w:szCs w:val="20"/>
          <w:vertAlign w:val="superscript"/>
        </w:rPr>
        <w:t>6</w:t>
      </w:r>
      <w:r>
        <w:rPr/>
        <w:t>Egli costruisce nel cielo il suo soglio</w:t>
        <w:br/>
        <w:t>e fonda la sua volta sulla terra;</w:t>
        <w:br/>
        <w:t>egli chiama le acque del mare</w:t>
        <w:br/>
        <w:t>e le riversa sulla terra;</w:t>
        <w:br/>
        <w:t>Signore è il suo nom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Non siete voi per me come gli Etiopi,</w:t>
        <w:br/>
        <w:t>Israeliti? Parola del Signore.</w:t>
        <w:br/>
        <w:t>Non io ho fatto uscire Israele dal paese d'Egitto,</w:t>
        <w:br/>
        <w:t>i Filistei da Caftòr e gli Aramei da Kir?</w:t>
        <w:br/>
      </w:r>
      <w:r>
        <w:rPr>
          <w:sz w:val="20"/>
          <w:szCs w:val="20"/>
          <w:vertAlign w:val="superscript"/>
        </w:rPr>
        <w:t>8</w:t>
      </w:r>
      <w:r>
        <w:rPr/>
        <w:t>Ecco, lo sguardo del Signore Dio</w:t>
        <w:br/>
        <w:t>è rivolto contro il regno peccatore:</w:t>
        <w:br/>
        <w:t>io lo sterminerò dalla terra,</w:t>
        <w:br/>
        <w:t>ma non sterminerò del tutto la casa di Giacobbe,</w:t>
        <w:br/>
        <w:t>oracolo del Signore.</w:t>
        <w:br/>
      </w:r>
      <w:r>
        <w:rPr>
          <w:sz w:val="20"/>
          <w:szCs w:val="20"/>
          <w:vertAlign w:val="superscript"/>
        </w:rPr>
        <w:t>9</w:t>
      </w:r>
      <w:r>
        <w:rPr/>
        <w:t>Ecco infatti, io darò ordini</w:t>
        <w:br/>
        <w:t>e scuoterò, fra tutti i popoli, la casa d'Israele</w:t>
        <w:br/>
        <w:t>come si scuote il setaccio</w:t>
        <w:br/>
        <w:t>e non cade un sassolino per terra.</w:t>
        <w:br/>
      </w:r>
      <w:r>
        <w:rPr>
          <w:sz w:val="20"/>
          <w:szCs w:val="20"/>
          <w:vertAlign w:val="superscript"/>
        </w:rPr>
        <w:t>10</w:t>
      </w:r>
      <w:r>
        <w:rPr/>
        <w:t>Di spada periranno tutti i peccatori del mio popolo,</w:t>
        <w:br/>
        <w:t>essi che dicevano: "Non si avvicinerà,</w:t>
        <w:br/>
        <w:t>non giungerà fino a noi la sventur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In quel giorno rialzerò la capanna di Davide,</w:t>
        <w:br/>
        <w:t>che è caduta;</w:t>
        <w:br/>
        <w:t>ne riparerò le brecce, ne rialzerò le rovine,</w:t>
        <w:br/>
        <w:t>la ricostruirò come ai tempi antichi,</w:t>
        <w:br/>
      </w:r>
      <w:r>
        <w:rPr>
          <w:sz w:val="20"/>
          <w:szCs w:val="20"/>
          <w:vertAlign w:val="superscript"/>
        </w:rPr>
        <w:t>12</w:t>
      </w:r>
      <w:r>
        <w:rPr/>
        <w:t>perché conquistino il resto di Edom</w:t>
        <w:br/>
        <w:t>e tutte le nazioni</w:t>
        <w:br/>
        <w:t>sulle quali è stato invocato il mio nome,</w:t>
        <w:br/>
        <w:t>dice il Signore, che farà tutto questo.</w:t>
        <w:br/>
      </w:r>
      <w:r>
        <w:rPr>
          <w:sz w:val="20"/>
          <w:szCs w:val="20"/>
          <w:vertAlign w:val="superscript"/>
        </w:rPr>
        <w:t>13</w:t>
      </w:r>
      <w:r>
        <w:rPr/>
        <w:t>Ecco, verranno giorni,</w:t>
        <w:br/>
        <w:t>- dice il Signore -</w:t>
        <w:br/>
        <w:t>in cui chi ara s'incontrerà con chi miete</w:t>
        <w:br/>
        <w:t>e chi pigia l'uva con chi getta il seme;</w:t>
        <w:br/>
        <w:t>dai monti stillerà il vino nuovo</w:t>
        <w:br/>
        <w:t>e colerà giù per le colline.</w:t>
        <w:br/>
      </w:r>
      <w:r>
        <w:rPr>
          <w:sz w:val="20"/>
          <w:szCs w:val="20"/>
          <w:vertAlign w:val="superscript"/>
        </w:rPr>
        <w:t>14</w:t>
      </w:r>
      <w:r>
        <w:rPr/>
        <w:t>Farò tornare gli esuli del mio popolo Israele,</w:t>
        <w:br/>
        <w:t>e ricostruiranno le città devastate</w:t>
        <w:br/>
        <w:t>e vi abiteranno;</w:t>
        <w:br/>
        <w:t>pianteranno vigne e ne berranno il vino;</w:t>
        <w:br/>
        <w:t>coltiveranno giardini e ne mangeranno il frutto.</w:t>
        <w:br/>
      </w:r>
      <w:r>
        <w:rPr>
          <w:sz w:val="20"/>
          <w:szCs w:val="20"/>
          <w:vertAlign w:val="superscript"/>
        </w:rPr>
        <w:t>15</w:t>
      </w:r>
      <w:r>
        <w:rPr/>
        <w:t>Li pianterò nella loro terra</w:t>
        <w:br/>
        <w:t>e non saranno mai divelti da quel suolo</w:t>
        <w:br/>
        <w:t>che io ho concesso loro,</w:t>
        <w:br/>
        <w:t>dice il Signore tuo 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5:00Z</dcterms:created>
  <dc:creator>giorgi</dc:creator>
  <dc:description/>
  <dc:language>en-US</dc:language>
  <cp:lastModifiedBy>giorgi</cp:lastModifiedBy>
  <dcterms:modified xsi:type="dcterms:W3CDTF">2005-04-26T11:55:00Z</dcterms:modified>
  <cp:revision>1</cp:revision>
  <dc:subject/>
  <dc:title>Amos</dc:title>
</cp:coreProperties>
</file>