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Abdia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Visione di Abdia.</w:t>
        <w:br/>
        <w:t>Così dice il Signore Dio per Edom:</w:t>
        <w:br/>
        <w:t>Udimmo un messaggio da parte del Signore</w:t>
        <w:br/>
        <w:t>e un araldo è stato inviato fra le genti:</w:t>
        <w:br/>
        <w:t>"Alzatevi, marciamo contro Edom in battagli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Ecco, ti faccio piccolo fra le nazioni,</w:t>
        <w:br/>
        <w:t>tu sei molto spregevole.</w:t>
        <w:br/>
      </w:r>
      <w:r>
        <w:rPr>
          <w:sz w:val="20"/>
          <w:szCs w:val="20"/>
          <w:vertAlign w:val="superscript"/>
        </w:rPr>
        <w:t>3</w:t>
      </w:r>
      <w:r>
        <w:rPr/>
        <w:t>L'orgoglio del tuo cuore ti ha esaltato,</w:t>
        <w:br/>
        <w:t>tu che abiti nei crepacci rocciosi,</w:t>
        <w:br/>
        <w:t>delle alture fai la tua dimora</w:t>
        <w:br/>
        <w:t>e dici in cuor tuo:</w:t>
        <w:br/>
        <w:t>"Chi potrà gettarmi a terra?".</w:t>
        <w:br/>
      </w:r>
      <w:r>
        <w:rPr>
          <w:sz w:val="20"/>
          <w:szCs w:val="20"/>
          <w:vertAlign w:val="superscript"/>
        </w:rPr>
        <w:t>4</w:t>
      </w:r>
      <w:r>
        <w:rPr/>
        <w:t>Anche se t'innalzassi come un'aquila</w:t>
        <w:br/>
        <w:t>e collocassi il tuo nido fra le stelle,</w:t>
        <w:br/>
        <w:t>di lassù ti farei precipitare,</w:t>
        <w:br/>
        <w:t>dice i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Se entrassero da te ladri o predoni di notte,</w:t>
        <w:br/>
        <w:t>- come sarebbe finita per te! -</w:t>
        <w:br/>
        <w:t>non ruberebbero quanto basta loro?</w:t>
        <w:br/>
        <w:t>Se vendemmiatori venissero da te,</w:t>
        <w:br/>
        <w:t>non ti lascerebbero forse se non qualche grappolo?</w:t>
        <w:br/>
      </w:r>
      <w:r>
        <w:rPr>
          <w:sz w:val="20"/>
          <w:szCs w:val="20"/>
          <w:vertAlign w:val="superscript"/>
        </w:rPr>
        <w:t>6</w:t>
      </w:r>
      <w:r>
        <w:rPr/>
        <w:t>Come è stato perquisito Esaù,</w:t>
        <w:br/>
        <w:t>come sono stati scovati i suoi nascondigli!</w:t>
        <w:br/>
      </w:r>
      <w:r>
        <w:rPr>
          <w:sz w:val="20"/>
          <w:szCs w:val="20"/>
          <w:vertAlign w:val="superscript"/>
        </w:rPr>
        <w:t>7</w:t>
      </w:r>
      <w:r>
        <w:rPr/>
        <w:t>Ti hanno cacciato fino alla frontiera,</w:t>
        <w:br/>
        <w:t>tutti i tuoi alleati ti hanno ingannato,</w:t>
        <w:br/>
        <w:t>i tuoi amici ti hanno vinto,</w:t>
        <w:br/>
        <w:t>quelli che mangiavano il tuo pane</w:t>
        <w:br/>
        <w:t>ti hanno teso tranelli:</w:t>
        <w:br/>
        <w:t>in lui non c'è senno!</w:t>
        <w:br/>
      </w:r>
      <w:r>
        <w:rPr>
          <w:sz w:val="20"/>
          <w:szCs w:val="20"/>
          <w:vertAlign w:val="superscript"/>
        </w:rPr>
        <w:t>8</w:t>
      </w:r>
      <w:r>
        <w:rPr/>
        <w:t>Forse in quel giorno, dice il Signore,</w:t>
        <w:br/>
        <w:t>non disperderò i saggi da Edom</w:t>
        <w:br/>
        <w:t>e l'intelligenza dal monte di Esaù?</w:t>
        <w:br/>
      </w:r>
      <w:r>
        <w:rPr>
          <w:sz w:val="20"/>
          <w:szCs w:val="20"/>
          <w:vertAlign w:val="superscript"/>
        </w:rPr>
        <w:t>9</w:t>
      </w:r>
      <w:r>
        <w:rPr/>
        <w:t>Saranno fiaccati i tuoi prodi, o Teman,</w:t>
        <w:br/>
        <w:t>e sarà sterminato ogni uomo dal monte di Esaù.</w:t>
      </w:r>
    </w:p>
    <w:p>
      <w:pPr>
        <w:pStyle w:val="Rientrato"/>
        <w:rPr/>
      </w:pPr>
      <w:r>
        <w:rPr/>
        <w:t xml:space="preserve">Per la carneficina </w:t>
      </w:r>
      <w:r>
        <w:rPr>
          <w:sz w:val="20"/>
          <w:szCs w:val="20"/>
          <w:vertAlign w:val="superscript"/>
        </w:rPr>
        <w:t>10</w:t>
      </w:r>
      <w:r>
        <w:rPr/>
        <w:t>e la violenza</w:t>
        <w:br/>
        <w:t>contro Giacobbe tuo fratello</w:t>
        <w:br/>
        <w:t>la vergogna ti coprirà</w:t>
        <w:br/>
        <w:t>e sarai sterminato per sempre.</w:t>
        <w:br/>
      </w:r>
      <w:r>
        <w:rPr>
          <w:sz w:val="20"/>
          <w:szCs w:val="20"/>
          <w:vertAlign w:val="superscript"/>
        </w:rPr>
        <w:t>11</w:t>
      </w:r>
      <w:r>
        <w:rPr/>
        <w:t>Poiché tu eri presente</w:t>
        <w:br/>
        <w:t>quando gli stranieri ne deportavano le ricchezze,</w:t>
        <w:br/>
        <w:t>quando i forestieri entravano per le sue porte</w:t>
        <w:br/>
        <w:t>e gettavano le sorti su Gerusalemme,</w:t>
        <w:br/>
        <w:t>anzi ti sei comportato come uno di loro.</w:t>
        <w:br/>
      </w:r>
      <w:r>
        <w:rPr>
          <w:sz w:val="20"/>
          <w:szCs w:val="20"/>
          <w:vertAlign w:val="superscript"/>
        </w:rPr>
        <w:t>12</w:t>
      </w:r>
      <w:r>
        <w:rPr/>
        <w:t>Non guardare con gioia al giorno di tuo fratello,</w:t>
        <w:br/>
        <w:t>al giorno della sua sventura.</w:t>
        <w:br/>
        <w:t>Non gioire dei figli di Giuda</w:t>
        <w:br/>
        <w:t>nel giorno della loro rovina.</w:t>
        <w:br/>
        <w:t>Non spalancare la bocca</w:t>
        <w:br/>
        <w:t>nel giorno della loro angoscia.</w:t>
        <w:br/>
      </w:r>
      <w:r>
        <w:rPr>
          <w:sz w:val="20"/>
          <w:szCs w:val="20"/>
          <w:vertAlign w:val="superscript"/>
        </w:rPr>
        <w:t>13</w:t>
      </w:r>
      <w:r>
        <w:rPr/>
        <w:t>Non varcare la soglia del mio popolo</w:t>
        <w:br/>
        <w:t>nel giorno della sua sventura,</w:t>
        <w:br/>
        <w:t>non guardare con compiacenza la sua calamità;</w:t>
        <w:br/>
        <w:t>non stendere la mano sui suoi beni</w:t>
        <w:br/>
        <w:t>nel giorno della sua sventura.</w:t>
        <w:br/>
      </w:r>
      <w:r>
        <w:rPr>
          <w:sz w:val="20"/>
          <w:szCs w:val="20"/>
          <w:vertAlign w:val="superscript"/>
        </w:rPr>
        <w:t>14</w:t>
      </w:r>
      <w:r>
        <w:rPr/>
        <w:t>Non appostarti ai crocicchi delle strade,</w:t>
        <w:br/>
        <w:t>per massacrare i suoi fuggiaschi;</w:t>
        <w:br/>
        <w:t>non far mercato dei suoi superstiti,</w:t>
        <w:br/>
        <w:t>nel giorno dell'angoscia.</w:t>
        <w:br/>
      </w:r>
      <w:r>
        <w:rPr>
          <w:sz w:val="20"/>
          <w:szCs w:val="20"/>
          <w:vertAlign w:val="superscript"/>
        </w:rPr>
        <w:t>15</w:t>
      </w:r>
      <w:r>
        <w:rPr/>
        <w:t>Perché è vicino il giorno del Signore</w:t>
        <w:br/>
        <w:t>contro tutte le genti.</w:t>
        <w:br/>
        <w:t>Come hai fatto tu, così a te sarà fatto,</w:t>
        <w:br/>
        <w:t>ciò che hai fatto agli altri ricadrà sul tuo cap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Poiché come avete bevuto sul mio monte santo</w:t>
        <w:br/>
        <w:t>così berranno tutte le genti senza fine,</w:t>
        <w:br/>
        <w:t>berranno e tracanneranno:</w:t>
        <w:br/>
        <w:t>e saranno come se non fossero mai stati.</w:t>
        <w:br/>
      </w:r>
      <w:r>
        <w:rPr>
          <w:sz w:val="20"/>
          <w:szCs w:val="20"/>
          <w:vertAlign w:val="superscript"/>
        </w:rPr>
        <w:t>17</w:t>
      </w:r>
      <w:r>
        <w:rPr/>
        <w:t>Ma sul monte Sion vi saranno superstiti e saranno santi</w:t>
        <w:br/>
        <w:t>e la casa di Giacobbe avrà in mano i suoi possessori.</w:t>
        <w:br/>
      </w:r>
      <w:r>
        <w:rPr>
          <w:sz w:val="20"/>
          <w:szCs w:val="20"/>
          <w:vertAlign w:val="superscript"/>
        </w:rPr>
        <w:t>18</w:t>
      </w:r>
      <w:r>
        <w:rPr/>
        <w:t>La casa di Giacobbe sarà un fuoco</w:t>
        <w:br/>
        <w:t>e la casa di Giuseppe una fiamma,</w:t>
        <w:br/>
        <w:t>la casa di Esaù sarà come paglia:</w:t>
        <w:br/>
        <w:t>la bruceranno e la consumeranno,</w:t>
        <w:br/>
        <w:t>non scamperà nessuno della casa di Esaù,</w:t>
        <w:br/>
        <w:t>poiché il Signore ha parla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9</w:t>
      </w:r>
      <w:r>
        <w:rPr/>
        <w:t>Quelli del Negheb possederanno il monte d'Esaù</w:t>
        <w:br/>
        <w:t>e quelli della Sefèla il paese dei Filistei;</w:t>
        <w:br/>
        <w:t>possederanno il territorio di Èfraim e di Samaria</w:t>
        <w:br/>
        <w:t>e Beniamino il Gàlaad.</w:t>
        <w:br/>
      </w:r>
      <w:r>
        <w:rPr>
          <w:sz w:val="20"/>
          <w:szCs w:val="20"/>
          <w:vertAlign w:val="superscript"/>
        </w:rPr>
        <w:t>20</w:t>
      </w:r>
      <w:r>
        <w:rPr/>
        <w:t>Gli esuli di questo esercito degli Israeliti</w:t>
        <w:br/>
        <w:t>occuperanno Canaan fino a Sarèfta</w:t>
        <w:br/>
        <w:t>e gli esuli di Gerusalemme, che sono in Sefaràd,</w:t>
        <w:br/>
        <w:t>occuperanno le città del Negheb.</w:t>
        <w:br/>
      </w:r>
      <w:r>
        <w:rPr>
          <w:sz w:val="20"/>
          <w:szCs w:val="20"/>
          <w:vertAlign w:val="superscript"/>
        </w:rPr>
        <w:t>21</w:t>
      </w:r>
      <w:r>
        <w:rPr/>
        <w:t>Saliranno vittoriosi sul monte Sion</w:t>
        <w:br/>
        <w:t>per governare il monte di Esaù</w:t>
        <w:br/>
        <w:t>e il regno sarà del Sign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5:00Z</dcterms:created>
  <dc:creator>giorgi</dc:creator>
  <dc:description/>
  <dc:language>en-US</dc:language>
  <cp:lastModifiedBy>giorgi</cp:lastModifiedBy>
  <dcterms:modified xsi:type="dcterms:W3CDTF">2005-04-26T11:56:00Z</dcterms:modified>
  <cp:revision>1</cp:revision>
  <dc:subject/>
  <dc:title>Abdia</dc:title>
</cp:coreProperties>
</file>