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Michea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Parola del Signore, rivolta a Michea di Morèset, al tempo di Iotam, di Acaz e di Ezechia, re di Giuda. Visione che egli ebbe riguardo a Samaria e a Gerusalemm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Udite, popoli tutti!</w:t>
        <w:br/>
        <w:t>Fa' attenzione, o terra,</w:t>
        <w:br/>
        <w:t>con quanto contieni!</w:t>
        <w:br/>
        <w:t>Il Signore Dio sia testimone contro di voi,</w:t>
        <w:br/>
        <w:t>il Signore dal suo santo tempio.</w:t>
        <w:br/>
      </w:r>
      <w:r>
        <w:rPr>
          <w:sz w:val="20"/>
          <w:szCs w:val="20"/>
          <w:vertAlign w:val="superscript"/>
        </w:rPr>
        <w:t>3</w:t>
      </w:r>
      <w:r>
        <w:rPr/>
        <w:t>Poiché ecco, il Signore esce dalla sua dimora</w:t>
        <w:br/>
        <w:t>e scende e cammina</w:t>
        <w:br/>
        <w:t>sulle alture del paese;</w:t>
        <w:br/>
      </w:r>
      <w:r>
        <w:rPr>
          <w:sz w:val="20"/>
          <w:szCs w:val="20"/>
          <w:vertAlign w:val="superscript"/>
        </w:rPr>
        <w:t>4</w:t>
      </w:r>
      <w:r>
        <w:rPr/>
        <w:t>si sciolgono i monti sotto di lui</w:t>
        <w:br/>
        <w:t>e le valli si squarciano</w:t>
        <w:br/>
        <w:t>come cera davanti al fuoco,</w:t>
        <w:br/>
        <w:t>come acque versate su un pendio.</w:t>
        <w:br/>
      </w:r>
      <w:r>
        <w:rPr>
          <w:sz w:val="20"/>
          <w:szCs w:val="20"/>
          <w:vertAlign w:val="superscript"/>
        </w:rPr>
        <w:t>5</w:t>
      </w:r>
      <w:r>
        <w:rPr/>
        <w:t>Tutto ciò per l'infedeltà di Giacobbe</w:t>
        <w:br/>
        <w:t>e per i peccati della casa di Israele.</w:t>
        <w:br/>
        <w:t>Qual è l'infedeltà di Giacobbe?</w:t>
        <w:br/>
        <w:t>Non è forse Samaria?</w:t>
        <w:br/>
        <w:t>Qual è il peccato di Giuda?</w:t>
        <w:br/>
        <w:t>Non è forse Gerusalemme?</w:t>
        <w:br/>
      </w:r>
      <w:r>
        <w:rPr>
          <w:sz w:val="20"/>
          <w:szCs w:val="20"/>
          <w:vertAlign w:val="superscript"/>
        </w:rPr>
        <w:t>6</w:t>
      </w:r>
      <w:r>
        <w:rPr/>
        <w:t>Ridurrò Samaria a un mucchio di rovine in un campo,</w:t>
        <w:br/>
        <w:t>a un luogo per piantarvi la vigna.</w:t>
        <w:br/>
        <w:t>Rotolerò le sue pietre nella valle,</w:t>
        <w:br/>
        <w:t>scoprirò le sue fondamenta.</w:t>
        <w:br/>
      </w:r>
      <w:r>
        <w:rPr>
          <w:sz w:val="20"/>
          <w:szCs w:val="20"/>
          <w:vertAlign w:val="superscript"/>
        </w:rPr>
        <w:t>7</w:t>
      </w:r>
      <w:r>
        <w:rPr/>
        <w:t>Tutte le sue statue saranno frantumate,</w:t>
        <w:br/>
        <w:t>tutti i suoi doni andranno bruciati,</w:t>
        <w:br/>
        <w:t>di tutti i suoi idoli farò scempio</w:t>
        <w:br/>
        <w:t>perché messi insieme a prezzo di prostituzione</w:t>
        <w:br/>
        <w:t>e in prezzo di prostituzione torneran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Perciò farò lamenti e griderò,</w:t>
        <w:br/>
        <w:t>me ne andrò scalzo e nudo,</w:t>
        <w:br/>
        <w:t>manderò ululati come gli sciacalli,</w:t>
        <w:br/>
        <w:t>urli lamentosi come gli struzzi,</w:t>
        <w:br/>
      </w:r>
      <w:r>
        <w:rPr>
          <w:sz w:val="20"/>
          <w:szCs w:val="20"/>
          <w:vertAlign w:val="superscript"/>
        </w:rPr>
        <w:t>9</w:t>
      </w:r>
      <w:r>
        <w:rPr/>
        <w:t>perché la sua piaga è incurabile</w:t>
        <w:br/>
        <w:t>ed è giunta fino a Giuda,</w:t>
        <w:br/>
        <w:t>si estende fino alle soglie del mio popolo,</w:t>
        <w:br/>
        <w:t>fino a Gerusalemme.</w:t>
        <w:br/>
      </w:r>
      <w:r>
        <w:rPr>
          <w:sz w:val="20"/>
          <w:szCs w:val="20"/>
          <w:vertAlign w:val="superscript"/>
        </w:rPr>
        <w:t>10</w:t>
      </w:r>
      <w:r>
        <w:rPr/>
        <w:t>Non l'annunziate in Gat,</w:t>
        <w:br/>
        <w:t>non piangete in Acri,</w:t>
        <w:br/>
        <w:t>a Bet-le-Afrà avvoltolatevi nella polvere.</w:t>
        <w:br/>
      </w:r>
      <w:r>
        <w:rPr>
          <w:sz w:val="20"/>
          <w:szCs w:val="20"/>
          <w:vertAlign w:val="superscript"/>
        </w:rPr>
        <w:t>11</w:t>
      </w:r>
      <w:r>
        <w:rPr/>
        <w:t>Emigra, popolazione di Safìr,</w:t>
        <w:br/>
        <w:t>nuda, nella vergogna;</w:t>
        <w:br/>
        <w:t>non è uscita la popolazione di Zaanàn.</w:t>
        <w:br/>
        <w:t>In lutto è Bet-Èsel;</w:t>
        <w:br/>
        <w:t>egli vi ha tolto la sua difesa.</w:t>
        <w:br/>
      </w:r>
      <w:r>
        <w:rPr>
          <w:sz w:val="20"/>
          <w:szCs w:val="20"/>
          <w:vertAlign w:val="superscript"/>
        </w:rPr>
        <w:t>12</w:t>
      </w:r>
      <w:r>
        <w:rPr/>
        <w:t>Si attendeva il benessere</w:t>
        <w:br/>
        <w:t>la popolazione di Maròt,</w:t>
        <w:br/>
        <w:t>invece è scesa la sciagura</w:t>
        <w:br/>
        <w:t>da parte del Signore</w:t>
        <w:br/>
        <w:t>fino alle porte di Gerusalemme.</w:t>
        <w:br/>
      </w:r>
      <w:r>
        <w:rPr>
          <w:sz w:val="20"/>
          <w:szCs w:val="20"/>
          <w:vertAlign w:val="superscript"/>
        </w:rPr>
        <w:t>13</w:t>
      </w:r>
      <w:r>
        <w:rPr/>
        <w:t>Attacca i destrieri al carro,</w:t>
        <w:br/>
        <w:t>o abitante di Lachis!</w:t>
        <w:br/>
        <w:t>Essa fu l'inizio del peccato</w:t>
        <w:br/>
        <w:t>per la figlia di Sion,</w:t>
        <w:br/>
        <w:t>poiché in te sono state trovate</w:t>
        <w:br/>
        <w:t>le infedeltà d'Israele.</w:t>
        <w:br/>
      </w:r>
      <w:r>
        <w:rPr>
          <w:sz w:val="20"/>
          <w:szCs w:val="20"/>
          <w:vertAlign w:val="superscript"/>
        </w:rPr>
        <w:t>14</w:t>
      </w:r>
      <w:r>
        <w:rPr/>
        <w:t>Perciò sarai data in dote a Morèset-Gat,</w:t>
        <w:br/>
        <w:t>le case di Aczìb saranno una delusione</w:t>
        <w:br/>
        <w:t>per i re d'Israele.</w:t>
        <w:br/>
      </w:r>
      <w:r>
        <w:rPr>
          <w:sz w:val="20"/>
          <w:szCs w:val="20"/>
          <w:vertAlign w:val="superscript"/>
        </w:rPr>
        <w:t>15</w:t>
      </w:r>
      <w:r>
        <w:rPr/>
        <w:t>Ti farò ancora giungere un conquistatore,</w:t>
        <w:br/>
        <w:t>o abitante di Maresà,</w:t>
        <w:br/>
        <w:t>egli giungerà fino a Adullàm,</w:t>
        <w:br/>
        <w:t>gloria d'Israele.</w:t>
        <w:br/>
      </w:r>
      <w:r>
        <w:rPr>
          <w:sz w:val="20"/>
          <w:szCs w:val="20"/>
          <w:vertAlign w:val="superscript"/>
        </w:rPr>
        <w:t>16</w:t>
      </w:r>
      <w:r>
        <w:rPr/>
        <w:t>Tagliati i capelli, rasati la testa</w:t>
        <w:br/>
        <w:t>per via dei tuoi figli, tue delizie;</w:t>
        <w:br/>
        <w:t>renditi calva come un avvoltoio,</w:t>
        <w:br/>
        <w:t>perché vanno in esilio</w:t>
        <w:br/>
        <w:t>lontano da te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Guai a coloro che meditano l'iniquità</w:t>
        <w:br/>
        <w:t>e tramano il male sui loro giacigli;</w:t>
        <w:br/>
        <w:t>alla luce dell'alba lo compiono,</w:t>
        <w:br/>
        <w:t>perché in mano loro è il potere.</w:t>
        <w:br/>
      </w:r>
      <w:r>
        <w:rPr>
          <w:sz w:val="20"/>
          <w:szCs w:val="20"/>
          <w:vertAlign w:val="superscript"/>
        </w:rPr>
        <w:t>2</w:t>
      </w:r>
      <w:r>
        <w:rPr/>
        <w:t>Sono avidi di campi e li usurpano,</w:t>
        <w:br/>
        <w:t>di case, e se le prendono.</w:t>
        <w:br/>
        <w:t>Così opprimono l'uomo e la sua casa,</w:t>
        <w:br/>
        <w:t>il proprietario e la sua eredità.</w:t>
        <w:br/>
      </w:r>
      <w:r>
        <w:rPr>
          <w:sz w:val="20"/>
          <w:szCs w:val="20"/>
          <w:vertAlign w:val="superscript"/>
        </w:rPr>
        <w:t>3</w:t>
      </w:r>
      <w:r>
        <w:rPr/>
        <w:t>Perciò così dice il Signore:</w:t>
        <w:br/>
        <w:t>"Ecco, io medito contro questa genìa</w:t>
        <w:br/>
        <w:t>una sciagura da cui non potran sottrarre il collo</w:t>
        <w:br/>
        <w:t>e non andranno più a testa alta,</w:t>
        <w:br/>
        <w:t>perché sarà quello tempo di calamità.</w:t>
        <w:br/>
      </w:r>
      <w:r>
        <w:rPr>
          <w:sz w:val="20"/>
          <w:szCs w:val="20"/>
          <w:vertAlign w:val="superscript"/>
        </w:rPr>
        <w:t>4</w:t>
      </w:r>
      <w:r>
        <w:rPr/>
        <w:t>In quel tempo</w:t>
        <w:br/>
        <w:t>si comporrà su di voi un proverbio</w:t>
        <w:br/>
        <w:t>e si canterà una lamentazione: "È finita!",</w:t>
        <w:br/>
        <w:t>e si dirà: "Siamo del tutto rovinati!</w:t>
        <w:br/>
        <w:t>Ad altri egli passa l'eredità del mio popolo;</w:t>
        <w:br/>
        <w:t>- Ah, come mi è stata sottratta! -</w:t>
        <w:br/>
        <w:t>al nemico egli spartisce i nostri campi".</w:t>
        <w:br/>
      </w:r>
      <w:r>
        <w:rPr>
          <w:sz w:val="20"/>
          <w:szCs w:val="20"/>
          <w:vertAlign w:val="superscript"/>
        </w:rPr>
        <w:t>5</w:t>
      </w:r>
      <w:r>
        <w:rPr/>
        <w:t>Perciò non ci sarà nessuno</w:t>
        <w:br/>
        <w:t>che tiri la corda per te,</w:t>
        <w:br/>
        <w:t>per il sorteggio nell'adunanza de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"Non profetizzate!" - "Ma devono profetizzare".</w:t>
        <w:br/>
        <w:t>"Non profetizzate riguardo a queste cose!"</w:t>
        <w:br/>
        <w:t>- "Ma non si terrà lontano l'obbrobrio".</w:t>
        <w:br/>
      </w:r>
      <w:r>
        <w:rPr>
          <w:sz w:val="20"/>
          <w:szCs w:val="20"/>
          <w:vertAlign w:val="superscript"/>
        </w:rPr>
        <w:t>7</w:t>
      </w:r>
      <w:r>
        <w:rPr/>
        <w:t>È forse già cosa detta, o casa di Giacobbe?</w:t>
        <w:br/>
        <w:t>È forse stanca la pazienza del Signore,</w:t>
        <w:br/>
        <w:t>o questo è il suo modo di agire?</w:t>
        <w:br/>
        <w:t>Non sono forse benefiche le sue parole</w:t>
        <w:br/>
        <w:t>per chi cammina con rettitudine?</w:t>
        <w:br/>
      </w:r>
      <w:r>
        <w:rPr>
          <w:sz w:val="20"/>
          <w:szCs w:val="20"/>
          <w:vertAlign w:val="superscript"/>
        </w:rPr>
        <w:t>8</w:t>
      </w:r>
      <w:r>
        <w:rPr/>
        <w:t>Ma voi come nemici</w:t>
        <w:br/>
        <w:t>insorgete contro il mio popolo.</w:t>
        <w:br/>
        <w:t>Da chi è senza mantello</w:t>
        <w:br/>
        <w:t>esigete una veste,</w:t>
        <w:br/>
        <w:t>dai passanti tranquilli,</w:t>
        <w:br/>
        <w:t>un bottino di guerra.</w:t>
        <w:br/>
      </w:r>
      <w:r>
        <w:rPr>
          <w:sz w:val="20"/>
          <w:szCs w:val="20"/>
          <w:vertAlign w:val="superscript"/>
        </w:rPr>
        <w:t>9</w:t>
      </w:r>
      <w:r>
        <w:rPr/>
        <w:t>Cacciate le donne del mio popolo</w:t>
        <w:br/>
        <w:t>fuori dalla casa delle loro delizie,</w:t>
        <w:br/>
        <w:t>e togliete ai loro bambini il mio onore per sempre.</w:t>
        <w:br/>
      </w:r>
      <w:r>
        <w:rPr>
          <w:sz w:val="20"/>
          <w:szCs w:val="20"/>
          <w:vertAlign w:val="superscript"/>
        </w:rPr>
        <w:t>10</w:t>
      </w:r>
      <w:r>
        <w:rPr/>
        <w:t>Su, andatevene,</w:t>
        <w:br/>
        <w:t>perché questo non è più luogo di riposo.</w:t>
        <w:br/>
        <w:t>Per una inezia esigete un pegno insopportabile.</w:t>
        <w:br/>
      </w:r>
      <w:r>
        <w:rPr>
          <w:sz w:val="20"/>
          <w:szCs w:val="20"/>
          <w:vertAlign w:val="superscript"/>
        </w:rPr>
        <w:t>11</w:t>
      </w:r>
      <w:r>
        <w:rPr/>
        <w:t>Se uno che insegue il vento</w:t>
        <w:br/>
        <w:t>e spaccia menzogne dicesse:</w:t>
        <w:br/>
        <w:t>"Ti profetizzo in virtù del vino e di bevanda inebriante",</w:t>
        <w:br/>
        <w:t>questo sarebbe un profeta</w:t>
        <w:br/>
        <w:t>per questo popol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Certo ti radunerò tutto, o Giacobbe,</w:t>
        <w:br/>
        <w:t>certo ti raccoglierò, resto di Israele.</w:t>
        <w:br/>
        <w:t>Li metterò insieme come pecore in un sicuro recinto,</w:t>
        <w:br/>
        <w:t>come una mandria in mezzo al pascolo,</w:t>
        <w:br/>
        <w:t>dove muggisca lontano dagli uomini.</w:t>
        <w:br/>
      </w:r>
      <w:r>
        <w:rPr>
          <w:sz w:val="20"/>
          <w:szCs w:val="20"/>
          <w:vertAlign w:val="superscript"/>
        </w:rPr>
        <w:t>13</w:t>
      </w:r>
      <w:r>
        <w:rPr/>
        <w:t>Chi ha aperto la breccia li precederà;</w:t>
        <w:br/>
        <w:t>forzeranno e varcheranno la porta</w:t>
        <w:br/>
        <w:t>e usciranno per essa;</w:t>
        <w:br/>
        <w:t>marcerà il loro re innanzi a loro</w:t>
        <w:br/>
        <w:t>e il Signore sarà alla loro testa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o dissi:</w:t>
        <w:br/>
        <w:t>"Ascoltate, capi di Giacobbe,</w:t>
        <w:br/>
        <w:t>voi governanti della casa d'Israele:</w:t>
        <w:br/>
        <w:t>Non spetta forse a voi conoscere la giustizia?</w:t>
        <w:br/>
      </w:r>
      <w:r>
        <w:rPr>
          <w:sz w:val="20"/>
          <w:szCs w:val="20"/>
          <w:vertAlign w:val="superscript"/>
        </w:rPr>
        <w:t>2</w:t>
      </w:r>
      <w:r>
        <w:rPr/>
        <w:t>Nemici del bene e amanti del male,</w:t>
        <w:br/>
        <w:t>voi strappate loro la pelle di dosso</w:t>
        <w:br/>
        <w:t>e la carne dalle ossa".</w:t>
        <w:br/>
      </w:r>
      <w:r>
        <w:rPr>
          <w:sz w:val="20"/>
          <w:szCs w:val="20"/>
          <w:vertAlign w:val="superscript"/>
        </w:rPr>
        <w:t>3</w:t>
      </w:r>
      <w:r>
        <w:rPr/>
        <w:t>Divorano la carne del mio popolo</w:t>
        <w:br/>
        <w:t>e gli strappano la pelle di dosso,</w:t>
        <w:br/>
        <w:t>ne rompono le ossa e lo fanno a pezzi</w:t>
        <w:br/>
        <w:t>come carne in una pentola, come lesso in una caldaia.</w:t>
        <w:br/>
      </w:r>
      <w:r>
        <w:rPr>
          <w:sz w:val="20"/>
          <w:szCs w:val="20"/>
          <w:vertAlign w:val="superscript"/>
        </w:rPr>
        <w:t>4</w:t>
      </w:r>
      <w:r>
        <w:rPr/>
        <w:t>Allora grideranno al Signore,</w:t>
        <w:br/>
        <w:t>ma egli non risponderà;</w:t>
        <w:br/>
        <w:t>nasconderà loro la faccia, in quel tempo,</w:t>
        <w:br/>
        <w:t>perché hanno compiuto cattive azio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Così dice il Signore</w:t>
        <w:br/>
        <w:t>contro i profeti che fanno traviare il mio popolo,</w:t>
        <w:br/>
        <w:t>che annunziano la pace</w:t>
        <w:br/>
        <w:t>se hanno qualcosa tra i denti da mordere,</w:t>
        <w:br/>
        <w:t>ma a chi non mette loro niente in bocca</w:t>
        <w:br/>
        <w:t>dichiarano la guerra.</w:t>
        <w:br/>
      </w:r>
      <w:r>
        <w:rPr>
          <w:sz w:val="20"/>
          <w:szCs w:val="20"/>
          <w:vertAlign w:val="superscript"/>
        </w:rPr>
        <w:t>6</w:t>
      </w:r>
      <w:r>
        <w:rPr/>
        <w:t>Quindi per voi sarà notte</w:t>
        <w:br/>
        <w:t>invece di visioni,</w:t>
        <w:br/>
        <w:t>tenebre per voi invece di responsi.</w:t>
        <w:br/>
        <w:t>Il sole tramonterà su questi profeti</w:t>
        <w:br/>
        <w:t>e oscuro si farà il giorno su di essi.</w:t>
        <w:br/>
      </w:r>
      <w:r>
        <w:rPr>
          <w:sz w:val="20"/>
          <w:szCs w:val="20"/>
          <w:vertAlign w:val="superscript"/>
        </w:rPr>
        <w:t>7</w:t>
      </w:r>
      <w:r>
        <w:rPr/>
        <w:t>I veggenti saranno ricoperti di vergogna</w:t>
        <w:br/>
        <w:t>e gli indovini arrossiranno;</w:t>
        <w:br/>
        <w:t>si copriranno tutti il labbro,</w:t>
        <w:br/>
        <w:t>perché non hanno risposta da Dio.</w:t>
        <w:br/>
      </w:r>
      <w:r>
        <w:rPr>
          <w:sz w:val="20"/>
          <w:szCs w:val="20"/>
          <w:vertAlign w:val="superscript"/>
        </w:rPr>
        <w:t>8</w:t>
      </w:r>
      <w:r>
        <w:rPr/>
        <w:t>Mentre io son pieno di forza</w:t>
        <w:br/>
        <w:t>con lo spirito del Signore,</w:t>
        <w:br/>
        <w:t>di giustizia e di coraggio,</w:t>
        <w:br/>
        <w:t>per annunziare a Giacobbe le sue colpe,</w:t>
        <w:br/>
        <w:t>a Israele il suo pecc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Udite questo, dunque, capi della casa di Giacobbe,</w:t>
        <w:br/>
        <w:t>governanti della casa d'Israele,</w:t>
        <w:br/>
        <w:t>che aborrite la giustizia e storcete quanto è retto,</w:t>
        <w:br/>
      </w:r>
      <w:r>
        <w:rPr>
          <w:sz w:val="20"/>
          <w:szCs w:val="20"/>
          <w:vertAlign w:val="superscript"/>
        </w:rPr>
        <w:t>10</w:t>
      </w:r>
      <w:r>
        <w:rPr/>
        <w:t>che costruite Sion sul sangue</w:t>
        <w:br/>
        <w:t>e Gerusalemme con il sopruso;</w:t>
        <w:br/>
      </w:r>
      <w:r>
        <w:rPr>
          <w:sz w:val="20"/>
          <w:szCs w:val="20"/>
          <w:vertAlign w:val="superscript"/>
        </w:rPr>
        <w:t>11</w:t>
      </w:r>
      <w:r>
        <w:rPr/>
        <w:t>i suoi capi giudicano in vista dei regali,</w:t>
        <w:br/>
        <w:t>i suoi sacerdoti insegnano per lucro,</w:t>
        <w:br/>
        <w:t>i suoi profeti danno oracoli per denaro.</w:t>
        <w:br/>
        <w:t>Osano appoggiarsi al Signore dicendo:</w:t>
        <w:br/>
        <w:t>"Non è forse il Signore in mezzo a noi?</w:t>
        <w:br/>
        <w:t>Non ci coglierà alcun male".</w:t>
        <w:br/>
      </w:r>
      <w:r>
        <w:rPr>
          <w:sz w:val="20"/>
          <w:szCs w:val="20"/>
          <w:vertAlign w:val="superscript"/>
        </w:rPr>
        <w:t>12</w:t>
      </w:r>
      <w:r>
        <w:rPr/>
        <w:t>Perciò, per causa vostra,</w:t>
        <w:br/>
        <w:t>Sion sarà arata come un campo</w:t>
        <w:br/>
        <w:t>e Gerusalemme diverrà un mucchio di rovine,</w:t>
        <w:br/>
        <w:t>il monte del tempio un'altura selvosa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lla fine dei giorni</w:t>
        <w:br/>
        <w:t>il monte del tempio del Signore</w:t>
        <w:br/>
        <w:t>resterà saldo sulla cima dei monti</w:t>
        <w:br/>
        <w:t>e s'innalzerà sopra i colli</w:t>
        <w:br/>
        <w:t>e affluiranno ad esso i popoli;</w:t>
        <w:br/>
      </w:r>
      <w:r>
        <w:rPr>
          <w:sz w:val="20"/>
          <w:szCs w:val="20"/>
          <w:vertAlign w:val="superscript"/>
        </w:rPr>
        <w:t>2</w:t>
      </w:r>
      <w:r>
        <w:rPr/>
        <w:t>verranno molte genti e diranno:</w:t>
        <w:br/>
        <w:t>"Venite, saliamo al monte del Signore</w:t>
        <w:br/>
        <w:t>e al tempio del Dio di Giacobbe;</w:t>
        <w:br/>
        <w:t>egli ci indicherà le sue vie</w:t>
        <w:br/>
        <w:t>e noi cammineremo sui suoi sentieri",</w:t>
        <w:br/>
        <w:t>poiché da Sion uscirà la legge</w:t>
        <w:br/>
        <w:t>e da Gerusalemme la parola del Signore.</w:t>
        <w:br/>
      </w:r>
      <w:r>
        <w:rPr>
          <w:sz w:val="20"/>
          <w:szCs w:val="20"/>
          <w:vertAlign w:val="superscript"/>
        </w:rPr>
        <w:t>3</w:t>
      </w:r>
      <w:r>
        <w:rPr/>
        <w:t>Egli sarà arbitro tra molti popoli</w:t>
        <w:br/>
        <w:t>e pronunzierà sentenza fra numerose nazioni;</w:t>
        <w:br/>
        <w:t>dalle loro spade forgeranno vomeri,</w:t>
        <w:br/>
        <w:t>dalle loro lame, falci.</w:t>
        <w:br/>
        <w:t>Nessuna nazione alzerà la spada contro un'altra nazione</w:t>
        <w:br/>
        <w:t>e non impareranno più l'arte della guerra.</w:t>
        <w:br/>
      </w:r>
      <w:r>
        <w:rPr>
          <w:sz w:val="20"/>
          <w:szCs w:val="20"/>
          <w:vertAlign w:val="superscript"/>
        </w:rPr>
        <w:t>4</w:t>
      </w:r>
      <w:r>
        <w:rPr/>
        <w:t>Siederanno ognuno tranquillo sotto la vite</w:t>
        <w:br/>
        <w:t>e sotto il fico</w:t>
        <w:br/>
        <w:t>e più nessuno li spaventerà,</w:t>
        <w:br/>
        <w:t>poiché la bocca del Signore degli eserciti ha parlato!</w:t>
        <w:br/>
      </w:r>
      <w:r>
        <w:rPr>
          <w:sz w:val="20"/>
          <w:szCs w:val="20"/>
          <w:vertAlign w:val="superscript"/>
        </w:rPr>
        <w:t>5</w:t>
      </w:r>
      <w:r>
        <w:rPr/>
        <w:t>Tutti gli altri popoli</w:t>
        <w:br/>
        <w:t>camminino pure ognuno nel nome del suo dio,</w:t>
        <w:br/>
        <w:t>noi cammineremo nel nome del Signore Dio nostro,</w:t>
        <w:br/>
        <w:t>in eterno, semp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"In quel giorno - dice il Signore -</w:t>
        <w:br/>
        <w:t>radunerò gli zoppi,</w:t>
        <w:br/>
        <w:t>raccoglierò gli sbandati</w:t>
        <w:br/>
        <w:t>e coloro che ho trattato duramente.</w:t>
        <w:br/>
      </w:r>
      <w:r>
        <w:rPr>
          <w:sz w:val="20"/>
          <w:szCs w:val="20"/>
          <w:vertAlign w:val="superscript"/>
        </w:rPr>
        <w:t>7</w:t>
      </w:r>
      <w:r>
        <w:rPr/>
        <w:t>Degli zoppi io farò un resto,</w:t>
        <w:br/>
        <w:t>degli sbandati una nazione forte.</w:t>
        <w:br/>
        <w:t>E il Signore regnerà su di loro</w:t>
        <w:br/>
        <w:t>sul monte Sion,</w:t>
        <w:br/>
        <w:t>da allora e per sempre.</w:t>
        <w:br/>
      </w:r>
      <w:r>
        <w:rPr>
          <w:sz w:val="20"/>
          <w:szCs w:val="20"/>
          <w:vertAlign w:val="superscript"/>
        </w:rPr>
        <w:t>8</w:t>
      </w:r>
      <w:r>
        <w:rPr/>
        <w:t>E a te, Torre del gregge,</w:t>
        <w:br/>
        <w:t>colle della figlia di Sion, a te verrà,</w:t>
        <w:br/>
        <w:t>ritornerà a te la sovranità di prima,</w:t>
        <w:br/>
        <w:t>il regno della figlia di Gerusalemme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Ora perché gridi così forte?</w:t>
        <w:br/>
        <w:t>Non c'è forse nelle tue mura alcun re?</w:t>
        <w:br/>
        <w:t>I tuoi consiglieri sono forse periti,</w:t>
        <w:br/>
        <w:t>perché ti prendono i dolori come di partoriente?</w:t>
        <w:br/>
      </w:r>
      <w:r>
        <w:rPr>
          <w:sz w:val="20"/>
          <w:szCs w:val="20"/>
          <w:vertAlign w:val="superscript"/>
        </w:rPr>
        <w:t>10</w:t>
      </w:r>
      <w:r>
        <w:rPr/>
        <w:t>Spasima e gemi, figlia di Sion, come una partoriente,</w:t>
        <w:br/>
        <w:t>perché presto uscirai dalla città</w:t>
        <w:br/>
        <w:t>e dimorerai per la campagna</w:t>
        <w:br/>
        <w:t>e andrai fino a Babilonia.</w:t>
        <w:br/>
        <w:t>Là sarai liberata,</w:t>
        <w:br/>
        <w:t>là il Signore ti riscatterà</w:t>
        <w:br/>
        <w:t>dalla mano dei tuoi nemic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Ora si sono adunate contro di te</w:t>
        <w:br/>
        <w:t>molte nazioni</w:t>
        <w:br/>
        <w:t>che dicono: "Sia profanata</w:t>
        <w:br/>
        <w:t>e godano i nostri occhi</w:t>
        <w:br/>
        <w:t>alla vista di Sion".</w:t>
        <w:br/>
      </w:r>
      <w:r>
        <w:rPr>
          <w:sz w:val="20"/>
          <w:szCs w:val="20"/>
          <w:vertAlign w:val="superscript"/>
        </w:rPr>
        <w:t>12</w:t>
      </w:r>
      <w:r>
        <w:rPr/>
        <w:t>Ma esse non conoscono</w:t>
        <w:br/>
        <w:t>i pensieri del Signore</w:t>
        <w:br/>
        <w:t>e non comprendono il suo consiglio,</w:t>
        <w:br/>
        <w:t>poiché le ha radunate</w:t>
        <w:br/>
        <w:t>come covoni sull'aia.</w:t>
        <w:br/>
      </w:r>
      <w:r>
        <w:rPr>
          <w:sz w:val="20"/>
          <w:szCs w:val="20"/>
          <w:vertAlign w:val="superscript"/>
        </w:rPr>
        <w:t>13</w:t>
      </w:r>
      <w:r>
        <w:rPr/>
        <w:t>Alzati e trebbia, figlia di Sion,</w:t>
        <w:br/>
        <w:t>perché renderò di ferro il tuo corno</w:t>
        <w:br/>
        <w:t>e di bronzo le tue unghie</w:t>
        <w:br/>
        <w:t>e tu stritolerai molti popoli:</w:t>
        <w:br/>
        <w:t>consacrerai al Signore i loro guadagni</w:t>
        <w:br/>
        <w:t>e le loro ricchezze al padrone di tutta la ter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Ora fatti incisioni, o figlia dell'orda,</w:t>
        <w:br/>
        <w:t>han posto l'assedio intorno a noi,</w:t>
        <w:br/>
        <w:t>con la verga percuotono sulla guancia</w:t>
        <w:br/>
        <w:t>il giudice d'Israele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 tu, Betlemme di Efrata</w:t>
        <w:br/>
        <w:t>così piccola per essere fra i capoluoghi di Giuda,</w:t>
        <w:br/>
        <w:t>da te mi uscirà colui</w:t>
        <w:br/>
        <w:t>che deve essere il dominatore in Israele;</w:t>
        <w:br/>
        <w:t>le sue origini sono dall'antichità,</w:t>
        <w:br/>
        <w:t>dai giorni più remoti.</w:t>
        <w:br/>
      </w:r>
      <w:r>
        <w:rPr>
          <w:sz w:val="20"/>
          <w:szCs w:val="20"/>
          <w:vertAlign w:val="superscript"/>
        </w:rPr>
        <w:t>2</w:t>
      </w:r>
      <w:r>
        <w:rPr/>
        <w:t>Perciò Dio li metterà in potere altrui</w:t>
        <w:br/>
        <w:t>fino a quando colei che deve partorire partorirà;</w:t>
        <w:br/>
        <w:t>e il resto dei tuoi fratelli ritornerà ai figli di Israele.</w:t>
        <w:br/>
      </w:r>
      <w:r>
        <w:rPr>
          <w:sz w:val="20"/>
          <w:szCs w:val="20"/>
          <w:vertAlign w:val="superscript"/>
        </w:rPr>
        <w:t>3</w:t>
      </w:r>
      <w:r>
        <w:rPr/>
        <w:t>Egli starà là e pascerà con la forza del Signore,</w:t>
        <w:br/>
        <w:t>con la maestà del nome del Signore suo Dio.</w:t>
        <w:br/>
        <w:t>Abiteranno sicuri perché egli allora sarà grande</w:t>
        <w:br/>
        <w:t>fino agli estremi confini della terra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e tale sarà la pace:</w:t>
        <w:br/>
        <w:t>se Assur entrerà nella nostra terra</w:t>
        <w:br/>
        <w:t>e metterà il piede sul nostro suolo,</w:t>
        <w:br/>
        <w:t>noi schiereremo contro di lui</w:t>
        <w:br/>
        <w:t>sette pastori e otto capi di uomini,</w:t>
        <w:br/>
      </w:r>
      <w:r>
        <w:rPr>
          <w:sz w:val="20"/>
          <w:szCs w:val="20"/>
          <w:vertAlign w:val="superscript"/>
        </w:rPr>
        <w:t>5</w:t>
      </w:r>
      <w:r>
        <w:rPr/>
        <w:t>che governeranno la terra di Assur con la spada,</w:t>
        <w:br/>
        <w:t>il paese di Nimròd con il suo stesso pugnale.</w:t>
        <w:br/>
        <w:t>Ci libereranno da Assur,</w:t>
        <w:br/>
        <w:t>se entrerà nella nostra terra</w:t>
        <w:br/>
        <w:t>e metterà piede entro i nostri confi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Il resto di Giacobbe</w:t>
        <w:br/>
        <w:t>sarà, in mezzo a molti popoli,</w:t>
        <w:br/>
        <w:t>come rugiada mandata dal Signore</w:t>
        <w:br/>
        <w:t>e come pioggia che cade sull'erba,</w:t>
        <w:br/>
        <w:t>che non attende nulla dall'uomo</w:t>
        <w:br/>
        <w:t>e nulla spera dai figli dell'uomo.</w:t>
        <w:br/>
      </w:r>
      <w:r>
        <w:rPr>
          <w:sz w:val="20"/>
          <w:szCs w:val="20"/>
          <w:vertAlign w:val="superscript"/>
        </w:rPr>
        <w:t>7</w:t>
      </w:r>
      <w:r>
        <w:rPr/>
        <w:t>Allora il resto di Giacobbe sarà,</w:t>
        <w:br/>
        <w:t>in mezzo a popoli numerosi,</w:t>
        <w:br/>
        <w:t>come un leone tra le belve della foresta,</w:t>
        <w:br/>
        <w:t>come un leoncello tra greggi di pecore,</w:t>
        <w:br/>
        <w:t>il quale, se entra, calpesta e sbrana</w:t>
        <w:br/>
        <w:t>e non c'è scamp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La tua mano si alzerà</w:t>
        <w:br/>
        <w:t>contro tutti i tuoi nemici,</w:t>
        <w:br/>
        <w:t>e tutti i tuoi avversari</w:t>
        <w:br/>
        <w:t>saranno sterminati.</w:t>
        <w:br/>
      </w:r>
      <w:r>
        <w:rPr>
          <w:sz w:val="20"/>
          <w:szCs w:val="20"/>
          <w:vertAlign w:val="superscript"/>
        </w:rPr>
        <w:t>9</w:t>
      </w:r>
      <w:r>
        <w:rPr/>
        <w:t>In quel giorno - dice il Signore -</w:t>
        <w:br/>
        <w:t>distruggerò i tuoi cavalli in mezzo a te</w:t>
        <w:br/>
        <w:t>e manderò in rovina i tuoi carri;</w:t>
        <w:br/>
      </w:r>
      <w:r>
        <w:rPr>
          <w:sz w:val="20"/>
          <w:szCs w:val="20"/>
          <w:vertAlign w:val="superscript"/>
        </w:rPr>
        <w:t>10</w:t>
      </w:r>
      <w:r>
        <w:rPr/>
        <w:t>distruggerò le città della tua terra</w:t>
        <w:br/>
        <w:t>e demolirò tutte le tue fortezze.</w:t>
        <w:br/>
      </w:r>
      <w:r>
        <w:rPr>
          <w:sz w:val="20"/>
          <w:szCs w:val="20"/>
          <w:vertAlign w:val="superscript"/>
        </w:rPr>
        <w:t>11</w:t>
      </w:r>
      <w:r>
        <w:rPr/>
        <w:t>Ti strapperò di mano i sortilegi</w:t>
        <w:br/>
        <w:t>e non avrai più indovini.</w:t>
        <w:br/>
      </w:r>
      <w:r>
        <w:rPr>
          <w:sz w:val="20"/>
          <w:szCs w:val="20"/>
          <w:vertAlign w:val="superscript"/>
        </w:rPr>
        <w:t>12</w:t>
      </w:r>
      <w:r>
        <w:rPr/>
        <w:t>Distruggerò in mezzo a te</w:t>
        <w:br/>
        <w:t>le tue sculture e le tue stele,</w:t>
        <w:br/>
        <w:t>né più ti prostrerai</w:t>
        <w:br/>
        <w:t>davanti a un'opera delle tue mani.</w:t>
        <w:br/>
      </w:r>
      <w:r>
        <w:rPr>
          <w:sz w:val="20"/>
          <w:szCs w:val="20"/>
          <w:vertAlign w:val="superscript"/>
        </w:rPr>
        <w:t>13</w:t>
      </w:r>
      <w:r>
        <w:rPr/>
        <w:t>Estirperò da te i tuoi pali sacri,</w:t>
        <w:br/>
        <w:t>distruggerò i tuoi idoli.</w:t>
        <w:br/>
      </w:r>
      <w:r>
        <w:rPr>
          <w:sz w:val="20"/>
          <w:szCs w:val="20"/>
          <w:vertAlign w:val="superscript"/>
        </w:rPr>
        <w:t>14</w:t>
      </w:r>
      <w:r>
        <w:rPr/>
        <w:t>Con ira e furore,</w:t>
        <w:br/>
        <w:t>farò vendetta delle genti,</w:t>
        <w:br/>
        <w:t>che non hanno voluto obbedire.</w:t>
      </w:r>
    </w:p>
    <w:p>
      <w:pPr>
        <w:pStyle w:val="Heading3"/>
        <w:rPr/>
      </w:pPr>
      <w:r>
        <w:rPr/>
        <w:t>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 dunque ciò che dice il Signore:</w:t>
        <w:br/>
        <w:t>"Su, fa' lite con i monti</w:t>
        <w:br/>
        <w:t>e i colli ascoltino la tua voce!</w:t>
        <w:br/>
      </w:r>
      <w:r>
        <w:rPr>
          <w:sz w:val="20"/>
          <w:szCs w:val="20"/>
          <w:vertAlign w:val="superscript"/>
        </w:rPr>
        <w:t>2</w:t>
      </w:r>
      <w:r>
        <w:rPr/>
        <w:t>Ascoltate, o monti, il processo del Signore</w:t>
        <w:br/>
        <w:t>e porgete l'orecchio, o perenni fondamenta della terra,</w:t>
        <w:br/>
        <w:t>perché il Signore è in lite con il suo popolo,</w:t>
        <w:br/>
        <w:t>intenta causa con Israele.</w:t>
        <w:br/>
      </w:r>
      <w:r>
        <w:rPr>
          <w:sz w:val="20"/>
          <w:szCs w:val="20"/>
          <w:vertAlign w:val="superscript"/>
        </w:rPr>
        <w:t>3</w:t>
      </w:r>
      <w:r>
        <w:rPr/>
        <w:t>Popolo mio, che cosa ti ho fatto?</w:t>
        <w:br/>
        <w:t>In che cosa ti ho stancato? Rispondimi.</w:t>
        <w:br/>
      </w:r>
      <w:r>
        <w:rPr>
          <w:sz w:val="20"/>
          <w:szCs w:val="20"/>
          <w:vertAlign w:val="superscript"/>
        </w:rPr>
        <w:t>4</w:t>
      </w:r>
      <w:r>
        <w:rPr/>
        <w:t>Forse perché ti ho fatto uscire dall'Egitto,</w:t>
        <w:br/>
        <w:t>ti ho ridi schiavitù</w:t>
        <w:br/>
        <w:t>e ho mandato davanti a te</w:t>
        <w:br/>
        <w:t>Mosè, Aronne e Maria?</w:t>
        <w:br/>
      </w:r>
      <w:r>
        <w:rPr>
          <w:sz w:val="20"/>
          <w:szCs w:val="20"/>
          <w:vertAlign w:val="superscript"/>
        </w:rPr>
        <w:t>5</w:t>
      </w:r>
      <w:r>
        <w:rPr/>
        <w:t>Popolo mio, ricorda le trame</w:t>
        <w:br/>
        <w:t>di Balàk re di Moab,</w:t>
        <w:br/>
        <w:t>e quello che gli rispose</w:t>
        <w:br/>
        <w:t>Bàlaam, figlio di Beor.</w:t>
        <w:br/>
        <w:t>Ricordati di quello che è avvenuto</w:t>
        <w:br/>
        <w:t>da Sittìm a Gàlgala,</w:t>
        <w:br/>
        <w:t>per riconoscere</w:t>
        <w:br/>
        <w:t>i benefici del Signore".</w:t>
        <w:br/>
      </w:r>
      <w:r>
        <w:rPr>
          <w:sz w:val="20"/>
          <w:szCs w:val="20"/>
          <w:vertAlign w:val="superscript"/>
        </w:rPr>
        <w:t>6</w:t>
      </w:r>
      <w:r>
        <w:rPr/>
        <w:t>Con che cosa mi presenterò al Signore,</w:t>
        <w:br/>
        <w:t>mi prostrerò al Dio altissimo?</w:t>
        <w:br/>
        <w:t>Mi presenterò a lui con olocausti,</w:t>
        <w:br/>
        <w:t>con vitelli di un anno?</w:t>
        <w:br/>
      </w:r>
      <w:r>
        <w:rPr>
          <w:sz w:val="20"/>
          <w:szCs w:val="20"/>
          <w:vertAlign w:val="superscript"/>
        </w:rPr>
        <w:t>7</w:t>
      </w:r>
      <w:r>
        <w:rPr/>
        <w:t>Gradirà il Signore</w:t>
        <w:br/>
        <w:t>le migliaia di montoni</w:t>
        <w:br/>
        <w:t>e torrenti di olio a miriadi?</w:t>
        <w:br/>
        <w:t>Gli offrirò forse il mio primogenito</w:t>
        <w:br/>
        <w:t>per la mia colpa,</w:t>
        <w:br/>
        <w:t>il frutto delle mie viscere</w:t>
        <w:br/>
        <w:t>per il mio peccato?</w:t>
        <w:br/>
      </w:r>
      <w:r>
        <w:rPr>
          <w:sz w:val="20"/>
          <w:szCs w:val="20"/>
          <w:vertAlign w:val="superscript"/>
        </w:rPr>
        <w:t>8</w:t>
      </w:r>
      <w:r>
        <w:rPr/>
        <w:t>Uomo, ti è stato insegnato ciò che è buono</w:t>
        <w:br/>
        <w:t>e ciò che richiede il Signore da te:</w:t>
        <w:br/>
        <w:t>praticare la giustizia,</w:t>
        <w:br/>
        <w:t>amare la pietà,</w:t>
        <w:br/>
        <w:t>camminare umilmente con il tuo D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La voce del Signore grida alla città!</w:t>
        <w:br/>
        <w:t>Ascoltate tribù</w:t>
        <w:br/>
        <w:t>e convenuti della città:</w:t>
        <w:br/>
      </w:r>
      <w:r>
        <w:rPr>
          <w:sz w:val="20"/>
          <w:szCs w:val="20"/>
          <w:vertAlign w:val="superscript"/>
        </w:rPr>
        <w:t>10</w:t>
      </w:r>
      <w:r>
        <w:rPr/>
        <w:t>Ci sono ancora nella casa dell'empio</w:t>
        <w:br/>
        <w:t>i tesori ingiustamente acquistati</w:t>
        <w:br/>
        <w:t>e le misure scarse, detestabili?</w:t>
        <w:br/>
      </w:r>
      <w:r>
        <w:rPr>
          <w:sz w:val="20"/>
          <w:szCs w:val="20"/>
          <w:vertAlign w:val="superscript"/>
        </w:rPr>
        <w:t>11</w:t>
      </w:r>
      <w:r>
        <w:rPr/>
        <w:t>Potrò io giustificare</w:t>
        <w:br/>
        <w:t>le false bilance</w:t>
        <w:br/>
        <w:t>e il sacchetto di pesi falsi?</w:t>
        <w:br/>
      </w:r>
      <w:r>
        <w:rPr>
          <w:sz w:val="20"/>
          <w:szCs w:val="20"/>
          <w:vertAlign w:val="superscript"/>
        </w:rPr>
        <w:t>12</w:t>
      </w:r>
      <w:r>
        <w:rPr/>
        <w:t>I ricchi della città sono pieni di violenza</w:t>
        <w:br/>
        <w:t>e i suoi abitanti dicono menzogna.</w:t>
        <w:br/>
      </w:r>
      <w:r>
        <w:rPr>
          <w:sz w:val="20"/>
          <w:szCs w:val="20"/>
          <w:vertAlign w:val="superscript"/>
        </w:rPr>
        <w:t>13</w:t>
      </w:r>
      <w:r>
        <w:rPr/>
        <w:t>Anch'io ho cominciato a colpirti,</w:t>
        <w:br/>
        <w:t>a devastarti per i tuoi peccati.</w:t>
        <w:br/>
      </w:r>
      <w:r>
        <w:rPr>
          <w:sz w:val="20"/>
          <w:szCs w:val="20"/>
          <w:vertAlign w:val="superscript"/>
        </w:rPr>
        <w:t>14</w:t>
      </w:r>
      <w:r>
        <w:rPr/>
        <w:t>Mangerai, ma non ti sazierai,</w:t>
        <w:br/>
        <w:t>e la tua fame rimarrà in te;</w:t>
        <w:br/>
        <w:t>metterai da parte, ma nulla salverai</w:t>
        <w:br/>
        <w:t>e se qualcuno salverai io lo consegnerò alla spada.</w:t>
        <w:br/>
      </w:r>
      <w:r>
        <w:rPr>
          <w:sz w:val="20"/>
          <w:szCs w:val="20"/>
          <w:vertAlign w:val="superscript"/>
        </w:rPr>
        <w:t>15</w:t>
      </w:r>
      <w:r>
        <w:rPr/>
        <w:t>Seminerai, ma non mieterai,</w:t>
        <w:br/>
        <w:t>frangerai le olive, ma non ti ungerai d'olio;</w:t>
        <w:br/>
        <w:t>produrrai mosto, ma non berrai il vi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Tu osservi gli statuti di Omri</w:t>
        <w:br/>
        <w:t>e tutte le pratiche della casa di Acab,</w:t>
        <w:br/>
        <w:t>e segui i loro propositi,</w:t>
        <w:br/>
        <w:t>perciò io farò di te una desolazione,</w:t>
        <w:br/>
        <w:t>i tuoi abitanti oggetto di scherno</w:t>
        <w:br/>
        <w:t>e subirai l'obbrobrio dei popoli.</w:t>
      </w:r>
    </w:p>
    <w:p>
      <w:pPr>
        <w:pStyle w:val="Heading3"/>
        <w:rPr/>
      </w:pPr>
      <w:r>
        <w:rPr/>
        <w:t>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himè! Sono diventato</w:t>
        <w:br/>
        <w:t>come uno spigolatore d'estate,</w:t>
        <w:br/>
        <w:t>come un racimolatore dopo la vendemmia!</w:t>
        <w:br/>
        <w:t>Non un grappolo da mangiare,</w:t>
        <w:br/>
        <w:t>non un fico per la mia voglia.</w:t>
        <w:br/>
      </w:r>
      <w:r>
        <w:rPr>
          <w:sz w:val="20"/>
          <w:szCs w:val="20"/>
          <w:vertAlign w:val="superscript"/>
        </w:rPr>
        <w:t>2</w:t>
      </w:r>
      <w:r>
        <w:rPr/>
        <w:t>L'uomo pio è scomparso dalla terra,</w:t>
        <w:br/>
        <w:t>non c'è più un giusto fra gli uomini:</w:t>
        <w:br/>
        <w:t>tutti stanno in agguato</w:t>
        <w:br/>
        <w:t>per spargere sangue;</w:t>
        <w:br/>
        <w:t>ognuno da' la caccia con la rete al fratello.</w:t>
        <w:br/>
      </w:r>
      <w:r>
        <w:rPr>
          <w:sz w:val="20"/>
          <w:szCs w:val="20"/>
          <w:vertAlign w:val="superscript"/>
        </w:rPr>
        <w:t>3</w:t>
      </w:r>
      <w:r>
        <w:rPr/>
        <w:t>Le loro mani son pronte per il male;</w:t>
        <w:br/>
        <w:t>il principe avanza pretese,</w:t>
        <w:br/>
        <w:t>il giudice si lascia comprare,</w:t>
        <w:br/>
        <w:t>il grande manifesta la cupidigia</w:t>
        <w:br/>
        <w:t>e così distorcono tutto.</w:t>
        <w:br/>
      </w:r>
      <w:r>
        <w:rPr>
          <w:sz w:val="20"/>
          <w:szCs w:val="20"/>
          <w:vertAlign w:val="superscript"/>
        </w:rPr>
        <w:t>4</w:t>
      </w:r>
      <w:r>
        <w:rPr/>
        <w:t>Il migliore di loro non è che un pruno,</w:t>
        <w:br/>
        <w:t>il più retto una siepe di spine.</w:t>
        <w:br/>
        <w:t>Il giorno predetto dalle tue sentinelle,</w:t>
        <w:br/>
        <w:t>il giorno del castigo è giunto,</w:t>
        <w:br/>
        <w:t>adesso è la loro rovina.</w:t>
        <w:br/>
      </w:r>
      <w:r>
        <w:rPr>
          <w:sz w:val="20"/>
          <w:szCs w:val="20"/>
          <w:vertAlign w:val="superscript"/>
        </w:rPr>
        <w:t>5</w:t>
      </w:r>
      <w:r>
        <w:rPr/>
        <w:t>Non credete all'amico,</w:t>
        <w:br/>
        <w:t>non fidatevi del compagno.</w:t>
        <w:br/>
        <w:t>Custodisci le porte della tua bocca</w:t>
        <w:br/>
        <w:t>davanti a colei che riposa vicino a te.</w:t>
        <w:br/>
      </w:r>
      <w:r>
        <w:rPr>
          <w:sz w:val="20"/>
          <w:szCs w:val="20"/>
          <w:vertAlign w:val="superscript"/>
        </w:rPr>
        <w:t>6</w:t>
      </w:r>
      <w:r>
        <w:rPr/>
        <w:t>Il figlio insulta suo padre,</w:t>
        <w:br/>
        <w:t>la figlia si rivolta contro la madre,</w:t>
        <w:br/>
        <w:t>la nuora contro la suocera</w:t>
        <w:br/>
        <w:t>e i nemici dell'uomo</w:t>
        <w:br/>
        <w:t>sono quelli di casa sua.</w:t>
        <w:br/>
      </w:r>
      <w:r>
        <w:rPr>
          <w:sz w:val="20"/>
          <w:szCs w:val="20"/>
          <w:vertAlign w:val="superscript"/>
        </w:rPr>
        <w:t>7</w:t>
      </w:r>
      <w:r>
        <w:rPr/>
        <w:t>Ma io volgo lo sguardo al Signore,</w:t>
        <w:br/>
        <w:t>spero nel Dio della mia salvezza,</w:t>
        <w:br/>
        <w:t>il mio Dio m'esaudir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Non gioire della mia sventura,</w:t>
        <w:br/>
        <w:t>o mia nemica!</w:t>
        <w:br/>
        <w:t>Se son caduta, mi rialzerò;</w:t>
        <w:br/>
        <w:t>se siedo nelle tenebre,</w:t>
        <w:br/>
        <w:t>il Signore sarà la mia luce.</w:t>
        <w:br/>
      </w:r>
      <w:r>
        <w:rPr>
          <w:sz w:val="20"/>
          <w:szCs w:val="20"/>
          <w:vertAlign w:val="superscript"/>
        </w:rPr>
        <w:t>9</w:t>
      </w:r>
      <w:r>
        <w:rPr/>
        <w:t>Sopporterò lo sdegno del Signore</w:t>
        <w:br/>
        <w:t>perché ho peccato contro di lui,</w:t>
        <w:br/>
        <w:t>finché egli tratti la mia causa</w:t>
        <w:br/>
        <w:t>e mi renda ragione,</w:t>
        <w:br/>
        <w:t>finché mi faccia uscire alla luce</w:t>
        <w:br/>
        <w:t>e io veda la sua giustizia.</w:t>
        <w:br/>
      </w:r>
      <w:r>
        <w:rPr>
          <w:sz w:val="20"/>
          <w:szCs w:val="20"/>
          <w:vertAlign w:val="superscript"/>
        </w:rPr>
        <w:t>10</w:t>
      </w:r>
      <w:r>
        <w:rPr/>
        <w:t>La mia nemica lo vedrà</w:t>
        <w:br/>
        <w:t>e sarà coperta di vergogna,</w:t>
        <w:br/>
        <w:t>lei che mi diceva:</w:t>
        <w:br/>
        <w:t>"Dov'è il Signore tuo Dio?".</w:t>
        <w:br/>
        <w:t>I miei occhi gioiranno nel vederla</w:t>
        <w:br/>
        <w:t>calpestata come fango della strad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È il giorno in cui le tue mura</w:t>
        <w:br/>
        <w:t>saranno riedificate;</w:t>
        <w:br/>
        <w:t>in quel giorno più ampi saranno i tuoi confini;</w:t>
        <w:br/>
      </w:r>
      <w:r>
        <w:rPr>
          <w:sz w:val="20"/>
          <w:szCs w:val="20"/>
          <w:vertAlign w:val="superscript"/>
        </w:rPr>
        <w:t>12</w:t>
      </w:r>
      <w:r>
        <w:rPr/>
        <w:t>in quel giorno si verrà a te</w:t>
        <w:br/>
        <w:t>dall'Assiria fino all'Egitto,</w:t>
        <w:br/>
        <w:t>dall'Egitto fino all'Eufrate,</w:t>
        <w:br/>
        <w:t>da mare a mare, da monte a monte.</w:t>
        <w:br/>
      </w:r>
      <w:r>
        <w:rPr>
          <w:sz w:val="20"/>
          <w:szCs w:val="20"/>
          <w:vertAlign w:val="superscript"/>
        </w:rPr>
        <w:t>13</w:t>
      </w:r>
      <w:r>
        <w:rPr/>
        <w:t>La terra diventerà un deserto</w:t>
        <w:br/>
        <w:t>a causa dei suoi abitanti,</w:t>
        <w:br/>
        <w:t>a motivo delle loro azio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Pasci il tuo popolo con la tua verga,</w:t>
        <w:br/>
        <w:t>il gregge della tua eredità,</w:t>
        <w:br/>
        <w:t>che sta solitario nella foresta</w:t>
        <w:br/>
        <w:t>in mezzo ai giardini;</w:t>
        <w:br/>
        <w:t>pascolino in Basàn e in Gàlaad</w:t>
        <w:br/>
        <w:t>come nei tempi antichi.</w:t>
        <w:br/>
      </w:r>
      <w:r>
        <w:rPr>
          <w:sz w:val="20"/>
          <w:szCs w:val="20"/>
          <w:vertAlign w:val="superscript"/>
        </w:rPr>
        <w:t>15</w:t>
      </w:r>
      <w:r>
        <w:rPr/>
        <w:t>Come quando sei uscito dall'Egitto,</w:t>
        <w:br/>
        <w:t>mostraci cose prodigiose.</w:t>
        <w:br/>
      </w:r>
      <w:r>
        <w:rPr>
          <w:sz w:val="20"/>
          <w:szCs w:val="20"/>
          <w:vertAlign w:val="superscript"/>
        </w:rPr>
        <w:t>16</w:t>
      </w:r>
      <w:r>
        <w:rPr/>
        <w:t>Vedranno le genti e resteranno deluse</w:t>
        <w:br/>
        <w:t>di tutta la loro potenza.</w:t>
        <w:br/>
        <w:t>Si porranno la mano sulla bocca,</w:t>
        <w:br/>
        <w:t>i loro orecchi ne resteranno assorditi.</w:t>
        <w:br/>
      </w:r>
      <w:r>
        <w:rPr>
          <w:sz w:val="20"/>
          <w:szCs w:val="20"/>
          <w:vertAlign w:val="superscript"/>
        </w:rPr>
        <w:t>17</w:t>
      </w:r>
      <w:r>
        <w:rPr/>
        <w:t>Leccheranno la polvere come il serpente,</w:t>
        <w:br/>
        <w:t>come i rettili della terra;</w:t>
        <w:br/>
        <w:t>usciranno tremanti dai loro nascondigli,</w:t>
        <w:br/>
        <w:t>trepideranno e di te avranno tim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Qual dio è come te,</w:t>
        <w:br/>
        <w:t>che toglie l'iniquità e perdona il peccato</w:t>
        <w:br/>
        <w:t>al resto della sua eredità;</w:t>
        <w:br/>
        <w:t>che non serba per sempre l'ira,</w:t>
        <w:br/>
        <w:t>ma si compiace d'usar misericordia?</w:t>
        <w:br/>
      </w:r>
      <w:r>
        <w:rPr>
          <w:sz w:val="20"/>
          <w:szCs w:val="20"/>
          <w:vertAlign w:val="superscript"/>
        </w:rPr>
        <w:t>19</w:t>
      </w:r>
      <w:r>
        <w:rPr/>
        <w:t>Egli tornerà ad aver pietà di noi,</w:t>
        <w:br/>
        <w:t>calpesterà le nostre colpe.</w:t>
        <w:br/>
        <w:t>Tu getterai in fondo al mare tutti i nostri peccati.</w:t>
        <w:br/>
      </w:r>
      <w:r>
        <w:rPr>
          <w:sz w:val="20"/>
          <w:szCs w:val="20"/>
          <w:vertAlign w:val="superscript"/>
        </w:rPr>
        <w:t>20</w:t>
      </w:r>
      <w:r>
        <w:rPr/>
        <w:t>Conserverai a Giacobbe la tua fedeltà,</w:t>
        <w:br/>
        <w:t>ad Abramo la tua benevolenza,</w:t>
        <w:br/>
        <w:t>come hai giurato ai nostri padri</w:t>
        <w:br/>
        <w:t>fino dai tempi antich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6:00Z</dcterms:created>
  <dc:creator>giorgi</dc:creator>
  <dc:description/>
  <dc:language>en-US</dc:language>
  <cp:lastModifiedBy>giorgi</cp:lastModifiedBy>
  <dcterms:modified xsi:type="dcterms:W3CDTF">2005-04-26T11:56:00Z</dcterms:modified>
  <cp:revision>1</cp:revision>
  <dc:subject/>
  <dc:title>Michea</dc:title>
</cp:coreProperties>
</file>