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Naum</w:t>
      </w:r>
    </w:p>
    <w:p>
      <w:pPr>
        <w:pStyle w:val="Heading3"/>
        <w:rPr/>
      </w:pPr>
      <w:r>
        <w:rPr/>
        <w:t>1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Oracolo su Ninive. Libro della visione di Naum da Elcos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Un Dio geloso e vendicatore è il Signore,</w:t>
        <w:br/>
        <w:t>vendicatore è il Signore, pieno di sdegno.</w:t>
        <w:br/>
        <w:t>Il Signore si vendica degli avversari</w:t>
        <w:br/>
        <w:t>e serba rancore verso i nemici.</w:t>
        <w:br/>
      </w:r>
      <w:r>
        <w:rPr>
          <w:sz w:val="20"/>
          <w:szCs w:val="20"/>
          <w:vertAlign w:val="superscript"/>
        </w:rPr>
        <w:t>3</w:t>
      </w:r>
      <w:r>
        <w:rPr/>
        <w:t>Il Signore è lento all'ira, ma grande in potenza</w:t>
        <w:br/>
        <w:t>e nulla lascia impunito.</w:t>
        <w:br/>
        <w:t>Nell'uragano e nella tempesta è il suo cammino</w:t>
        <w:br/>
        <w:t>e le nubi sono la polvere dei suoi passi.</w:t>
        <w:br/>
      </w:r>
      <w:r>
        <w:rPr>
          <w:sz w:val="20"/>
          <w:szCs w:val="20"/>
          <w:vertAlign w:val="superscript"/>
        </w:rPr>
        <w:t>4</w:t>
      </w:r>
      <w:r>
        <w:rPr/>
        <w:t>Minaccia il mare e il mare si secca,</w:t>
        <w:br/>
        <w:t>prosciuga tutti i ruscelli.</w:t>
        <w:br/>
        <w:t>Basàn e il Carmelo inaridiscono,</w:t>
        <w:br/>
        <w:t>anche il fiore del Libano languisce.</w:t>
        <w:br/>
      </w:r>
      <w:r>
        <w:rPr>
          <w:sz w:val="20"/>
          <w:szCs w:val="20"/>
          <w:vertAlign w:val="superscript"/>
        </w:rPr>
        <w:t>5</w:t>
      </w:r>
      <w:r>
        <w:rPr/>
        <w:t>Davanti a lui tremano i monti,</w:t>
        <w:br/>
        <w:t>ondeggiano i colli;</w:t>
        <w:br/>
        <w:t>si leva la terra davanti a lui,</w:t>
        <w:br/>
        <w:t>il mondo e tutti i suoi abitanti.</w:t>
        <w:br/>
      </w:r>
      <w:r>
        <w:rPr>
          <w:sz w:val="20"/>
          <w:szCs w:val="20"/>
          <w:vertAlign w:val="superscript"/>
        </w:rPr>
        <w:t>6</w:t>
      </w:r>
      <w:r>
        <w:rPr/>
        <w:t>Davanti al suo sdegno chi può resistere</w:t>
        <w:br/>
        <w:t>e affrontare il furore della sua ira?</w:t>
        <w:br/>
        <w:t>La sua collera si spande come il fuoco</w:t>
        <w:br/>
        <w:t>e alla sua presenza le rupi si spezzano.</w:t>
        <w:br/>
      </w:r>
      <w:r>
        <w:rPr>
          <w:sz w:val="20"/>
          <w:szCs w:val="20"/>
          <w:vertAlign w:val="superscript"/>
        </w:rPr>
        <w:t>7</w:t>
      </w:r>
      <w:r>
        <w:rPr/>
        <w:t>Buono è il Signore, un asilo sicuro</w:t>
        <w:br/>
        <w:t>nel giorno dell'angoscia:</w:t>
        <w:br/>
      </w:r>
      <w:r>
        <w:rPr>
          <w:sz w:val="20"/>
          <w:szCs w:val="20"/>
          <w:vertAlign w:val="superscript"/>
        </w:rPr>
        <w:t>8</w:t>
      </w:r>
      <w:r>
        <w:rPr/>
        <w:t>conosce quelli che confidano in lui</w:t>
        <w:br/>
        <w:t>quando l'inondazione avanza.</w:t>
        <w:br/>
        <w:t>Stermina chi insorge contro di lui</w:t>
        <w:br/>
        <w:t>e i suoi nemici insegue nelle tenebre.</w:t>
        <w:br/>
      </w:r>
      <w:r>
        <w:rPr>
          <w:sz w:val="20"/>
          <w:szCs w:val="20"/>
          <w:vertAlign w:val="superscript"/>
        </w:rPr>
        <w:t>9</w:t>
      </w:r>
      <w:r>
        <w:rPr/>
        <w:t>Che tramate voi contro il Signore?</w:t>
        <w:br/>
        <w:t>Egli distrugge:</w:t>
        <w:br/>
        <w:t>non sopravverrà due volte la sciagura,</w:t>
        <w:br/>
      </w:r>
      <w:r>
        <w:rPr>
          <w:sz w:val="20"/>
          <w:szCs w:val="20"/>
          <w:vertAlign w:val="superscript"/>
        </w:rPr>
        <w:t>10</w:t>
      </w:r>
      <w:r>
        <w:rPr/>
        <w:t>poiché come un mucchio di pruni</w:t>
        <w:br/>
        <w:t>saranno consunti, come paglia secca.</w:t>
        <w:br/>
      </w:r>
      <w:r>
        <w:rPr>
          <w:sz w:val="20"/>
          <w:szCs w:val="20"/>
          <w:vertAlign w:val="superscript"/>
        </w:rPr>
        <w:t>11</w:t>
      </w:r>
      <w:r>
        <w:rPr/>
        <w:t>Da te è uscito colui che trama</w:t>
        <w:br/>
        <w:t>il male contro il Signore, il consigliere malvagio.</w:t>
        <w:br/>
      </w:r>
      <w:r>
        <w:rPr>
          <w:sz w:val="20"/>
          <w:szCs w:val="20"/>
          <w:vertAlign w:val="superscript"/>
        </w:rPr>
        <w:t>12</w:t>
      </w:r>
      <w:r>
        <w:rPr/>
        <w:t>Così dice il Signore:</w:t>
        <w:br/>
        <w:t>Siano pure potenti, siano pure numerosi,</w:t>
        <w:br/>
        <w:t>saranno falciati e spariranno.</w:t>
        <w:br/>
        <w:t>Ma se ti ho afflitto, non ti affliggerò più.</w:t>
        <w:br/>
      </w:r>
      <w:r>
        <w:rPr>
          <w:sz w:val="20"/>
          <w:szCs w:val="20"/>
          <w:vertAlign w:val="superscript"/>
        </w:rPr>
        <w:t>13</w:t>
      </w:r>
      <w:r>
        <w:rPr/>
        <w:t>Ora, infrangerò il suo giogo che ti opprime,</w:t>
        <w:br/>
        <w:t>spezzerò le tue catene.</w:t>
        <w:br/>
      </w:r>
      <w:r>
        <w:rPr>
          <w:sz w:val="20"/>
          <w:szCs w:val="20"/>
          <w:vertAlign w:val="superscript"/>
        </w:rPr>
        <w:t>14</w:t>
      </w:r>
      <w:r>
        <w:rPr/>
        <w:t>Ma contro di te ecco il decreto del Signore:</w:t>
        <w:br/>
        <w:t>Nessuna discendenza porterà il tuo nome,</w:t>
        <w:br/>
        <w:t>dal tempio dei tuoi dèi farò sparire</w:t>
        <w:br/>
        <w:t>le statue scolpite e quelle fuse,</w:t>
        <w:br/>
        <w:t>farò del tuo sepolcro un'ignominia.</w:t>
      </w:r>
    </w:p>
    <w:p>
      <w:pPr>
        <w:pStyle w:val="Heading3"/>
        <w:rPr/>
      </w:pPr>
      <w:r>
        <w:rPr/>
        <w:t>2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Ecco sui monti i passi d'un messaggero,</w:t>
        <w:br/>
        <w:t>un araldo di pace!</w:t>
        <w:br/>
        <w:t>Celebra le tue feste, Giuda, sciogli i tuoi voti,</w:t>
        <w:br/>
        <w:t>poiché non ti attraverserà più il malvagio:</w:t>
        <w:br/>
        <w:t>egli è del tutto annientato.</w:t>
        <w:br/>
      </w:r>
      <w:r>
        <w:rPr>
          <w:sz w:val="20"/>
          <w:szCs w:val="20"/>
          <w:vertAlign w:val="superscript"/>
        </w:rPr>
        <w:t>2</w:t>
      </w:r>
      <w:r>
        <w:rPr/>
        <w:t>Il Signore restaura la vigna di Giacobbe,</w:t>
        <w:br/>
        <w:t>come la vigna d'Israele;</w:t>
        <w:br/>
        <w:t>i briganti l'avevano depredata,</w:t>
        <w:br/>
        <w:t>ne avevano strappato i tralc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3</w:t>
      </w:r>
      <w:r>
        <w:rPr/>
        <w:t>Contro di te avanza un distruttore:</w:t>
        <w:br/>
        <w:t>montare la guardia alla fortezza,</w:t>
        <w:br/>
        <w:t>sorvegliare le vie, cingerti i fianchi,</w:t>
        <w:br/>
        <w:t>raccogliere tutte le forze.</w:t>
        <w:br/>
      </w:r>
      <w:r>
        <w:rPr>
          <w:sz w:val="20"/>
          <w:szCs w:val="20"/>
          <w:vertAlign w:val="superscript"/>
        </w:rPr>
        <w:t>4</w:t>
      </w:r>
      <w:r>
        <w:rPr/>
        <w:t>Lo scudo dei suoi prodi rosseggia,</w:t>
        <w:br/>
        <w:t>i guerrieri sono vestiti di scarlatto,</w:t>
        <w:br/>
        <w:t>come fuoco scintillano i carri di ferro</w:t>
        <w:br/>
        <w:t>pronti all'attacco; le lance lampeggiano.</w:t>
        <w:br/>
      </w:r>
      <w:r>
        <w:rPr>
          <w:sz w:val="20"/>
          <w:szCs w:val="20"/>
          <w:vertAlign w:val="superscript"/>
        </w:rPr>
        <w:t>5</w:t>
      </w:r>
      <w:r>
        <w:rPr/>
        <w:t>Per le vie tumultuano i carri,</w:t>
        <w:br/>
        <w:t>scorazzano per le piazze,</w:t>
        <w:br/>
        <w:t>il loro aspetto è come di fiamma,</w:t>
        <w:br/>
        <w:t>guizzano come saette.</w:t>
        <w:br/>
      </w:r>
      <w:r>
        <w:rPr>
          <w:sz w:val="20"/>
          <w:szCs w:val="20"/>
          <w:vertAlign w:val="superscript"/>
        </w:rPr>
        <w:t>6</w:t>
      </w:r>
      <w:r>
        <w:rPr/>
        <w:t>Si fa l'appello dei più coraggiosi</w:t>
        <w:br/>
        <w:t>che accorrendo si urtano:</w:t>
        <w:br/>
        <w:t>essi si slanciano verso le mura,</w:t>
        <w:br/>
        <w:t>la copertura di scudi è formata.</w:t>
        <w:br/>
      </w:r>
      <w:r>
        <w:rPr>
          <w:sz w:val="20"/>
          <w:szCs w:val="20"/>
          <w:vertAlign w:val="superscript"/>
        </w:rPr>
        <w:t>7</w:t>
      </w:r>
      <w:r>
        <w:rPr/>
        <w:t>Le porte dei fiumi si aprono,</w:t>
        <w:br/>
        <w:t>la reggia è in preda allo spavento.</w:t>
        <w:br/>
      </w:r>
      <w:r>
        <w:rPr>
          <w:sz w:val="20"/>
          <w:szCs w:val="20"/>
          <w:vertAlign w:val="superscript"/>
        </w:rPr>
        <w:t>8</w:t>
      </w:r>
      <w:r>
        <w:rPr/>
        <w:t>La regina è condotta in esilio,</w:t>
        <w:br/>
        <w:t>le sue ancelle gemono come con voce di colombe</w:t>
        <w:br/>
        <w:t>percuotendosi il petto.</w:t>
        <w:br/>
      </w:r>
      <w:r>
        <w:rPr>
          <w:sz w:val="20"/>
          <w:szCs w:val="20"/>
          <w:vertAlign w:val="superscript"/>
        </w:rPr>
        <w:t>9</w:t>
      </w:r>
      <w:r>
        <w:rPr/>
        <w:t>Ninive è come una vasca d'acqua agitata</w:t>
        <w:br/>
        <w:t>da cui sfuggono le acque.</w:t>
        <w:br/>
        <w:t>"Fermatevi! Fermatevi!" ma nessuno si volta.</w:t>
        <w:br/>
      </w:r>
      <w:r>
        <w:rPr>
          <w:sz w:val="20"/>
          <w:szCs w:val="20"/>
          <w:vertAlign w:val="superscript"/>
        </w:rPr>
        <w:t>10</w:t>
      </w:r>
      <w:r>
        <w:rPr/>
        <w:t>Saccheggiate l'argento, saccheggiate l'oro,</w:t>
        <w:br/>
        <w:t>ci sono tesori infiniti, ammassi d'oggetti preziosi.</w:t>
        <w:br/>
      </w:r>
      <w:r>
        <w:rPr>
          <w:sz w:val="20"/>
          <w:szCs w:val="20"/>
          <w:vertAlign w:val="superscript"/>
        </w:rPr>
        <w:t>11</w:t>
      </w:r>
      <w:r>
        <w:rPr/>
        <w:t>Devastazione, spogliazione, desolazione;</w:t>
        <w:br/>
        <w:t>cuori scoraggiati, ginocchia vacillanti,</w:t>
        <w:br/>
        <w:t>in tutti i cuori è lo spasimo</w:t>
        <w:br/>
        <w:t>su tutti i volti il pallo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2</w:t>
      </w:r>
      <w:r>
        <w:rPr/>
        <w:t>Dov'è la tana dei leoni,</w:t>
        <w:br/>
        <w:t>la caverna dei leoncelli?</w:t>
        <w:br/>
        <w:t>Là si rifugiavano il leone e i leoncelli</w:t>
        <w:br/>
        <w:t>e nessuno li disturbava.</w:t>
        <w:br/>
      </w:r>
      <w:r>
        <w:rPr>
          <w:sz w:val="20"/>
          <w:szCs w:val="20"/>
          <w:vertAlign w:val="superscript"/>
        </w:rPr>
        <w:t>13</w:t>
      </w:r>
      <w:r>
        <w:rPr/>
        <w:t>Il leone rapiva per i suoi piccoli,</w:t>
        <w:br/>
        <w:t>sbranava per le sue leonesse;</w:t>
        <w:br/>
        <w:t>riempiva i suoi covi di preda, le sue tane di rapina.</w:t>
        <w:br/>
      </w:r>
      <w:r>
        <w:rPr>
          <w:sz w:val="20"/>
          <w:szCs w:val="20"/>
          <w:vertAlign w:val="superscript"/>
        </w:rPr>
        <w:t>14</w:t>
      </w:r>
      <w:r>
        <w:rPr/>
        <w:t>Eccomi a te, dice il Signore degli eserciti,</w:t>
        <w:br/>
        <w:t>manderò in fumo i tuoi carri</w:t>
        <w:br/>
        <w:t>e la spada divorerà i tuoi leoncelli.</w:t>
        <w:br/>
        <w:t>Porrò fine alle tue rapine nel paese,</w:t>
        <w:br/>
        <w:t>non si udrà più la voce dei tuoi messaggeri.</w:t>
      </w:r>
    </w:p>
    <w:p>
      <w:pPr>
        <w:pStyle w:val="Heading3"/>
        <w:rPr/>
      </w:pPr>
      <w:r>
        <w:rPr/>
        <w:t>3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Guai alla città sanguinaria,</w:t>
        <w:br/>
        <w:t>piena di menzogne,</w:t>
        <w:br/>
        <w:t>colma di rapine,</w:t>
        <w:br/>
        <w:t>che non cessa di depredare!</w:t>
        <w:br/>
      </w:r>
      <w:r>
        <w:rPr>
          <w:sz w:val="20"/>
          <w:szCs w:val="20"/>
          <w:vertAlign w:val="superscript"/>
        </w:rPr>
        <w:t>2</w:t>
      </w:r>
      <w:r>
        <w:rPr/>
        <w:t>Sibilo di frusta, fracasso di ruote,</w:t>
        <w:br/>
        <w:t>scalpitio di cavalli, cigolio di carri,</w:t>
        <w:br/>
      </w:r>
      <w:r>
        <w:rPr>
          <w:sz w:val="20"/>
          <w:szCs w:val="20"/>
          <w:vertAlign w:val="superscript"/>
        </w:rPr>
        <w:t>3</w:t>
      </w:r>
      <w:r>
        <w:rPr/>
        <w:t>cavalieri incalzanti, lampeggiare di spade,</w:t>
        <w:br/>
        <w:t>scintillare di lance, feriti in quantità,</w:t>
        <w:br/>
        <w:t>cumuli di morti, cadaveri senza fine,</w:t>
        <w:br/>
        <w:t>s'inciampa nei cadaveri.</w:t>
        <w:br/>
      </w:r>
      <w:r>
        <w:rPr>
          <w:sz w:val="20"/>
          <w:szCs w:val="20"/>
          <w:vertAlign w:val="superscript"/>
        </w:rPr>
        <w:t>4</w:t>
      </w:r>
      <w:r>
        <w:rPr/>
        <w:t>Per le tante seduzioni della prostituta,</w:t>
        <w:br/>
        <w:t>della bella maliarda, della maestra d'incanti,</w:t>
        <w:br/>
        <w:t>che faceva mercato dei popoli con le sue tresche</w:t>
        <w:br/>
        <w:t>e delle nazioni con le sue malìe.</w:t>
        <w:br/>
      </w:r>
      <w:r>
        <w:rPr>
          <w:sz w:val="20"/>
          <w:szCs w:val="20"/>
          <w:vertAlign w:val="superscript"/>
        </w:rPr>
        <w:t>5</w:t>
      </w:r>
      <w:r>
        <w:rPr/>
        <w:t>Eccomi a te, oracolo del Signore degli eserciti.</w:t>
        <w:br/>
        <w:t>Alzerò le tue vesti fin sulla faccia</w:t>
        <w:br/>
        <w:t>e mostrerò alle genti la tua nudità,</w:t>
        <w:br/>
        <w:t>ai regni le tue vergogne.</w:t>
        <w:br/>
      </w:r>
      <w:r>
        <w:rPr>
          <w:sz w:val="20"/>
          <w:szCs w:val="20"/>
          <w:vertAlign w:val="superscript"/>
        </w:rPr>
        <w:t>6</w:t>
      </w:r>
      <w:r>
        <w:rPr/>
        <w:t>Ti getterò addosso immondezze,</w:t>
        <w:br/>
        <w:t>ti svergognerò, ti esporrò al ludibrio.</w:t>
        <w:br/>
      </w:r>
      <w:r>
        <w:rPr>
          <w:sz w:val="20"/>
          <w:szCs w:val="20"/>
          <w:vertAlign w:val="superscript"/>
        </w:rPr>
        <w:t>7</w:t>
      </w:r>
      <w:r>
        <w:rPr/>
        <w:t>Allora chiunque ti vedrà, fuggirà da te</w:t>
        <w:br/>
        <w:t>e dirà: "Ninive è distrutta!". Chi la compiangerà?</w:t>
        <w:br/>
        <w:t>Dove cercherò chi la consoli?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8</w:t>
      </w:r>
      <w:r>
        <w:rPr/>
        <w:t>Sei forse più forte di Tebe,</w:t>
        <w:br/>
        <w:t>seduta fra i canali del Nilo,</w:t>
        <w:br/>
        <w:t>circondata dalle acque?</w:t>
        <w:br/>
        <w:t>Per baluardo aveva il mare</w:t>
        <w:br/>
        <w:t>e per bastione le acque.</w:t>
        <w:br/>
      </w:r>
      <w:r>
        <w:rPr>
          <w:sz w:val="20"/>
          <w:szCs w:val="20"/>
          <w:vertAlign w:val="superscript"/>
        </w:rPr>
        <w:t>9</w:t>
      </w:r>
      <w:r>
        <w:rPr/>
        <w:t>L'Etiopia e l'Egitto erano la sua forza</w:t>
        <w:br/>
        <w:t>che non aveva limiti.</w:t>
        <w:br/>
        <w:t>Put e i Libi erano i suoi alleati.</w:t>
        <w:br/>
      </w:r>
      <w:r>
        <w:rPr>
          <w:sz w:val="20"/>
          <w:szCs w:val="20"/>
          <w:vertAlign w:val="superscript"/>
        </w:rPr>
        <w:t>10</w:t>
      </w:r>
      <w:r>
        <w:rPr/>
        <w:t>Eppure anch'essa fu deportata,</w:t>
        <w:br/>
        <w:t>andò schiava in esilio.</w:t>
        <w:br/>
        <w:t>Anche i suoi bambini furono sfracellati</w:t>
        <w:br/>
        <w:t>ai crocicchi di tutte le strade.</w:t>
        <w:br/>
        <w:t>Sopra i suoi nobili si gettarono le sorti</w:t>
        <w:br/>
        <w:t>e tutti i suoi grandi furon messi in catene.</w:t>
        <w:br/>
      </w:r>
      <w:r>
        <w:rPr>
          <w:sz w:val="20"/>
          <w:szCs w:val="20"/>
          <w:vertAlign w:val="superscript"/>
        </w:rPr>
        <w:t>11</w:t>
      </w:r>
      <w:r>
        <w:rPr/>
        <w:t>Anche tu berrai fino alla feccia e verrai meno,</w:t>
        <w:br/>
        <w:t>anche tu cercherai scampo dal nemic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2</w:t>
      </w:r>
      <w:r>
        <w:rPr/>
        <w:t>Tutte le tue fortezze sono come fichi</w:t>
        <w:br/>
        <w:t>carichi di frutti primaticci:</w:t>
        <w:br/>
        <w:t>appena scossi, cadono i fichi</w:t>
        <w:br/>
        <w:t>in bocca a chi li vuol mangiare.</w:t>
        <w:br/>
      </w:r>
      <w:r>
        <w:rPr>
          <w:sz w:val="20"/>
          <w:szCs w:val="20"/>
          <w:vertAlign w:val="superscript"/>
        </w:rPr>
        <w:t>13</w:t>
      </w:r>
      <w:r>
        <w:rPr/>
        <w:t>Ecco il tuo popolo: in te vi sono solo donne,</w:t>
        <w:br/>
        <w:t>spalancano la porta della tua terra ai nemici,</w:t>
        <w:br/>
        <w:t>il fuoco divora le tue sbarre.</w:t>
        <w:br/>
      </w:r>
      <w:r>
        <w:rPr>
          <w:sz w:val="20"/>
          <w:szCs w:val="20"/>
          <w:vertAlign w:val="superscript"/>
        </w:rPr>
        <w:t>14</w:t>
      </w:r>
      <w:r>
        <w:rPr/>
        <w:t>Attingi acqua per l'assedio, rinforza le tue difese,</w:t>
        <w:br/>
        <w:t>pesta l'argilla, impasta mattoni, prendi la forma.</w:t>
        <w:br/>
      </w:r>
      <w:r>
        <w:rPr>
          <w:sz w:val="20"/>
          <w:szCs w:val="20"/>
          <w:vertAlign w:val="superscript"/>
        </w:rPr>
        <w:t>15</w:t>
      </w:r>
      <w:r>
        <w:rPr/>
        <w:t>Eppure il fuoco ti divorerà,</w:t>
        <w:br/>
        <w:t>ti sterminerà la spada,</w:t>
      </w:r>
    </w:p>
    <w:p>
      <w:pPr>
        <w:pStyle w:val="Rientrato"/>
        <w:rPr/>
      </w:pPr>
      <w:r>
        <w:rPr/>
        <w:t>anche se ti moltiplicassi come le cavallette,</w:t>
        <w:br/>
        <w:t>se diventassi numerosa come i bruchi,</w:t>
        <w:br/>
      </w:r>
      <w:r>
        <w:rPr>
          <w:sz w:val="20"/>
          <w:szCs w:val="20"/>
          <w:vertAlign w:val="superscript"/>
        </w:rPr>
        <w:t>16</w:t>
      </w:r>
      <w:r>
        <w:rPr/>
        <w:t>e moltiplicassi i tuoi mercenari</w:t>
        <w:br/>
        <w:t>più che le stelle del cielo.</w:t>
        <w:br/>
        <w:t>La locusta mette le ali e vola via!</w:t>
        <w:br/>
      </w:r>
      <w:r>
        <w:rPr>
          <w:sz w:val="20"/>
          <w:szCs w:val="20"/>
          <w:vertAlign w:val="superscript"/>
        </w:rPr>
        <w:t>17</w:t>
      </w:r>
      <w:r>
        <w:rPr/>
        <w:t>I tuoi prìncipi sono come le locuste,</w:t>
        <w:br/>
        <w:t>i tuoi capi come sciami di cavallette,</w:t>
        <w:br/>
        <w:t>che si annidano fra le siepi quand'è freddo,</w:t>
        <w:br/>
        <w:t>ma quando spunta il sole si dileguano</w:t>
        <w:br/>
        <w:t>e non si sa dove siano andat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8</w:t>
      </w:r>
      <w:r>
        <w:rPr/>
        <w:t>Re d'Assur, i tuoi pastori dormono,</w:t>
        <w:br/>
        <w:t>si riposano i tuoi eroi!</w:t>
        <w:br/>
        <w:t>Il tuo popolo vaga sbandato per i monti</w:t>
        <w:br/>
        <w:t>e nessuno lo raduna.</w:t>
        <w:br/>
      </w:r>
      <w:r>
        <w:rPr>
          <w:sz w:val="20"/>
          <w:szCs w:val="20"/>
          <w:vertAlign w:val="superscript"/>
        </w:rPr>
        <w:t>19</w:t>
      </w:r>
      <w:r>
        <w:rPr/>
        <w:t>Non c'è rimedio per la tua ferita,</w:t>
        <w:br/>
        <w:t>incurabile è la tua piaga.</w:t>
        <w:br/>
        <w:t>Chiunque sentirà tue notizie batterà le mani.</w:t>
        <w:br/>
        <w:t>Perché su chi non si è riversata</w:t>
        <w:br/>
        <w:t>senza tregua la tua crudeltà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Rientrato">
    <w:name w:val="rientrato"/>
    <w:basedOn w:val="Normal"/>
    <w:qFormat/>
    <w:pPr>
      <w:spacing w:before="150" w:after="150"/>
      <w:ind w:left="120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56:00Z</dcterms:created>
  <dc:creator>giorgi</dc:creator>
  <dc:description/>
  <dc:language>en-US</dc:language>
  <cp:lastModifiedBy>giorgi</cp:lastModifiedBy>
  <dcterms:modified xsi:type="dcterms:W3CDTF">2005-04-26T11:56:00Z</dcterms:modified>
  <cp:revision>1</cp:revision>
  <dc:subject/>
  <dc:title>Naum</dc:title>
</cp:coreProperties>
</file>