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Abacuc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Oracolo che ebbe in visione il profeta Abacuc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Fino a quando, Signore, implorerò</w:t>
        <w:br/>
        <w:t>e non ascolti,</w:t>
        <w:br/>
        <w:t>a te alzerò il grido: "Violenza!"</w:t>
        <w:br/>
        <w:t>e non soccorri?</w:t>
        <w:br/>
      </w:r>
      <w:r>
        <w:rPr>
          <w:sz w:val="20"/>
          <w:szCs w:val="20"/>
          <w:vertAlign w:val="superscript"/>
        </w:rPr>
        <w:t>3</w:t>
      </w:r>
      <w:r>
        <w:rPr/>
        <w:t>Perché mi fai vedere l'iniquità</w:t>
        <w:br/>
        <w:t>e resti spettatore dell'oppressione?</w:t>
        <w:br/>
        <w:t>Ho davanti rapina e violenza</w:t>
        <w:br/>
        <w:t>e ci sono liti e si muovono contese.</w:t>
        <w:br/>
      </w:r>
      <w:r>
        <w:rPr>
          <w:sz w:val="20"/>
          <w:szCs w:val="20"/>
          <w:vertAlign w:val="superscript"/>
        </w:rPr>
        <w:t>4</w:t>
      </w:r>
      <w:r>
        <w:rPr/>
        <w:t>Non ha più forza la legge,</w:t>
        <w:br/>
        <w:t>né mai si afferma il diritto.</w:t>
        <w:br/>
        <w:t>L'empio infatti raggira il giusto</w:t>
        <w:br/>
        <w:t>e il giudizio ne esce stravol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Guardate fra i popoli e osservate,</w:t>
        <w:br/>
        <w:t>inorridite e ammutolite:</w:t>
        <w:br/>
        <w:t>c'è chi compirà ai vostri giorni una cosa</w:t>
        <w:br/>
        <w:t>che a raccontarla non sarebbe creduta.</w:t>
        <w:br/>
      </w:r>
      <w:r>
        <w:rPr>
          <w:sz w:val="20"/>
          <w:szCs w:val="20"/>
          <w:vertAlign w:val="superscript"/>
        </w:rPr>
        <w:t>6</w:t>
      </w:r>
      <w:r>
        <w:rPr/>
        <w:t>Ecco, io faccio sorgere i Caldei,</w:t>
        <w:br/>
        <w:t>popolo feroce e impetuoso,</w:t>
        <w:br/>
        <w:t>che percorre ampie regioni</w:t>
        <w:br/>
        <w:t>per occupare sedi non sue.</w:t>
        <w:br/>
      </w:r>
      <w:r>
        <w:rPr>
          <w:sz w:val="20"/>
          <w:szCs w:val="20"/>
          <w:vertAlign w:val="superscript"/>
        </w:rPr>
        <w:t>7</w:t>
      </w:r>
      <w:r>
        <w:rPr/>
        <w:t>Egli è feroce e terribile,</w:t>
        <w:br/>
        <w:t>da lui esce</w:t>
        <w:br/>
        <w:t>il suo diritto e la sua grandezza.</w:t>
        <w:br/>
      </w:r>
      <w:r>
        <w:rPr>
          <w:sz w:val="20"/>
          <w:szCs w:val="20"/>
          <w:vertAlign w:val="superscript"/>
        </w:rPr>
        <w:t>8</w:t>
      </w:r>
      <w:r>
        <w:rPr/>
        <w:t>Più veloci dei leopardi sono i suoi cavalli,</w:t>
        <w:br/>
        <w:t>più agili dei lupi della sera.</w:t>
        <w:br/>
        <w:t>Balzano i suoi destrieri, venuti da lontano,</w:t>
        <w:br/>
        <w:t>volano come aquila che piomba per divorare.</w:t>
        <w:br/>
      </w:r>
      <w:r>
        <w:rPr>
          <w:sz w:val="20"/>
          <w:szCs w:val="20"/>
          <w:vertAlign w:val="superscript"/>
        </w:rPr>
        <w:t>9</w:t>
      </w:r>
      <w:r>
        <w:rPr/>
        <w:t>Tutti avanzano per la rapina.</w:t>
        <w:br/>
        <w:t>La loro faccia è infuocata come il vento d'oriente,</w:t>
        <w:br/>
        <w:t>ammassano i prigionieri come la sabbia.</w:t>
        <w:br/>
      </w:r>
      <w:r>
        <w:rPr>
          <w:sz w:val="20"/>
          <w:szCs w:val="20"/>
          <w:vertAlign w:val="superscript"/>
        </w:rPr>
        <w:t>10</w:t>
      </w:r>
      <w:r>
        <w:rPr/>
        <w:t>Egli dei re si fa beffe,</w:t>
        <w:br/>
        <w:t>e dei capi si ride;</w:t>
        <w:br/>
        <w:t>si fa gioco di ogni fortezza,</w:t>
        <w:br/>
        <w:t>assale una città e la conquista.</w:t>
        <w:br/>
      </w:r>
      <w:r>
        <w:rPr>
          <w:sz w:val="20"/>
          <w:szCs w:val="20"/>
          <w:vertAlign w:val="superscript"/>
        </w:rPr>
        <w:t>11</w:t>
      </w:r>
      <w:r>
        <w:rPr/>
        <w:t>Poi muta corso il vento: passa e paga il fio.</w:t>
        <w:br/>
        <w:t>Questa la potenza del mio Dio!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Non sei tu fin da principio, Signore,</w:t>
        <w:br/>
        <w:t>il mio Dio, il mio Santo?</w:t>
        <w:br/>
        <w:t>Noi non moriremo, Signore.</w:t>
        <w:br/>
        <w:t>Tu lo hai scelto per far giustizia,</w:t>
        <w:br/>
        <w:t>l'hai reso forte, o Roccia, per castigare.</w:t>
        <w:br/>
      </w:r>
      <w:r>
        <w:rPr>
          <w:sz w:val="20"/>
          <w:szCs w:val="20"/>
          <w:vertAlign w:val="superscript"/>
        </w:rPr>
        <w:t>13</w:t>
      </w:r>
      <w:r>
        <w:rPr/>
        <w:t>Tu dagli occhi così puri</w:t>
        <w:br/>
        <w:t>che non puoi vedere il male</w:t>
        <w:br/>
        <w:t>e non puoi guardare l'iniquità,</w:t>
        <w:br/>
        <w:t>perché, vedendo i malvagi, taci</w:t>
        <w:br/>
        <w:t>mentre l'empio ingoia il giusto?</w:t>
        <w:br/>
      </w:r>
      <w:r>
        <w:rPr>
          <w:sz w:val="20"/>
          <w:szCs w:val="20"/>
          <w:vertAlign w:val="superscript"/>
        </w:rPr>
        <w:t>14</w:t>
      </w:r>
      <w:r>
        <w:rPr/>
        <w:t>Tu tratti gli uomini come pesci del mare,</w:t>
        <w:br/>
        <w:t>come un verme che non ha padrone.</w:t>
        <w:br/>
      </w:r>
      <w:r>
        <w:rPr>
          <w:sz w:val="20"/>
          <w:szCs w:val="20"/>
          <w:vertAlign w:val="superscript"/>
        </w:rPr>
        <w:t>15</w:t>
      </w:r>
      <w:r>
        <w:rPr/>
        <w:t>Egli li prende tutti all'amo,</w:t>
        <w:br/>
        <w:t>li tira su con il giacchio,</w:t>
        <w:br/>
        <w:t>li raccoglie nella rete,</w:t>
        <w:br/>
        <w:t>e contento ne gode.</w:t>
        <w:br/>
      </w:r>
      <w:r>
        <w:rPr>
          <w:sz w:val="20"/>
          <w:szCs w:val="20"/>
          <w:vertAlign w:val="superscript"/>
        </w:rPr>
        <w:t>16</w:t>
      </w:r>
      <w:r>
        <w:rPr/>
        <w:t>Perciò offre sacrifici alla sua rete</w:t>
        <w:br/>
        <w:t>e brucia incenso al suo giacchio,</w:t>
        <w:br/>
        <w:t>perché fanno grassa la sua parte</w:t>
        <w:br/>
        <w:t>e succulente le sue vivande.</w:t>
        <w:br/>
      </w:r>
      <w:r>
        <w:rPr>
          <w:sz w:val="20"/>
          <w:szCs w:val="20"/>
          <w:vertAlign w:val="superscript"/>
        </w:rPr>
        <w:t>17</w:t>
      </w:r>
      <w:r>
        <w:rPr/>
        <w:t>Continuerà dunque a vuotare il giacchio</w:t>
        <w:br/>
        <w:t>e a massacrare le genti senza pietà?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Mi metterò di sentinella,</w:t>
        <w:br/>
        <w:t>in piedi sulla fortezza,</w:t>
        <w:br/>
        <w:t>a spiare, per vedere che cosa mi dirà,</w:t>
        <w:br/>
        <w:t>che cosa risponderà ai miei lamenti.</w:t>
        <w:br/>
      </w:r>
      <w:r>
        <w:rPr>
          <w:sz w:val="20"/>
          <w:szCs w:val="20"/>
          <w:vertAlign w:val="superscript"/>
        </w:rPr>
        <w:t>2</w:t>
      </w:r>
      <w:r>
        <w:rPr/>
        <w:t>Il Signore rispose e mi disse:</w:t>
        <w:br/>
        <w:t>"Scrivi la visione</w:t>
        <w:br/>
        <w:t>e incidila bene sulle tavolette</w:t>
        <w:br/>
        <w:t>perché la si legga speditamente.</w:t>
        <w:br/>
      </w:r>
      <w:r>
        <w:rPr>
          <w:sz w:val="20"/>
          <w:szCs w:val="20"/>
          <w:vertAlign w:val="superscript"/>
        </w:rPr>
        <w:t>3</w:t>
      </w:r>
      <w:r>
        <w:rPr/>
        <w:t>È una visione che attesta un termine,</w:t>
        <w:br/>
        <w:t>parla di una scadenza e non mentisce;</w:t>
        <w:br/>
        <w:t>se indugia, attendila,</w:t>
        <w:br/>
        <w:t>perché certo verrà e non tarderà".</w:t>
        <w:br/>
      </w:r>
      <w:r>
        <w:rPr>
          <w:sz w:val="20"/>
          <w:szCs w:val="20"/>
          <w:vertAlign w:val="superscript"/>
        </w:rPr>
        <w:t>4</w:t>
      </w:r>
      <w:r>
        <w:rPr/>
        <w:t>Ecco, soccombe colui che non ha l'animo retto,</w:t>
        <w:br/>
        <w:t>mentre il giusto vivrà per la sua fed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La ricchezza rende malvagi; il superbo non sussisterà;</w:t>
        <w:br/>
        <w:t>spalanca come gli inferi le sue fauci</w:t>
        <w:br/>
        <w:t>e, come la morte, non si sazia,</w:t>
        <w:br/>
        <w:t>attira a sé tutti i popoli,</w:t>
        <w:br/>
        <w:t>raduna per sé tutte le genti.</w:t>
        <w:br/>
      </w:r>
      <w:r>
        <w:rPr>
          <w:sz w:val="20"/>
          <w:szCs w:val="20"/>
          <w:vertAlign w:val="superscript"/>
        </w:rPr>
        <w:t>6</w:t>
      </w:r>
      <w:r>
        <w:rPr/>
        <w:t>Forse che tutti non lo canzoneranno,</w:t>
        <w:br/>
        <w:t>non faranno motteggi per lui?</w:t>
        <w:br/>
        <w:t>Diranno:</w:t>
      </w:r>
    </w:p>
    <w:p>
      <w:pPr>
        <w:pStyle w:val="Rientrato"/>
        <w:rPr/>
      </w:pPr>
      <w:r>
        <w:rPr/>
        <w:t>Guai a chi accumula ciò che non è suo,</w:t>
        <w:br/>
        <w:t>- e fino a quando? -</w:t>
        <w:br/>
        <w:t>e si carica di pegni!</w:t>
        <w:br/>
      </w:r>
      <w:r>
        <w:rPr>
          <w:sz w:val="20"/>
          <w:szCs w:val="20"/>
          <w:vertAlign w:val="superscript"/>
        </w:rPr>
        <w:t>7</w:t>
      </w:r>
      <w:r>
        <w:rPr/>
        <w:t>Forse che non sorgeranno a un tratto i tuoi creditori,</w:t>
        <w:br/>
        <w:t>non si sveglieranno i tuoi esattori</w:t>
        <w:br/>
        <w:t>e tu diverrai loro preda?</w:t>
        <w:br/>
      </w:r>
      <w:r>
        <w:rPr>
          <w:sz w:val="20"/>
          <w:szCs w:val="20"/>
          <w:vertAlign w:val="superscript"/>
        </w:rPr>
        <w:t>8</w:t>
      </w:r>
      <w:r>
        <w:rPr/>
        <w:t>Poiché tu hai spogliato molte genti,</w:t>
        <w:br/>
        <w:t>gli altri popoli spoglieranno te,</w:t>
        <w:br/>
        <w:t>a causa del sangue umano versato,</w:t>
        <w:br/>
        <w:t>della violenza fatta alla regione,</w:t>
        <w:br/>
        <w:t>alla città e ai suoi abitan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Guai a chi è avido di lucro, sventura per la sua casa,</w:t>
        <w:br/>
        <w:t>per mettere il nido in luogo alto,</w:t>
        <w:br/>
        <w:t>e sfuggire alla stretta della sventura.</w:t>
        <w:br/>
      </w:r>
      <w:r>
        <w:rPr>
          <w:sz w:val="20"/>
          <w:szCs w:val="20"/>
          <w:vertAlign w:val="superscript"/>
        </w:rPr>
        <w:t>10</w:t>
      </w:r>
      <w:r>
        <w:rPr/>
        <w:t>Hai decretato il disonore alla tua casa;</w:t>
        <w:br/>
        <w:t>hai soppresso popoli numerosi,</w:t>
        <w:br/>
        <w:t>hai fatto del male contro te stesso.</w:t>
        <w:br/>
      </w:r>
      <w:r>
        <w:rPr>
          <w:sz w:val="20"/>
          <w:szCs w:val="20"/>
          <w:vertAlign w:val="superscript"/>
        </w:rPr>
        <w:t>11</w:t>
      </w:r>
      <w:r>
        <w:rPr/>
        <w:t>La pietra infatti griderà dalla parete</w:t>
        <w:br/>
        <w:t>e dal tavolato risponderà la trav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Guai a chi costruisce una città sul sangue</w:t>
        <w:br/>
        <w:t>e fonda un castello sull'iniquità.</w:t>
        <w:br/>
      </w:r>
      <w:r>
        <w:rPr>
          <w:sz w:val="20"/>
          <w:szCs w:val="20"/>
          <w:vertAlign w:val="superscript"/>
        </w:rPr>
        <w:t>13</w:t>
      </w:r>
      <w:r>
        <w:rPr/>
        <w:t>Non è forse volere del Signore degli eserciti</w:t>
        <w:br/>
        <w:t>che i popoli fatichino per il fuoco</w:t>
        <w:br/>
        <w:t>e le nazioni si stanchino per un nulla?</w:t>
        <w:br/>
      </w:r>
      <w:r>
        <w:rPr>
          <w:sz w:val="20"/>
          <w:szCs w:val="20"/>
          <w:vertAlign w:val="superscript"/>
        </w:rPr>
        <w:t>14</w:t>
      </w:r>
      <w:r>
        <w:rPr/>
        <w:t>Poiché, come le acque colmano il mare,</w:t>
        <w:br/>
        <w:t>così la terra dovrà riempirsi</w:t>
        <w:br/>
        <w:t>di conoscenza della gloria de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Guai a chi fa bere i suoi vicini</w:t>
        <w:br/>
        <w:t>versando veleno per ubriacarli</w:t>
        <w:br/>
        <w:t>e scoprire le loro nudità.</w:t>
        <w:br/>
      </w:r>
      <w:r>
        <w:rPr>
          <w:sz w:val="20"/>
          <w:szCs w:val="20"/>
          <w:vertAlign w:val="superscript"/>
        </w:rPr>
        <w:t>16</w:t>
      </w:r>
      <w:r>
        <w:rPr/>
        <w:t>Ti sei saziato di vergogna, non di gloria.</w:t>
        <w:br/>
        <w:t>Bevi, e ti colga il capogiro.</w:t>
        <w:br/>
        <w:t>Si riverserà su di te il calice della destra del Signore</w:t>
        <w:br/>
        <w:t>e la vergogna sopra il tuo onore,</w:t>
        <w:br/>
      </w:r>
      <w:r>
        <w:rPr>
          <w:sz w:val="20"/>
          <w:szCs w:val="20"/>
          <w:vertAlign w:val="superscript"/>
        </w:rPr>
        <w:t>17</w:t>
      </w:r>
      <w:r>
        <w:rPr/>
        <w:t>poiché lo scempio fatto al Libano ricadrà su di te</w:t>
        <w:br/>
        <w:t>e il massacro degli animali ti colmerà di spavento,</w:t>
        <w:br/>
        <w:t>a causa del sangue umano versato,</w:t>
        <w:br/>
        <w:t>della violenza fatta alla regione,</w:t>
        <w:br/>
        <w:t>alla città e a tutti i suoi abitanti.</w:t>
        <w:br/>
      </w:r>
      <w:r>
        <w:rPr>
          <w:sz w:val="20"/>
          <w:szCs w:val="20"/>
          <w:vertAlign w:val="superscript"/>
        </w:rPr>
        <w:t>18</w:t>
      </w:r>
      <w:r>
        <w:rPr/>
        <w:t>A che giova un idolo</w:t>
        <w:br/>
        <w:t>perché l'artista si dia pena di scolpirlo?</w:t>
        <w:br/>
        <w:t>O una statua fusa o un oracolo falso,</w:t>
        <w:br/>
        <w:t>perché l'artista confidi in essi,</w:t>
        <w:br/>
        <w:t>scolpendo idoli muti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Guai a chi dice al legno: "Svegliati",</w:t>
        <w:br/>
        <w:t>e alla pietra muta: "Alzati".</w:t>
        <w:br/>
        <w:t>Ecco, è ricoperta d'oro e d'argento</w:t>
        <w:br/>
        <w:t>ma dentro non c'è soffio vitale.</w:t>
        <w:br/>
      </w:r>
      <w:r>
        <w:rPr>
          <w:sz w:val="20"/>
          <w:szCs w:val="20"/>
          <w:vertAlign w:val="superscript"/>
        </w:rPr>
        <w:t>20</w:t>
      </w:r>
      <w:r>
        <w:rPr/>
        <w:t>Il Signore risiede nel suo santo tempio.</w:t>
        <w:br/>
        <w:t>Taccia, davanti a lui, tutta la terra!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Preghiera del profeta Àbacuc, in tono di lamentazi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Signore, ho ascoltato il tuo annunzio,</w:t>
        <w:br/>
        <w:t>Signore, ho avuto timore della tua opera.</w:t>
        <w:br/>
        <w:t>Nel corso degli anni manifestala</w:t>
        <w:br/>
        <w:t>falla conoscere nel corso degli anni.</w:t>
        <w:br/>
        <w:t>Nello sdegno ricordati di avere clemenz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Dio viene da Teman, il Santo dal monte Paràn.</w:t>
        <w:br/>
        <w:t>La sua maestà ricopre i cieli,</w:t>
        <w:br/>
        <w:t>delle sue lodi è piena la terra.</w:t>
        <w:br/>
      </w:r>
      <w:r>
        <w:rPr>
          <w:sz w:val="20"/>
          <w:szCs w:val="20"/>
          <w:vertAlign w:val="superscript"/>
        </w:rPr>
        <w:t>4</w:t>
      </w:r>
      <w:r>
        <w:rPr/>
        <w:t>Il suo splendore è come la luce,</w:t>
        <w:br/>
        <w:t>bagliori di folgore escono dalle sue mani:</w:t>
        <w:br/>
        <w:t>là si cela la sua potenza.</w:t>
        <w:br/>
      </w:r>
      <w:r>
        <w:rPr>
          <w:sz w:val="20"/>
          <w:szCs w:val="20"/>
          <w:vertAlign w:val="superscript"/>
        </w:rPr>
        <w:t>5</w:t>
      </w:r>
      <w:r>
        <w:rPr/>
        <w:t>Davanti a lui avanza la peste,</w:t>
        <w:br/>
        <w:t>la febbre ardente segue i suoi passi.</w:t>
        <w:br/>
      </w:r>
      <w:r>
        <w:rPr>
          <w:sz w:val="20"/>
          <w:szCs w:val="20"/>
          <w:vertAlign w:val="superscript"/>
        </w:rPr>
        <w:t>6</w:t>
      </w:r>
      <w:r>
        <w:rPr/>
        <w:t>Si arresta e scuote la terra,</w:t>
        <w:br/>
        <w:t>guarda e fa tremare le genti;</w:t>
        <w:br/>
        <w:t>le montagne eterne s'infrangono,</w:t>
        <w:br/>
        <w:t>e i colli antichi si abbassano:</w:t>
        <w:br/>
        <w:t>i suoi sentieri nei secoli.</w:t>
        <w:br/>
      </w:r>
      <w:r>
        <w:rPr>
          <w:sz w:val="20"/>
          <w:szCs w:val="20"/>
          <w:vertAlign w:val="superscript"/>
        </w:rPr>
        <w:t>7</w:t>
      </w:r>
      <w:r>
        <w:rPr/>
        <w:t>Ho visto i padiglioni di Cusàn in preda a spavento,</w:t>
        <w:br/>
        <w:t>sono agitate le tende di Madian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Forse contro i fiumi, Signore,</w:t>
        <w:br/>
        <w:t>contro i fiumi si accende la tua ira</w:t>
        <w:br/>
        <w:t>o contro il mare è il tuo furore,</w:t>
        <w:br/>
        <w:t>quando tu monti sopra i tuoi cavalli,</w:t>
        <w:br/>
        <w:t>sopra i carri della tua vittoria?</w:t>
        <w:br/>
      </w:r>
      <w:r>
        <w:rPr>
          <w:sz w:val="20"/>
          <w:szCs w:val="20"/>
          <w:vertAlign w:val="superscript"/>
        </w:rPr>
        <w:t>9</w:t>
      </w:r>
      <w:r>
        <w:rPr/>
        <w:t>Tu estrai il tuo arco e ne sazi di saette la corda.</w:t>
        <w:br/>
        <w:t>Fai erompere la terra in torrenti;</w:t>
        <w:br/>
      </w:r>
      <w:r>
        <w:rPr>
          <w:sz w:val="20"/>
          <w:szCs w:val="20"/>
          <w:vertAlign w:val="superscript"/>
        </w:rPr>
        <w:t>10</w:t>
      </w:r>
      <w:r>
        <w:rPr/>
        <w:t>i monti ti vedono e tremano,</w:t>
        <w:br/>
        <w:t>un uragano di acque si riversa,</w:t>
        <w:br/>
        <w:t>l'abisso fa sentire la sua voce.</w:t>
        <w:br/>
        <w:t>In alto il sole tralascia di mostrarsi,</w:t>
        <w:br/>
      </w:r>
      <w:r>
        <w:rPr>
          <w:sz w:val="20"/>
          <w:szCs w:val="20"/>
          <w:vertAlign w:val="superscript"/>
        </w:rPr>
        <w:t>11</w:t>
      </w:r>
      <w:r>
        <w:rPr/>
        <w:t>e la luna resta nella sua dimora,</w:t>
        <w:br/>
        <w:t>fuggono al bagliore delle tue saette,</w:t>
        <w:br/>
        <w:t>allo splendore folgorante della tua lancia.</w:t>
        <w:br/>
      </w:r>
      <w:r>
        <w:rPr>
          <w:sz w:val="20"/>
          <w:szCs w:val="20"/>
          <w:vertAlign w:val="superscript"/>
        </w:rPr>
        <w:t>12</w:t>
      </w:r>
      <w:r>
        <w:rPr/>
        <w:t>Sdegnato attraversi la terra,</w:t>
        <w:br/>
        <w:t>adirato calpesti le genti.</w:t>
        <w:br/>
      </w:r>
      <w:r>
        <w:rPr>
          <w:sz w:val="20"/>
          <w:szCs w:val="20"/>
          <w:vertAlign w:val="superscript"/>
        </w:rPr>
        <w:t>13</w:t>
      </w:r>
      <w:r>
        <w:rPr/>
        <w:t>Sei uscito per salvare il tuo popolo,</w:t>
        <w:br/>
        <w:t>per salvare il tuo consacrato.</w:t>
        <w:br/>
        <w:t>Hai demolito la cima della casa dell'empio,</w:t>
        <w:br/>
        <w:t>l'hai scalzata fino alle fondamenta.</w:t>
        <w:br/>
      </w:r>
      <w:r>
        <w:rPr>
          <w:sz w:val="20"/>
          <w:szCs w:val="20"/>
          <w:vertAlign w:val="superscript"/>
        </w:rPr>
        <w:t>14</w:t>
      </w:r>
      <w:r>
        <w:rPr/>
        <w:t>Con i tuoi dardi hai trafitto il capo dei suoi guerrieri</w:t>
        <w:br/>
        <w:t>che irrompevano per disperdermi</w:t>
        <w:br/>
        <w:t>con la gioia di chi divora il povero di nascosto.</w:t>
        <w:br/>
      </w:r>
      <w:r>
        <w:rPr>
          <w:sz w:val="20"/>
          <w:szCs w:val="20"/>
          <w:vertAlign w:val="superscript"/>
        </w:rPr>
        <w:t>15</w:t>
      </w:r>
      <w:r>
        <w:rPr/>
        <w:t>Hai affogato nel mare i suoi cavalli</w:t>
        <w:br/>
        <w:t>nella melma di grandi acqu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Ho udito e fremette il mio cuore,</w:t>
        <w:br/>
        <w:t>a tal voce tremò il mio labbro,</w:t>
        <w:br/>
        <w:t>la carie entra nelle mie ossa</w:t>
        <w:br/>
        <w:t>e sotto di me tremano i miei passi.</w:t>
        <w:br/>
        <w:t>Sospiro al giorno dell'angoscia</w:t>
        <w:br/>
        <w:t>che verrà contro il popolo che ci opprime.</w:t>
        <w:br/>
      </w:r>
      <w:r>
        <w:rPr>
          <w:sz w:val="20"/>
          <w:szCs w:val="20"/>
          <w:vertAlign w:val="superscript"/>
        </w:rPr>
        <w:t>17</w:t>
      </w:r>
      <w:r>
        <w:rPr/>
        <w:t>Il fico infatti non germoglierà,</w:t>
        <w:br/>
        <w:t>nessun prodotto daranno le viti,</w:t>
        <w:br/>
        <w:t>cesserà il raccolto dell'olivo,</w:t>
        <w:br/>
        <w:t>i campi non daranno più cibo,</w:t>
        <w:br/>
        <w:t>i greggi spariranno dagli ovili</w:t>
        <w:br/>
        <w:t>e le stalle rimarranno senza buoi.</w:t>
        <w:br/>
      </w:r>
      <w:r>
        <w:rPr>
          <w:sz w:val="20"/>
          <w:szCs w:val="20"/>
          <w:vertAlign w:val="superscript"/>
        </w:rPr>
        <w:t>18</w:t>
      </w:r>
      <w:r>
        <w:rPr/>
        <w:t>Ma io gioirò nel Signore,</w:t>
        <w:br/>
        <w:t>esulterò in Dio mio salvatore.</w:t>
        <w:br/>
      </w:r>
      <w:r>
        <w:rPr>
          <w:sz w:val="20"/>
          <w:szCs w:val="20"/>
          <w:vertAlign w:val="superscript"/>
        </w:rPr>
        <w:t>19</w:t>
      </w:r>
      <w:r>
        <w:rPr/>
        <w:t>Il Signore Dio è la mia forza,</w:t>
        <w:br/>
        <w:t>egli rende i miei piedi come quelli delle cerve</w:t>
        <w:br/>
        <w:t>e sulle alture mi fa camminare.</w:t>
      </w:r>
    </w:p>
    <w:p>
      <w:pPr>
        <w:pStyle w:val="Rientrato"/>
        <w:rPr>
          <w:i/>
          <w:i/>
          <w:iCs/>
        </w:rPr>
      </w:pPr>
      <w:r>
        <w:rPr>
          <w:i/>
          <w:iCs/>
        </w:rPr>
        <w:t>Per il maestro del coro. Su strumenti a cor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6:00Z</dcterms:created>
  <dc:creator>giorgi</dc:creator>
  <dc:description/>
  <dc:language>en-US</dc:language>
  <cp:lastModifiedBy>giorgi</cp:lastModifiedBy>
  <dcterms:modified xsi:type="dcterms:W3CDTF">2005-04-26T11:57:00Z</dcterms:modified>
  <cp:revision>1</cp:revision>
  <dc:subject/>
  <dc:title>Abacuc</dc:title>
</cp:coreProperties>
</file>