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280"/>
        <w:rPr/>
      </w:pPr>
      <w:r>
        <w:rPr/>
        <w:t>Sofonia</w:t>
      </w:r>
    </w:p>
    <w:p>
      <w:pPr>
        <w:pStyle w:val="Heading3"/>
        <w:rPr/>
      </w:pPr>
      <w:r>
        <w:rPr/>
        <w:t>1</w:t>
      </w:r>
    </w:p>
    <w:p>
      <w:pPr>
        <w:pStyle w:val="NormaleWeb"/>
        <w:rPr/>
      </w:pPr>
      <w:r>
        <w:rPr>
          <w:sz w:val="20"/>
          <w:szCs w:val="20"/>
          <w:vertAlign w:val="superscript"/>
        </w:rPr>
        <w:t>1</w:t>
      </w:r>
      <w:r>
        <w:rPr/>
        <w:t>Parola del Signore rivolta a Sofonìa figlio dell'Etiope, figlio di Godolia, figlio di Amaria, figlio di Ezechia, al tempo di Giosia figlio di Amon, re di Giud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2</w:t>
      </w:r>
      <w:r>
        <w:rPr/>
        <w:t>Tutto farò sparire dalla terra.</w:t>
        <w:br/>
        <w:t>Oracolo del Signore.</w:t>
        <w:br/>
      </w:r>
      <w:r>
        <w:rPr>
          <w:sz w:val="20"/>
          <w:szCs w:val="20"/>
          <w:vertAlign w:val="superscript"/>
        </w:rPr>
        <w:t>3</w:t>
      </w:r>
      <w:r>
        <w:rPr/>
        <w:t>Distruggerò uomini e bestie;</w:t>
        <w:br/>
        <w:t>sterminerò gli uccelli del cielo e i pesci del mare,</w:t>
        <w:br/>
        <w:t>abbatterò gli empi; sterminerò l'uomo dalla terra.</w:t>
        <w:br/>
        <w:t>Oracolo del Signor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4</w:t>
      </w:r>
      <w:r>
        <w:rPr/>
        <w:t>Stenderò la mano su Giuda</w:t>
        <w:br/>
        <w:t>e su tutti gli abitanti di Gerusalemme;</w:t>
        <w:br/>
        <w:t>sterminerò da questo luogo gli avanzi di Baal</w:t>
        <w:br/>
        <w:t>e il nome stesso dei suoi falsi sacerdoti;</w:t>
        <w:br/>
      </w:r>
      <w:r>
        <w:rPr>
          <w:sz w:val="20"/>
          <w:szCs w:val="20"/>
          <w:vertAlign w:val="superscript"/>
        </w:rPr>
        <w:t>5</w:t>
      </w:r>
      <w:r>
        <w:rPr/>
        <w:t>quelli che sui tetti si prostrano</w:t>
        <w:br/>
        <w:t>davanti alla milizia celeste</w:t>
        <w:br/>
        <w:t>e quelli che si prostrano davanti al Signore,</w:t>
        <w:br/>
        <w:t>e poi giurano per Milcom;</w:t>
        <w:br/>
      </w:r>
      <w:r>
        <w:rPr>
          <w:sz w:val="20"/>
          <w:szCs w:val="20"/>
          <w:vertAlign w:val="superscript"/>
        </w:rPr>
        <w:t>6</w:t>
      </w:r>
      <w:r>
        <w:rPr/>
        <w:t>quelli che si allontanano dal seguire il Signore,</w:t>
        <w:br/>
        <w:t>che non lo cercano, né si curano di lui.</w:t>
        <w:br/>
      </w:r>
      <w:r>
        <w:rPr>
          <w:sz w:val="20"/>
          <w:szCs w:val="20"/>
          <w:vertAlign w:val="superscript"/>
        </w:rPr>
        <w:t>7</w:t>
      </w:r>
      <w:r>
        <w:rPr/>
        <w:t>Silenzio, alla presenza del Signore Dio,</w:t>
        <w:br/>
        <w:t>perché il giorno del Signore è vicino,</w:t>
        <w:br/>
        <w:t>perché il Signore ha preparato un sacrificio,</w:t>
        <w:br/>
        <w:t>ha mandato a chiamare i suoi invitat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8</w:t>
      </w:r>
      <w:r>
        <w:rPr/>
        <w:t>Nel giorno del sacrificio del Signore,</w:t>
        <w:br/>
        <w:t>io punirò i prìncipi e i figli di re</w:t>
        <w:br/>
        <w:t>e quanti vestono alla moda straniera;</w:t>
        <w:br/>
      </w:r>
      <w:r>
        <w:rPr>
          <w:sz w:val="20"/>
          <w:szCs w:val="20"/>
          <w:vertAlign w:val="superscript"/>
        </w:rPr>
        <w:t>9</w:t>
      </w:r>
      <w:r>
        <w:rPr/>
        <w:t>punirò in quel giorno chiunque salta la soglia,</w:t>
        <w:br/>
        <w:t>chi riempie di rapine e di frodi</w:t>
        <w:br/>
        <w:t>il palazzo del suo padron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0</w:t>
      </w:r>
      <w:r>
        <w:rPr/>
        <w:t>In quel giorno - parola del Signore -</w:t>
        <w:br/>
        <w:t>grida d'aiuto verranno dalla Porta dei pesci,</w:t>
        <w:br/>
        <w:t>ululati dal quartiere nuovo</w:t>
        <w:br/>
        <w:t>e grande fragore dai colli.</w:t>
        <w:br/>
      </w:r>
      <w:r>
        <w:rPr>
          <w:sz w:val="20"/>
          <w:szCs w:val="20"/>
          <w:vertAlign w:val="superscript"/>
        </w:rPr>
        <w:t>11</w:t>
      </w:r>
      <w:r>
        <w:rPr/>
        <w:t>Urlate, abitanti del Mortaio,</w:t>
        <w:br/>
        <w:t>poiché tutta la turba dei trafficanti è finita,</w:t>
        <w:br/>
        <w:t>tutti i pesatori d'argento sono sterminat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2</w:t>
      </w:r>
      <w:r>
        <w:rPr/>
        <w:t>In quel tempo</w:t>
        <w:br/>
        <w:t>perlustrerò Gerusalemme con lanterne</w:t>
        <w:br/>
        <w:t>e farò giustizia di quegli uomini</w:t>
        <w:br/>
        <w:t>che riposando sulle loro fecce</w:t>
        <w:br/>
        <w:t>pensano:</w:t>
        <w:br/>
        <w:t>"Il Signore non fa né bene né male".</w:t>
        <w:br/>
      </w:r>
      <w:r>
        <w:rPr>
          <w:sz w:val="20"/>
          <w:szCs w:val="20"/>
          <w:vertAlign w:val="superscript"/>
        </w:rPr>
        <w:t>13</w:t>
      </w:r>
      <w:r>
        <w:rPr/>
        <w:t>I loro beni saranno saccheggiati</w:t>
        <w:br/>
        <w:t>e le loro case distrutte.</w:t>
        <w:br/>
        <w:t>Hanno costruito case ma non le abiteranno,</w:t>
        <w:br/>
        <w:t>hanno piantato viti, ma non ne berranno il vin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4</w:t>
      </w:r>
      <w:r>
        <w:rPr/>
        <w:t>È vicino il gran giorno del Signore,</w:t>
        <w:br/>
        <w:t>è vicino e avanza a grandi passi.</w:t>
        <w:br/>
        <w:t>Una voce: Amaro è il giorno del Signore!</w:t>
        <w:br/>
        <w:t>anche un prode lo grida.</w:t>
        <w:br/>
      </w:r>
      <w:r>
        <w:rPr>
          <w:sz w:val="20"/>
          <w:szCs w:val="20"/>
          <w:vertAlign w:val="superscript"/>
        </w:rPr>
        <w:t>15</w:t>
      </w:r>
      <w:r>
        <w:rPr/>
        <w:t>"Giorno d'ira quel giorno,</w:t>
        <w:br/>
        <w:t>giorno di angoscia e di afflizione,</w:t>
        <w:br/>
        <w:t>giorno di rovina e di sterminio,</w:t>
        <w:br/>
        <w:t>giorno di tenebre e di caligine,</w:t>
        <w:br/>
        <w:t>giorno di nubi e di oscurità,</w:t>
        <w:br/>
      </w:r>
      <w:r>
        <w:rPr>
          <w:sz w:val="20"/>
          <w:szCs w:val="20"/>
          <w:vertAlign w:val="superscript"/>
        </w:rPr>
        <w:t>16</w:t>
      </w:r>
      <w:r>
        <w:rPr/>
        <w:t>giorno di squilli di tromba e d'allarme</w:t>
        <w:br/>
        <w:t>sulle fortezze</w:t>
        <w:br/>
        <w:t>e sulle torri d'angolo.</w:t>
        <w:br/>
      </w:r>
      <w:r>
        <w:rPr>
          <w:sz w:val="20"/>
          <w:szCs w:val="20"/>
          <w:vertAlign w:val="superscript"/>
        </w:rPr>
        <w:t>17</w:t>
      </w:r>
      <w:r>
        <w:rPr/>
        <w:t>Metterò gli uomini in angoscia</w:t>
        <w:br/>
        <w:t>e cammineranno come ciechi,</w:t>
        <w:br/>
        <w:t>perché han peccato contro il Signore;</w:t>
        <w:br/>
        <w:t>il loro sangue sarà sparso come polvere</w:t>
        <w:br/>
        <w:t>e le loro viscere come escrementi.</w:t>
        <w:br/>
      </w:r>
      <w:r>
        <w:rPr>
          <w:sz w:val="20"/>
          <w:szCs w:val="20"/>
          <w:vertAlign w:val="superscript"/>
        </w:rPr>
        <w:t>18</w:t>
      </w:r>
      <w:r>
        <w:rPr/>
        <w:t>Neppure il loro argento, neppure il loro oro</w:t>
        <w:br/>
        <w:t>potranno salvarli".</w:t>
        <w:br/>
        <w:t>Nel giorno dell'ira del Signore</w:t>
        <w:br/>
        <w:t>e al fuoco della sua gelosia</w:t>
        <w:br/>
        <w:t>tutta la terra sarà consumata,</w:t>
        <w:br/>
        <w:t>poiché farà improvvisa distruzione</w:t>
        <w:br/>
        <w:t>di tutti gli abitanti della terra.</w:t>
      </w:r>
    </w:p>
    <w:p>
      <w:pPr>
        <w:pStyle w:val="Heading3"/>
        <w:rPr/>
      </w:pPr>
      <w:r>
        <w:rPr/>
        <w:t>2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Radunatevi, raccoglietevi,</w:t>
        <w:br/>
        <w:t>o gente spudorata,</w:t>
        <w:br/>
      </w:r>
      <w:r>
        <w:rPr>
          <w:sz w:val="20"/>
          <w:szCs w:val="20"/>
          <w:vertAlign w:val="superscript"/>
        </w:rPr>
        <w:t>2</w:t>
      </w:r>
      <w:r>
        <w:rPr/>
        <w:t>prima di essere travolti</w:t>
        <w:br/>
        <w:t>come pula che scompare in un giorno;</w:t>
        <w:br/>
        <w:t>prima che piombi su di voi</w:t>
        <w:br/>
        <w:t>la collera furiosa del Signore.</w:t>
        <w:br/>
      </w:r>
      <w:r>
        <w:rPr>
          <w:sz w:val="20"/>
          <w:szCs w:val="20"/>
          <w:vertAlign w:val="superscript"/>
        </w:rPr>
        <w:t>3</w:t>
      </w:r>
      <w:r>
        <w:rPr/>
        <w:t>Cercate il Signore</w:t>
        <w:br/>
        <w:t>voi tutti, umili della terra,</w:t>
        <w:br/>
        <w:t>che eseguite i suoi ordini;</w:t>
        <w:br/>
        <w:t>cercate la giustizia,</w:t>
        <w:br/>
        <w:t>cercate l'umiltà,</w:t>
        <w:br/>
        <w:t>per trovarvi al riparo</w:t>
        <w:br/>
        <w:t>nel giorno dell'ira del Signor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4</w:t>
      </w:r>
      <w:r>
        <w:rPr/>
        <w:t>Gaza infatti sarà desolata</w:t>
        <w:br/>
        <w:t>e Ascalòna ridotta a un deserto.</w:t>
        <w:br/>
        <w:t>Asdòd in pieno giorno sarà deportata</w:t>
        <w:br/>
        <w:t>ed Ekròn distrutta dalle fondamenta.</w:t>
        <w:br/>
      </w:r>
      <w:r>
        <w:rPr>
          <w:sz w:val="20"/>
          <w:szCs w:val="20"/>
          <w:vertAlign w:val="superscript"/>
        </w:rPr>
        <w:t>5</w:t>
      </w:r>
      <w:r>
        <w:rPr/>
        <w:t>Guai agli abitanti della costa del mare,</w:t>
        <w:br/>
        <w:t>alla gente dei Cretei!</w:t>
        <w:br/>
        <w:t>La parola del Signore è contro di te,</w:t>
        <w:br/>
        <w:t>Canaan, paese dei Filistei:</w:t>
        <w:br/>
        <w:t>"Io ti distruggerò privandoti di ogni abitante.</w:t>
        <w:br/>
      </w:r>
      <w:r>
        <w:rPr>
          <w:sz w:val="20"/>
          <w:szCs w:val="20"/>
          <w:vertAlign w:val="superscript"/>
        </w:rPr>
        <w:t>6</w:t>
      </w:r>
      <w:r>
        <w:rPr/>
        <w:t>Diverrai pascoli di pastori</w:t>
        <w:br/>
        <w:t>e recinti di greggi".</w:t>
        <w:br/>
      </w:r>
      <w:r>
        <w:rPr>
          <w:sz w:val="20"/>
          <w:szCs w:val="20"/>
          <w:vertAlign w:val="superscript"/>
        </w:rPr>
        <w:t>7</w:t>
      </w:r>
      <w:r>
        <w:rPr/>
        <w:t>La costa del mare</w:t>
        <w:br/>
        <w:t>apparterrà al resto della casa di Giuda;</w:t>
        <w:br/>
        <w:t>in quei luoghi pascoleranno e a sera</w:t>
        <w:br/>
        <w:t>nelle case di Ascalòna prenderanno riposo,</w:t>
        <w:br/>
        <w:t>quando il Signore loro Dio li avrà visitati</w:t>
        <w:br/>
        <w:t>e avrà restaurato le loro sort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8</w:t>
      </w:r>
      <w:r>
        <w:rPr/>
        <w:t>"Ho udito l'insulto di Moab</w:t>
        <w:br/>
        <w:t>e gli oltraggi degli Ammoniti,</w:t>
        <w:br/>
        <w:t>con i quali hanno insultato il mio popolo</w:t>
        <w:br/>
        <w:t>gloriandosi del loro territorio.</w:t>
        <w:br/>
      </w:r>
      <w:r>
        <w:rPr>
          <w:sz w:val="20"/>
          <w:szCs w:val="20"/>
          <w:vertAlign w:val="superscript"/>
        </w:rPr>
        <w:t>9</w:t>
      </w:r>
      <w:r>
        <w:rPr/>
        <w:t>Perciò, com'è vero ch'io vivo,</w:t>
        <w:br/>
        <w:t>- parola del Signore degli eserciti Dio d'Israele -</w:t>
        <w:br/>
        <w:t>Moab diventerà come Sòdoma</w:t>
        <w:br/>
        <w:t>e gli Ammoniti come Gomorra:</w:t>
        <w:br/>
        <w:t>un luogo invaso dai pruni, una cava di sale,</w:t>
        <w:br/>
        <w:t>un deserto per sempre.</w:t>
        <w:br/>
        <w:t>I rimasti del mio popolo li saccheggeranno</w:t>
        <w:br/>
        <w:t>e i superstiti della mia gente ne saranno gli eredi".</w:t>
        <w:br/>
      </w:r>
      <w:r>
        <w:rPr>
          <w:sz w:val="20"/>
          <w:szCs w:val="20"/>
          <w:vertAlign w:val="superscript"/>
        </w:rPr>
        <w:t>10</w:t>
      </w:r>
      <w:r>
        <w:rPr/>
        <w:t>Questo accadrà ad essi per la loro superbia,</w:t>
        <w:br/>
        <w:t>perché hanno insultato, hanno disprezzato</w:t>
        <w:br/>
        <w:t>il popolo del Signore.</w:t>
        <w:br/>
      </w:r>
      <w:r>
        <w:rPr>
          <w:sz w:val="20"/>
          <w:szCs w:val="20"/>
          <w:vertAlign w:val="superscript"/>
        </w:rPr>
        <w:t>11</w:t>
      </w:r>
      <w:r>
        <w:rPr/>
        <w:t>Terribile sarà il Signore con loro,</w:t>
        <w:br/>
        <w:t>poiché annienterà tutti gli idoli della terra,</w:t>
        <w:br/>
        <w:t>mentre a lui si prostreranno, ognuno sul proprio suolo,</w:t>
        <w:br/>
        <w:t>i popoli di tutti i continent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2</w:t>
      </w:r>
      <w:r>
        <w:rPr/>
        <w:t>"Anche voi, Etiopi,</w:t>
        <w:br/>
        <w:t>sarete trafitti dalla mia spada"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3</w:t>
      </w:r>
      <w:r>
        <w:rPr/>
        <w:t>Stenderà la mano anche al settentrione</w:t>
        <w:br/>
        <w:t>e distruggerà Assur,</w:t>
        <w:br/>
        <w:t>farà di Ninive una desolazione,</w:t>
        <w:br/>
        <w:t>arida come il deserto.</w:t>
        <w:br/>
      </w:r>
      <w:r>
        <w:rPr>
          <w:sz w:val="20"/>
          <w:szCs w:val="20"/>
          <w:vertAlign w:val="superscript"/>
        </w:rPr>
        <w:t>14</w:t>
      </w:r>
      <w:r>
        <w:rPr/>
        <w:t>Alloggeranno in mezzo a lei, a branchi,</w:t>
        <w:br/>
        <w:t>tutti gli animali della valle.</w:t>
        <w:br/>
        <w:t>Anche il pellicano, anche il riccio</w:t>
        <w:br/>
        <w:t>albergheranno nei suoi capitelli;</w:t>
        <w:br/>
        <w:t>il gufo striderà sulle finestre e il corvo sulle soglie.</w:t>
        <w:br/>
      </w:r>
      <w:r>
        <w:rPr>
          <w:sz w:val="20"/>
          <w:szCs w:val="20"/>
          <w:vertAlign w:val="superscript"/>
        </w:rPr>
        <w:t>15</w:t>
      </w:r>
      <w:r>
        <w:rPr/>
        <w:t>È questa la città gaudente</w:t>
        <w:br/>
        <w:t>che si sentiva sicura</w:t>
        <w:br/>
        <w:t>e che pensava:</w:t>
        <w:br/>
        <w:t>"Io e non altri all'infuori di me"?</w:t>
        <w:br/>
        <w:t>Come mai è diventata un deserto,</w:t>
        <w:br/>
        <w:t>un rifugio di animali?</w:t>
        <w:br/>
        <w:t>Chiunque le passa vicino fischia e agita la mano.</w:t>
      </w:r>
    </w:p>
    <w:p>
      <w:pPr>
        <w:pStyle w:val="Heading3"/>
        <w:rPr/>
      </w:pPr>
      <w:r>
        <w:rPr/>
        <w:t>3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</w:t>
      </w:r>
      <w:r>
        <w:rPr/>
        <w:t>Guai alla città ribelle e contaminata,</w:t>
        <w:br/>
        <w:t>alla città prepotente!</w:t>
        <w:br/>
      </w:r>
      <w:r>
        <w:rPr>
          <w:sz w:val="20"/>
          <w:szCs w:val="20"/>
          <w:vertAlign w:val="superscript"/>
        </w:rPr>
        <w:t>2</w:t>
      </w:r>
      <w:r>
        <w:rPr/>
        <w:t>Non ha ascoltato la voce,</w:t>
        <w:br/>
        <w:t>non ha accettato la correzione.</w:t>
        <w:br/>
        <w:t>Non ha confidato nel Signore,</w:t>
        <w:br/>
        <w:t>non si è rivolta al suo Dio.</w:t>
        <w:br/>
      </w:r>
      <w:r>
        <w:rPr>
          <w:sz w:val="20"/>
          <w:szCs w:val="20"/>
          <w:vertAlign w:val="superscript"/>
        </w:rPr>
        <w:t>3</w:t>
      </w:r>
      <w:r>
        <w:rPr/>
        <w:t>I suoi capi in mezzo ad essa</w:t>
        <w:br/>
        <w:t>sono leoni ruggenti,</w:t>
        <w:br/>
        <w:t>i suoi giudici sono lupi della sera,</w:t>
        <w:br/>
        <w:t>che non hanno rosicchiato dal mattino.</w:t>
        <w:br/>
      </w:r>
      <w:r>
        <w:rPr>
          <w:sz w:val="20"/>
          <w:szCs w:val="20"/>
          <w:vertAlign w:val="superscript"/>
        </w:rPr>
        <w:t>4</w:t>
      </w:r>
      <w:r>
        <w:rPr/>
        <w:t>I suoi profeti sono boriosi,</w:t>
        <w:br/>
        <w:t>uomini fraudolenti.</w:t>
        <w:br/>
        <w:t>I suoi sacerdoti profanano le cose sacre,</w:t>
        <w:br/>
        <w:t>violano la legge.</w:t>
        <w:br/>
      </w:r>
      <w:r>
        <w:rPr>
          <w:sz w:val="20"/>
          <w:szCs w:val="20"/>
          <w:vertAlign w:val="superscript"/>
        </w:rPr>
        <w:t>5</w:t>
      </w:r>
      <w:r>
        <w:rPr/>
        <w:t>In mezzo ad essa il Signore è giusto,</w:t>
        <w:br/>
        <w:t>non commette iniquità;</w:t>
        <w:br/>
        <w:t>ogni mattino da' il suo giudizio,</w:t>
        <w:br/>
        <w:t>come la luce che non viene mai meno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6</w:t>
      </w:r>
      <w:r>
        <w:rPr/>
        <w:t>Ho sterminato le nazioni,</w:t>
        <w:br/>
        <w:t>le loro torri d'angolo sono state distrutte;</w:t>
        <w:br/>
        <w:t>ho reso deserte le loro strade</w:t>
        <w:br/>
        <w:t>sì che non c'è alcun passante;</w:t>
        <w:br/>
        <w:t>sono state depredate le loro città</w:t>
        <w:br/>
        <w:t>e nessuno più le abita.</w:t>
        <w:br/>
      </w:r>
      <w:r>
        <w:rPr>
          <w:sz w:val="20"/>
          <w:szCs w:val="20"/>
          <w:vertAlign w:val="superscript"/>
        </w:rPr>
        <w:t>7</w:t>
      </w:r>
      <w:r>
        <w:rPr/>
        <w:t>Io pensavo: "Almeno ora mi temerà!</w:t>
        <w:br/>
        <w:t>Accoglierà la correzione.</w:t>
        <w:br/>
        <w:t>Non si cancelleranno dai suoi occhi</w:t>
        <w:br/>
        <w:t>tutte le punizioni che le ho inflitte".</w:t>
        <w:br/>
        <w:t>Ma invece si sono affrettati</w:t>
        <w:br/>
        <w:t>a pervertire di nuovo ogni loro azione.</w:t>
        <w:br/>
      </w:r>
      <w:r>
        <w:rPr>
          <w:sz w:val="20"/>
          <w:szCs w:val="20"/>
          <w:vertAlign w:val="superscript"/>
        </w:rPr>
        <w:t>8</w:t>
      </w:r>
      <w:r>
        <w:rPr/>
        <w:t>Perciò aspettatemi - parola del Signore -</w:t>
        <w:br/>
        <w:t>quando mi leverò per accusare,</w:t>
        <w:br/>
        <w:t>perché ho decretato di adunare le genti,</w:t>
        <w:br/>
        <w:t>di convocare i regni,</w:t>
        <w:br/>
        <w:t>per riversare su di essi la mia collera,</w:t>
        <w:br/>
        <w:t>tutta la mia ira ardente:</w:t>
        <w:br/>
        <w:t>poiché dal fuoco della mia gelosia</w:t>
        <w:br/>
        <w:t>sarà consumata tutta la terra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9</w:t>
      </w:r>
      <w:r>
        <w:rPr/>
        <w:t>Allora io darò ai popoli un labbro puro</w:t>
        <w:br/>
        <w:t>perché invochino tutti il nome del Signore</w:t>
        <w:br/>
        <w:t>e lo servano tutti sotto lo stesso giogo.</w:t>
        <w:br/>
      </w:r>
      <w:r>
        <w:rPr>
          <w:sz w:val="20"/>
          <w:szCs w:val="20"/>
          <w:vertAlign w:val="superscript"/>
        </w:rPr>
        <w:t>10</w:t>
      </w:r>
      <w:r>
        <w:rPr/>
        <w:t>Da oltre i fiumi di Etiopia</w:t>
        <w:br/>
        <w:t>fino all'estremo settentrione,</w:t>
        <w:br/>
        <w:t>i miei supplicanti mi porteranno offerte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1</w:t>
      </w:r>
      <w:r>
        <w:rPr/>
        <w:t>In quel giorno non avrai vergogna</w:t>
        <w:br/>
        <w:t>di tutti i misfatti commessi contro di me,</w:t>
        <w:br/>
        <w:t>perché allora eliminerò da te</w:t>
        <w:br/>
        <w:t>tutti i superbi millantatori</w:t>
        <w:br/>
        <w:t>e tu cesserai di inorgoglirti</w:t>
        <w:br/>
        <w:t>sopra il mio santo monte.</w:t>
        <w:br/>
      </w:r>
      <w:r>
        <w:rPr>
          <w:sz w:val="20"/>
          <w:szCs w:val="20"/>
          <w:vertAlign w:val="superscript"/>
        </w:rPr>
        <w:t>12</w:t>
      </w:r>
      <w:r>
        <w:rPr/>
        <w:t>Farò restare in mezzo a te</w:t>
        <w:br/>
        <w:t>un popolo umile e povero;</w:t>
        <w:br/>
        <w:t>confiderà nel nome del Signore</w:t>
        <w:br/>
      </w:r>
      <w:r>
        <w:rPr>
          <w:sz w:val="20"/>
          <w:szCs w:val="20"/>
          <w:vertAlign w:val="superscript"/>
        </w:rPr>
        <w:t>13</w:t>
      </w:r>
      <w:r>
        <w:rPr/>
        <w:t>il resto d'Israele.</w:t>
        <w:br/>
        <w:t>Non commetteranno più iniquità</w:t>
        <w:br/>
        <w:t>e non proferiranno menzogna;</w:t>
        <w:br/>
        <w:t>non si troverà più nella loro bocca</w:t>
        <w:br/>
        <w:t>una lingua fraudolenta.</w:t>
        <w:br/>
        <w:t>Potranno pascolare e riposare</w:t>
        <w:br/>
        <w:t>senza che alcuno li molesti.</w:t>
      </w:r>
    </w:p>
    <w:p>
      <w:pPr>
        <w:pStyle w:val="Rientrato"/>
        <w:rPr/>
      </w:pPr>
      <w:r>
        <w:rPr>
          <w:sz w:val="20"/>
          <w:szCs w:val="20"/>
          <w:vertAlign w:val="superscript"/>
        </w:rPr>
        <w:t>14</w:t>
      </w:r>
      <w:r>
        <w:rPr/>
        <w:t>Gioisci, figlia di Sion,</w:t>
        <w:br/>
        <w:t>esulta, Israele,</w:t>
        <w:br/>
        <w:t>e rallegrati con tutto il cuore,</w:t>
        <w:br/>
        <w:t>figlia di Gerusalemme!</w:t>
        <w:br/>
      </w:r>
      <w:r>
        <w:rPr>
          <w:sz w:val="20"/>
          <w:szCs w:val="20"/>
          <w:vertAlign w:val="superscript"/>
        </w:rPr>
        <w:t>15</w:t>
      </w:r>
      <w:r>
        <w:rPr/>
        <w:t>Il Signore ha revocato la tua condanna,</w:t>
        <w:br/>
        <w:t>ha disperso il tuo nemico.</w:t>
        <w:br/>
        <w:t>Re d'Israele è il Signore in mezzo a te,</w:t>
        <w:br/>
        <w:t>tu non vedrai più la sventura.</w:t>
        <w:br/>
      </w:r>
      <w:r>
        <w:rPr>
          <w:sz w:val="20"/>
          <w:szCs w:val="20"/>
          <w:vertAlign w:val="superscript"/>
        </w:rPr>
        <w:t>16</w:t>
      </w:r>
      <w:r>
        <w:rPr/>
        <w:t>In quel giorno si dirà a Gerusalemme:</w:t>
        <w:br/>
        <w:t>"Non temere, Sion, non lasciarti cadere le braccia!</w:t>
        <w:br/>
      </w:r>
      <w:r>
        <w:rPr>
          <w:sz w:val="20"/>
          <w:szCs w:val="20"/>
          <w:vertAlign w:val="superscript"/>
        </w:rPr>
        <w:t>17</w:t>
      </w:r>
      <w:r>
        <w:rPr/>
        <w:t>Il Signore tuo Dio in mezzo a te</w:t>
        <w:br/>
        <w:t>è un salvatore potente.</w:t>
        <w:br/>
        <w:t>Esulterà di gioia per te,</w:t>
        <w:br/>
        <w:t>ti rinnoverà con il suo amore,</w:t>
        <w:br/>
        <w:t>si rallegrerà per te con grida di gioia,</w:t>
        <w:br/>
      </w:r>
      <w:r>
        <w:rPr>
          <w:sz w:val="20"/>
          <w:szCs w:val="20"/>
          <w:vertAlign w:val="superscript"/>
        </w:rPr>
        <w:t>18</w:t>
      </w:r>
      <w:r>
        <w:rPr/>
        <w:t>come nei giorni di festa".</w:t>
      </w:r>
    </w:p>
    <w:p>
      <w:pPr>
        <w:pStyle w:val="Rientrato"/>
        <w:rPr/>
      </w:pPr>
      <w:r>
        <w:rPr/>
        <w:t>Ho allontanato da te il male,</w:t>
        <w:br/>
        <w:t>perché tu non abbia a subirne la vergogna.</w:t>
        <w:br/>
      </w:r>
      <w:r>
        <w:rPr>
          <w:sz w:val="20"/>
          <w:szCs w:val="20"/>
          <w:vertAlign w:val="superscript"/>
        </w:rPr>
        <w:t>19</w:t>
      </w:r>
      <w:r>
        <w:rPr/>
        <w:t>Ecco, in quel tempo io sterminerò</w:t>
        <w:br/>
        <w:t>tutti i tuoi oppressori.</w:t>
        <w:br/>
        <w:t>Soccorrerò gli zoppicanti, radunerò i dispersi,</w:t>
        <w:br/>
        <w:t>li porrò in lode e fama</w:t>
        <w:br/>
        <w:t>dovunque sulla terra sono stati oggetto di vergogna.</w:t>
        <w:br/>
      </w:r>
      <w:r>
        <w:rPr>
          <w:sz w:val="20"/>
          <w:szCs w:val="20"/>
          <w:vertAlign w:val="superscript"/>
        </w:rPr>
        <w:t>20</w:t>
      </w:r>
      <w:r>
        <w:rPr/>
        <w:t>In quel tempo io vi guiderò,</w:t>
        <w:br/>
        <w:t>in quel tempo vi radunerò</w:t>
        <w:br/>
        <w:t>e vi darò fama e lode</w:t>
        <w:br/>
        <w:t>fra tutti i popoli della terra,</w:t>
        <w:br/>
        <w:t>quando, davanti ai vostri occhi,</w:t>
        <w:br/>
        <w:t>ristabilirò le vostre sorti, dice il Sign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firstLine="600"/>
      <w:jc w:val="both"/>
    </w:pPr>
    <w:rPr>
      <w:rFonts w:ascii="Arial Unicode MS" w:hAnsi="Arial Unicode MS" w:eastAsia="Arial Unicode MS" w:cs="Arial Unicode MS"/>
    </w:rPr>
  </w:style>
  <w:style w:type="paragraph" w:styleId="Rientrato">
    <w:name w:val="rientrato"/>
    <w:basedOn w:val="Normal"/>
    <w:qFormat/>
    <w:pPr>
      <w:spacing w:before="150" w:after="150"/>
      <w:ind w:left="1200" w:hanging="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57:00Z</dcterms:created>
  <dc:creator>giorgi</dc:creator>
  <dc:description/>
  <dc:language>en-US</dc:language>
  <cp:lastModifiedBy>giorgi</cp:lastModifiedBy>
  <dcterms:modified xsi:type="dcterms:W3CDTF">2005-04-26T11:57:00Z</dcterms:modified>
  <cp:revision>1</cp:revision>
  <dc:subject/>
  <dc:title>Sofonia</dc:title>
</cp:coreProperties>
</file>